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державної власності малої приватизації – окреме майно – будівля їдальні-клубу загальною площею 439,3 кв.м, що не увійшла до статутного капіталу ВАТ «Махаринецький цукровий завод», за адресою: Вінницька обл., Козятинський р-н, с. Махаринці, вул. Центральна, 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08 рік: 27218,0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об’єкт державної власності малої приватизації – окреме майно – будівля їдальні загальною площею 609,9 кв.м, що не увійшла до статутного капіталу ВАТ «Завод «Промінь»», за адресою: Вінницька обл., Гайсинський р-н, м. Гайсин, вул. Південна, 51б, знаходиться на зберіганні ТОВ «Гайсинавтотранс», код за ЄДРПОУ 355369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20 рік: 201176,0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об’єкт державної власності малої приватизації – окреме майно – будівля «Будинку рибалок» літ.А з верандою літ. «а», ганком літ. «а1», ганком літ. «а2» загальною площею 78,2 кв.м, що не увійшла до статутного капіталу СВАТ «Барське риболовне підприємство «Голуба Нива», за адресою: Вінницька обл., Барський р-н, с. Верхівка, вул. Зарічна, 5, перебуває на балансі СТОВ «Прогрес», код за ЄДРПОУ 3007235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20 рік: 1107,05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об’єкт державної власності малої приватизації – окреме майно – нежитлова будівля літ.А з вхідним майданчиком літ. «а» загальною площею 78,7 кв.м, що не увійшла до статутного капіталу ВАТ «Немирівський цукровий завод», за адресою: Вінницька обл., Немирівський р-н, с. Ковалівка, вул. Заводська, 14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22.12.2004 рік: 960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об’єкт державної власності малої приватизації – окреме майно – будівля лазні площею 252,0 кв.м, що не увійшла до статутного капіталу ВАТ «Деребчинський цукровий завод», за адресою: Вінницька обл., Шаргородський р-н, с. Деребчин, вул. Заводська, 1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об’єкт державної власності малої приватизації – окреме майно – нежитлових приміщень їдальні, готелю та підвалу, ганків, сходів загальною площею 602, 2 кв.м, що не увійшли до статутного капіталу ВАТ «Уладівський цукровий завод», за адресою: Вінницька обл., Літинський р-н, с. Уладівка, вул. Заводська, 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7. Назва об’єкта оцінки: об’єкт державної власності малої приватизації – окреме майно – будинок для сезонних працівників загальною площею 677,5 кв.м, за адресою: Вінницька обл., Піщанський р-н, с. Попелюхи, вул. Тараса Шевченка, 66-А, що знаходиться на балансі ПрАТ «Сад України», код за ЄДРПОУ 0041431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20: 3687,36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об’єкт державної власності малої приватизації – окреме майно – будівля їдальні загальною площею 331,5 кв.м, що не увійшла до статутного капіталу ВАТ «Вендичанський цегельний завод», за адресою: Вінницька обл., Могилів-Подільський р-н, смт Вендичани, вул. Вінницька, 17 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9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9. Назва об’єкта оцінки: об’єкт державної власності малої приватизації – окреме майно – будівля їдальні загальною площею 168,7 кв.м, що не увійшла до статутного капіталу ВАТ «Соколівський цукровий завод», за адресою: Вінницька обл., Крижопільський р-н, с. Соколівка, вул. Службова,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10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15 січня 2016 р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1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1.03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7.03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Admin</cp:lastModifiedBy>
  <cp:lastPrinted>2021-02-17T08:36:00Z</cp:lastPrinted>
  <dcterms:modified xsi:type="dcterms:W3CDTF">2021-02-25T14:46:00Z</dcterms:modified>
  <cp:revision>893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