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0» 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1673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8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8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Управління справами Фонду державного май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3995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gency FB" w:hAnsi="Antiqua;Agency FB" w:cs="Antiqua;Agency FB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2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09-22T11:12:00Z</dcterms:modified>
  <cp:revision>2</cp:revision>
  <dc:subject/>
  <dc:title>Додаток 10 до наказу</dc:title>
</cp:coreProperties>
</file>