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right" w:pos="1063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олошення конкурсів, що відбудутьс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5 грудня</w:t>
      </w:r>
      <w:r>
        <w:rPr>
          <w:rFonts w:cs="Times New Roman" w:ascii="Times New Roman" w:hAnsi="Times New Roman"/>
          <w:b/>
          <w:sz w:val="26"/>
          <w:szCs w:val="26"/>
        </w:rPr>
        <w:t xml:space="preserve"> 2016 року, </w:t>
      </w:r>
    </w:p>
    <w:p>
      <w:pPr>
        <w:pStyle w:val="Normal"/>
        <w:tabs>
          <w:tab w:val="clear" w:pos="720"/>
          <w:tab w:val="left" w:pos="6521" w:leader="none"/>
          <w:tab w:val="right" w:pos="1063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відбору суб’єктів оціночної діяльності, які будуть залучені до проведення незалежної оцінки</w:t>
      </w:r>
    </w:p>
    <w:p>
      <w:pPr>
        <w:pStyle w:val="Normal"/>
        <w:tabs>
          <w:tab w:val="clear" w:pos="720"/>
          <w:tab w:val="left" w:pos="6521" w:leader="none"/>
          <w:tab w:val="right" w:pos="1063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І. Мета проведення незалежної оцінки – визначення ринкової вартості для розрахунку орендної плати з метою укладення договору оренди державного майна.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1. Назва об’єкта оцінки: приміщення другого поверху п’ятиповерхової будівлі площею 16,4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. Найменування балансоутримувача об’єкта оцінки: ДП «Черкаський державний науково-дослідний інститут техніко-економічної інформації в хімічній промисловості». Місцезнаходження об’єкта оцінки: бульв. Шевченка, 205, м. Черкаси. Платник робіт з оцінки: ФОП Топоров О. В. 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2. Назва об’єкта оцінки: частина підвального приміщення площею 1,0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>; частина приміщення на третьому поверсі площею 1,0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. Найменування балансоутримувача об’єкта оцінки: Черкаський національний університет імені Богдана Хмельницького. Місцезнаходження об’єкта оцінки: бульв. Шевченка, 205, м. Черкаси. Платник робіт з оцінки: ТОВ «Маклаут-інвест». 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3. Назва об’єкта оцінки: частина нежитлового приміщення першого поверху адміністративної будівлі відділення поштового зв’язку загальною площею 50,0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. Найменування балансоутримувача об’єкта оцінки: ЧД УДППЗ «Укрпошта». Місцезнаходження об’єкта оцінки: вул. Європейська, 8, м. Умань, Черкаська обл. Платник робіт з оцінки: ТОВ «ВЕНБЕСТ». 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ІІ. Мета проведення незалежної оцінки – визначення ринкової вартості для розрахунку орендної плати з метою пролонгації договору оренди державного майна.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1. Назва об’єкта оцінки: частина приміщення вестибюля першого поверху адміністративної будівлі загальною площею 3,0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. Найменування балансоутримувача об’єкта оцінки: ЧД УДППЗ «Укрпошта». Місцезнаходження об’єкта оцінки: вул. Б. Вишневецького, 34, м. Черкаси. Платник робіт з оцінки: ПАТ «РАЙФФАЙЗЕН БАНК АВАЛЬ». 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2. Назва об’єкта оцінки: частина нежитлового приміщення фойє на першому поверсі навчального корпусу № 1 площею 1,2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. Найменування балансоутримувача об’єкта оцінки: Уманський державний педагогічний університет імені Павла Тичини. Місцезнаходження об’єкта оцінки: вул. Садова, 2, м. Умань, Черкаська обл. Платник робіт з оцінки: ПАТ КБ «ПРИВАТБАНК». 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Для участі в конкурсі залучаються суб’єкти оціночної діяльності –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.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Учасникам конкурсу потрібно подати до регіонального відділення конкурсну документацію відповідно до Положення про конкурсний відбір суб’єктів оціночної діяльності, затвердженого наказом ФДМУ від 31.12.2015 № 2075, яка складається з підтвердних документів, а саме: заяву про участь у конкурсі з відбору СОД за встановленою формою (додаток 3 до Положення); інформацію про претендента (додаток 4 до Положення); інформацію щодо досвіду претендента та оцінювачів, які будуть залучені до виконання робіт з оцінки майна та підписання звіту про оцінку майна (додаток 2 до Положення) разом із копіями документів щодо практичного досвіду виконання робіт з оцінки (абзац 2 п. 4 розділу 1 Положення); пропозицію щодо ціни виконання робіт, калькуляції витрат, пов’язаних з виконанням робіт, а також терміну виконання робіт (не більше 8 календарних днів), запечатану в окремому конверті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Конкурсна документація подається в запечатаному конверті (розмір конверта не менше А-5) окремо по кожному об’єкту оцінки до РВ ФДМУ по Черкаській області за адресою: бульв. Шевченка, 205, м. Черкаси, 18000. Email: dak_71@spfu.gov.ua На конверті слід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Останній день подання заяв – 29 листопада 2016 року до 1600.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Конкурси відбудуться 5 грудня 2016 року об 11.00 у РВ ФДМУ по Черкаській області за адресою: бульв. Шевченка, 205, м. Черкаси, 18000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Додаткову інформацію можна отримати у РВ ФДМУ по Черкаській області за адресою: 18000, м. Черкаси, бульв. Шевченка, 205, тел. (0472) 37-29-71, у газеті «Відомості приватизації» від 21.11.2016 № 93 та на офіційному веб-сайті ФДМУ www.spfu.gov.ua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2">
    <w:name w:val="Название Знак"/>
    <w:basedOn w:val="Style11"/>
    <w:qFormat/>
    <w:rPr>
      <w:rFonts w:ascii="Times New Roman" w:hAnsi="Times New Roman" w:cs="Arial"/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425"/>
      <w:jc w:val="center"/>
    </w:pPr>
    <w:rPr>
      <w:rFonts w:ascii="Times New Roman" w:hAnsi="Times New Roman" w:cs="Arial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7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9:00Z</dcterms:created>
  <dc:creator>Sveta</dc:creator>
  <dc:description/>
  <dc:language>en-US</dc:language>
  <cp:lastModifiedBy>user</cp:lastModifiedBy>
  <cp:lastPrinted>2016-11-22T09:31:00Z</cp:lastPrinted>
  <dcterms:modified xsi:type="dcterms:W3CDTF">2016-11-22T09:35:00Z</dcterms:modified>
  <cp:revision>4</cp:revision>
  <dc:subject/>
  <dc:title/>
</cp:coreProperties>
</file>