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04» 01.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7» 06.2025 р. № 877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  <w:br/>
              <w:t>вул. 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,</w:t>
              <w:br/>
              <w:t xml:space="preserve"> вул. 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5-поверх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ого будинку на 79 квартир, загальною </w:t>
              <w:br/>
              <w:t xml:space="preserve">площею 686,9 кв. м, </w:t>
              <w:br/>
              <w:t>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1 літ. А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2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3 літ. А3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  <w:br/>
              <w:t xml:space="preserve"> літ. В, Г, 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м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</w:t>
              <w:br/>
              <w:t xml:space="preserve">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завершене будівниц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окровська,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порізька районна  державна лікарня  ветеринарної медици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699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добудована адміністративна будівля, літ. А-4-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хновського Миколи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Запоріз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490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івля спорткомплекс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овоукраї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. Новоукраї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. Покровська, 53/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оловне управління Національної 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 Кіровоград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1087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  <w:br/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фельдшерсько-акушерський пун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ернівецький р-н, </w:t>
              <w:br/>
              <w:t xml:space="preserve">с. Борівці, </w:t>
              <w:br/>
              <w:t>вул. Головна, 77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  <w:br/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  <w:br/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ереяслав-Хмельницький р-н, </w:t>
              <w:br/>
              <w:t xml:space="preserve">с. Соснова, </w:t>
              <w:br/>
              <w:t>вул. 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  <w:br/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АТС (автоматична телефонна станці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смт Парафі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Т. Шевч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гівський р-н, </w:t>
              <w:br/>
              <w:t xml:space="preserve">с. Павл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ова,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тонно-змішувальний вузол (з складом металу </w:t>
              <w:br/>
              <w:t>та складом цементу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ий Яричів, вул. Міцкевича, 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1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вомайський р-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  <w:br/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  <w:br/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67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  <w:br/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  <w:br/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завершене будівництво, відсоток готовності 52%, загальною площею </w:t>
              <w:br/>
              <w:t>1 591,5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Скорульського проїзд,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Житомир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  <w:br/>
              <w:t>код за ЄДРПОУ</w:t>
            </w:r>
            <w:r>
              <w:rPr/>
              <w:t xml:space="preserve">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55934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ПЛАТОНОВ Юрій Олександрович</cp:lastModifiedBy>
  <cp:lastPrinted>2020-12-01T13:37:00Z</cp:lastPrinted>
  <dcterms:modified xsi:type="dcterms:W3CDTF">2025-06-17T07:28:00Z</dcterms:modified>
  <cp:revision>51</cp:revision>
  <dc:subject/>
  <dc:title>Додаток 10 до наказу</dc:title>
</cp:coreProperties>
</file>