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0"/>
        <w:ind w:right="-27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bookmarkStart w:id="0" w:name="OLE_LINK19"/>
      <w:bookmarkEnd w:id="0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eastAsia="ru-RU"/>
        </w:rPr>
        <w:t xml:space="preserve">3.4. Контроль за виконанням умов договорів купівлі-продажу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далі – ДКП ) </w:t>
      </w:r>
      <w:r>
        <w:rPr>
          <w:rFonts w:eastAsia="Times New Roman" w:cs="Times New Roman" w:ascii="Times New Roman" w:hAnsi="Times New Roman"/>
          <w:b/>
          <w:bCs/>
          <w:color w:val="000000"/>
          <w:szCs w:val="26"/>
          <w:lang w:eastAsia="ru-RU"/>
        </w:rPr>
        <w:t xml:space="preserve">об’єктів та аналіз результатів виконання покупцями взятих зобов’язань 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Аналіз результатів  виконання покупцями взятих на себе зобов’язань за ДК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449199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13"/>
                              <w:gridCol w:w="2172"/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’єкт приватизації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ількість ДКП, які перебували на контролі  у 2015 році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ількість  ДКП, щодо яких здійснювався контроль у 2015 роц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Цілісний (єдиний) майновий комплекс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’єкт малої приватизації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завершене будівництво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айно КСП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30.6pt;mso-wrap-distance-left:9pt;mso-wrap-distance-right:9pt;mso-wrap-distance-top:0pt;mso-wrap-distance-bottom:0pt;margin-top:17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13"/>
                        <w:gridCol w:w="2172"/>
                        <w:gridCol w:w="2189"/>
                      </w:tblGrid>
                      <w:tr>
                        <w:trPr/>
                        <w:tc>
                          <w:tcPr>
                            <w:tcW w:w="2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’єкт приватизації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ількість ДКП, які перебували на контролі  у 2015 році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Кількість  ДКП, щодо яких здійснювався контроль у 2015 році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Цілісний (єдиний) майновий комплекс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’єкт малої приватизації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завершене будівництво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айно КСП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ірками встановлено, що більшість зобов’язань взятих покупцями об’єктів приватизації  виконуються належним чин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і контролю повне виконання умов зафіксовано по 2 ДКП. Актами підсумкових перевірок їх знято з контролю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виконання (неналежне виконання) покупцями об’єктів приватизації тих чи інших зобов’язань встановлено по трьох договорах купівлі-продажу. Один із них – це ДКП цілісного майнового комплексу, покупцем якого не відновлено функціонування об’єкта приватизації зі збереженням профілю діяльності, не створено нові робочі місця та не працевлаштовані особи з обмеженими фізичними можливостями. По двох договорах купівлі-продажу об’єктів незавершеного будівництва покупцями не виконано зобов’язання щодо завершення будівництва у встановлені договорами терміни. У ході досудового врегулювання по одному із них був укладений додатковий договір щодо продовження терміну завершення будівництва об’єкта приватизації та введення його в експлуатацію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інших порушників застосована відповідальність, передбачена чинним законодавством та договорами купівлі-продажу – нараховано штрафи на загальну суму 194,208 тис.грн. та розпочато роботу по розірванню ДКП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евиконання покупцями взятих на себе зобов’язань зумовлене важким фінансово-економічним становищем останніх, пов’язаним із недостатністю обігових коштів у суб’єктів господарювання та фізичних осіб-покупців і недоступністю банківських кредитів.</w:t>
      </w:r>
    </w:p>
    <w:p>
      <w:pPr>
        <w:pStyle w:val="Normal"/>
        <w:widowControl w:val="fals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фіксовано збереження 15 робочих місць на 2 приватизованих цілісних (єдиних) майнових комплексах та створення 30 робочих місць на одному із н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1" w:name="OLE_LINK19"/>
      <w:bookmarkStart w:id="2" w:name="OLE_LINK19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3:00Z</dcterms:created>
  <dc:creator>Olcha</dc:creator>
  <dc:description/>
  <dc:language>en-US</dc:language>
  <cp:lastModifiedBy>Olcha</cp:lastModifiedBy>
  <dcterms:modified xsi:type="dcterms:W3CDTF">2016-02-24T08:05:00Z</dcterms:modified>
  <cp:revision>1</cp:revision>
  <dc:subject/>
  <dc:title/>
</cp:coreProperties>
</file>