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голошення конкурсу з відбору виконавців робіт із землеустрою для підготовки до продажу земельної ділянки державної власності, на якій розташований об’єкт незавершеного будівництва, що підлягає приватиз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проведення робіт із землеустрою: виготовлення документації із землеустрою з метою продажу об’єкта приватизації разом із земельною ділянкою, погодження та затвердження документації із землеустрою у встановленому порядку, отримання позитивного висновку державної експертизи документації із землеустрою (у разі необхідності її проведення), отримання витягу з Державного земельного кадастру про земельну ділянку, підготовка інших матеріалів та документів, необхідних для продажу земельної діля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і про об’єкт землеустрою: незавершене будівництво будинку для вчителів № 47 за адресою: Черкаська обл., Золотоніський р-н, с. Привітне, вул. Центральна, 10. Об’єкт – двоповерхова цегляна будівля з підвалом на два під’їзди. Будинок на вісім квартир; двері, вікна, балкони відсутні. Орієнтовний розмір земельної ділянки – 0,045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а для замовлення робіт із землеустрою: наказ ФДМУ від 16.12.2015 № 1934 «Про включення до переліку об’єктів незавершеного будівництва, що підлягають приватизації» та рішення Привітненської сільської ради Золотоніського району Черкаської області від 27.01.2016 № 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конкурсу: претендентам на участь у конкурсі потрібно подати до РВ ФДМУ по Черкаській області конкурсну документацію в запечатаному конверті, на якому, крім поштових реквізитів, робиться відмітка «На конкурс з відбору виконавців робіт із землеустрою» із зазначенням назви об’єкта та дати проведення конкурсу. У конверті мають міститися підтвердні документи з їх описом та окремий запечатаний конверт з конкурсною пропозиціє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ідтвердних документів належать: заява про участь у конкурсі з відбору виконавців робіт із землеустрою (додаток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–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–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згода на обробку персональних даних (відповідно до додатка 4 до Положення про конкурсний відбір виконавців робіт із землеустрою, затвердженого наказом ФДМУ від 29.09.2011 № 1420) для фізичних осіб – підприємців – претендентів на участь у конкурсі з відбору виконавців робіт із землеустрою. 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ній день подання конкурсної документації – 16.02.2017. Конкурс відбудеться 24.02.2017 о 10.30 у РВ ФДМУ по Черкаській області за адресою: м. Черкаси, бульв. Шевченка, 205. Конкурсну документацію претенденти подають до канцелярії РВ ФДМУ по Черкаській області за адресою: м. Черкаси, бульв. Шевченка, 205, кімн. 410; телефон для довідок (0472) 37-26-61, у газеті «Відомості приватизації» № 5 від 23.01.2017 та на офіційному веб-сайті www.spfu.gov.ua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9:00Z</dcterms:created>
  <dc:creator>user</dc:creator>
  <dc:description/>
  <dc:language>en-US</dc:language>
  <cp:lastModifiedBy>user</cp:lastModifiedBy>
  <dcterms:modified xsi:type="dcterms:W3CDTF">2017-01-24T12:03:00Z</dcterms:modified>
  <cp:revision>4</cp:revision>
  <dc:subject/>
  <dc:title/>
</cp:coreProperties>
</file>