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9.06.2017, ДОКУМЕНТИ – ДО 23.0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иробничий будинок АЗС (літ.Й) майнового комплексу «Ремонтна база АТП «ЗВВО», інвентарний номер 11213 (в т.ч. операторна (літ.Й), навіс (літ.Ї), цистерни №№ 9-12, гравійна площадка площею 1000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Тячівський р-н, с. Калини, вул. Леніна, 220 Б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П «Закарпатське вертолітне виробниче об’єднання» ( тел. (03134) 7 22 6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КВАВРЦСОЛЮТ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змір земельної ділянки 0,3684 г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6210,91 грн (1669,60 грн. за 1 га) станом на 01.01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майновий комплекс (рибник) - господарська будівля літ.Б загальною площею 116,10 кв.м. (приміщення 1 площею 20,30 кв.м, приміщення 2 площею 30,20 кв.м, приміщення 3 площею 16,90 кв.м, приміщення 4 площею 48,70 кв.м.), будівля охорони літ.В площею 6,10 кв.м, басейни І – </w:t>
      </w:r>
      <w:r>
        <w:rPr>
          <w:b/>
          <w:sz w:val="26"/>
          <w:szCs w:val="26"/>
          <w:lang w:val="sk-SK"/>
        </w:rPr>
        <w:t>V</w:t>
      </w:r>
      <w:r>
        <w:rPr>
          <w:b/>
          <w:sz w:val="26"/>
          <w:szCs w:val="26"/>
        </w:rPr>
        <w:t xml:space="preserve">І площею 708, 80 кв.м.х6=4252,80кв.м, басейн  </w:t>
      </w:r>
      <w:r>
        <w:rPr>
          <w:b/>
          <w:sz w:val="26"/>
          <w:szCs w:val="26"/>
          <w:lang w:val="sk-SK"/>
        </w:rPr>
        <w:t>V</w:t>
      </w:r>
      <w:r>
        <w:rPr>
          <w:b/>
          <w:sz w:val="26"/>
          <w:szCs w:val="26"/>
        </w:rPr>
        <w:t>ІІ площею 708,80 кв.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Тячівський р-н, с. Калини, вул. Миру, 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П «Закарпатське вертолітне виробниче об’єднання» (тел. (03134) 7 22 6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Г «Рибка Крас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змір земельної ділянки 1,15 г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6210,91 грн (1669,60 грн. за 1 га) станом на 01.01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частина першого поверху адмінбудинку                    (корпус 14) літ. Р площею 176,9 кв.м. ( прим.№№7-1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Тячівський р-н, смт. Дубове, вул. Заводська, 8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П «Закарпатське вертолітне виробниче об’єднання» ( тел. (03134) 7 22 6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Декет І.П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17741,22 грн/га станом на 01.01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вбудоване приміщення поз.2-8 площею 19,4 кв.м. другого поверху адмінбудинку літ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: Закарпатська обл., смт. Великий Березний, вул. Шевченка, 29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Закарпатська дирекція Українського державного підприємства поштового зв’язку «Укрпошта» ( тел. 066 770 82 54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Віднянська Г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орієнтовна дата, на яку проводиться оцінка майна): 31.05.2017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частина нежитлового приміщення ( поз. 45 за планом) площею 2,5 кв.м. першого поверху навчально- лабораторного корпусу літ.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ісцезнаходження об’єкта: Закарпатська обл., м. Ужгород, вул. Університетська. 1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095 539 95 58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6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ПАТ «Комінвес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/кв.м станом на 30.12.2011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д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’єкта 1 є: об’єкти АЗС;</w:t>
      </w:r>
    </w:p>
    <w:p>
      <w:pPr>
        <w:pStyle w:val="Normal"/>
        <w:rPr/>
      </w:pPr>
      <w:r>
        <w:rPr>
          <w:sz w:val="26"/>
          <w:szCs w:val="26"/>
        </w:rPr>
        <w:t>об’єкта 2 є: інженерні споруди ставків (рибників);</w:t>
      </w:r>
    </w:p>
    <w:p>
      <w:pPr>
        <w:pStyle w:val="Normal"/>
        <w:jc w:val="both"/>
        <w:rPr/>
      </w:pPr>
      <w:r>
        <w:rPr>
          <w:sz w:val="26"/>
          <w:szCs w:val="26"/>
        </w:rPr>
        <w:t>об’єктів  3, 4, 5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7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hyperlink" Target="mailto:zakarpattia@spfu.gov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3:00Z</dcterms:created>
  <dc:creator>Відділ Оцінки</dc:creator>
  <dc:description/>
  <cp:keywords/>
  <dc:language>en-US</dc:language>
  <cp:lastModifiedBy>ERIKA</cp:lastModifiedBy>
  <cp:lastPrinted>2017-06-01T10:59:00Z</cp:lastPrinted>
  <dcterms:modified xsi:type="dcterms:W3CDTF">2017-10-11T10:23:00Z</dcterms:modified>
  <cp:revision>2</cp:revision>
  <dc:subject/>
  <dc:title> </dc:title>
</cp:coreProperties>
</file>