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</w:t>
      </w:r>
      <w:r>
        <w:rPr>
          <w:sz w:val="26"/>
          <w:szCs w:val="26"/>
          <w:lang w:val="ru-RU"/>
        </w:rPr>
        <w:t xml:space="preserve"> 28.03.2017 </w:t>
      </w:r>
      <w:r>
        <w:rPr>
          <w:sz w:val="26"/>
          <w:szCs w:val="26"/>
        </w:rPr>
        <w:t>року з відбору суб’єктів оціночної діяльності, 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(поз. 4, 5 за планом) загальною площею 82,0 кв.м  на першому поверсі адмінбудинку (літ.А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смт. Міжгір’я, вул. Шевченка, 7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Управління Державної казначейської служби України у Міжгірському районі Закарпатської області (тел. (0246) 2 13 49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Комунальна установа «Міжгірський районний трудовий архів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лансова залишкова вартість основних засобів станом на 01.01.2017 р.: 29431,44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28.02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ERIKA</dc:creator>
  <dc:description/>
  <cp:keywords/>
  <dc:language>en-US</dc:language>
  <cp:lastModifiedBy>ERIKA</cp:lastModifiedBy>
  <dcterms:modified xsi:type="dcterms:W3CDTF">2017-03-21T08:14:00Z</dcterms:modified>
  <cp:revision>2</cp:revision>
  <dc:subject/>
  <dc:title>КОНКУРС  -  28</dc:title>
</cp:coreProperties>
</file>