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КУРС ВІДБУДЕТЬСЯ 27.04.2017Р., ПОДАЧА ДОКУМЕНТІВ ДО 21.04.2017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будівля учбового комбінату площею 563 кв.м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м. Ужгород, вул. Електрозаводська, 4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Відокремлений підрозділ «Західна електроенергетична система» Державного підприємства «Національна енергетична компанія «Укренерго» (тел. (0322) 56 30 30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ТОВ «Інвестстрой - ЛТД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525,78 грн./кв.м станом на 10.02.2017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3.2017 р. (орієнтовна)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частина теплового цеху площею 654,3 кв.м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Місцезнаходження об’єкта: Закарпатська обл., м. Ужгород, вул. Електрозаводська, 4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Відокремлений підрозділ «Західна електроенергетична система» Державного підприємства «Національна енергетична компанія «Укренерго» (тел. (0322) 56 30 30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  <w:lang w:val="en-US"/>
          </w:rPr>
          <w:t>zakarpatti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spf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латник робіт з оцінки: ТОВ «Антік Плюс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Нормативна грошова оцінка земельної ділянки: 500,74 грн./кв.м станом на 10.02.2017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цінки (дата, на яку проводиться оцінка майна): 31.03.2017 р. (орієнтовна)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о уваги приймаються пропозиції в яких строк виконання робіт з оцінки об’єктів не перевищує 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алендарних дні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одібними об’єктами до об’єктів оцінки є: </w:t>
      </w:r>
      <w:r>
        <w:rPr>
          <w:color w:val="FF0000"/>
          <w:sz w:val="26"/>
          <w:szCs w:val="26"/>
        </w:rPr>
        <w:t>окремі будівлі, приміщення, частини будівель, зокрема, виробнича, виробничо – складська або складська нерухомість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Конкурс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 xml:space="preserve">я подається до загального відділу РВ ФДМУ по Закарпатській області </w:t>
      </w:r>
      <w:r>
        <w:rPr>
          <w:sz w:val="26"/>
          <w:szCs w:val="26"/>
        </w:rPr>
        <w:t>за адресою: 88000, м. Ужгород, ву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обранецька, 60 </w:t>
      </w:r>
      <w:r>
        <w:rPr>
          <w:sz w:val="26"/>
          <w:szCs w:val="26"/>
          <w:lang w:val="uk-UA"/>
        </w:rPr>
        <w:t xml:space="preserve">(каб. 313) за чотири робочі дні до оголошеної дати проведення конкурсу (понеділок –четвер 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17.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>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На конверті необхідно зробити помітку: «На конкурс з відбору суб’єктів оціночної діяльності», а також зазначити назву об’єкта</w:t>
      </w:r>
      <w:r>
        <w:rPr>
          <w:sz w:val="26"/>
          <w:szCs w:val="26"/>
          <w:lang w:val="uk-UA"/>
        </w:rPr>
        <w:t xml:space="preserve"> оцінки</w:t>
      </w:r>
      <w:r>
        <w:rPr>
          <w:sz w:val="26"/>
          <w:szCs w:val="26"/>
        </w:rPr>
        <w:t xml:space="preserve">, на який подано заяву на участь у конкурсі та назву суб’єкта </w:t>
      </w:r>
      <w:r>
        <w:rPr>
          <w:sz w:val="26"/>
          <w:szCs w:val="26"/>
          <w:lang w:val="uk-UA"/>
        </w:rPr>
        <w:t>оціночної діяльності</w:t>
      </w:r>
      <w:r>
        <w:rPr>
          <w:sz w:val="26"/>
          <w:szCs w:val="26"/>
        </w:rPr>
        <w:t>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нкурс відбудеться о 10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год. к. ч.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В ФДМУ по Закарпатській області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:</w:t>
      </w:r>
      <w:r>
        <w:rPr>
          <w:sz w:val="26"/>
          <w:szCs w:val="26"/>
        </w:rPr>
        <w:t xml:space="preserve"> м. Ужгород, вул. Собранецька, 60, каб. 303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 xml:space="preserve"> через 14 днів після дати опублікування </w:t>
      </w:r>
      <w:r>
        <w:rPr>
          <w:sz w:val="26"/>
          <w:szCs w:val="26"/>
          <w:lang w:val="uk-UA"/>
        </w:rPr>
        <w:t xml:space="preserve">Інформації про проведення </w:t>
      </w:r>
      <w:r>
        <w:rPr>
          <w:sz w:val="26"/>
          <w:szCs w:val="26"/>
        </w:rPr>
        <w:t>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sectPr>
      <w:footerReference w:type="default" r:id="rId4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Відділ Оцінки</dc:creator>
  <dc:description/>
  <cp:keywords/>
  <dc:language>en-US</dc:language>
  <cp:lastModifiedBy>ERIKA</cp:lastModifiedBy>
  <cp:lastPrinted>2017-04-06T09:21:00Z</cp:lastPrinted>
  <dcterms:modified xsi:type="dcterms:W3CDTF">2017-10-11T08:02:00Z</dcterms:modified>
  <cp:revision>2</cp:revision>
  <dc:subject/>
  <dc:title> </dc:title>
</cp:coreProperties>
</file>