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26.10.2017, ДОКУМЕНТИ – до 20.1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частина нежитлового приміщення ( поз. 3 за планом) площею 18,0 кв.м першого поверху навчально-лабораторного корпусу літ. «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 Університетська, 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енування балансоутримувача: Державний вищий навчальний заклад «Ужгородський національний університет» ( тел. 095 – 539 – 95 – 58).   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Олеоленко Л.О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10.2017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 вбудовані приміщення ( поз. 2-14, 2-15,</w:t>
      </w:r>
      <w:r>
        <w:rPr>
          <w:b/>
          <w:sz w:val="26"/>
          <w:szCs w:val="26"/>
          <w:lang w:val="ru-RU"/>
        </w:rPr>
        <w:t xml:space="preserve"> 2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6, 2-17) загальною площею 39,7 кв.м мансардного поверху адмінбудинку літ.  А, А', А''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Свалява, вул. Л.Толстого,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енування балансоутримувача: Управління Державної казначейської служби України у Свалявському районі Закарпатської області ( тел. (03133) 2 34 97).   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ДП «Закарпатський геодезичний центр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0.09.2017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 частина вбудованого приміщення  горища площею 2,0  кв.м адмінбудинку літ.  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Хуст, вул. Корятовича, 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енування балансоутримувача: Закарпатська дирекція Українського державного підприємства поштового зв’язку «Укрпошта», яке реорганізоване шляхом перетворення у Публічне акціонерне товариство «Укрпошта» ( тел. 067 – 312 – 15 – 33).   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Мандрик М.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34,26 грн./кв.м станом на 14.04.2008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10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 документація подається до служби діловодства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5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8:00Z</dcterms:created>
  <dc:creator>Відділ Оцінки</dc:creator>
  <dc:description/>
  <cp:keywords/>
  <dc:language>en-US</dc:language>
  <cp:lastModifiedBy>ERIKA</cp:lastModifiedBy>
  <cp:lastPrinted>2017-10-05T10:38:00Z</cp:lastPrinted>
  <dcterms:modified xsi:type="dcterms:W3CDTF">2017-10-13T08:08:00Z</dcterms:modified>
  <cp:revision>3</cp:revision>
  <dc:subject/>
  <dc:title> </dc:title>
</cp:coreProperties>
</file>