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- 25.07.2017, ДОКУМЕНТИ  - ДО 19.0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</w:t>
      </w:r>
      <w:bookmarkStart w:id="2" w:name="OLE_LINK8"/>
      <w:bookmarkStart w:id="3" w:name="OLE_LINK7"/>
      <w:bookmarkStart w:id="4" w:name="OLE_LINK6"/>
      <w:r>
        <w:rPr>
          <w:b/>
          <w:sz w:val="26"/>
          <w:szCs w:val="26"/>
        </w:rPr>
        <w:t xml:space="preserve">частина фойє ( поз.1-82) площею 5,0 кв.м будівлі адмінкорпусу літ. А-А′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Мукачево,  вул. Масарика Томаша, 32</w:t>
      </w:r>
      <w:bookmarkEnd w:id="2"/>
      <w:bookmarkEnd w:id="3"/>
      <w:bookmarkEnd w:id="4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Відокремлений підрозділ Національного університету біоресурсів і природокористування України «Мукачівський аграрний коледж»( тел. (03131) 2 20 20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Шелейо М.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271,90 грн/кв.м станом на 01.01.2016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 дата, на яку проводиться оцінка майна): 30.06.2017 р. (орієнтовна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будівля літ. «А» площею 98,3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качівський р-н, с. Бенедиківці, вул. Бенедиківська, 13 «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Мукачівське міжрайонне управління водного господарства ( тел. 095 878 40 90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Коштура Т.Ю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39,09 грн/кв.м станом на 28.01.2011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 дата, на яку проводиться оцінка майна): 30.06.2017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вбудоване нежитлове приміщення (поз.44 за планом) площею 19,0 кв.м. першого поверху навчально-лабораторного корпусу літ. 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 Університетська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ВНЗ «Ужгородський національний університет» ( тел. 095 539 95 58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Горват Н.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77,46 грн/кв.м станом на 30.12.2011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 дата, на яку проводиться оцінка майна): 30.06.2017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5" w:name="OLE_LINK10"/>
      <w:bookmarkStart w:id="6" w:name="OLE_LINK9"/>
      <w:r>
        <w:rPr>
          <w:b/>
          <w:sz w:val="26"/>
          <w:szCs w:val="26"/>
        </w:rPr>
        <w:t xml:space="preserve">вбудовані нежитлові приміщення загальною площею 35,6 кв.м, а саме: ( поз. 9 за плном) площею 16,6 кв.м. та ( поз. 10 за планом) площею 19,0 кв.м другого поверху навчально-лабораторного корпусу літ. 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 Університетська, 14</w:t>
      </w:r>
      <w:bookmarkEnd w:id="5"/>
      <w:bookmarkEnd w:id="6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ВНЗ «Ужгородський національний університет» ( тел. 095 539 95 58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5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Горват Н.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77,46 грн/кв.м станом на 30.12.2011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 дата, на яку проводиться оцінка майна): 30.06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дібними об’єктами є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6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hyperlink" Target="mailto:zakarpattia@spfu.gov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7:00Z</dcterms:created>
  <dc:creator>Відділ Оцінки</dc:creator>
  <dc:description/>
  <cp:keywords/>
  <dc:language>en-US</dc:language>
  <cp:lastModifiedBy>ERIKA</cp:lastModifiedBy>
  <cp:lastPrinted>2017-07-06T09:54:00Z</cp:lastPrinted>
  <dcterms:modified xsi:type="dcterms:W3CDTF">2017-10-11T10:27:00Z</dcterms:modified>
  <cp:revision>2</cp:revision>
  <dc:subject/>
  <dc:title> </dc:title>
</cp:coreProperties>
</file>