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- 25.07.2017, ДОКУМЕНТИ  - ДО 19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6"/>
          <w:szCs w:val="26"/>
        </w:rPr>
        <w:t xml:space="preserve">вбудовані приміщення загальною площею 224,51 кв.м першого поверху адміністративної будівлі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3"/>
      <w:bookmarkEnd w:id="4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Тячів,  вул. Нересенська ( Жовтнева), 2</w:t>
      </w:r>
      <w:bookmarkEnd w:id="0"/>
      <w:bookmarkEnd w:id="1"/>
      <w:bookmarkEnd w:id="2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Тячівському районі Закарпатської області ( тел. (03134) 3 22 05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МПП «КАПОНА-КОМБІКО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62,35 грн/кв.м станом на 02.08.2012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приміщення кафе-кондитерської загальною площею 298 кв.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Мукачево,  вул. І.Зріні, 111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Львівська філія Концерну «Військторгсервіс» ( тел. (032) 053 24 64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«Мармароси Закарпаття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 дата, на яку проводиться оцінка майна): 30.06.2017 р. (орієнтовн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вбудоване приміщення площею 10,8 кв.м (поз.35 за планом) першого поверху інженерно-лабораторного корпусу (літ. А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Ужгород, вул. Собранецька, 3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Служба автомобільних доріг у Закарпатській області ( тел. (03132) 3 21 0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ДП «Укрдорзв’язо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 дата, на яку проводиться оцінка майна): 30.06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дібними об’єктами є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Відділ Оцінки</dc:creator>
  <dc:description/>
  <cp:keywords/>
  <dc:language>en-US</dc:language>
  <cp:lastModifiedBy>ERIKA</cp:lastModifiedBy>
  <cp:lastPrinted>2017-07-03T10:24:00Z</cp:lastPrinted>
  <dcterms:modified xsi:type="dcterms:W3CDTF">2017-10-11T10:26:00Z</dcterms:modified>
  <cp:revision>2</cp:revision>
  <dc:subject/>
  <dc:title> </dc:title>
</cp:coreProperties>
</file>