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6"/>
          <w:szCs w:val="26"/>
        </w:rPr>
        <w:t xml:space="preserve">КОНКУРС – </w:t>
      </w:r>
      <w:r>
        <w:rPr>
          <w:i/>
          <w:sz w:val="26"/>
          <w:szCs w:val="26"/>
          <w:lang w:val="en-US"/>
        </w:rPr>
        <w:t>25</w:t>
      </w:r>
      <w:r>
        <w:rPr>
          <w:i/>
          <w:sz w:val="26"/>
          <w:szCs w:val="26"/>
        </w:rPr>
        <w:t>.05.2017, ДОКУМЕНТИ  ДО  1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>.0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на стоянки для вантажних автомобілів  автотерміналу «Закарпаття» площею 14,16 кв.м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 xml:space="preserve"> Ужгородський р-н, с. Великі Лази, мкрн. «Новий», вул. Східна, 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Філія «Укрінтеравтосервіс – Закарпаття» Українського державного підприємства по обслуговуванню іноземних та вітчизняних автотранспортних засобів «Укрінтеравтосервіс» (тел. (0312) 66 04 1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рАТ «Київстар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Балансова залишкова вартість основних засобів станом на 31.03.2017 р.: 1926,47 грн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114,88 грн./кв.м станом на 06.02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1.03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інженерні споруди, передавальні пристрої та конструктивні частини будівель, що призначені для їх розміще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5:00Z</dcterms:created>
  <dc:creator>Відділ Оцінки</dc:creator>
  <dc:description/>
  <cp:keywords/>
  <dc:language>en-US</dc:language>
  <cp:lastModifiedBy>ERIKA</cp:lastModifiedBy>
  <cp:lastPrinted>2017-03-13T10:14:00Z</cp:lastPrinted>
  <dcterms:modified xsi:type="dcterms:W3CDTF">2017-10-11T08:05:00Z</dcterms:modified>
  <cp:revision>2</cp:revision>
  <dc:subject/>
  <dc:title> </dc:title>
</cp:coreProperties>
</file>