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приміщення гаражного комплексу загальною площею 149,2 кв.м., в тому числі приміщення ( поз.20-21 за планом) загальною площею 63,0 кв.м будівлі (літ.А) та приміщення ( поз.1-9 за планом) та сходова клітина ( поз. ХІІІ за планом) загальною площею 86,2 кв.м першого поверху будівлі ( літ. А′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Ужгород, вул. Загорська, 57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Національний банк України (тел. (044) 253 38 2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«КОМІНВЕС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2120,79 грн./кв.м станом на 19.01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28.02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ікувана максимальна ціна надання послуг з оцінки становить – 2080 тис. грн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 є нерухомість комплексного  використання ( об’єкти, які поєднують два та більше способів використння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4:00Z</dcterms:created>
  <dc:creator>ERIKA</dc:creator>
  <dc:description/>
  <cp:keywords/>
  <dc:language>en-US</dc:language>
  <cp:lastModifiedBy>ERIKA</cp:lastModifiedBy>
  <dcterms:modified xsi:type="dcterms:W3CDTF">2017-03-16T06:46:00Z</dcterms:modified>
  <cp:revision>4</cp:revision>
  <dc:subject/>
  <dc:title>КОНКУРС – 16</dc:title>
</cp:coreProperties>
</file>