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2.08.2017, ДОКУМЕНТИ – ДО !7.0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</w:t>
      </w:r>
      <w:bookmarkStart w:id="2" w:name="OLE_LINK4"/>
      <w:bookmarkStart w:id="3" w:name="OLE_LINK3"/>
      <w:r>
        <w:rPr>
          <w:b/>
          <w:sz w:val="26"/>
          <w:szCs w:val="26"/>
        </w:rPr>
        <w:t>вбудовані приміщення (поз.3-11) загальною площею 175,7 кв.м першого поверху будівлі літ. «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Хуст, вул. Карпатської Січі, 38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2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Хустському районі Закарпатської області ( тел. (03142) 4 52 0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КБ «Прива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161,31 грн/кв.м станом на 16.07.2015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iCs/>
          <w:sz w:val="26"/>
          <w:szCs w:val="26"/>
        </w:rPr>
        <w:t>Назва об’єкта оцінки</w:t>
      </w:r>
      <w:r>
        <w:rPr>
          <w:b/>
          <w:sz w:val="26"/>
          <w:szCs w:val="26"/>
        </w:rPr>
        <w:t>: вбудовані  приміщення ( поз. 13-18 ) загальною  площею 163,9 кв.м. першого поверху будівлі літ. «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ісцезнаходження об’єкта: Закарпатська обл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. Іршава, вул. Шевченка, 4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Управління Державної казначейської служби України у Іршавському районі Закарпатської області ( тел. (03144) 2 30 5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КБ «Прива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77,58 грн/кв.м станом на 03.02.2014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7.2017 р. 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показників середніх значень ціни надання послуг з незалежної оцінки мана, наданих ФДМУ листом від 22.05.2017 р. №10-59-10064, максимальна ціна послуг з оцінки, що буде розглядатися конкурсною комісією під час обрання переможця становить – 22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ібними об’єктами є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іщення, частини будівель, зокрема, офісна, торговельно-офісна,  торговельна нерухомість під заклади громадського харчуван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8:00Z</dcterms:created>
  <dc:creator>Відділ Оцінки</dc:creator>
  <dc:description/>
  <cp:keywords/>
  <dc:language>en-US</dc:language>
  <cp:lastModifiedBy>ERIKA</cp:lastModifiedBy>
  <cp:lastPrinted>2017-08-02T15:47:00Z</cp:lastPrinted>
  <dcterms:modified xsi:type="dcterms:W3CDTF">2017-10-11T11:08:00Z</dcterms:modified>
  <cp:revision>2</cp:revision>
  <dc:subject/>
  <dc:title> </dc:title>
</cp:coreProperties>
</file>