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22.08.2017, ДОКУМЕНТИ – ДО !7.0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sz w:val="26"/>
          <w:szCs w:val="26"/>
        </w:rPr>
        <w:t>вбудоване приміщення заглибле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аду №2 загальною площею 756,8 кв.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ісцезнаходження об’єкта оцінки: 88010, Закарпатська обл., м. Ужгород,  вул. Болгарська, 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ПАТ «Ужгородський Турбогаз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 приватизація</w:t>
      </w:r>
      <w:r>
        <w:rPr>
          <w:sz w:val="26"/>
          <w:szCs w:val="26"/>
        </w:rPr>
        <w:t xml:space="preserve"> об’єкта державної власності групи А   шляхом продажу на аукціон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End w:id="0"/>
      <w:bookmarkEnd w:id="1"/>
      <w:r>
        <w:rPr>
          <w:sz w:val="26"/>
          <w:szCs w:val="26"/>
        </w:rPr>
        <w:t>Телефон замовника конкурсу: (0312) 61 38 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основних засобів –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алансова залишкова вартість  основних засобів</w:t>
      </w:r>
      <w:r>
        <w:rPr/>
        <w:t xml:space="preserve"> </w:t>
      </w:r>
      <w:r>
        <w:rPr>
          <w:sz w:val="26"/>
          <w:szCs w:val="26"/>
        </w:rPr>
        <w:t>незавершеного будівництва, довгострокових фінансових інвестицій, нематеріальних активів –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568 788,0 грн станом н 31.07.2015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озмір земельної ділянки:  окремо під об’єктом оцінки не виділен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 розташування земельної ділянки: Закарпатська обл., м. Ужгород,  вул. Болгарська, 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ільове призначення земельної ділянки: для розміщення виробничих приміщень код 3.1.5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власності на земельну ділянку ПАТ»Ужгородський турбогаз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Наявність об’єктів, відомості про які містять державну таємницю: ні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Замовник та платник робіт з оцінки: РВ ФДМУ по Закарпатській області (88000, м. Ужгород, вул. Собранецька, 60, 313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» та наявності Свідоцтва оцінювача з експертної грошової оцінки земельних ділянок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зарахування балів згідно Положення будуть враховуватися кваліфікаційні свідоцтва (кваліфікаційні документи) оцінювачів, що мають загальний стаж професійної діяльності не менше 5 років (оцінки об’єктів у матеріальній формі)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, 4)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>
          <w:sz w:val="26"/>
          <w:szCs w:val="26"/>
        </w:rPr>
        <w:t>подібними об’єктами до об’єкта оцінки є : приміщення, частини будівель виробничої, виробничо-складської або складської нерухомості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у запечатаному конверті до загального 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 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>, на який подано заяву на участь у конкурсі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Телефон для довідок:  (0312) 613883.        </w:t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3:00Z</dcterms:created>
  <dc:creator>LIZA</dc:creator>
  <dc:description/>
  <cp:keywords/>
  <dc:language>en-US</dc:language>
  <cp:lastModifiedBy>ERIKA</cp:lastModifiedBy>
  <cp:lastPrinted>2016-11-23T12:00:00Z</cp:lastPrinted>
  <dcterms:modified xsi:type="dcterms:W3CDTF">2017-10-11T10:33:00Z</dcterms:modified>
  <cp:revision>2</cp:revision>
  <dc:subject/>
  <dc:title> </dc:title>
</cp:coreProperties>
</file>