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22.06.2017 р., ДОКУМЕНТИ    ДО 16.0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об’єкт</w:t>
      </w:r>
      <w:r>
        <w:rPr>
          <w:b/>
          <w:color w:val="000000"/>
          <w:sz w:val="26"/>
          <w:szCs w:val="26"/>
        </w:rPr>
        <w:t xml:space="preserve"> державної власності групи А – гідротехнічні споруди ставка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ісцезнаходження об’єкта оцінки: Закарпатська обл., Ужгородський р-н, на території Ірлявської сільської ради за межами населених пунктів (сіл Ірлява, Андріївка,Чабанівка) урочище «Кадобець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відсутні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 приватизація</w:t>
      </w:r>
      <w:r>
        <w:rPr>
          <w:sz w:val="26"/>
          <w:szCs w:val="26"/>
        </w:rPr>
        <w:t xml:space="preserve"> шляхом продажу на аукціон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 38 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станом на 31.05.2017 р.</w:t>
      </w:r>
      <w:r>
        <w:rPr>
          <w:color w:val="000000"/>
          <w:sz w:val="26"/>
          <w:szCs w:val="26"/>
        </w:rPr>
        <w:t xml:space="preserve"> – основні засоби – 2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алансова залишкова вартість  основних засобів на 31.01.2012 р. – 16,0 тис.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явність об’єктів, відомості про які містять державну таємницю: ні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Дата оцінки (дата, на яку проводиться оцінка майна): 31.05.2017 р. (орієнтовн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Замовник та платник робіт з оцінки: РВ ФДМУ по Закарпатській області (88000, м. Ужгород, вул. Собранецька, 60, 313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»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ля зарахування балів згідно Положення будуть враховуватися кваліфікаційні свідоцтва (кваліфікаційні документи) оцінювачів, що мають загальний стаж професійної діяльності не менше 5 років (оцінки об’єктів у матеріальній формі)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 : інженерні споруди ставків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у запечатаному конверті до загального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>, на який подано заяву на участь у конкурсі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Телефон для довідок:  (0312) 613883.        </w:t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6:00Z</dcterms:created>
  <dc:creator>LIZA</dc:creator>
  <dc:description/>
  <cp:keywords/>
  <dc:language>en-US</dc:language>
  <cp:lastModifiedBy>ERIKA</cp:lastModifiedBy>
  <cp:lastPrinted>2016-11-23T12:00:00Z</cp:lastPrinted>
  <dcterms:modified xsi:type="dcterms:W3CDTF">2017-10-11T08:16:00Z</dcterms:modified>
  <cp:revision>2</cp:revision>
  <dc:subject/>
  <dc:title> </dc:title>
</cp:coreProperties>
</file>