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КУРС – 21.09.2017, ДОКУМЕНТИ – ДО 15.09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 частина холу (поз.45 за планом) площею 2,0 кв.м першого поверху навчально-лабораторного корпусу літ. 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цезнаходження об’єкта: </w:t>
      </w:r>
      <w:bookmarkEnd w:id="0"/>
      <w:bookmarkEnd w:id="1"/>
      <w:r>
        <w:rPr>
          <w:sz w:val="26"/>
          <w:szCs w:val="26"/>
        </w:rPr>
        <w:t>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Ужгород, вул.. Університетська,1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Державний вищий навчальний заклад «Ужгородський національний університет» ( тел. 095 – 539 – 95 – 58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ФОП Чепара І.П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31.08.2017 р.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 </w:t>
      </w:r>
      <w:bookmarkStart w:id="2" w:name="OLE_LINK4"/>
      <w:bookmarkStart w:id="3" w:name="OLE_LINK3"/>
      <w:r>
        <w:rPr>
          <w:b/>
          <w:sz w:val="26"/>
          <w:szCs w:val="26"/>
        </w:rPr>
        <w:t>частина приміщення коридору (поз.2 за планом) корпусу ІІ площею 2,0 кв.м на першому поверсі гуртожитку №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ісцезнаходження об’єкта: 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Ужгород, вул.. Університетська,12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End w:id="2"/>
      <w:bookmarkEnd w:id="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Державний вищий навчальний заклад «Ужгородський національний університет» ( тел. 095 – 539 – 95 – 58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3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латник робіт з оцінки: ФОП Чепара І.П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31.08.2017 р.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>: вбудовані  приміщення (поз. 21-23) загальною  площею 76,1 кв.м. першого поверху частини будівлі літ. «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ісцезнаходження об’єкта: 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Виноградів, вул. Миру, 1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Управління Державної казначейської служби України у Виноградівському районі Закарпатської області ( тел. (03143) 2 31 9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4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ФОП Петеі П.Й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31.08.2017 р. 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 «Оцінка нерухомих речей (нерухомого майна, нерухомості), у тому числі земельних ділянок та майнових прав на них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уваги приймаються пропозиції в яких строк виконання робіт з оцінки об’єктів не перевищує 5 календарних дні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ідставі показників середніх значень ціни надання послуг з незалежної оцінки мана, наданих ФДМУ листом від 22.05.2017 р. №10-59-10064, максимальна ціна послуг з оцінки, що буде розглядатися конкурсною комісією під час обрання переможця становить – 2200 гр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ібними об’єктами є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ля  об’єктів № 1, 2 - приміщення, частини приміщень та будівель, зокрема для розміщення банкоматів, автоматів з розливу напоїв та іншого подібного май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б’єкта № 3 - приміщення, частини будівель, зокрема, офісна, торговельно-офісна,  торговельна нерухомість під заклади громадського харчуван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 документація подається до загального відділу РВ ФДМУ по Закарпатській області за адресою: 88000, м. Ужгород, вул. Собранецька, 60 (каб. 313) за чотири робочі дні до оголошеної дати проведення конкурсу (понеділок –четвер  до 17.00 год. к. ч., п’ятниця до 15.45 к.ч.)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6"/>
          <w:szCs w:val="26"/>
          <w:lang w:val="uk-UA"/>
        </w:rPr>
        <w:t>На конверті необхідно зробити помітку: «На конкурс з відбору суб’єктів оціночної діяльності», а також зазначити назву об’єкта оцінки, на який подано заяву на участь у конкурсі та назву суб’єкта оціночної діяльності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курс відбудеться о 10 </w:t>
      </w:r>
      <w:r>
        <w:rPr>
          <w:sz w:val="26"/>
          <w:szCs w:val="26"/>
          <w:vertAlign w:val="superscript"/>
          <w:lang w:val="uk-UA"/>
        </w:rPr>
        <w:t>00</w:t>
      </w:r>
      <w:r>
        <w:rPr>
          <w:sz w:val="26"/>
          <w:szCs w:val="26"/>
          <w:lang w:val="uk-UA"/>
        </w:rPr>
        <w:t xml:space="preserve"> год. к. ч. у  РВ ФДМУ по Закарпатській області (адреса: м. Ужгород, вул. Собранецька, 60, каб. 303) через 14 днів після дати опублікування Інформації про проведення 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sectPr>
      <w:footerReference w:type="default" r:id="rId5"/>
      <w:type w:val="nextPage"/>
      <w:pgSz w:w="11906" w:h="16838"/>
      <w:pgMar w:left="1701" w:right="1134" w:gutter="0" w:header="0" w:top="851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5">
    <w:name w:val="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hyperlink" Target="mailto:zakarpattia@spfu.gov.ua" TargetMode="External"/><Relationship Id="rId4" Type="http://schemas.openxmlformats.org/officeDocument/2006/relationships/hyperlink" Target="mailto:zakarpattia@spfu.gov.u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0:00Z</dcterms:created>
  <dc:creator>Відділ Оцінки</dc:creator>
  <dc:description/>
  <cp:keywords/>
  <dc:language>en-US</dc:language>
  <cp:lastModifiedBy>ERIKA</cp:lastModifiedBy>
  <cp:lastPrinted>2017-09-01T08:04:00Z</cp:lastPrinted>
  <dcterms:modified xsi:type="dcterms:W3CDTF">2017-10-11T11:10:00Z</dcterms:modified>
  <cp:revision>2</cp:revision>
  <dc:subject/>
  <dc:title> </dc:title>
</cp:coreProperties>
</file>