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Об’єкт: «</w:t>
      </w:r>
      <w:r>
        <w:rPr/>
        <w:t>Частина нежитлового приміщення площею 4,0 кв. м на першому поверсі  навчального корпусу № 6 (реєстровий № 02125609.1.ЦООЖГМ013), що перебуває на балансі Херсонського державного університету, за адресою: м. Херсон, вул. Університетська (40 років Жовтня), 4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продовженні</w:t>
      </w:r>
      <w:r>
        <w:rPr/>
        <w:t xml:space="preserve">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</w:t>
      </w:r>
      <w:r>
        <w:rPr>
          <w:lang w:val="en-US"/>
        </w:rPr>
        <w:t>1</w:t>
      </w:r>
      <w:r>
        <w:rPr>
          <w:lang w:val="uk-UA"/>
        </w:rPr>
        <w:t>.0</w:t>
      </w:r>
      <w:r>
        <w:rPr>
          <w:lang w:val="en-US"/>
        </w:rPr>
        <w:t>7</w:t>
      </w:r>
      <w:r>
        <w:rPr>
          <w:lang w:val="uk-UA"/>
        </w:rPr>
        <w:t>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Платник: </w:t>
      </w:r>
      <w:r>
        <w:rPr/>
        <w:t>Філія – Херсонське обласне управління Публічного акціонерного товариства «Державний ощадний банк України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t xml:space="preserve">2. </w:t>
      </w:r>
      <w:r>
        <w:rPr>
          <w:color w:val="000000"/>
          <w:sz w:val="24"/>
          <w:szCs w:val="24"/>
        </w:rPr>
        <w:t>Об’єкт: «</w:t>
      </w:r>
      <w:r>
        <w:rPr>
          <w:sz w:val="24"/>
          <w:szCs w:val="24"/>
        </w:rPr>
        <w:t xml:space="preserve">Частина вбудованого нежитлового приміщення холу дев’ятого поверху площею 10,0 кв. м і частина даху площею 2,0 кв. м дев’ятиповерхової будівлі гуртожитку </w:t>
        <w:br/>
        <w:t>№ 3, що перебуває на балансі Херсонського національного технічного університету, за адресою: м. Херсон, вул. Миру, 44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</w:t>
      </w:r>
      <w:r>
        <w:rPr/>
        <w:t>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Платник: Товариство з обмеженою відповідальністю «Інтернаціональні телекомунікації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uk-UA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</w:t>
      </w:r>
      <w:r>
        <w:rPr>
          <w:color w:val="000000"/>
          <w:lang w:val="en-US"/>
        </w:rPr>
        <w:t>’</w:t>
      </w:r>
      <w:r>
        <w:rPr>
          <w:color w:val="000000"/>
        </w:rPr>
        <w:t>єкт</w:t>
      </w:r>
      <w:r>
        <w:rPr>
          <w:color w:val="000000"/>
          <w:lang w:val="en-US"/>
        </w:rPr>
        <w:t>: «</w:t>
      </w:r>
      <w:r>
        <w:rPr/>
        <w:t>Частини</w:t>
      </w:r>
      <w:r>
        <w:rPr>
          <w:lang w:val="en-US"/>
        </w:rPr>
        <w:t xml:space="preserve"> </w:t>
      </w:r>
      <w:r>
        <w:rPr/>
        <w:t>стін</w:t>
      </w:r>
      <w:r>
        <w:rPr>
          <w:lang w:val="en-US"/>
        </w:rPr>
        <w:t xml:space="preserve"> </w:t>
      </w:r>
      <w:r>
        <w:rPr/>
        <w:t>загальною</w:t>
      </w:r>
      <w:r>
        <w:rPr>
          <w:lang w:val="en-US"/>
        </w:rPr>
        <w:t xml:space="preserve"> </w:t>
      </w:r>
      <w:r>
        <w:rPr/>
        <w:t>площею</w:t>
      </w:r>
      <w:r>
        <w:rPr>
          <w:lang w:val="en-US"/>
        </w:rPr>
        <w:t xml:space="preserve"> 8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 (</w:t>
      </w:r>
      <w:r>
        <w:rPr/>
        <w:t>на</w:t>
      </w:r>
      <w:r>
        <w:rPr>
          <w:lang w:val="en-US"/>
        </w:rPr>
        <w:t xml:space="preserve">  </w:t>
      </w:r>
      <w:r>
        <w:rPr/>
        <w:t>друг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  <w:br/>
      </w:r>
      <w:r>
        <w:rPr/>
        <w:t>третьому</w:t>
      </w:r>
      <w:r>
        <w:rPr>
          <w:lang w:val="en-US"/>
        </w:rPr>
        <w:t xml:space="preserve"> –</w:t>
      </w:r>
      <w:r>
        <w:rPr>
          <w:lang w:val="uk-UA"/>
        </w:rPr>
        <w:t xml:space="preserve"> </w:t>
      </w:r>
      <w:r>
        <w:rPr>
          <w:lang w:val="en-US"/>
        </w:rPr>
        <w:t xml:space="preserve">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</w:r>
      <w:r>
        <w:rPr/>
        <w:t>четверт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’</w:t>
      </w:r>
      <w:r>
        <w:rPr/>
        <w:t>ят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</w:r>
      <w:r>
        <w:rPr/>
        <w:t>шост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  <w:br/>
      </w:r>
      <w:r>
        <w:rPr/>
        <w:t>сьом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</w:r>
      <w:r>
        <w:rPr/>
        <w:t>восьм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, </w:t>
      </w:r>
      <w:r>
        <w:rPr/>
        <w:t>дев</w:t>
      </w:r>
      <w:r>
        <w:rPr>
          <w:lang w:val="en-US"/>
        </w:rPr>
        <w:t>’</w:t>
      </w:r>
      <w:r>
        <w:rPr/>
        <w:t>ятому</w:t>
      </w:r>
      <w:r>
        <w:rPr>
          <w:lang w:val="en-US"/>
        </w:rPr>
        <w:t xml:space="preserve"> – 1,0 </w:t>
      </w:r>
      <w:r>
        <w:rPr/>
        <w:t>кв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 </w:t>
      </w:r>
      <w:r>
        <w:rPr/>
        <w:t>поверхах</w:t>
      </w:r>
      <w:r>
        <w:rPr>
          <w:lang w:val="en-US"/>
        </w:rPr>
        <w:t xml:space="preserve">) </w:t>
      </w:r>
      <w:r>
        <w:rPr/>
        <w:t>будівлі</w:t>
      </w:r>
      <w:r>
        <w:rPr>
          <w:lang w:val="en-US"/>
        </w:rPr>
        <w:t xml:space="preserve"> </w:t>
      </w:r>
      <w:r>
        <w:rPr/>
        <w:t>гуртожитку</w:t>
      </w:r>
      <w:r>
        <w:rPr>
          <w:lang w:val="en-US"/>
        </w:rPr>
        <w:t xml:space="preserve"> № 3, </w:t>
      </w:r>
      <w:r>
        <w:rPr/>
        <w:t>що</w:t>
      </w:r>
      <w:r>
        <w:rPr>
          <w:lang w:val="en-US"/>
        </w:rPr>
        <w:t xml:space="preserve"> </w:t>
      </w:r>
      <w:r>
        <w:rPr/>
        <w:t>перебуває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балансі</w:t>
      </w:r>
      <w:r>
        <w:rPr>
          <w:lang w:val="en-US"/>
        </w:rPr>
        <w:t xml:space="preserve"> </w:t>
      </w:r>
      <w:r>
        <w:rPr/>
        <w:t>Херсонського</w:t>
      </w:r>
      <w:r>
        <w:rPr>
          <w:lang w:val="en-US"/>
        </w:rPr>
        <w:t xml:space="preserve"> </w:t>
      </w:r>
      <w:r>
        <w:rPr/>
        <w:t>державного</w:t>
      </w:r>
      <w:r>
        <w:rPr>
          <w:lang w:val="en-US"/>
        </w:rPr>
        <w:t xml:space="preserve"> </w:t>
      </w:r>
      <w:r>
        <w:rPr/>
        <w:t>університету</w:t>
      </w:r>
      <w:r>
        <w:rPr>
          <w:lang w:val="en-US"/>
        </w:rPr>
        <w:t xml:space="preserve">, </w:t>
      </w:r>
      <w:r>
        <w:rPr/>
        <w:t>за</w:t>
      </w:r>
      <w:r>
        <w:rPr>
          <w:lang w:val="en-US"/>
        </w:rPr>
        <w:t xml:space="preserve"> </w:t>
      </w:r>
      <w:r>
        <w:rPr/>
        <w:t>адресою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 xml:space="preserve">. </w:t>
      </w:r>
      <w:r>
        <w:rPr/>
        <w:t>Херсон</w:t>
      </w:r>
      <w:r>
        <w:rPr>
          <w:lang w:val="en-US"/>
        </w:rPr>
        <w:t xml:space="preserve">, </w:t>
      </w:r>
      <w:r>
        <w:rPr/>
        <w:t>вул</w:t>
      </w:r>
      <w:r>
        <w:rPr>
          <w:lang w:val="en-US"/>
        </w:rPr>
        <w:t xml:space="preserve">. </w:t>
      </w:r>
      <w:r>
        <w:rPr/>
        <w:t>Університетська</w:t>
      </w:r>
      <w:r>
        <w:rPr>
          <w:lang w:val="en-US"/>
        </w:rPr>
        <w:t>, 2»</w:t>
      </w:r>
      <w:r>
        <w:rPr>
          <w:bCs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Платник: </w:t>
      </w:r>
      <w:r>
        <w:rPr/>
        <w:t>Товариство з обмеженою відповідальністю «Укрком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>Нежитлові приміщення площею 202,1 кв. м на першому поверсі триповерхової адмінбудівлі, що перебуває на балансі Державної установи «Дар’ївська виправна колонія (№ 10)», за адресою: Херсонська обл., Білозерський  район, с. Дар’ївка, вул. Жовтнева, 193»</w:t>
      </w:r>
      <w:r>
        <w:rPr>
          <w:bCs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Платник: </w:t>
      </w:r>
      <w:r>
        <w:rPr/>
        <w:t>Фізична особа – підприємець Гончар Марина Володимирівна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 xml:space="preserve">Вбудовані нежитлові приміщення загальною площею </w:t>
      </w:r>
      <w:r>
        <w:rPr/>
        <w:t xml:space="preserve">70,9 кв. м на першому поверсі та вбудовані нежитлові приміщення загальною площею 249,3 кв. м на другому поверсі двоповерхової будівлі (реєстровий номер 38481146.1.НЧИЮЦЛ1154), що перебуває на балансі </w:t>
      </w:r>
      <w:r>
        <w:rPr>
          <w:bCs/>
        </w:rPr>
        <w:t>Державної установи «Херсонський обласний лабораторний центр Міністерства охорони здоров’я України»</w:t>
      </w:r>
      <w:r>
        <w:rPr/>
        <w:t xml:space="preserve">, за адресою: Херсонська область, Високопільський район, </w:t>
        <w:br/>
        <w:t>смт Високопілля, вул. Визволителів, 108»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Платник: </w:t>
      </w:r>
      <w:r>
        <w:rPr/>
        <w:t>Комунальний заклад «Високопільський центр дитячої та юнацької творчості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6.</w:t>
      </w:r>
      <w:r>
        <w:rPr>
          <w:color w:val="000000"/>
          <w:lang w:val="uk-UA"/>
        </w:rPr>
        <w:t xml:space="preserve"> Об’єкт: «</w:t>
      </w:r>
      <w:r>
        <w:rPr>
          <w:lang w:val="uk-UA"/>
        </w:rPr>
        <w:t>Нежитлове приміщення площею 7,6 кв. м на другому поверсі адміністративної будівлі, що перебуває на балансі Іванівського міжрайонного управління водного господарства, за адресою: Херсонська обл., смт  Іванівка, вул. Миру, 5»</w:t>
      </w:r>
      <w:r>
        <w:rPr>
          <w:bCs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ета проведення незалежної оцінки – визначення ринкової вартості для розрахунку орендної плати при </w:t>
      </w:r>
      <w:r>
        <w:rPr>
          <w:lang w:val="uk-UA"/>
        </w:rPr>
        <w:t>уклад</w:t>
      </w:r>
      <w:r>
        <w:rPr/>
        <w:t>енні договору орен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 xml:space="preserve">Платник: </w:t>
      </w:r>
      <w:r>
        <w:rPr/>
        <w:t>Товариство з обмеженою відповідальністю «Новалайн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Конкурс відбудеться в РВ ФДМ в Херсонській області, АР Крим та м. Севастополі за адресою: м. Херсон, просп. Ушакова, 47, кімн. 225 о 14-й годині 19.08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31.07.2019 року № 31 (1259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uk-UA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9:00Z</dcterms:created>
  <dc:creator>ocenka2</dc:creator>
  <dc:description/>
  <cp:keywords/>
  <dc:language>en-US</dc:language>
  <cp:lastModifiedBy>dgd</cp:lastModifiedBy>
  <cp:lastPrinted>2019-08-05T10:34:00Z</cp:lastPrinted>
  <dcterms:modified xsi:type="dcterms:W3CDTF">2019-08-06T05:59:00Z</dcterms:modified>
  <cp:revision>5</cp:revision>
  <dc:subject/>
  <dc:title>ЗАТВЕРДЖУЮ</dc:title>
</cp:coreProperties>
</file>