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8.07.2017 р, ДОКУМЕНТИ – ДО 12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е гаражне приміщення ( поз.4) площею 46,8 кв.м будівлі ( літ.Т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 вул. Собранецька, 1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ержавне авійаційне підприємство «Карпати-Авіа» МНС України ( тел. (050 999 98 06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КАРГОВОЗ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 дата, на яку проводиться оцінка майна): 30.06.2017 р.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робнича, виробничо-складська або складська нерухомість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5:00Z</dcterms:created>
  <dc:creator>Відділ Оцінки</dc:creator>
  <dc:description/>
  <cp:keywords/>
  <dc:language>en-US</dc:language>
  <cp:lastModifiedBy>ERIKA</cp:lastModifiedBy>
  <cp:lastPrinted>2017-06-19T09:41:00Z</cp:lastPrinted>
  <dcterms:modified xsi:type="dcterms:W3CDTF">2017-10-11T10:25:00Z</dcterms:modified>
  <cp:revision>2</cp:revision>
  <dc:subject/>
  <dc:title> </dc:title>
</cp:coreProperties>
</file>