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18.04.2017, ДОКУМЕНТИ – 11.0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частина вимощення ПС «Чинадієво» площею 75,0 кв.м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 xml:space="preserve"> Мукачівський р-н, смт. Чинадійово, вул Садова, 9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Філія «Укрінтеравтосервіс – Закарпаття» Українського державного підприємства по обслуговуванню іноземних та вітчизняних автотранспортних засобів «Укрінтеравтосервіс» (тел. (0312) 66 04 1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Туріс М.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дата, на яку проводиться оцінка майна): 31.03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вбудовані нежитлові приміщення (поз. 2,3 за планом), першого поверху адмінбудинку літ. «А'» загальною площею 29,2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 Мукачівський р-н, с. Ракошино, вул. Бенедиківська, 11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Мукачівське міжрайонне управління водного господарства (тел. </w:t>
      </w:r>
      <w:r>
        <w:rPr>
          <w:color w:val="000000"/>
          <w:sz w:val="26"/>
          <w:szCs w:val="26"/>
        </w:rPr>
        <w:t>(095)-508-50-38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РІД – СЕРВІС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66,72 грн. / кв.м.</w:t>
      </w:r>
      <w:r>
        <w:rPr>
          <w:color w:val="000000"/>
          <w:sz w:val="26"/>
          <w:szCs w:val="26"/>
        </w:rPr>
        <w:t xml:space="preserve">  станом на 06.02.2017</w:t>
      </w:r>
      <w:r>
        <w:rPr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Дата оцінки (дата, на яку проводиться оцінка майна): 31.03.2017 р. (орієнтовна 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ібними об’єктами до об’єкта оцінки є: об’єкти нерухомого майна, що є одним об’єктом оцінки (нежитлові приміщення, майданчики, технічні приміщення)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4:00Z</dcterms:created>
  <dc:creator>Відділ Оцінки</dc:creator>
  <dc:description/>
  <cp:keywords/>
  <dc:language>en-US</dc:language>
  <cp:lastModifiedBy>ERIKA</cp:lastModifiedBy>
  <cp:lastPrinted>2017-03-23T10:28:00Z</cp:lastPrinted>
  <dcterms:modified xsi:type="dcterms:W3CDTF">2017-10-11T07:04:00Z</dcterms:modified>
  <cp:revision>2</cp:revision>
  <dc:subject/>
  <dc:title> </dc:title>
</cp:coreProperties>
</file>