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- 17.08.2017, ДОКУМЕНТИ – ДО 11.08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 вбудоване приміщення ( поз. 1 за планом) площею 49,4 кв.м. першого поверху нежитлової будівлі літ. 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</w:t>
      </w:r>
      <w:bookmarkEnd w:id="0"/>
      <w:bookmarkEnd w:id="1"/>
      <w:r>
        <w:rPr>
          <w:sz w:val="26"/>
          <w:szCs w:val="26"/>
        </w:rPr>
        <w:t>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Берегово, пл. Кошута,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Управління Державної казначейської служби України у Берегівському районі Закарпатської області ( тел. (03141) 2 34 09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ТОВ «Діамант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1.07.2017 р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>: вбудоване нежитлове приміщення ( поз. 1-8 за планом) площею 43,3 кв.м. першого поверху двоповерхової  будівлі виробничого корпусу літ. 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Хуст, вул. Гвардійська,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Хустський професійний ліцей сфери послуг (тел.(03142) 4 30 1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Лабанц О.Ю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1.07.2017 р. 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 «Оцінка нерухомих речей (нерухомого майна, нерухомості), у тому числі земельних ділянок та майнових прав на них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уваги приймаються пропозиції в яких строк виконання робіт з оцінки об’єктів не перевищує 5 календарних дні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ідставі показників середніх значень ціни надання послуг з незалежної оцінки мана, наданих ФДМУ листом від 22.05.2017 р. №10-59-10064, максимальна ціна послуг з оцінки, що буде розглядатися конкурсною комісією під час обрання переможця становить – 2200 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ібними об’єктами є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іщення, частини будівель, зокрема, офісна, торговельно-офісна,  торговельна нерухомість під заклади громадського харчування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на документація подається до загального відділу РВ ФДМУ по Закарпатській області за адресою: 88000, м. Ужгород, вул. Собранецька, 60 (каб. 313) за чотири робочі дні до оголошеної дати проведення конкурсу (понеділок –четвер  до 17.00 год. к. ч., п’ятниця до 15.45 к.ч.)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6"/>
          <w:szCs w:val="26"/>
          <w:lang w:val="uk-UA"/>
        </w:rPr>
        <w:t>На конверті необхідно зробити помітку: «На конкурс з відбору суб’єктів оціночної діяльності», а також зазначити назву об’єкта оцінки, на який подано заяву на участь у конкурсі та назву суб’єкта оціночної діяльності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 відбудеться о 10 </w:t>
      </w:r>
      <w:r>
        <w:rPr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lang w:val="uk-UA"/>
        </w:rPr>
        <w:t xml:space="preserve"> год. к. ч. у  РВ ФДМУ по Закарпатській області (адреса: м. Ужгород, вул. Собранецька, 60, каб. 303) через 14 днів після дати опублікування Інформації про проведення 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4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2:00Z</dcterms:created>
  <dc:creator>Відділ Оцінки</dc:creator>
  <dc:description/>
  <cp:keywords/>
  <dc:language>en-US</dc:language>
  <cp:lastModifiedBy>ERIKA</cp:lastModifiedBy>
  <cp:lastPrinted>2017-07-27T09:27:00Z</cp:lastPrinted>
  <dcterms:modified xsi:type="dcterms:W3CDTF">2017-10-11T10:32:00Z</dcterms:modified>
  <cp:revision>2</cp:revision>
  <dc:subject/>
  <dc:title> </dc:title>
</cp:coreProperties>
</file>