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’єкт</w:t>
      </w:r>
      <w:r>
        <w:rPr>
          <w:color w:val="000000"/>
          <w:sz w:val="26"/>
          <w:szCs w:val="26"/>
        </w:rPr>
        <w:t xml:space="preserve"> незавершеного будівництва державної власності –</w:t>
      </w:r>
      <w:r>
        <w:rPr>
          <w:sz w:val="26"/>
          <w:szCs w:val="26"/>
        </w:rPr>
        <w:t xml:space="preserve"> м’ясокомбінат разом із земельною ділянкою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ісцезнаходження об’єкта оцінки: Закарпатська обл., Мукачівський р-н, с. Ключарки, вул. Підгородська, буд.б/н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йменування балансоутримувача: балансоутримувач відсутній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 приватизація</w:t>
      </w:r>
      <w:r>
        <w:rPr>
          <w:sz w:val="26"/>
          <w:szCs w:val="26"/>
        </w:rPr>
        <w:t xml:space="preserve"> об’єкта державної власності групи Д разом з земельною ділянкою шляхом продажу на аукціоні під розбир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 38 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2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Кількість об’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 незавершеного будівництва</w:t>
      </w:r>
      <w:r>
        <w:rPr>
          <w:color w:val="000000"/>
          <w:sz w:val="26"/>
          <w:szCs w:val="26"/>
        </w:rPr>
        <w:t xml:space="preserve"> - 5 одиниць</w:t>
      </w:r>
      <w:r>
        <w:rPr>
          <w:sz w:val="26"/>
          <w:szCs w:val="26"/>
        </w:rPr>
        <w:t xml:space="preserve">.  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алансова залишкова вартість  основних засобів</w:t>
      </w:r>
      <w:r>
        <w:rPr/>
        <w:t xml:space="preserve"> </w:t>
      </w:r>
      <w:r>
        <w:rPr>
          <w:sz w:val="26"/>
          <w:szCs w:val="26"/>
          <w:u w:val="single"/>
        </w:rPr>
        <w:t>незавершеного будівництва</w:t>
      </w:r>
      <w:r>
        <w:rPr>
          <w:sz w:val="26"/>
          <w:szCs w:val="26"/>
        </w:rPr>
        <w:t>, довгострокових фінансових інвестицій, нематеріальних активів –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7316,0 тис.грн. в цінах 1984 року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озмір земельної ділянки:  </w:t>
      </w:r>
      <w:r>
        <w:rPr>
          <w:sz w:val="26"/>
          <w:szCs w:val="26"/>
          <w:u w:val="single"/>
        </w:rPr>
        <w:t xml:space="preserve">20,0000 га.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адастровий номер:2122783800:02:001:0046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ісце розташування земельної ділянки: Закарпатська обл., Мукачівський р-н, с. Ключарки, вул. Підгородська, б/н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Цільове призначення земельної ділянки: 11.02 (</w:t>
      </w:r>
      <w:r>
        <w:rPr>
          <w:color w:val="000000"/>
          <w:sz w:val="26"/>
          <w:szCs w:val="26"/>
          <w:shd w:fill="FFFFFF" w:val="clear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);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атегорія земель: землі промисловості, транспорту, зв’язку, енергетики, оборони та іншого призначення;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ид використання: для будівництва та обслуговування м’ясокомбінату;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явність об’єктів, відомості про які містять державну таємницю: ні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28.02.2017 р. (орієнтовна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та платник робіт з оцінки: РВ ФДМУ по Закарпатській області (88000, м. Ужгород, вул. Собранецька, 60, 313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1.1 «Оцінка нерухомих речей (нерухомого майна, нерухомості), у тому числі земельних ділянок, та майнових прав на них» та наявності Свідоцтва оцінювача з експертної грошової оцінки земельних ділянок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ля зарахування балів згідно Положення будуть враховуватися кваліфікаційні свідоцтва (кваліфікаційні документи) оцінювачів, що мають загальний стаж професійної діяльності не менше 5 років (оцінки об’єктів у матеріальній формі)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;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, 4). Документи щодо практичного досвіду виконання робіт з оцінки мають відповідати критеріям визначеним листом ФДМУ від 08.04.2016 р. №10-36-6493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земельні ділянки на праві власності як окремий об’єкт оцінки або у складі об’єкта оцінк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’єкти незавершеного будівництва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одається у запечатаному конверті до загального 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 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,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6"/>
          <w:szCs w:val="26"/>
        </w:rPr>
        <w:t xml:space="preserve">Телефон для довідок:  (0312) 613883.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ОНКУРС  23.03.2017, ДОКУМЕНТИ – 17.03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НФОРМАЦI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іонального відділення ФДМУ по Закарпатській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 оголошення конкурсу з відбору суб’єктів оціночної діяльності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их буде залучено до проведення незалежної оцінки май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Назва об’єкта оцінки</w:t>
      </w:r>
      <w:r>
        <w:rPr>
          <w:sz w:val="26"/>
          <w:szCs w:val="26"/>
        </w:rPr>
        <w:t xml:space="preserve">: </w:t>
      </w:r>
      <w:bookmarkStart w:id="0" w:name="OLE_LINK2"/>
      <w:bookmarkStart w:id="1" w:name="OLE_LINK1"/>
      <w:r>
        <w:rPr>
          <w:b/>
          <w:sz w:val="26"/>
          <w:szCs w:val="26"/>
        </w:rPr>
        <w:t xml:space="preserve">вбудовані приміщення гаражного комплексу загальною площею 149,2 кв.м., в тому числі приміщення ( поз.20-21 за планом) загальною площею 63,0 кв.м будівлі (літ.А) та приміщення ( поз.1-9 за планом) та сходова клітина ( поз. ХІІІ за планом) загальною площею 86,2 кв.м першого поверху будівлі ( літ. А′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Місцезнаходження об’єкта: Закарпатська обл., </w:t>
      </w:r>
      <w:bookmarkEnd w:id="0"/>
      <w:bookmarkEnd w:id="1"/>
      <w:r>
        <w:rPr>
          <w:sz w:val="26"/>
          <w:szCs w:val="26"/>
        </w:rPr>
        <w:t>м. Ужгород, вул. Загорська, 57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йменування балансоутримувача: Національний банк України (тел. (044) 253 38 22)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iCs/>
          <w:sz w:val="26"/>
          <w:szCs w:val="26"/>
        </w:rPr>
        <w:t>Мета проведення незалежної оцінки:</w:t>
      </w:r>
      <w:r>
        <w:rPr>
          <w:sz w:val="26"/>
          <w:szCs w:val="26"/>
        </w:rPr>
        <w:t xml:space="preserve"> визначення вартості для укладання  договору оренди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Телефон замовника конкурсу: (0312) 613883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лектронна адреса замовника конкурсу: </w:t>
      </w:r>
      <w:hyperlink r:id="rId3">
        <w:r>
          <w:rPr>
            <w:rStyle w:val="InternetLink"/>
            <w:sz w:val="26"/>
            <w:szCs w:val="26"/>
          </w:rPr>
          <w:t>zakarpattia@spfu.gov.ua</w:t>
        </w:r>
      </w:hyperlink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мовник робіт з оцінки: РВ ФДМУ по Закарпатській області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тник робіт з оцінки: ПАТ «КОМІНВЕСТБАНК»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авовий режим земельної ділянки: право постійного користування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на грошова оцінка земельної ділянки: 2120,79 грн./кв.м станом на 19.01.2017 р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цінки (дата, на яку проводиться оцінка майна): 28.02.2017 р.  (орієнтовна)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курсний відбір суб’єктів оціночної діяльності буде здійснюватись відповідно до Положення про конкурсний відбір суб’єктів оціночної діяльності, затвердженого наказом Фонду державного майна України від 31.12.2015р. №2075, зареєстрованого в Міністерстві юстиції України 15.01.2016 р. №60/28190 (далі Положенн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о участі в конкурсі  допускаються претенденти, які діють на підставі чинного сертифіката суб’єкта оціночної діяльності, яким передбачено провадження практичної діяльності з оцінки майна за напрямом 1 «Оцінка об’єктів у матеріальній формі» та спеціалізацією в межах цього напряму «Оцінка нерухомих речей (нерухомого майна, нерухомості), у тому числі земельних ділянок та майнових прав на них»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могами до претендентів для участі у конкурсі  (учасників конкурсу)  викладені у розділі І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 Заява про участь у конкурсі з відбору суб’єктів оціночної діяльності, інформація щодо досвіду претендента та оцінювачів, які будуть залучені до виконання робіт з оцінки майна та підписання звіту про оцінку майна, інформація про претендента подаються за встановленою в додатках 2 – 4 до Положення формою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 документація претендента подається у запечатаному конверті і складається із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ідтвердних  документ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озиції щодо ціни виконання робіт з оцінки, калькуляції витрат, пов’язаних з виконанням таких робіт, а також терміну виконання робіт (у календарних днях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уваги приймаються пропозиції в яких строк виконання робіт з оцінки об’єктів не перевищує 5 календарних днів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ікувана максимальна ціна надання послуг з оцінки становить – 2080 тис. грн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та підписання звіту про оцінку майна (додаток 2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ібними об’єктами до об’єкта оцінки  є нерухомість комплексного  використання ( об’єкти, які поєднують два та більше способів використння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курсна документація подається до загального відділу РВ ФДМУ по Закарпатській області за адресою: 88000, м. Ужгород, вул. Собранецька, 60 (каб. 313) за чотири робочі дні до оголошеної дати проведення конкурсу (понеділок –четвер  до 17.00 год. к. ч., п’ятниця до 15.45 к.ч.).</w:t>
      </w:r>
    </w:p>
    <w:p>
      <w:pPr>
        <w:pStyle w:val="TextBodyIndent"/>
        <w:spacing w:before="12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конверті необхідно зробити помітку: «На конкурс з відбору суб’єктів оціночної діяльності», а також зазначити назву об’єкта оцінки, на який подано заяву на участь у конкурсі та назву суб’єкта оціночної діяльності, який подає заяву.</w:t>
      </w:r>
    </w:p>
    <w:p>
      <w:pPr>
        <w:pStyle w:val="TextBodyInden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курс відбудеться о 10 </w:t>
      </w:r>
      <w:r>
        <w:rPr>
          <w:sz w:val="26"/>
          <w:szCs w:val="26"/>
          <w:vertAlign w:val="superscript"/>
          <w:lang w:val="uk-UA"/>
        </w:rPr>
        <w:t>00</w:t>
      </w:r>
      <w:r>
        <w:rPr>
          <w:sz w:val="26"/>
          <w:szCs w:val="26"/>
          <w:lang w:val="uk-UA"/>
        </w:rPr>
        <w:t xml:space="preserve"> год. к. ч. у  РВ ФДМУ по Закарпатській області (адреса: м. Ужгород, вул. Собранецька, 60, каб. 303) через 14 днів після дати опублікування Інформації про проведення конкурсу в газеті «Відомості приватизації»</w:t>
      </w:r>
      <w:r>
        <w:rPr>
          <w:color w:val="0000FF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елефон для довідок:  (0312) 61388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rpattia@spfu.gov.ua" TargetMode="External"/><Relationship Id="rId3" Type="http://schemas.openxmlformats.org/officeDocument/2006/relationships/hyperlink" Target="mailto:zakarpattia@spfu.gov.u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28:00Z</dcterms:created>
  <dc:creator>ERIKA</dc:creator>
  <dc:description/>
  <cp:keywords/>
  <dc:language>en-US</dc:language>
  <cp:lastModifiedBy>ERIKA</cp:lastModifiedBy>
  <dcterms:modified xsi:type="dcterms:W3CDTF">2017-03-16T06:47:00Z</dcterms:modified>
  <cp:revision>2</cp:revision>
  <dc:subject/>
  <dc:title>КОНКУРС – 16</dc:title>
</cp:coreProperties>
</file>