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КУРС – 13.07.2017, ДОКУМЕНТИ – ДО 07.0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>Колісний транспортний засіб –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легковий автомобіль</w:t>
      </w:r>
      <w:r>
        <w:rPr>
          <w:b/>
          <w:sz w:val="26"/>
          <w:szCs w:val="26"/>
          <w:lang w:val="en-US"/>
        </w:rPr>
        <w:t xml:space="preserve"> SUZUKI-SWIFT</w:t>
      </w:r>
      <w:r>
        <w:rPr>
          <w:b/>
          <w:sz w:val="26"/>
          <w:szCs w:val="26"/>
        </w:rPr>
        <w:t xml:space="preserve">,  шасі (кузова, рами) </w:t>
      </w:r>
      <w:r>
        <w:rPr>
          <w:b/>
          <w:sz w:val="26"/>
          <w:szCs w:val="26"/>
          <w:lang w:val="en-US"/>
        </w:rPr>
        <w:t>TSMMA</w:t>
      </w: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val="en-US"/>
        </w:rPr>
        <w:t>35S009</w:t>
      </w:r>
      <w:r>
        <w:rPr>
          <w:b/>
          <w:sz w:val="26"/>
          <w:szCs w:val="26"/>
        </w:rPr>
        <w:t>15451, державний реєстраційний номер АО 1405 ВІ, 2003 року випуску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ісцезнаходження об’єкта: 90202, Закарпатська обл., </w:t>
      </w:r>
      <w:bookmarkEnd w:id="0"/>
      <w:bookmarkEnd w:id="1"/>
      <w:r>
        <w:rPr>
          <w:sz w:val="26"/>
          <w:szCs w:val="26"/>
        </w:rPr>
        <w:t>м. Берегово, вул. Фабрична, 5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Виноградівська ОДПІ Головного управління ДФС у Закарпатській області (тел.</w:t>
      </w:r>
      <w:r>
        <w:rPr>
          <w:sz w:val="26"/>
          <w:szCs w:val="26"/>
          <w:lang w:val="ru-RU"/>
        </w:rPr>
        <w:t xml:space="preserve"> ( 03143) </w:t>
      </w:r>
      <w:r>
        <w:rPr>
          <w:sz w:val="26"/>
          <w:szCs w:val="26"/>
        </w:rPr>
        <w:t xml:space="preserve"> 2 10 75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КТЗ з метою його відчуження установою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</w:t>
      </w:r>
      <w:r>
        <w:rPr>
          <w:sz w:val="26"/>
          <w:szCs w:val="26"/>
          <w:lang w:val="en-US"/>
        </w:rPr>
        <w:t>43</w:t>
      </w:r>
      <w:r>
        <w:rPr>
          <w:sz w:val="26"/>
          <w:szCs w:val="26"/>
        </w:rPr>
        <w:t>) 2 10 75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r>
        <w:rPr>
          <w:sz w:val="26"/>
          <w:szCs w:val="26"/>
          <w:lang w:val="en-US"/>
        </w:rPr>
        <w:t>za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vinog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official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sfs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ua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Балансова залишкова вартість основних засобів станом на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17 р.: 00,00 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2017 р.  (орієнтовна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та платник робіт з оцінки: Виноградівська ОДПІ Головного управління ДФС у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Колісний транспортний засіб – легковий автомобіль </w:t>
      </w:r>
      <w:r>
        <w:rPr>
          <w:b/>
          <w:sz w:val="26"/>
          <w:szCs w:val="26"/>
          <w:lang w:val="en-US"/>
        </w:rPr>
        <w:t>SKOD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OCTAVI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OMBI</w:t>
      </w:r>
      <w:r>
        <w:rPr>
          <w:b/>
          <w:sz w:val="26"/>
          <w:szCs w:val="26"/>
        </w:rPr>
        <w:t xml:space="preserve">, шасі (кузова, рами) </w:t>
      </w:r>
      <w:r>
        <w:rPr>
          <w:b/>
          <w:sz w:val="26"/>
          <w:szCs w:val="26"/>
          <w:lang w:val="en-US"/>
        </w:rPr>
        <w:t>TMBBE</w:t>
      </w:r>
      <w:r>
        <w:rPr>
          <w:b/>
          <w:sz w:val="26"/>
          <w:szCs w:val="26"/>
        </w:rPr>
        <w:t>41</w:t>
      </w:r>
      <w:r>
        <w:rPr>
          <w:b/>
          <w:sz w:val="26"/>
          <w:szCs w:val="26"/>
          <w:lang w:val="en-US"/>
        </w:rPr>
        <w:t>U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>2336506,  державний реєстраційний номер АО 9174 ВН, 1999 року випуску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Місцезнаходження об’єкта: 90202, Закарпатська обл., м. Берегово, вул. Фабрична, 5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Виноградівська ОДПІ Головного управління ДФС у Закарпатській області (тел.</w:t>
      </w:r>
      <w:r>
        <w:rPr>
          <w:sz w:val="26"/>
          <w:szCs w:val="26"/>
          <w:lang w:val="ru-RU"/>
        </w:rPr>
        <w:t xml:space="preserve"> ( 03143) </w:t>
      </w:r>
      <w:r>
        <w:rPr>
          <w:sz w:val="26"/>
          <w:szCs w:val="26"/>
        </w:rPr>
        <w:t xml:space="preserve"> 2 10 75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КТЗ з метою його відчуження установою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>) 2 10 75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r>
        <w:rPr>
          <w:sz w:val="26"/>
          <w:szCs w:val="26"/>
          <w:lang w:val="en-US"/>
        </w:rPr>
        <w:t>za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vinog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official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sfs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ua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Балансова залишкова вартість основних засобів станом на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17 р.: 00,00 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дата, на яку проводиться оцінка майна):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2017 р.  (орієнтовна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Замовник та платник робіт з оцінки: Виноградівська ОДПІ Головного управління ДФС у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Колісний транспортний засіб – легковий автомобіль ВАЗ 2107, шасі (кузова, рами) ХТА21070031817760, державний реєстраційний номер АО 6165 ВМ, 2003 року випуску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Місцезнаходження об’єкта: 90202, Закарпатська обл., м. Берегово, вул. Фабрична, 5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йменування балансоутримувача: Виноградівська ОДПІ Головного управління ДФС у Закарпатській області (тел.</w:t>
      </w:r>
      <w:r>
        <w:rPr>
          <w:sz w:val="26"/>
          <w:szCs w:val="26"/>
          <w:lang w:val="ru-RU"/>
        </w:rPr>
        <w:t xml:space="preserve"> ( 03143) </w:t>
      </w:r>
      <w:r>
        <w:rPr>
          <w:sz w:val="26"/>
          <w:szCs w:val="26"/>
        </w:rPr>
        <w:t xml:space="preserve"> 2 10 75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КТЗ з метою його відчуження установою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>) 2 10 75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r>
        <w:rPr>
          <w:sz w:val="26"/>
          <w:szCs w:val="26"/>
          <w:lang w:val="en-US"/>
        </w:rPr>
        <w:t>zak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vinog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official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sfs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ua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Балансова залишкова вартість основних засобів станом на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17 р.: 00,00 гр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дата, на яку проводиться оцінка майна):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2017 р.  (орієнтовна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Замовник та платник робіт з оцінки: Виноградівська ОДПІ Головного управління ДФС у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колісних транспортних засобів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 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до об’єкта оцінки є: колісні транспортні  засоби  для перевезення людей (крім спеціалізованого призначення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-четверг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4:00Z</dcterms:created>
  <dc:creator>Відділ Оцінки</dc:creator>
  <dc:description/>
  <cp:keywords/>
  <dc:language>en-US</dc:language>
  <cp:lastModifiedBy>ERIKA</cp:lastModifiedBy>
  <cp:lastPrinted>2017-06-15T09:47:00Z</cp:lastPrinted>
  <dcterms:modified xsi:type="dcterms:W3CDTF">2017-10-11T10:24:00Z</dcterms:modified>
  <cp:revision>2</cp:revision>
  <dc:subject/>
  <dc:title> </dc:title>
</cp:coreProperties>
</file>