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11.07.2017, ДОКУМЕНТИ – ДО 05.0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>вбудовані нежитлові приміщення будівлі літ. «А</w:t>
      </w:r>
      <w:r>
        <w:rPr>
          <w:rFonts w:cs="Arial" w:ascii="Arial" w:hAnsi="Arial"/>
          <w:b/>
          <w:sz w:val="26"/>
          <w:szCs w:val="26"/>
        </w:rPr>
        <w:t>'</w:t>
      </w:r>
      <w:r>
        <w:rPr>
          <w:b/>
          <w:sz w:val="26"/>
          <w:szCs w:val="26"/>
        </w:rPr>
        <w:t xml:space="preserve">» поз. 1,3,4,5,8,9 загальною площею 297,5 кв.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 вул. Капушанська, 14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Ужгородське вище професійне училище торгівлі та технологій харчування ( тел. (031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 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5, 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9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ГО «Ужгородська міська федерація настільного тенісу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 дата, на яку проводиться оцінка майна): 30.06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Назва об’єкта оцінки: </w:t>
      </w:r>
      <w:r>
        <w:rPr>
          <w:b/>
          <w:sz w:val="26"/>
          <w:szCs w:val="26"/>
        </w:rPr>
        <w:t>вигороджена частина позиції 15 першого поверху адмінбудинку ( літ.А) площею 15,0 кв.м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 м. Виноградів, вул. Миру, 41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Закарпатська дирекція Українського державного підприємства поштового зв’язкук «Укрпошта» (тел. (050 215 87 69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Талабіра М.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дата, на яку проводиться оцінка майна): 30.06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вбудоване нежитлове приміщення загальною площею 22,1 кв.м ( поз.1-2), розташоване на першому поверсі п’ятиоверхової адмінбудівлі ( літ.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 м. Мукачево, вул. Недецеї, 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Головне управління статистики в Закарпатській області ( тел. 099 332 0 59, 050 017 11 70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Тимошенко К.С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дата, на яку проводиться оцінка майна): 30.06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вбудоване нежитлове приміщення поз.1-21 адмінбудинку літ.А-А′ площею 12,3 кв.м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ісцезнаходження об’єкта: Закарпатська обл., Іршавський р-н, с. Кушниця, вул. Центральна, 2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державне підприємство «КУК»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5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«Укртелеком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31.05.2017 р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дібними об’єктами є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6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hyperlink" Target="mailto:zakarpattia@spfu.gov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3:00Z</dcterms:created>
  <dc:creator>Відділ Оцінки</dc:creator>
  <dc:description/>
  <cp:keywords/>
  <dc:language>en-US</dc:language>
  <cp:lastModifiedBy>ERIKA</cp:lastModifiedBy>
  <cp:lastPrinted>2017-06-08T10:49:00Z</cp:lastPrinted>
  <dcterms:modified xsi:type="dcterms:W3CDTF">2017-10-11T10:23:00Z</dcterms:modified>
  <cp:revision>2</cp:revision>
  <dc:subject/>
  <dc:title> </dc:title>
</cp:coreProperties>
</file>