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0.08.2017, ДОКУМЕНТИ – ДО 04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частина стоянки для вантажних автомобілів автотерміналу «Закарпаття» площею 43,23. кв.м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жгородський р-н., с. Великі Лази, мкрн. «Новий»,  вул. Східна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Флія «Укрінтеравтосервіс-Закарпаття» Українського державного підприємства по обслуговуванню іноземних та вітчизняних автотранспортних засобів «Укрінтеравтосервіс» (тел. (0312) 66-04-1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«ВФ Україн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частина вбудованого приміщення (поз. 4-2 за планом) площею 3,84 кв.м  першого поверху учбового корпусу літ. А-А´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Свалява, вул. Духновича,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Свалявський технічний коледж Національного університету харчових технологій (тел.(03131) 2-24-5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Дирда О.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</w:t>
      </w:r>
      <w:bookmarkStart w:id="2" w:name="OLE_LINK4"/>
      <w:bookmarkStart w:id="3" w:name="OLE_LINK3"/>
      <w:r>
        <w:rPr>
          <w:b/>
          <w:sz w:val="26"/>
          <w:szCs w:val="26"/>
        </w:rPr>
        <w:t>вбудовані приміщення (поз. 1-5) загальною площею 137,51 кв.м будівлі контори Мармороського ПНД відді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хівський р-н., с.Богдан, вул. Довбуша, 167</w:t>
      </w:r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Карпатський біосферний заповідник (тел. (03132) 2-21-9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Відділ освіти, молоді та спорту Рахівської районної державної адміністрації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 об’єкта № 1 - інженерні споруди, передавальні пристрої та конструктивні частини будівель, що призначені для їх розміще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’єктів № 2, 3  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1:00Z</dcterms:created>
  <dc:creator>Відділ Оцінки</dc:creator>
  <dc:description/>
  <cp:keywords/>
  <dc:language>en-US</dc:language>
  <cp:lastModifiedBy>ERIKA</cp:lastModifiedBy>
  <cp:lastPrinted>2017-07-13T15:30:00Z</cp:lastPrinted>
  <dcterms:modified xsi:type="dcterms:W3CDTF">2017-10-11T10:31:00Z</dcterms:modified>
  <cp:revision>2</cp:revision>
  <dc:subject/>
  <dc:title> </dc:title>
</cp:coreProperties>
</file>