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Об’єкт: «О</w:t>
      </w:r>
      <w:r>
        <w:rPr>
          <w:lang w:val="uk-UA"/>
        </w:rPr>
        <w:t xml:space="preserve">б’єкт малої приватизації державної власності соціально-культурного призначення - «Недіючий літній кінотеатр «Текстильник», який розташований за адресою:  м. Херсон, селище Текстильне, 1-ша Текстильна, 1а та перебуває на балансі </w:t>
        <w:br/>
        <w:t>ВАТ «Херсонський бавовняний комбінат» (код за ЄДРПОУ 00306710)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>(наказ РВ ФДМ  в Херсонській області, АР Крим та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</w:t>
      </w:r>
      <w:r>
        <w:rPr/>
        <w:t>0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99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Об’єкт: «О</w:t>
      </w:r>
      <w:r>
        <w:rPr>
          <w:lang w:val="uk-UA"/>
        </w:rPr>
        <w:t xml:space="preserve">б’єкт малої приватизації державної власності «Будівля недіючої районної електричної підстанції», який розташований за адресою: м. Херсон, вул. </w:t>
      </w:r>
      <w:r>
        <w:rPr/>
        <w:t xml:space="preserve">Михайлівська,7 та перебував на балансі ВАТ «Херсонський консервний завод дитячого харчування </w:t>
      </w:r>
      <w:r>
        <w:rPr>
          <w:lang w:val="uk-UA"/>
        </w:rPr>
        <w:t xml:space="preserve">                           </w:t>
      </w:r>
      <w:r>
        <w:rPr/>
        <w:t>ім. 8 Березня» (код за ЄДРПОУ 5529573)</w:t>
      </w:r>
      <w:r>
        <w:rPr>
          <w:lang w:val="uk-UA"/>
        </w:rPr>
        <w:t>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 xml:space="preserve">(наказ РВ ФДМ  в Херсонській області, АР Крим та 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</w:t>
      </w:r>
      <w:r>
        <w:rPr/>
        <w:t>0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100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Об’єкт малої приватизації державної власності соціально – культурного призначення – «Будівля профілакторію», що перебував на балансі ВАТ «Херсонський консервний комбінат» (ліквідовано) та розташований за адресою: м. Херсон,                                 вул. Перекопська, 169»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 xml:space="preserve">(наказ РВ ФДМ  в Херсонській області, АР Крим та 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</w:t>
      </w:r>
      <w:r>
        <w:rPr/>
        <w:t>0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96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 xml:space="preserve">Об’єкт малої приватизації державної власності – «Внутрішньозаводські залізничні колії», що перебував на балансі ВАТ «Каховка» (код ЄДРПОУ 01033504) (припинено) та розташований за адресою: Херсонська область, м. Каховка, Чаплинське </w:t>
        <w:br/>
        <w:t>шосе, 7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/>
        <w:t>Платник: РВ ФДМ в Херсонській області, АР Крим та м. Севастополі</w:t>
      </w:r>
      <w:r>
        <w:rPr>
          <w:lang w:val="uk-UA"/>
        </w:rPr>
        <w:t>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 xml:space="preserve">(наказ РВ ФДМ  в Херсонській області, АР Крим та 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</w:t>
      </w:r>
      <w:r>
        <w:rPr/>
        <w:t>0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97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Об’єкт: «</w:t>
      </w:r>
      <w:r>
        <w:rPr>
          <w:lang w:val="uk-UA"/>
        </w:rPr>
        <w:t xml:space="preserve">Об’єкт малої приватизації державної власності – «Будівля складу цивільної оборони», який перебуває на балансі ТДВ «Херсонське автотранспортне підприємство 16563» (код за ЄДРПОУ 3119026) та розташований за адресою: Бериславське шосе, 44а, </w:t>
        <w:br/>
        <w:t>м. Херсон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</w:t>
      </w:r>
      <w:r>
        <w:rPr/>
        <w:t xml:space="preserve">визначення ринкової вартості об’єкта для приватизації шляхом </w:t>
      </w:r>
      <w:r>
        <w:rPr>
          <w:b/>
        </w:rPr>
        <w:t>продажу на аукціоні</w:t>
      </w:r>
      <w:r>
        <w:rPr>
          <w:b/>
          <w:lang w:val="uk-UA"/>
        </w:rPr>
        <w:t xml:space="preserve"> </w:t>
      </w:r>
      <w:r>
        <w:rPr/>
        <w:t xml:space="preserve">(наказ РВ ФДМ  в Херсонській області, АР Крим та </w:t>
      </w:r>
      <w:r>
        <w:rPr>
          <w:lang w:val="uk-UA"/>
        </w:rPr>
        <w:t xml:space="preserve"> </w:t>
      </w:r>
      <w:r>
        <w:rPr/>
        <w:t xml:space="preserve">м. Севастополі від </w:t>
      </w:r>
      <w:r>
        <w:rPr>
          <w:lang w:val="uk-UA"/>
        </w:rPr>
        <w:t>1</w:t>
      </w:r>
      <w:r>
        <w:rPr/>
        <w:t>0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98</w:t>
      </w:r>
      <w:r>
        <w:rPr/>
        <w:t>)</w:t>
      </w:r>
      <w:r>
        <w:rPr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29.02.2020.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10.03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9.02.2020 року № 9 (1289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uk-UA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ocenka2</dc:creator>
  <dc:description/>
  <cp:keywords/>
  <dc:language>en-US</dc:language>
  <cp:lastModifiedBy>dgd</cp:lastModifiedBy>
  <cp:lastPrinted>2020-02-19T14:07:00Z</cp:lastPrinted>
  <dcterms:modified xsi:type="dcterms:W3CDTF">2020-02-20T11:58:00Z</dcterms:modified>
  <cp:revision>3</cp:revision>
  <dc:subject/>
  <dc:title>ЗАТВЕРДЖУЮ</dc:title>
</cp:coreProperties>
</file>