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будівля насосної площею  21.0 кв.м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Місцезнаходження об’єкта: Закарпатська обл., </w:t>
      </w:r>
      <w:bookmarkEnd w:id="0"/>
      <w:bookmarkEnd w:id="1"/>
      <w:r>
        <w:rPr>
          <w:sz w:val="26"/>
          <w:szCs w:val="26"/>
        </w:rPr>
        <w:t>Ужгородський р-н, с. Ірлява, вул. Шевченка, 1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йменування балансоутримувача: Державне підприємство «Агропромислова фірма «Леанка» (тел. (0312) 72 15 52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латник робіт з оцінки: ТОВ СТОВ «КОНТИНЕНТ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алансова залишкова вартість основних засобів станом на 31.12.2016 р.: 2047,92 грн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Дата оцінки (дата, на яку проводиться оцінка майна): 31.01.2017 р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iCs/>
          <w:sz w:val="26"/>
          <w:szCs w:val="26"/>
        </w:rPr>
        <w:t xml:space="preserve"> Назва об’єкта оцінк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чотирьохповерхова будівля навчального закладу літ. А загальною площею 2 516,40 кв.м, споруди №1, вимощення літ. І, які розташовані на території площею 18 532 кв.м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Місцезнаходження об’єкта: Закарпатська обл., м. Мукачево, вул. Яна Амоса Коменського, 64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йменування балансоутримувача: Державний навчальний заклад «Мукачівський центр професійно – технічної освіти» (тел. (03131) 2 14 54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3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латник робіт з оцінки: Благодійна організація «Благодійний фонд  «Доторкнись Життя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на грошова оцінка земельної ділянки: 323,33 грн./кв.м станом на 13.04.2016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Дата оцінки (дата, на яку проводиться оцінка майна): 28.02.2017 р. (орієнтовна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«Оцінка нерухомих речей (нерухомого майна, нерухомості), у тому числі земельних ділянок, та майнових прав на них»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</w:rPr>
        <w:t>до уваги приймаються пропозиції в яких строк виконання робіт з оцінки об’єктів не перевищує 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алендарних днів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чікувана максимальна ціна надання послуг з оцінки становить – 2,7 тис. грн. (за один об’єкт оцінки)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ібними об’єктами до об’єкта оцінки №1 є: окремі будівлі, (виробнича, виробничо-складська, або складська нерухомість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ібними об’єктами до об’єкта оцінки №2 є: окремі будівлі, нерухомість комплексного використання (об’єкти, які поєднують два та більше способів використання)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6"/>
          <w:szCs w:val="26"/>
        </w:rPr>
        <w:t>Конкурс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документаці</w:t>
      </w:r>
      <w:r>
        <w:rPr>
          <w:sz w:val="26"/>
          <w:szCs w:val="26"/>
          <w:lang w:val="uk-UA"/>
        </w:rPr>
        <w:t xml:space="preserve">я подається до загального відділу РВ ФДМУ по Закарпатській області </w:t>
      </w:r>
      <w:r>
        <w:rPr>
          <w:sz w:val="26"/>
          <w:szCs w:val="26"/>
        </w:rPr>
        <w:t>за адресою: 88000, м. Ужгород, вул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обранецька, 60 </w:t>
      </w:r>
      <w:r>
        <w:rPr>
          <w:sz w:val="26"/>
          <w:szCs w:val="26"/>
          <w:lang w:val="uk-UA"/>
        </w:rPr>
        <w:t xml:space="preserve">(каб. 313) за чотири робочі дні до оголошеної дати проведення конкурсу (понеділок –четвер  </w:t>
      </w: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uk-UA"/>
        </w:rPr>
        <w:t>17.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>, п’ятниця до 15.45 к.ч.)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На конверті необхідно зробити помітку: «На конкурс з відбору суб’єктів оціночної діяльності», а також зазначити назву об’єкта</w:t>
      </w:r>
      <w:r>
        <w:rPr>
          <w:sz w:val="26"/>
          <w:szCs w:val="26"/>
          <w:lang w:val="uk-UA"/>
        </w:rPr>
        <w:t xml:space="preserve"> оцінки</w:t>
      </w:r>
      <w:r>
        <w:rPr>
          <w:sz w:val="26"/>
          <w:szCs w:val="26"/>
        </w:rPr>
        <w:t xml:space="preserve">, на який подано заяву на участь у конкурсі та назву суб’єкта </w:t>
      </w:r>
      <w:r>
        <w:rPr>
          <w:sz w:val="26"/>
          <w:szCs w:val="26"/>
          <w:lang w:val="uk-UA"/>
        </w:rPr>
        <w:t>оціночної діяльності</w:t>
      </w:r>
      <w:r>
        <w:rPr>
          <w:sz w:val="26"/>
          <w:szCs w:val="26"/>
        </w:rPr>
        <w:t>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курс відбудеться о 10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 xml:space="preserve">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В ФДМУ по Закарпатській області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uk-UA"/>
        </w:rPr>
        <w:t>а:</w:t>
      </w:r>
      <w:r>
        <w:rPr>
          <w:sz w:val="26"/>
          <w:szCs w:val="26"/>
        </w:rPr>
        <w:t xml:space="preserve"> м. Ужгород, вул. Собранецька, 60, каб. 303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 через 14 днів після дати опублікування </w:t>
      </w:r>
      <w:r>
        <w:rPr>
          <w:sz w:val="26"/>
          <w:szCs w:val="26"/>
          <w:lang w:val="uk-UA"/>
        </w:rPr>
        <w:t xml:space="preserve">Інформації про проведення </w:t>
      </w:r>
      <w:r>
        <w:rPr>
          <w:sz w:val="26"/>
          <w:szCs w:val="26"/>
        </w:rPr>
        <w:t>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hyperlink" Target="mailto:zakarpattia@spfu.gov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0:00Z</dcterms:created>
  <dc:creator>ERIKA</dc:creator>
  <dc:description/>
  <cp:keywords/>
  <dc:language>en-US</dc:language>
  <cp:lastModifiedBy>ERIKA</cp:lastModifiedBy>
  <dcterms:modified xsi:type="dcterms:W3CDTF">2017-03-16T07:51:00Z</dcterms:modified>
  <cp:revision>1</cp:revision>
  <dc:subject/>
  <dc:title>IНФОРМАЦIЯ</dc:title>
</cp:coreProperties>
</file>