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Платник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uk-UA"/>
        </w:rPr>
        <w:t xml:space="preserve">Товариство з обмеженою відповідальністю «Софія – 1 Плюс»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</w:t>
      </w:r>
      <w:r>
        <w:rPr>
          <w:sz w:val="26"/>
          <w:szCs w:val="26"/>
          <w:lang w:val="uk-UA"/>
        </w:rPr>
        <w:t>Причал № 1 загальною площею 4 410,0 кв. м, причал № 2 загальною площею 1 401,6 кв. м, причал № 3 загальною площею 1 950,0 кв. м, причал № 4 (ділянка 1) загальною площею 337,5 кв. м</w:t>
      </w:r>
      <w:r>
        <w:rPr>
          <w:color w:val="000000"/>
          <w:sz w:val="26"/>
          <w:szCs w:val="26"/>
          <w:lang w:val="uk-UA"/>
        </w:rPr>
        <w:t>, що перебувають на балансі Скадовської філії Державного підприємства «Адміністрація морських портів України» (Адміністрація Скадовського морського порту), за адресою: Херсонська обл.,  м. Скадовськ, вул. Мангубінська, 2</w:t>
      </w:r>
      <w:r>
        <w:rPr>
          <w:sz w:val="26"/>
          <w:szCs w:val="26"/>
          <w:lang w:val="uk-UA"/>
        </w:rPr>
        <w:t>»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б’єкт: «</w:t>
      </w:r>
      <w:r>
        <w:rPr>
          <w:sz w:val="26"/>
          <w:szCs w:val="26"/>
        </w:rPr>
        <w:t xml:space="preserve">Група інвентарних об’єктів, що перебуває на балансі Державного підприємства «Скадовський морський торговельний порт, за адресою: Херсонська обл., м. Скадовськ, вул. Мангубинська, 2, у складі: вбудовані приміщення першого поверху адмінбудівлі літ В1, площею 58,5 кв. м; будівля РММ літ. Л, площею 301,7 кв. м; будівля для обладнання РММ  літ. Р, площею 84,6 кв. м; слюсарна майстерня літ. О, площею 64,4 кв. м; приміщення блоку службово-побутових приміщень літ. С, площею 571,5 кв. м; складське приміщення літ. Ш, площею 143,0 кв. м; будівля електроцеху літ. Ц, площею 136,5 кв. м; гараж на 14 автомобілей літ. Ю, площею 1 182,3 кв. м; вагова літ. 1-Б, площею 86,5 кв. м; арочний склад літ. 1-Д, площею 575,1 кв. м; водонапірна вежа № 8; будівля для обслуговування артезіанської свердловини  літ. 1-К, площею 14,6 кв. м; майданчик для відстою автотранспорту лит. І, площею 3 035,0 кв. м; майданчик для відстою автотранспорту №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</w:rPr>
        <w:t xml:space="preserve"> (експортний), площею 12 139,0 кв. м; майданчик для відстою автотранспорту </w:t>
      </w:r>
      <w:r>
        <w:rPr>
          <w:sz w:val="26"/>
          <w:szCs w:val="26"/>
          <w:lang w:val="ru-RU" w:eastAsia="en-US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</w:rPr>
        <w:t xml:space="preserve">І (імпортний), площею 12 469,0 кв. м»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вищезазначених об’єктів 3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 послуг з оцінки вищезазначених об’єктів:   </w:t>
      </w:r>
      <w:r>
        <w:rPr>
          <w:sz w:val="26"/>
          <w:szCs w:val="26"/>
          <w:lang w:val="uk-UA"/>
        </w:rPr>
        <w:t xml:space="preserve">РВ ФДМ  в  Херсонській області, АР Крим та м. Севастополі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0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.05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Докладну інформацію щодо подання конкурсної документації опубліковано в газеті «Відомості приватизації» від 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.04.2019 року № </w:t>
      </w:r>
      <w:r>
        <w:rPr>
          <w:sz w:val="26"/>
          <w:szCs w:val="26"/>
        </w:rPr>
        <w:t>16</w:t>
      </w:r>
      <w:r>
        <w:rPr>
          <w:sz w:val="26"/>
          <w:szCs w:val="26"/>
          <w:lang w:val="uk-UA"/>
        </w:rPr>
        <w:t xml:space="preserve"> (12</w:t>
      </w:r>
      <w:r>
        <w:rPr>
          <w:sz w:val="26"/>
          <w:szCs w:val="26"/>
        </w:rPr>
        <w:t>44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0:00Z</dcterms:created>
  <dc:creator>ocenka2</dc:creator>
  <dc:description/>
  <cp:keywords/>
  <dc:language>en-US</dc:language>
  <cp:lastModifiedBy>dgd</cp:lastModifiedBy>
  <cp:lastPrinted>2019-04-18T14:06:00Z</cp:lastPrinted>
  <dcterms:modified xsi:type="dcterms:W3CDTF">2019-04-18T13:58:00Z</dcterms:modified>
  <cp:revision>5</cp:revision>
  <dc:subject/>
  <dc:title>ЗАТВЕРДЖУЮ</dc:title>
</cp:coreProperties>
</file>