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05.08.2017, ДОКУМЕНТИ -  ДО 30.0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 вбудовані нежитлові приміщення (поз. поз. 34,35) загальною площею 66,3 кв.м частини будівлі (літ. 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Слов’янська набережна, 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Басейнове управління водних ресурсів річки Тиса ( тел. 050 – 663 – 44 – 4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Бушко В.С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8.2017 р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вбудовані  приміщення ( поз. 19-21 ) загальною  площею 41,6 кв.м. першого поверху частини будівлі літ. «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Виноградів, вул. Миру, 16/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Управління Державної казначейської служби України у Виноградівському районі Закарпатської області ( тел. (03143) 2 31 9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Дацюк К.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8.2017 р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вбудовані  приміщення (поз. 1,2,5,7) загальною  площею 73,4 кв.м. цокольного поверху адмінбудинку літ. 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Виноградів, вул. Миру, 5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ержавна фіскальна служба України та в оперативному управлінні (користуванні) Виноградівської об’єднаної державної податкової інспекції Головного управління ДФС у Закарпатській області ( тел. (03143) 2 10 7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Драгун М.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дата, на яку проводиться оцінка майна): 31.08.2017 р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частина вбудованого нежитлового   приміщення ( поз. 1-3 за планом ) площею 2,0 кв.м. в будівлі гуртожитку літ. 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Мукачево, вул. Філатова, 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Мукачівський державний університет ( тел. 050 – 685 – 78 – 08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5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ФОП Пинзеник В.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174,11 грн/кв.м станом на 21.01.2014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ата оцінки (дата, на яку проводиться оцінка майна): 31.08.2017 р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частина вбудованого нежитлового   приміщення ( поз. 3-2 за планом ) площею 2,0 кв.м. в будівлі гуртожитку літ.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Мукачево, вул. Я.Коменського, 5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Мукачівський державний університет ( тел. 050 – 685 – 78 – 08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6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ФОП Пинзеник В.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364,58 грн/кв.м станом на 22.01.2014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ата оцінки (дата, на яку проводиться оцінка майна): 31.08.2017 р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6. Назва об’єкта оцінки</w:t>
      </w:r>
      <w:r>
        <w:rPr>
          <w:b/>
          <w:sz w:val="26"/>
          <w:szCs w:val="26"/>
        </w:rPr>
        <w:t>: частина коридору (поз. 22 за планом) загальною площею 3,0 кв.м. на першому поверсі казарми літ. 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вул. Верещагіна, 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Аварійно-рятувальний загін спеціального призначення Управління державної служби України з надзвичайних ситуацій у Закарпатській області  ( тел. 050 – 372 – 80 – 8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7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ФОП Велізаде Р.Е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ата оцінки (дата, на яку проводиться оцінка майна): 31.08.2017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показників середніх значень ціни надання послуг з незалежної оцінки мана, наданих ФДМУ листом від 22.05.2017 р. №10-59-10064, максимальна ціна послуг з оцінки, що буде розглядатися конкурсною комісією під час обрання переможця становить – 22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ібними об’єктами є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іщення, частини будівель, зокрема, офісна, торговельно-офісна,  торговельна нерухомість під заклади громадського харчуван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 документація подається до загального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8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hyperlink" Target="mailto:zakarpattia@spfu.gov.ua" TargetMode="External"/><Relationship Id="rId6" Type="http://schemas.openxmlformats.org/officeDocument/2006/relationships/hyperlink" Target="mailto:zakarpattia@spfu.gov.ua" TargetMode="External"/><Relationship Id="rId7" Type="http://schemas.openxmlformats.org/officeDocument/2006/relationships/hyperlink" Target="mailto:zakarpattia@spfu.gov.u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9:00Z</dcterms:created>
  <dc:creator>Відділ Оцінки</dc:creator>
  <dc:description/>
  <cp:keywords/>
  <dc:language>en-US</dc:language>
  <cp:lastModifiedBy>ERIKA</cp:lastModifiedBy>
  <cp:lastPrinted>2017-08-02T15:47:00Z</cp:lastPrinted>
  <dcterms:modified xsi:type="dcterms:W3CDTF">2017-10-11T11:09:00Z</dcterms:modified>
  <cp:revision>2</cp:revision>
  <dc:subject/>
  <dc:title> </dc:title>
</cp:coreProperties>
</file>