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КУРС – 03.10.2017, ДОКУМЕНТИ – ДО 27.09.20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 вбудовані нежитлові приміщення ( поз. 1-4, 1-9, 1-11, 1-12) загальною площею 123,8 кв.м першого поверху адмінбудівлі літ. «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</w:t>
      </w:r>
      <w:bookmarkEnd w:id="0"/>
      <w:bookmarkEnd w:id="1"/>
      <w:r>
        <w:rPr>
          <w:sz w:val="26"/>
          <w:szCs w:val="26"/>
        </w:rPr>
        <w:t>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Мукачево, вул. Миру, 4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йменування балансоутримувача: Мукачівське управління Державної казначейської служби України у Закарпатській області ( тел. (03131) 2 30 64)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ПТ КБ «Приватбанк»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8.2017 р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>: вбудовані приміщення загальною площею 36,1 кв.м, розташовані в адміністративному корпусі №4 ( літ. А-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Ужгород, вул.Мукачівська,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йменування балансоутримувача: Державний вищий навчальний заклад «Ужгородський національний університет» ( тел. 095   539  95 58)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Алексєєва О.О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0.09.2017 р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>: вбудовані нежитлові приміщення площею 42,4 кв.м, розташовані в двоповерховому адміністративному корпусі №4 ( літ. А-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Ужгород, вул.Мукачівська,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йменування балансоутримувача: Державний вищий навчальний заклад «Ужгородський національний університет» ( тел. 095   539  95 58)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4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ТОВ «Спектр»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цінки (дата, на яку проводиться оцінка майна): 30.09.2017 р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>: частина коридору ( позиція 1-1 за планом) площею 3 кв.м першого поверху адмінбудівлі літ. 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Ужгород, вул. Болгарська,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йменування балансоутримувача: 1 Державний пожежно-рятувальний загін Управління державної служби України з надзвичайних ситуацій у Закарпатській області ( тел. 050  372  80  80)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5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Велізаде Р.Е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цінки (дата, на яку проводиться оцінка майна): 30.09.2017 р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 «Оцінка нерухомих речей (нерухомого майна, нерухомості), у тому числі земельних ділянок та майнових прав на них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ваги приймаються пропозиції в яких строк виконання робіт з оцінки об’єктів не перевищує 5 календарних дні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показників середніх значень ціни надання послуг з незалежної оцінки мана, наданих ФДМУ листом від 22.05.2017 р. №10-59-10064, максимальна ціна послуг з оцінки, що буде розглядатися конкурсною комісією під час обрання переможця становить – 2200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ібними об’єктами є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іщення, частини будівель, зокрема, офісна, торговельно-офісна,  торговельна нерухомість під заклади громадського харчуван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 документація подається до загального відділу РВ ФДМУ по Закарпатській області за адресою: 88000, м. Ужгород, вул. Собранецька, 60 (каб. 313) за чотири робочі дні до оголошеної дати проведення конкурсу (понеділок –четвер  до 17.00 год. к. ч., п’ятниця до 15.45 к.ч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 оцінки, на який подано заяву на участь у конкурсі та назву суб’єкта оціночної діяльності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відбудеться о 10 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год. к. ч. у  РВ ФДМУ по Закарпатській області (адреса: м. Ужгород, вул. Собранецька, 60, каб. 303) через 14 днів після дати опублікування Інформації про проведення 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6"/>
      <w:type w:val="nextPage"/>
      <w:pgSz w:w="11906" w:h="16838"/>
      <w:pgMar w:left="1701" w:right="1134" w:gutter="0" w:header="0" w:top="85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hyperlink" Target="mailto:zakarpattia@spfu.gov.ua" TargetMode="External"/><Relationship Id="rId5" Type="http://schemas.openxmlformats.org/officeDocument/2006/relationships/hyperlink" Target="mailto:zakarpattia@spfu.gov.u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1:00Z</dcterms:created>
  <dc:creator>Відділ Оцінки</dc:creator>
  <dc:description/>
  <cp:keywords/>
  <dc:language>en-US</dc:language>
  <cp:lastModifiedBy>ERIKA</cp:lastModifiedBy>
  <cp:lastPrinted>2017-09-14T09:31:00Z</cp:lastPrinted>
  <dcterms:modified xsi:type="dcterms:W3CDTF">2017-10-11T11:11:00Z</dcterms:modified>
  <cp:revision>2</cp:revision>
  <dc:subject/>
  <dc:title> </dc:title>
</cp:coreProperties>
</file>