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– 03.08.2017, ДОКУМЕНТИ – до 28.07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OLE_LINK4"/>
      <w:bookmarkStart w:id="1" w:name="OLE_LINK3"/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2" w:name="OLE_LINK2"/>
      <w:bookmarkStart w:id="3" w:name="OLE_LINK1"/>
      <w:r>
        <w:rPr>
          <w:b/>
          <w:sz w:val="26"/>
          <w:szCs w:val="26"/>
        </w:rPr>
        <w:t xml:space="preserve"> вбудоване приміщення (поз. 36 за планом)  площею 21,2 кв.м першого поверху будівлі інженерно-лабораторного корпусу  літ.  «А»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ісцезнаходження об’єкта: </w:t>
      </w:r>
      <w:bookmarkEnd w:id="2"/>
      <w:bookmarkEnd w:id="3"/>
      <w:r>
        <w:rPr>
          <w:sz w:val="26"/>
          <w:szCs w:val="26"/>
        </w:rPr>
        <w:t>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Ужгород, вул. Собранецька, 39</w:t>
      </w:r>
      <w:bookmarkEnd w:id="0"/>
      <w:bookmarkEnd w:id="1"/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Служба автомобільних доріг у Закарпатській області (тел. 050 939 94 57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Благодійний фонд збереження та розвитку фольклору Закарпаття «Красія»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7.2017 р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 вбудоване приміщення за інв. № 1 площею 18,7 кв.м відділення поштового зв’язку  літ.  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инський р-н., с. Тур’ї Ремети, вул. Мала, 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Закарпатська дирекція УДППЗ «Укрпошта», яке реорганізоване шляхом перетворення у Публічне акціонерне товариство «Укрпошта» (тел. 059 609 12 57, 059 609 04 8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Найпавер В.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Дата оцінки (дата, на яку проводиться оцінка майна): 31.07.2017 р. 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для об’єкта № 1  «Оцінка нерухомих речей (нерухомого майна, нерухомості), у тому числі земельних ділянок та майнових прав на них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ваги приймаються пропозиції в яких строк виконання робіт з оцінки об’єктів не перевищує 5 календарних дні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показників середніх значень ціни надання послуг з незалежної оцінки мана, наданих ФДМУ листом від 22.05.2017 р. №10-59-10064, максимальна ціна послуг з оцінки, що буде розглядатися конкурсною комісією під час обрання переможця становить – 2200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ібними об’єктами є: приміщення, частини будівель, зокрема, офісна, торговельно-офісна,  торговельна нерухомість та нерухомість  під заклади громадського харчування;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а документація подається до загального відділу РВ ФДМУ по Закарпатській області за адресою: 88000, м. Ужгород, вул. Собранецька, 60 (каб. 313) за чотири робочі дні до оголошеної дати проведення конкурсу (понеділок –четвер  до 17.00 год. к. ч., п’ятниця до 15.45 к.ч.)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  <w:lang w:val="uk-UA"/>
        </w:rPr>
        <w:t>На конверті необхідно зробити помітку: «На конкурс з відбору суб’єктів оціночної діяльності», а також зазначити назву об’єкта оцінки, на який подано заяву на участь у конкурсі та назву суб’єкта оціночної діяльності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відбудеться о 10 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год. к. ч. у  РВ ФДМУ по Закарпатській області (адреса: м. Ужгород, вул. Собранецька, 60, каб. 303) через 14 днів після дати опублікування Інформації про проведення 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4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0:00Z</dcterms:created>
  <dc:creator>ERIKA</dc:creator>
  <dc:description/>
  <cp:keywords/>
  <dc:language>en-US</dc:language>
  <cp:lastModifiedBy>ERIKA</cp:lastModifiedBy>
  <cp:lastPrinted>2017-07-13T15:30:00Z</cp:lastPrinted>
  <dcterms:modified xsi:type="dcterms:W3CDTF">2017-10-11T10:30:00Z</dcterms:modified>
  <cp:revision>2</cp:revision>
  <dc:subject/>
  <dc:title> </dc:title>
</cp:coreProperties>
</file>