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НС – 01.06.2017, ДОКУМЕНТИ – ДО 26.0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приміщення  загальною площею 87,1 кв.м. ( позиція №28 – 58,5 кв.м та позиція №22 – 28,6 кв.м), розташовані на другому поверсі адмінбудинку  Хустського районного відділу статистик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Хуст, вул. І.Франка, 6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Головне управління статистики в Закарпатській області (тел. (03122) 3 53 66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Шаянські мінеральні води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0.04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вбудоване приміщення (поз. 94 за планом) площею 9,8 кв.м. другого поверху  адміністративного будинку (літ. А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., Ужгородський р-н, с/рада Соломонівська, МАПП «Тиса», буд. 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Державна фіскальна служба України та в оперативному управлінні (користуванні) Закарпатської митниці ДФС  (тел.  (0312) 64 96 04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СП «</w:t>
      </w:r>
      <w:r>
        <w:rPr>
          <w:sz w:val="26"/>
          <w:szCs w:val="26"/>
          <w:lang w:val="en-US"/>
        </w:rPr>
        <w:t>PS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раїн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0.04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3:00Z</dcterms:created>
  <dc:creator>Відділ Оцінки</dc:creator>
  <dc:description/>
  <cp:keywords/>
  <dc:language>en-US</dc:language>
  <cp:lastModifiedBy>ERIKA</cp:lastModifiedBy>
  <cp:lastPrinted>2017-05-10T15:16:00Z</cp:lastPrinted>
  <dcterms:modified xsi:type="dcterms:W3CDTF">2017-10-11T08:13:00Z</dcterms:modified>
  <cp:revision>2</cp:revision>
  <dc:subject/>
  <dc:title> </dc:title>
</cp:coreProperties>
</file>