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регіонального відділення ФДМУ по Черкаській області про оголошення конкурсу з відбору суб’єктів оціночної діяльності, яких буде залучено до проведення незалежної оцінк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 xml:space="preserve">Мета проведення незалежної оцінки - визначення ринкової вартості для   розрахунку орендної плати з метою </w:t>
      </w:r>
      <w:r>
        <w:rPr>
          <w:sz w:val="22"/>
          <w:szCs w:val="22"/>
          <w:lang w:val="uk-UA"/>
        </w:rPr>
        <w:t>пролонгації</w:t>
      </w:r>
      <w:r>
        <w:rPr>
          <w:sz w:val="22"/>
          <w:szCs w:val="22"/>
        </w:rPr>
        <w:t xml:space="preserve"> договору оренди</w:t>
      </w:r>
      <w:r>
        <w:rPr>
          <w:sz w:val="22"/>
          <w:szCs w:val="22"/>
          <w:lang w:val="uk-UA"/>
        </w:rPr>
        <w:t xml:space="preserve"> державного май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робіт з оцінки: РВ ФДМУ по Черкаській області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620"/>
        <w:gridCol w:w="2576"/>
        <w:gridCol w:w="1440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об’єкта оці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 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’єкта оцін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утриму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тник робіт з оцін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ці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нежитлового приміщення першого поверху адмінбудівлі (приміщення №21-ком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каси, вул.В.Чорновола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 фінансова інспекція в Черка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ультенко А.І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ь цокольного поверху чотириповерхової цегляної будівлі навчального корпусу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обл., м.Тальне, вул.Радянська,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П Тальнівський будівельно-економічний коледж Уманського національного університету са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огорецький М.М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нежитлового приміщення на першому поверсі п’ятиповерхової 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каси, пров.Крупської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ДЖПП „Житлосервіс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урлака В.Й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стина приміщень другого поверху адмінбудівл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каси, вул. Дашковича, 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статистики у Черка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„ОФІС ТЕХНІКА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ь на першому поверсі адміністративної 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каси, вул. В’ячислава Чорновола, 243/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„УкрНДПІлегпро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лігійна Громада Християнської Церкви Повного Євангелія „ДІМ БОЖИЙ”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стина вестибюлю (справа від ліфта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стина вестибюлю (зліва від ліфта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и коридору (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повер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Черкаси, бул. Шевченка, 79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національний університет ім. Б.Хмельниць-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рофімова С.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Частина приміщень підвалу чотириповерхової цегляної будівлі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Черкаси, вул. Смілянська, 120/1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філія інституту „Укрдіпросад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ономаренко Р.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щення двоповерхової цегляної будівл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каська обл. м. Сміла, вул. Московська 2,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дирекція УДППЗ „Укрпошт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ечипоренко Ю.О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Мета проведення незалеж</w:t>
      </w:r>
      <w:r>
        <w:rPr>
          <w:sz w:val="22"/>
          <w:szCs w:val="22"/>
        </w:rPr>
        <w:t>ної оцінки - визначення ринкової вартості для розрахунку орендної плати з метою укладення  договору оренди</w:t>
      </w:r>
      <w:r>
        <w:rPr>
          <w:sz w:val="22"/>
          <w:szCs w:val="22"/>
          <w:lang w:val="uk-UA"/>
        </w:rPr>
        <w:t xml:space="preserve"> державного майн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мовник робіт з оцінки: РВ ФДМУ по Черкаській області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1620"/>
        <w:gridCol w:w="198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об’єкта оці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 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об’єкта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утриму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тник робіт з оці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ці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 першого поверху адмін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каси, бул.Шевченка,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„Черкаський державний центр науки, інновацій та інформатизації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„ЛЕСО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ь першого поверху п’ятиповерхової адмін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каси, вул.В”ячеслава Чорновола,24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„УкрНДПІлегпром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Єренкова Ю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ь четвертого поверху п’ятиповерхового корпу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каси,б-р Шевченка,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„Черкаський державний науково-дослідний інститут техніко-економічної інформації в хімічній промисловості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-ка організа-ція „Професіональний бійцівсь-кий клуб „АХІЛ-ЛЕ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 першого поверху адмін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каси,бул. Шевченка,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„Черкаський державний центр науки, інновацій та інформатизації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рокопен-ко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нежитлового приміщення фойє навчального корпу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каси, вул.Онопрієнка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ий інститут пожежної безпеки імені Героїв Чорнобиля Національного університету цивільного захисту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„Прива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 першого поверху чотириповерхової адмін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каси, б-р Шевченка,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„Черкаський державний науково-дослідний інститут техніко-економічної інформації в хімічній промисловості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льба І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другого поверху чотириповерхо-вої адміністративної 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каси, б-р Шевченка,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„Черкаський державний науково-дослідний інститут техніко-економічної інформації в хімічній промисловості”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Хайонін Ю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першого поверху чотириповерхової адміністративної буд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Черкаси, б-р Шевченка,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„Черкаський державний науково-дослідний інститут техніко-економічної інформації в хімічній промисловості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пилова Н.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щення фірмового магазину „Холодний Яр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 обл., м.Сміла, вул. Свердлова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спиртововї та лікеро-горілчаної промисловості „Укрспир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втун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</w:t>
      </w:r>
      <w:r>
        <w:rPr>
          <w:sz w:val="22"/>
          <w:szCs w:val="22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- визначення ринкової вартості майна об’єктів приватизації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мовник робіт з оцінки: РВ ФДМУ по Черкаській області</w:t>
      </w:r>
    </w:p>
    <w:tbl>
      <w:tblPr>
        <w:tblW w:w="101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1080"/>
        <w:gridCol w:w="1316"/>
        <w:gridCol w:w="1316"/>
      </w:tblGrid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об’єкта оці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38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</w:t>
            </w:r>
            <w:r>
              <w:rPr>
                <w:b/>
                <w:sz w:val="22"/>
                <w:szCs w:val="22"/>
                <w:lang w:val="uk-UA"/>
              </w:rPr>
              <w:t>са</w:t>
            </w:r>
            <w:r>
              <w:rPr>
                <w:b/>
                <w:sz w:val="22"/>
                <w:szCs w:val="22"/>
              </w:rPr>
              <w:t xml:space="preserve"> об’</w:t>
            </w:r>
            <w:r>
              <w:rPr>
                <w:b/>
                <w:sz w:val="22"/>
                <w:szCs w:val="22"/>
                <w:lang w:val="en-US"/>
              </w:rPr>
              <w:t>єкта оці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іб приватизац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латник робіт з оцін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ці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державної власності групи А – єдиний майновий комплекс державного підприємства „Оргхім”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економічної діяльності (коди КВЕД) 71.20 Технічні випрбування і дослідженн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статутного капіталу 114 тис.гр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залишкова вартість нематеріальних активів 59 тис.грн станом на 01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еркаси, вул. Чорновола, 243/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кціон за методом зниження ціни відповідно до чинного законодав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В ФДМУ по Черка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’єкт державної власності групи Ж – лазня з обладна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400, Черкаська обл., м. Тальне, вул. Кар’єрна, 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кці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В ФДМУ по Черка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удівлі та споруди колишнього АКАБ „Україна”, у складі: основна будівля, А-3; насосна станція, Б; гараж, В; котельня, Г; вбиральня, Д; гараж, Е; огорожа, 1; каналізаційні колодязі 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715, Черкаська обл., Золотоніський р-н, с. Гельмязів,  вул. Лені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кці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В ФДМУ по Черка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6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моги до претендентів на участь у конкурсі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 до Положення про конкурсний відбір суб’</w:t>
      </w:r>
      <w:r>
        <w:rPr>
          <w:sz w:val="22"/>
          <w:szCs w:val="22"/>
        </w:rPr>
        <w:t xml:space="preserve">єктів оціночної діяльності, затвердженого наказом ФДМУ від </w:t>
      </w:r>
      <w:r>
        <w:rPr>
          <w:sz w:val="22"/>
          <w:szCs w:val="22"/>
          <w:lang w:val="uk-UA"/>
        </w:rPr>
        <w:t>31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>.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2075</w:t>
      </w:r>
      <w:r>
        <w:rPr>
          <w:sz w:val="22"/>
          <w:szCs w:val="22"/>
        </w:rPr>
        <w:t>, документація подається претендентом в запечатаному конверті з описом під</w:t>
      </w:r>
      <w:r>
        <w:rPr>
          <w:sz w:val="22"/>
          <w:szCs w:val="22"/>
          <w:lang w:val="uk-UA"/>
        </w:rPr>
        <w:t>твердних документів, що містяться в конверті. На конверті необхідно зробити відмітку „На конкурс з відбору суб’</w:t>
      </w:r>
      <w:r>
        <w:rPr>
          <w:sz w:val="22"/>
          <w:szCs w:val="22"/>
        </w:rPr>
        <w:t>єктів оціночної діяльності”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ідтвердних документів належат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ява про участь у конкурсі з відбору суб’єктів оціночної діяльності за встановленою формою (додаток 3 до Положенн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копії документів оцінювачів, які перебувають у трудових відносинах з претендентом або додатково залучаються ним, документів, що підтверджують набуття кваліфікації оцінювача, виданих міжнародними організаціями та об’єднаннями у сфері оціночної діяльності (за наявності)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претендента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и щодо практичного досвіду виконання робіт з оцінки разом із заповненою інформацією щодо досвіду претендета та оцінювачів, які будуть залучені до виконання робіт з оцінки майна (дод.2 до Положення)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ений документально досвід учасника конкурсу та оцінювачів, які будуть залучені до проведення оцінкита підписання звіту про оцінку і висновку провартість об’єкта оцінки, зокрема оцінювачів, що перебувають у трудових відносинах із учасником конкурсу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ab/>
        <w:t>Конкурсна пропозиція претендентів подається в запечатаному конверті і має містити пропозицію щодо ціни виконання робіт, калькуляції витрат, пов’язаних з виконанням робіт, а також терміну виконання робіт (у календарних днях), якщо він не визначений в інформації про проведення конкурсу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невідповідності, неповноти конкрсної документації, або її несвоєчасного подання претендет до участі в конкурсі не допускаєтьс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Конкурсну документацію слід подавати до регіонального відділення ФДМУ по Черкаській області за адресою: </w:t>
      </w:r>
      <w:r>
        <w:rPr>
          <w:b/>
          <w:sz w:val="22"/>
          <w:szCs w:val="22"/>
          <w:lang w:val="uk-UA"/>
        </w:rPr>
        <w:t xml:space="preserve">18000, м. Черкаси, бульв. Шевченка, 205. </w:t>
      </w:r>
      <w:r>
        <w:rPr>
          <w:b/>
          <w:lang w:val="en-US"/>
        </w:rPr>
        <w:t>Email</w:t>
      </w:r>
      <w:r>
        <w:rPr>
          <w:b/>
          <w:lang w:val="uk-UA"/>
        </w:rPr>
        <w:t xml:space="preserve">: </w:t>
      </w:r>
      <w:r>
        <w:rPr>
          <w:b/>
          <w:lang w:val="en-US"/>
        </w:rPr>
        <w:t>ocinka3@gmail.com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Останній день подачі заяв </w:t>
      </w:r>
      <w:r>
        <w:rPr>
          <w:b/>
          <w:sz w:val="22"/>
          <w:szCs w:val="22"/>
          <w:lang w:val="uk-UA"/>
        </w:rPr>
        <w:t>19 лютого 2016 року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Конкурс відбудеться </w:t>
      </w:r>
      <w:r>
        <w:rPr>
          <w:b/>
          <w:sz w:val="22"/>
          <w:szCs w:val="22"/>
          <w:lang w:val="uk-UA"/>
        </w:rPr>
        <w:t>25 лютого 2016 року о 10</w:t>
      </w:r>
      <w:r>
        <w:rPr>
          <w:b/>
          <w:sz w:val="22"/>
          <w:szCs w:val="22"/>
          <w:vertAlign w:val="superscript"/>
          <w:lang w:val="uk-UA"/>
        </w:rPr>
        <w:t>00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в регіональному відділенні ФДМУ по Черкаській області за адресою: 18000, м. Черкаси, бульв. Шевченка, 205, тел. 37-29-71.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5:00Z</dcterms:created>
  <dc:creator>ocenka5</dc:creator>
  <dc:description/>
  <dc:language>en-US</dc:language>
  <cp:lastModifiedBy>user</cp:lastModifiedBy>
  <cp:lastPrinted>2016-02-05T09:54:00Z</cp:lastPrinted>
  <dcterms:modified xsi:type="dcterms:W3CDTF">2016-02-10T08:16:00Z</dcterms:modified>
  <cp:revision>3</cp:revision>
  <dc:subject/>
  <dc:title/>
</cp:coreProperties>
</file>