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Інформація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 діяльність Регіонального відділення Фонду державного майна України по Сумській області станом на  04.03.2016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енда державного майна</w:t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99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ивчаємо попит на потенційні об’єкти оренди державного нерухомого майна</w:t>
      </w:r>
    </w:p>
    <w:p>
      <w:pPr>
        <w:pStyle w:val="Heading"/>
        <w:ind w:right="99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"/>
        <w:ind w:right="-8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гіональним відділенням  оголошено прийняття заяв на об’єкт оренди:</w:t>
      </w:r>
    </w:p>
    <w:p>
      <w:pPr>
        <w:pStyle w:val="Normal"/>
        <w:tabs>
          <w:tab w:val="clear" w:pos="708"/>
          <w:tab w:val="left" w:pos="4140" w:leader="none"/>
        </w:tabs>
        <w:ind w:right="-81" w:hanging="0"/>
        <w:jc w:val="both"/>
        <w:rPr/>
      </w:pPr>
      <w:r>
        <w:rPr>
          <w:iCs/>
          <w:sz w:val="28"/>
          <w:szCs w:val="28"/>
          <w:lang w:val="uk-UA"/>
        </w:rPr>
        <w:t xml:space="preserve">нежитлове приміщення </w:t>
      </w:r>
      <w:r>
        <w:rPr>
          <w:bCs/>
          <w:iCs/>
          <w:sz w:val="28"/>
          <w:szCs w:val="28"/>
          <w:lang w:val="uk-UA"/>
        </w:rPr>
        <w:t>площею 39,75 м</w:t>
      </w:r>
      <w:r>
        <w:rPr>
          <w:bCs/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розташоване за адресою: Сумська обл., м.Тростянець, вул.Червоноармійська,2  в будівлі, що перебуває на балансі </w:t>
      </w:r>
      <w:r>
        <w:rPr>
          <w:sz w:val="28"/>
          <w:szCs w:val="28"/>
          <w:lang w:val="uk-UA"/>
        </w:rPr>
        <w:t xml:space="preserve">Управління Державної казначейської служби України у Тростянецькому районі Сумської області та належать до сфери управління Державної казначейської служби України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Мета використання об’єкта оренди – розміщення офісного приміщення на площі - 18,3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міщення ксерокопіювальної техніки для надання населенню послуг із ксерокопіювання документів на площі -21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</w:t>
      </w:r>
      <w:r>
        <w:rPr>
          <w:sz w:val="28"/>
          <w:szCs w:val="28"/>
          <w:lang w:val="uk-UA"/>
        </w:rPr>
        <w:t xml:space="preserve"> Максимально можливий строк оренди – 2 роки 364 дні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Оголошення про намір передати в оренду зазначений об’єкт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убліковано у газеті «Відомості приватизації» від 29.02.2016 №17(933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одаток до «Державного інформаційного бюлетеня про приватизацію»</w:t>
      </w:r>
      <w:r>
        <w:rPr>
          <w:sz w:val="28"/>
          <w:szCs w:val="28"/>
          <w:lang w:val="uk-UA"/>
        </w:rPr>
        <w:t xml:space="preserve">). </w:t>
      </w:r>
      <w:r>
        <w:rPr>
          <w:b/>
          <w:bCs/>
          <w:i/>
          <w:iCs/>
          <w:sz w:val="28"/>
          <w:szCs w:val="28"/>
          <w:lang w:val="uk-UA"/>
        </w:rPr>
        <w:t xml:space="preserve">Кінцевий термін прийняття заяв на оренду  - 15.03.2016  включно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ind w:right="99" w:hanging="0"/>
        <w:rPr/>
      </w:pPr>
      <w:r>
        <w:rPr>
          <w:rFonts w:cs="Times New Roman" w:ascii="Times New Roman" w:hAnsi="Times New Roman"/>
          <w:szCs w:val="28"/>
        </w:rPr>
        <w:t>Оцінка майна</w:t>
      </w:r>
    </w:p>
    <w:p>
      <w:pPr>
        <w:pStyle w:val="Heading"/>
        <w:ind w:right="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2 березня 2016 року </w:t>
      </w:r>
      <w:r>
        <w:rPr>
          <w:color w:val="000000"/>
          <w:sz w:val="28"/>
          <w:szCs w:val="28"/>
          <w:lang w:val="uk-UA"/>
        </w:rPr>
        <w:t xml:space="preserve">відбувся конкурс 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>, які будуть залучені до проведення незалежної оцінки 7 об’єктів оренди. Переможцями стали 4 суб’єкти оціночної діяль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поративне управління та реформування власності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02 березня 2016 року Регіональним відділенням Фонду державного майна України по Сумській області проведено нараду з арбітражним керуючим-ліквідатором ВАТ "АК "Свема" (державна частка в статутному капіталі товариства складає 91,595%, код за ЄДРПОУ: 5761318) Солдаткіним І.В. та представником арбітражного керуючого – розпорядника майна ДП "Сумський державний селекційний центр" (код ЄДРПОУ 0071018) Удовенка Р.П. за довіреністю - Жмакіним С.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раді були розглянуті наступні пит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АТ "АК "Свема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ліквідатором стосовно погашення заборгованості по заробітній пла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 по реалізації управлінських рішень щодо об'єктів цивільного захисту (цивільної оборони), які не увійшли до статутного капіталу товариства під час приватизації, але залишились на його баланс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тя на контроль питання щодо затвердження ФДМУ ліквідаційної маси товариства-банкрут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П "Сумський державний селекційний центр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формації за результатами засідання комітету кредиторів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редставника РВ ФДМУ по Сумській області до участі у засіданні комітету кредиторів, яке відбудеться у березні міся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 регіонального відділення фінансової зві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останови КМУ від 12.05.2015 № 271 "Про проведення прозорої та конкурентної приватизації у 2016 році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фінансов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ом фінансової роботи виконано наступ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заробітної плата працівникам Регіонального відділення Фонду державного майна України по Сумській області за ІІ пол. лютого 2016 ро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а звітність до Державної податкової інспекції за лютий 2016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а звітність до ГУДКСУ у Сумській області за лютий 2016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а звітність до Головного управління статистики у Сумській області за лютий 2016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а звітність до Фонду державного майна України за лютий 2016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 регістри бухгалтерського обліку за лютий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65" w:leader="none"/>
      </w:tabs>
      <w:ind w:left="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9"/>
      <w:szCs w:val="2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outlineLvl w:val="7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Rvts23">
    <w:name w:val="rvts23"/>
    <w:basedOn w:val="Style6"/>
    <w:qFormat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9">
    <w:name w:val="rvts9"/>
    <w:basedOn w:val="Style6"/>
    <w:qFormat/>
    <w:rPr/>
  </w:style>
  <w:style w:type="character" w:styleId="Rvts96">
    <w:name w:val="rvts96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9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0">
    <w:name w:val="Цитата"/>
    <w:basedOn w:val="Normal"/>
    <w:qFormat/>
    <w:pPr>
      <w:ind w:left="-142" w:right="737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kr/news_big.php?id=1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3:00Z</dcterms:created>
  <dc:creator>1</dc:creator>
  <dc:description/>
  <cp:keywords/>
  <dc:language>en-US</dc:language>
  <cp:lastModifiedBy>1</cp:lastModifiedBy>
  <cp:lastPrinted>2016-03-03T15:23:00Z</cp:lastPrinted>
  <dcterms:modified xsi:type="dcterms:W3CDTF">2016-03-09T06:53:00Z</dcterms:modified>
  <cp:revision>3</cp:revision>
  <dc:subject/>
  <dc:title>    </dc:title>
</cp:coreProperties>
</file>