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Інформація про діяльність Регіонального відділення Фонду державного майна України по Сумській області від 22.01.2016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а державного майна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  <w:lang w:val="uk-UA"/>
        </w:rPr>
        <w:t>За результатами роботи Регіонального відділення Фонду державного майна України по Сумській області станом на 21.01.2016 від оренди державного майна в Сумській області до Державного бюджету України надійшло 1488,7 тис.грн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кладено 6 договорів оренди державного нерухомого майна на загальну площу 350,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.м. з місячною орендною платою до Державного бюджету, в розмірі  1,4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sectPr>
      <w:type w:val="nextPage"/>
      <w:pgSz w:w="11906" w:h="16838"/>
      <w:pgMar w:left="902" w:right="92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92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40"/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65" w:leader="none"/>
      </w:tabs>
      <w:ind w:left="5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9"/>
      <w:szCs w:val="29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92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outlineLvl w:val="7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9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1:00Z</dcterms:created>
  <dc:creator>1</dc:creator>
  <dc:description/>
  <cp:keywords/>
  <dc:language>en-US</dc:language>
  <cp:lastModifiedBy>1</cp:lastModifiedBy>
  <cp:lastPrinted>2016-01-22T13:48:00Z</cp:lastPrinted>
  <dcterms:modified xsi:type="dcterms:W3CDTF">2016-01-22T12:31:00Z</dcterms:modified>
  <cp:revision>90</cp:revision>
  <dc:subject/>
  <dc:title>    </dc:title>
</cp:coreProperties>
</file>