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Інформація про діяльність Регіонального відділення Фонду державного майна України по Сумській області від 15.01.2016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а державного майна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  <w:lang w:val="uk-UA"/>
        </w:rPr>
        <w:t>За результатами роботи Регіонального відділення Фонду державного майна України по Сумській області станом на 14.01.2016 від оренди державного майна в Сумській області до Державного бюджету України надійшло 1302,1 тис.гр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кладено 5 договорів оренди державного нерухомого майна на загальну площу 319,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м. з місячною орендною платою до Державного бюджету, в розмірі  0,7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ind w:right="-54" w:firstLine="540"/>
        <w:rPr>
          <w:szCs w:val="28"/>
        </w:rPr>
      </w:pPr>
      <w:r>
        <w:rPr>
          <w:szCs w:val="28"/>
        </w:rPr>
        <w:t>Оцінка майна</w:t>
      </w:r>
    </w:p>
    <w:p>
      <w:pPr>
        <w:pStyle w:val="2"/>
        <w:ind w:right="-54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4.01.2016 відбувся конкурс з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дбору суб’єктів оціночної діяльності</w:t>
        </w:r>
      </w:hyperlink>
      <w:r>
        <w:rPr>
          <w:color w:val="000000"/>
          <w:sz w:val="28"/>
          <w:szCs w:val="28"/>
          <w:lang w:val="uk-UA"/>
        </w:rPr>
        <w:t xml:space="preserve">, які будуть залучені до проведення незалежної оцінки 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 xml:space="preserve"> об’єктів оренди. Переможцями стали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суб’єктів оціночної дія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 зв’язку з відсутністю, підготовленої структурними підрозділами інформації про об’єкти оцінки, інформація про о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лошення наступного конкурсу з відбору суб’єктів оціночної діяльності</w:t>
        </w:r>
      </w:hyperlink>
      <w:r>
        <w:rPr>
          <w:color w:val="000000"/>
          <w:sz w:val="28"/>
          <w:szCs w:val="28"/>
          <w:lang w:val="uk-UA"/>
        </w:rPr>
        <w:t>, які будуть залучені до проведення незалежної оцінк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йна до газети «Відомості приватизації» не направляла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часть у обласних заходах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.01.2016 начальником регіонального відділення взято участь у роботі третьої сесії обласної ради сьомого скликання, на якій були розглянути питан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Сумської обласної ради від 25.12.2015 "Про обласний бюджет Сумської області на 2016 рік"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Програми "Удосконалення системи роботи із звернення громадян" на 2016-2018 рок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ідсумки виконання Програми розвитку агропромислового комплексу та сільських територій Сумської області на період до 2015 року.</w:t>
      </w:r>
    </w:p>
    <w:sectPr>
      <w:type w:val="nextPage"/>
      <w:pgSz w:w="11906" w:h="16838"/>
      <w:pgMar w:left="902" w:right="92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4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65" w:leader="none"/>
      </w:tabs>
      <w:ind w:left="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9"/>
      <w:szCs w:val="29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92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right"/>
      <w:outlineLvl w:val="7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Applestylespan">
    <w:name w:val="apple-style-span"/>
    <w:basedOn w:val="Style6"/>
    <w:qFormat/>
    <w:rPr/>
  </w:style>
  <w:style w:type="character" w:styleId="Spelle">
    <w:name w:val="spel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9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kr/news_big.php?id=10617" TargetMode="External"/><Relationship Id="rId3" Type="http://schemas.openxmlformats.org/officeDocument/2006/relationships/hyperlink" Target="http://www.spfu.gov.ua/ukr/news_big.php?id=10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1:00Z</dcterms:created>
  <dc:creator>1</dc:creator>
  <dc:description/>
  <cp:keywords/>
  <dc:language>en-US</dc:language>
  <cp:lastModifiedBy>1</cp:lastModifiedBy>
  <cp:lastPrinted>2016-01-15T13:00:00Z</cp:lastPrinted>
  <dcterms:modified xsi:type="dcterms:W3CDTF">2016-01-15T13:21:00Z</dcterms:modified>
  <cp:revision>81</cp:revision>
  <dc:subject/>
  <dc:title>    </dc:title>
</cp:coreProperties>
</file>