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Arial" w:ascii="Arial" w:hAnsi="Arial"/>
          <w:color w:val="222222"/>
          <w:sz w:val="18"/>
          <w:szCs w:val="18"/>
        </w:rPr>
        <w:t>Інформація про діяльність Регіонального відділення Фонду державного майна України по Сумській області від 27.11.2015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ивчаємо попит на потенційні об’єкти оренди державного нерухомого майна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Регіональним відділенням  оголошено прийняття заяв на об’єкти оренди:</w:t>
      </w:r>
    </w:p>
    <w:p>
      <w:pPr>
        <w:pStyle w:val="Style15"/>
        <w:rPr/>
      </w:pPr>
      <w:r>
        <w:rPr>
          <w:rFonts w:cs="Arial" w:ascii="Arial" w:hAnsi="Arial"/>
          <w:color w:val="222222"/>
          <w:sz w:val="18"/>
          <w:szCs w:val="18"/>
        </w:rPr>
        <w:t>- групу інвентарних об’єктів загальною площею 18,0 м</w:t>
      </w:r>
      <w:r>
        <w:rPr>
          <w:rFonts w:cs="Arial" w:ascii="Arial" w:hAnsi="Arial"/>
          <w:color w:val="222222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222222"/>
          <w:sz w:val="18"/>
          <w:szCs w:val="18"/>
        </w:rPr>
        <w:t>, а саме: частин нежитлових приміщень загальною площею 14,0 м</w:t>
      </w:r>
      <w:r>
        <w:rPr>
          <w:rFonts w:cs="Arial" w:ascii="Arial" w:hAnsi="Arial"/>
          <w:color w:val="222222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222222"/>
          <w:sz w:val="18"/>
          <w:szCs w:val="18"/>
        </w:rPr>
        <w:t>, розташованих за адресою:  м. Суми, вул. Роменська, 87, частину нежитлового приміщення площею 2,0 м</w:t>
      </w:r>
      <w:r>
        <w:rPr>
          <w:rFonts w:cs="Arial" w:ascii="Arial" w:hAnsi="Arial"/>
          <w:color w:val="222222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222222"/>
          <w:sz w:val="18"/>
          <w:szCs w:val="18"/>
        </w:rPr>
        <w:t>, розташовану за адресою:  м. Суми, вул. Роменська, 91 та частину нежитлового приміщення площею 2,0 м</w:t>
      </w:r>
      <w:r>
        <w:rPr>
          <w:rFonts w:cs="Arial" w:ascii="Arial" w:hAnsi="Arial"/>
          <w:color w:val="222222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222222"/>
          <w:sz w:val="18"/>
          <w:szCs w:val="18"/>
        </w:rPr>
        <w:t>, розташовану за адресою:  м. Суми, вул. Роменська, 93, що знаходяться в будівлях які перебувають на балансі Сумського державного університету імені А.С.Макаренка та належать до сфери управління Міністерства освіти і науки Україн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Мета використання об’єкта оренди - розміщення торгівельних автоматів, що відпускають продовольчі товари.  Максимально можливий строк оренди  -  2 роки 364 дні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голошення про намір передати в оренду зазначений об’єктопубліковано у газеті «Відомості приватизації» від 18.11.2015 № 55(904)  (</w:t>
      </w:r>
      <w:r>
        <w:rPr>
          <w:rStyle w:val="Emphasis"/>
          <w:rFonts w:cs="Arial" w:ascii="Arial" w:hAnsi="Arial"/>
          <w:color w:val="222222"/>
          <w:sz w:val="18"/>
          <w:szCs w:val="18"/>
        </w:rPr>
        <w:t>додаток до «Державного інформаційного бюлетеня про приватизацію»</w:t>
      </w:r>
      <w:r>
        <w:rPr>
          <w:rFonts w:cs="Arial" w:ascii="Arial" w:hAnsi="Arial"/>
          <w:color w:val="222222"/>
          <w:sz w:val="18"/>
          <w:szCs w:val="18"/>
        </w:rPr>
        <w:t>)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222222"/>
          <w:sz w:val="18"/>
          <w:szCs w:val="18"/>
        </w:rPr>
        <w:t>Кінцевий термін прийняття заяв на оренду  - 02.12.2015  включно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rPr/>
      </w:pPr>
      <w:r>
        <w:rPr>
          <w:rFonts w:cs="Arial" w:ascii="Arial" w:hAnsi="Arial"/>
          <w:color w:val="222222"/>
          <w:sz w:val="18"/>
          <w:szCs w:val="18"/>
        </w:rPr>
        <w:t>- нежитлові приміщення загальною площею 103,0 м</w:t>
      </w:r>
      <w:r>
        <w:rPr>
          <w:rFonts w:cs="Arial" w:ascii="Arial" w:hAnsi="Arial"/>
          <w:color w:val="222222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222222"/>
          <w:sz w:val="18"/>
          <w:szCs w:val="18"/>
        </w:rPr>
        <w:t>, розташовані за адресою: Сумська обл., м. Глухів, вул. Києво-Московська,51 в будівлі, що перебуває на балансі Професійно - педагогічного коледжу Глухівського національного педагогічного університету ім. О. Довженка та належить до сфери управління Міністерства освіти і науки України.</w:t>
      </w:r>
    </w:p>
    <w:p>
      <w:pPr>
        <w:pStyle w:val="Style15"/>
        <w:rPr/>
      </w:pPr>
      <w:r>
        <w:rPr>
          <w:rFonts w:cs="Arial" w:ascii="Arial" w:hAnsi="Arial"/>
          <w:color w:val="222222"/>
          <w:sz w:val="18"/>
          <w:szCs w:val="18"/>
        </w:rPr>
        <w:t>Вартість майна за незалежною оцінкою станом на 31.07.2015 становить 65690,00 грн. Мета використання об’єкта оренди - розміщення  буфету, який не здійснює продаж товарів підакцизної групи (на площі 25,0 м</w:t>
      </w:r>
      <w:r>
        <w:rPr>
          <w:rFonts w:cs="Arial" w:ascii="Arial" w:hAnsi="Arial"/>
          <w:color w:val="222222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222222"/>
          <w:sz w:val="18"/>
          <w:szCs w:val="18"/>
        </w:rPr>
        <w:t>), здійснення торгівлі непродовольчими товарами (на площі 72,0 м</w:t>
      </w:r>
      <w:r>
        <w:rPr>
          <w:rFonts w:cs="Arial" w:ascii="Arial" w:hAnsi="Arial"/>
          <w:color w:val="222222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222222"/>
          <w:sz w:val="18"/>
          <w:szCs w:val="18"/>
        </w:rPr>
        <w:t>), розміщення майстерні з ремонту електропобутових товарів (на площі 3,0 м</w:t>
      </w:r>
      <w:r>
        <w:rPr>
          <w:rFonts w:cs="Arial" w:ascii="Arial" w:hAnsi="Arial"/>
          <w:color w:val="222222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222222"/>
          <w:sz w:val="18"/>
          <w:szCs w:val="18"/>
        </w:rPr>
        <w:t>), виготовлення та ремонт ключів (на площі 3,0 м</w:t>
      </w:r>
      <w:r>
        <w:rPr>
          <w:rFonts w:cs="Arial" w:ascii="Arial" w:hAnsi="Arial"/>
          <w:color w:val="222222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222222"/>
          <w:sz w:val="18"/>
          <w:szCs w:val="18"/>
        </w:rPr>
        <w:t>).  Максимально можливий строк оренди  -  2 роки 364 дні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голошення про намір передати в оренду зазначений об’єктопубліковано у газеті «Відомості приватизації» від 23.11.2015 № 56(905)  (</w:t>
      </w:r>
      <w:r>
        <w:rPr>
          <w:rStyle w:val="Emphasis"/>
          <w:rFonts w:cs="Arial" w:ascii="Arial" w:hAnsi="Arial"/>
          <w:color w:val="222222"/>
          <w:sz w:val="18"/>
          <w:szCs w:val="18"/>
        </w:rPr>
        <w:t>додаток до «Державного інформаційного бюлетеня про приватизацію»</w:t>
      </w:r>
      <w:r>
        <w:rPr>
          <w:rFonts w:cs="Arial" w:ascii="Arial" w:hAnsi="Arial"/>
          <w:color w:val="222222"/>
          <w:sz w:val="18"/>
          <w:szCs w:val="18"/>
        </w:rPr>
        <w:t>)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222222"/>
          <w:sz w:val="18"/>
          <w:szCs w:val="18"/>
        </w:rPr>
        <w:t>Кінцевий термін прийняття заяв на оренду  - 07.12.2015  включно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rPr/>
      </w:pPr>
      <w:r>
        <w:rPr>
          <w:rFonts w:cs="Arial" w:ascii="Arial" w:hAnsi="Arial"/>
          <w:color w:val="222222"/>
          <w:sz w:val="18"/>
          <w:szCs w:val="18"/>
        </w:rPr>
        <w:t>- нежитлові приміщення загальною площею 54,4 м</w:t>
      </w:r>
      <w:r>
        <w:rPr>
          <w:rFonts w:cs="Arial" w:ascii="Arial" w:hAnsi="Arial"/>
          <w:color w:val="222222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222222"/>
          <w:sz w:val="18"/>
          <w:szCs w:val="18"/>
        </w:rPr>
        <w:t>, розташовані  за адресою: м.Суми, вул. Герасима Кондратьєва, 160в будівлі, що перебуває на балансі Сумського національного аграрного університету та належить до сфери управління Міністерства освіти і науки Україн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артість майна визначена згідно з висновком про його вартість станом на31.07.2015 і становить за незалежною оцінкою 175600,00 грн.  Мета використання об’єкта оренди - розміщення фінансової установи та банкомату.  Максимально можливий строк оренди  -  2 роки 364 дні.</w:t>
      </w:r>
    </w:p>
    <w:p>
      <w:pPr>
        <w:pStyle w:val="Style15"/>
        <w:rPr/>
      </w:pPr>
      <w:r>
        <w:rPr>
          <w:rFonts w:cs="Arial" w:ascii="Arial" w:hAnsi="Arial"/>
          <w:color w:val="222222"/>
          <w:sz w:val="18"/>
          <w:szCs w:val="18"/>
        </w:rPr>
        <w:t>- будівлю гаражу площею 111,3 м</w:t>
      </w:r>
      <w:r>
        <w:rPr>
          <w:rFonts w:cs="Arial" w:ascii="Arial" w:hAnsi="Arial"/>
          <w:color w:val="222222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222222"/>
          <w:sz w:val="18"/>
          <w:szCs w:val="18"/>
        </w:rPr>
        <w:t>, розташовану за адресою: Сумська обл., м.Біліпілля, вул.Леніна,53 в будівлі, що перебуває на балансі Головного управління статистики у Сумській області та належить до сфери управління Державної служби статистики Україн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Мета використання об’єкта оренди - розміщення майстерні, що здійснює технічне обслуговування та ремонт автомобілів.  Максимально можливий строк оренди  -  2 роки 364 дні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голошення про намір передати в оренду зазначені об’єктиопубліковано у газеті «Відомості приватизації» від 25.11.2015 № 57 (906)  (</w:t>
      </w:r>
      <w:r>
        <w:rPr>
          <w:rStyle w:val="Emphasis"/>
          <w:rFonts w:cs="Arial" w:ascii="Arial" w:hAnsi="Arial"/>
          <w:color w:val="222222"/>
          <w:sz w:val="18"/>
          <w:szCs w:val="18"/>
        </w:rPr>
        <w:t>додаток до «Державного інформаційного бюлетеня про приватизацію»</w:t>
      </w:r>
      <w:r>
        <w:rPr>
          <w:rFonts w:cs="Arial" w:ascii="Arial" w:hAnsi="Arial"/>
          <w:color w:val="222222"/>
          <w:sz w:val="18"/>
          <w:szCs w:val="18"/>
        </w:rPr>
        <w:t>)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222222"/>
          <w:sz w:val="18"/>
          <w:szCs w:val="18"/>
        </w:rPr>
        <w:t>Кінцевий термін прийняття заяв на оренду - 09.12.2015  включно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Заяви приймаються за адресою: м. Суми, вул. Харківська, 30/1, РВ ФДМУ по Сумській області. У разі надходження двох і більше заяв на один об’єкт оренди орендодавець оголосить конкурс на право його оренди відповідно до вимог абз. 3 ч. 4 ст. 9 Закону України «Про оренду державного та комунального майна»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ро направлення позовів у суди, теми та результати розглядів справ з  приватизації та інших напрямків у судах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остановою Харківського апеляційного господарського суду від 11.11.2015 задоволено апеляційну скаргу заступника прокурора Сумської області – скасовано рішення господарського суду Сумської області від 20.04.2015 по справі №920/414/15 та відмовлено у задоволені позову ТОВ «Стара аптека» до Регіонального відділення Фонду державного майна України по Сумській області про визнання продовженим договору оренди державного майна від 30.11.2011 №1735 на той самий строк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7:00Z</dcterms:created>
  <dc:creator>1</dc:creator>
  <dc:description/>
  <cp:keywords/>
  <dc:language>en-US</dc:language>
  <cp:lastModifiedBy>1</cp:lastModifiedBy>
  <dcterms:modified xsi:type="dcterms:W3CDTF">2015-12-10T12:28:00Z</dcterms:modified>
  <cp:revision>1</cp:revision>
  <dc:subject/>
  <dc:title>Інформація про діяльність Регіонального відділення Фонду державного майна України по Сумській області від 27</dc:title>
</cp:coreProperties>
</file>