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 xml:space="preserve">ЗАТВЕРДЖЕНО наказом регіонального    </w:t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ідділення  ФДМУ по Чернівецькій області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від 08.06.2016     №16 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 xml:space="preserve">Г Р А Ф І К особистого прийому громадян </w:t>
      </w:r>
    </w:p>
    <w:p>
      <w:pPr>
        <w:pStyle w:val="Heading2"/>
        <w:rPr>
          <w:i/>
          <w:i/>
        </w:rPr>
      </w:pPr>
      <w:r>
        <w:rPr>
          <w:i/>
        </w:rPr>
        <w:t xml:space="preserve">керівництвом та керівниками структурних підрозділів </w:t>
      </w:r>
    </w:p>
    <w:p>
      <w:pPr>
        <w:pStyle w:val="Heading2"/>
        <w:rPr>
          <w:i/>
          <w:i/>
        </w:rPr>
      </w:pPr>
      <w:r>
        <w:rPr>
          <w:i/>
        </w:rPr>
        <w:t>регіонального відділення ФДМУпо Чернівецькій області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701"/>
      </w:tblGrid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йом ве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і і години прийом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ровсь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рина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регіонального від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вівт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10 до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щиш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ур Ром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ступник  начальн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іонального від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четвер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10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шнірю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ітла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ч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талія Васил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управління персоналом та організаційн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евко Тетяна Іван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Завідувач сектору експлуатації баз даних та роботи зі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пі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талія Пет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ідувач сектору правового забезпе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гилю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тяна Євген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оцінки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рмис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 І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приватизації та управління корпоративними правами держ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ка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кторія Вікторі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фінансово-економічн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ти – головн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рина Сергі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ідувач сектору оренди та управління державним май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овал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ряна Миколаї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ідувач сектору контролю та ау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 до 18 год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8:00Z</dcterms:created>
  <dc:creator>User3</dc:creator>
  <dc:description/>
  <dc:language>en-US</dc:language>
  <cp:lastModifiedBy>Тетяна</cp:lastModifiedBy>
  <dcterms:modified xsi:type="dcterms:W3CDTF">2016-07-11T12:58:00Z</dcterms:modified>
  <cp:revision>2</cp:revision>
  <dc:subject/>
  <dc:title>ЗАТВЕРДЖЕНО наказом регіонального    </dc:title>
</cp:coreProperties>
</file>