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фізичних осіб в письмовому вигля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28"/>
          <w:lang w:val="uk-UA"/>
        </w:rPr>
        <w:t>на отримання публічної інформації</w:t>
      </w:r>
    </w:p>
    <w:p>
      <w:pPr>
        <w:pStyle w:val="Normal"/>
        <w:ind w:firstLine="900"/>
        <w:jc w:val="both"/>
        <w:rPr>
          <w:rStyle w:val="StrongEmphasis"/>
          <w:sz w:val="30"/>
          <w:szCs w:val="28"/>
          <w:lang w:val="uk-UA"/>
        </w:rPr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порядник інформації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егіональне відділення ФДМУ по Київський області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(03039, м. Київ, проспект  Голосіївський, 50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.І.Б.  запитувач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 / аб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Я б хотів отримати доступ до інформації про...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uk-UA"/>
              </w:rPr>
              <w:t>(загальний опис інформ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8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292D"/>
                <w:lang w:val="uk-UA"/>
              </w:rPr>
            </w:pPr>
            <w:r>
              <w:rPr>
                <w:b/>
                <w:color w:val="24292D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26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ФАКСОМ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ЕЛЕКТРОННОЮ 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uk-UA"/>
              </w:rPr>
              <w:t>зазначити 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УСНІЙ ФОРМІ </w:t>
            </w:r>
          </w:p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: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апиту, під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93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ареєстровано: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38:00Z</dcterms:created>
  <dc:creator>inna</dc:creator>
  <dc:description/>
  <cp:keywords/>
  <dc:language>en-US</dc:language>
  <cp:lastModifiedBy>Admin</cp:lastModifiedBy>
  <cp:lastPrinted>2012-08-16T10:23:00Z</cp:lastPrinted>
  <dcterms:modified xsi:type="dcterms:W3CDTF">2019-01-30T15:40:00Z</dcterms:modified>
  <cp:revision>3</cp:revision>
  <dc:subject/>
  <dc:title>ФОНД ДЕРЖАВНОГО МАЙНА УКРАЇНИ</dc:title>
</cp:coreProperties>
</file>