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ind w:left="5670" w:hanging="0"/>
        <w:jc w:val="right"/>
        <w:rPr>
          <w:rFonts w:ascii="Times New Roman" w:hAnsi="Times New Roman" w:cs="Times New Roman"/>
          <w:color w:val="000000"/>
          <w:sz w:val="20"/>
          <w:szCs w:val="20"/>
          <w:lang w:val="uk-UA"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uk-UA" w:eastAsia="ru-RU"/>
        </w:rPr>
        <w:t xml:space="preserve">Додаток 2 </w:t>
        <w:br/>
        <w:t xml:space="preserve">до наказу Фонду державного майна України </w:t>
      </w:r>
    </w:p>
    <w:p>
      <w:pPr>
        <w:pStyle w:val="NoSpacing"/>
        <w:ind w:left="6372" w:hanging="0"/>
        <w:jc w:val="right"/>
        <w:rPr/>
      </w:pPr>
      <w:r>
        <w:rPr>
          <w:rFonts w:cs="Times New Roman" w:ascii="Times New Roman" w:hAnsi="Times New Roman"/>
          <w:color w:val="000000"/>
          <w:sz w:val="20"/>
          <w:szCs w:val="20"/>
          <w:lang w:val="uk-UA" w:eastAsia="ru-RU"/>
        </w:rPr>
        <w:t>від «</w:t>
      </w:r>
      <w:r>
        <w:rPr>
          <w:rFonts w:cs="Times New Roman" w:ascii="Times New Roman" w:hAnsi="Times New Roman"/>
          <w:color w:val="000000"/>
          <w:sz w:val="20"/>
          <w:szCs w:val="20"/>
          <w:lang w:val="ru-RU" w:eastAsia="ru-RU"/>
        </w:rPr>
        <w:t>04</w:t>
      </w:r>
      <w:r>
        <w:rPr>
          <w:rFonts w:cs="Times New Roman" w:ascii="Times New Roman" w:hAnsi="Times New Roman"/>
          <w:color w:val="000000"/>
          <w:sz w:val="20"/>
          <w:szCs w:val="20"/>
          <w:lang w:val="uk-UA" w:eastAsia="ru-RU"/>
        </w:rPr>
        <w:t xml:space="preserve">» </w:t>
      </w:r>
      <w:r>
        <w:rPr>
          <w:rFonts w:cs="Times New Roman" w:ascii="Times New Roman" w:hAnsi="Times New Roman"/>
          <w:color w:val="000000"/>
          <w:sz w:val="20"/>
          <w:szCs w:val="20"/>
          <w:lang w:val="ru-RU" w:eastAsia="ru-RU"/>
        </w:rPr>
        <w:t>01</w:t>
      </w:r>
      <w:r>
        <w:rPr>
          <w:rFonts w:cs="Times New Roman" w:ascii="Times New Roman" w:hAnsi="Times New Roman"/>
          <w:color w:val="000000"/>
          <w:sz w:val="20"/>
          <w:szCs w:val="20"/>
          <w:lang w:val="uk-UA" w:eastAsia="ru-RU"/>
        </w:rPr>
        <w:t>. 202</w:t>
      </w:r>
      <w:r>
        <w:rPr>
          <w:rFonts w:cs="Times New Roman" w:ascii="Times New Roman" w:hAnsi="Times New Roman"/>
          <w:color w:val="000000"/>
          <w:sz w:val="20"/>
          <w:szCs w:val="20"/>
          <w:lang w:val="ru-RU" w:eastAsia="ru-RU"/>
        </w:rPr>
        <w:t>2</w:t>
      </w:r>
      <w:r>
        <w:rPr>
          <w:rFonts w:cs="Times New Roman" w:ascii="Times New Roman" w:hAnsi="Times New Roman"/>
          <w:color w:val="000000"/>
          <w:sz w:val="20"/>
          <w:szCs w:val="20"/>
          <w:lang w:val="uk-UA" w:eastAsia="ru-RU"/>
        </w:rPr>
        <w:t xml:space="preserve"> р.  № </w:t>
      </w:r>
      <w:r>
        <w:rPr>
          <w:rFonts w:cs="Times New Roman" w:ascii="Times New Roman" w:hAnsi="Times New Roman"/>
          <w:color w:val="000000"/>
          <w:sz w:val="20"/>
          <w:szCs w:val="20"/>
          <w:lang w:val="ru-RU" w:eastAsia="ru-RU"/>
        </w:rPr>
        <w:t>1 (</w:t>
      </w:r>
      <w:r>
        <w:rPr>
          <w:rFonts w:cs="Times New Roman" w:ascii="Times New Roman" w:hAnsi="Times New Roman"/>
          <w:color w:val="000000"/>
          <w:sz w:val="20"/>
          <w:szCs w:val="20"/>
          <w:lang w:val="uk-UA" w:eastAsia="ru-RU"/>
        </w:rPr>
        <w:t>із змінами)</w:t>
      </w:r>
    </w:p>
    <w:p>
      <w:pPr>
        <w:pStyle w:val="Normal"/>
        <w:jc w:val="right"/>
        <w:rPr>
          <w:sz w:val="20"/>
          <w:szCs w:val="20"/>
        </w:rPr>
      </w:pPr>
      <w:r>
        <w:rPr>
          <w:color w:val="000000"/>
          <w:sz w:val="20"/>
          <w:szCs w:val="20"/>
          <w:lang w:val="uk-UA"/>
        </w:rPr>
        <w:t xml:space="preserve">(останні зміни внесено </w:t>
      </w:r>
      <w:r>
        <w:rPr>
          <w:sz w:val="20"/>
          <w:szCs w:val="20"/>
          <w:lang w:val="uk-UA"/>
        </w:rPr>
        <w:t>наказом Фонду державного майна України</w:t>
      </w:r>
      <w:r>
        <w:rPr>
          <w:sz w:val="20"/>
          <w:szCs w:val="20"/>
        </w:rPr>
        <w:t xml:space="preserve"> </w:t>
      </w:r>
    </w:p>
    <w:p>
      <w:pPr>
        <w:pStyle w:val="Normal"/>
        <w:jc w:val="right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від «22» 04.2025 р. № 604)</w:t>
      </w:r>
    </w:p>
    <w:p>
      <w:pPr>
        <w:pStyle w:val="Normal"/>
        <w:jc w:val="right"/>
        <w:rPr>
          <w:rFonts w:eastAsia="Times New Roman"/>
          <w:color w:val="FF0000"/>
          <w:sz w:val="20"/>
          <w:szCs w:val="20"/>
          <w:lang w:val="uk-UA"/>
        </w:rPr>
      </w:pPr>
      <w:r>
        <w:rPr>
          <w:rFonts w:eastAsia="Times New Roman"/>
          <w:color w:val="FF0000"/>
          <w:sz w:val="20"/>
          <w:szCs w:val="20"/>
          <w:lang w:val="uk-UA"/>
        </w:rPr>
      </w:r>
    </w:p>
    <w:p>
      <w:pPr>
        <w:pStyle w:val="Normal"/>
        <w:ind w:left="4956" w:firstLine="573"/>
        <w:jc w:val="right"/>
        <w:rPr>
          <w:rFonts w:eastAsia="Times New Roman"/>
          <w:color w:val="000000"/>
          <w:sz w:val="20"/>
          <w:szCs w:val="20"/>
          <w:lang w:val="uk-UA"/>
        </w:rPr>
      </w:pPr>
      <w:r>
        <w:rPr>
          <w:rFonts w:eastAsia="Times New Roman"/>
          <w:color w:val="000000"/>
          <w:sz w:val="20"/>
          <w:szCs w:val="20"/>
          <w:lang w:val="uk-UA"/>
        </w:rPr>
      </w:r>
    </w:p>
    <w:p>
      <w:pPr>
        <w:pStyle w:val="Normal"/>
        <w:ind w:left="4956" w:firstLine="573"/>
        <w:jc w:val="right"/>
        <w:rPr>
          <w:rFonts w:eastAsia="Times New Roman"/>
          <w:color w:val="000000"/>
          <w:sz w:val="20"/>
          <w:szCs w:val="20"/>
          <w:lang w:val="uk-UA"/>
        </w:rPr>
      </w:pPr>
      <w:r>
        <w:rPr>
          <w:rFonts w:eastAsia="Times New Roman"/>
          <w:color w:val="000000"/>
          <w:sz w:val="20"/>
          <w:szCs w:val="20"/>
          <w:lang w:val="uk-UA"/>
        </w:rPr>
        <w:t xml:space="preserve">          </w:t>
      </w:r>
    </w:p>
    <w:p>
      <w:pPr>
        <w:pStyle w:val="Normal"/>
        <w:jc w:val="center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 xml:space="preserve">Перелік єдиних майнових комплексів державних підприємств і їх структурних підрозділів, у тому числі тих, що передані в оренду  </w:t>
      </w:r>
    </w:p>
    <w:p>
      <w:pPr>
        <w:pStyle w:val="Normal"/>
        <w:tabs>
          <w:tab w:val="clear" w:pos="708"/>
          <w:tab w:val="left" w:pos="6345" w:leader="none"/>
        </w:tabs>
        <w:rPr>
          <w:b/>
          <w:b/>
          <w:color w:val="000000"/>
          <w:sz w:val="16"/>
          <w:szCs w:val="16"/>
          <w:lang w:val="uk-UA"/>
        </w:rPr>
      </w:pPr>
      <w:r>
        <w:rPr>
          <w:b/>
          <w:color w:val="000000"/>
          <w:sz w:val="16"/>
          <w:szCs w:val="16"/>
          <w:lang w:val="uk-UA"/>
        </w:rPr>
      </w:r>
      <w:bookmarkStart w:id="0" w:name="_GoBack"/>
      <w:bookmarkStart w:id="1" w:name="_GoBack"/>
      <w:bookmarkEnd w:id="1"/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060"/>
        <w:gridCol w:w="1800"/>
        <w:gridCol w:w="2255"/>
        <w:gridCol w:w="1984"/>
      </w:tblGrid>
      <w:tr>
        <w:trPr>
          <w:trHeight w:val="69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uk-UA" w:eastAsia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 w:eastAsia="uk-UA"/>
              </w:rPr>
              <w:t>Код за ЄДРПОУ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uk-UA" w:eastAsia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 w:eastAsia="uk-UA"/>
              </w:rPr>
              <w:t>Назва об’єк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uk-UA" w:eastAsia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 w:eastAsia="uk-UA"/>
              </w:rPr>
              <w:t>Область місцезнаходження об’єкт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uk-UA" w:eastAsia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 w:eastAsia="uk-UA"/>
              </w:rPr>
              <w:t>Адреса об’єк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uk-UA" w:eastAsia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 w:eastAsia="uk-UA"/>
              </w:rPr>
              <w:t>Назва органу приватизації</w:t>
            </w:r>
          </w:p>
        </w:tc>
      </w:tr>
      <w:tr>
        <w:trPr>
          <w:trHeight w:val="1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uk-UA" w:eastAsia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 w:eastAsia="uk-UA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uk-UA" w:eastAsia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 w:eastAsia="uk-UA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uk-UA" w:eastAsia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 w:eastAsia="uk-UA"/>
              </w:rPr>
              <w:t>3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uk-UA" w:eastAsia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 w:eastAsia="uk-UA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uk-UA" w:eastAsia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 w:eastAsia="uk-UA"/>
              </w:rPr>
              <w:t>5</w:t>
            </w:r>
          </w:p>
        </w:tc>
      </w:tr>
      <w:tr>
        <w:trPr>
          <w:trHeight w:val="79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3032491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Дніпропетровськавтотранссервіс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Дніпро,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Жуковського, 2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Апарат Фонду</w:t>
            </w:r>
          </w:p>
        </w:tc>
      </w:tr>
      <w:tr>
        <w:trPr>
          <w:trHeight w:val="62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3541146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Український карантинний розсадник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иї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Києво- Святошинський р-н,  </w:t>
              <w:br/>
              <w:t>с. Мила,</w:t>
            </w:r>
          </w:p>
          <w:p>
            <w:pPr>
              <w:pStyle w:val="Normal"/>
              <w:ind w:right="-82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Комарова, 2-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Апарат Фонду</w:t>
            </w:r>
          </w:p>
        </w:tc>
      </w:tr>
      <w:tr>
        <w:trPr>
          <w:trHeight w:val="55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3719961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Єдиний майновий комплекс державного підприємства спиртової та лікеро-горілчаної промисловості «Укрспирт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Киї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Броварський р-н,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м. Бровари,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вул. Героїв України, 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А</w:t>
            </w:r>
            <w:r>
              <w:rPr>
                <w:rFonts w:eastAsia="Times New Roman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парат Фонду</w:t>
            </w:r>
          </w:p>
        </w:tc>
      </w:tr>
      <w:tr>
        <w:trPr>
          <w:trHeight w:val="107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329221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Науково-дослі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ний центр проблем надрокористування «ГЕОРЕСУРС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иїв,  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вул. Олеся Гончара, </w:t>
              <w:br/>
              <w:t>55-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Апарат Фонду</w:t>
            </w:r>
          </w:p>
        </w:tc>
      </w:tr>
      <w:tr>
        <w:trPr>
          <w:trHeight w:val="36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1235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Єдиний майновий комплекс державного підприємства «Київський державний завод «Буревісник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 Киї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. Київ, </w:t>
              <w:br/>
              <w:t>вул. Здолбунівська, 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арат Фонду</w:t>
            </w:r>
          </w:p>
        </w:tc>
      </w:tr>
      <w:tr>
        <w:trPr>
          <w:trHeight w:val="116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112561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- Державна судноплавна компанія «Чорноморське морське пароплавство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Оде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Одеса,  </w:t>
            </w:r>
          </w:p>
          <w:p>
            <w:pPr>
              <w:pStyle w:val="Normal"/>
              <w:ind w:left="-86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Ланжеронівська,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Апарат Фонду</w:t>
            </w:r>
          </w:p>
        </w:tc>
      </w:tr>
      <w:tr>
        <w:trPr>
          <w:trHeight w:val="9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113069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ї авіаційної компанії «Херсон-Аві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ерсон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Херсон,   </w:t>
              <w:br/>
              <w:t>Аеропорт Ц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Апарат Фонду</w:t>
            </w:r>
          </w:p>
        </w:tc>
      </w:tr>
      <w:tr>
        <w:trPr>
          <w:trHeight w:val="1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112847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Вінницький авіаційний завод - «ВІАЗ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інниц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Вінниця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  <w:t xml:space="preserve"> 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вул. Чехова, 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</w:tr>
      <w:tr>
        <w:trPr>
          <w:trHeight w:val="127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45917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Єдиний майновий комплекс державного підприємства «Чечельницький спиртовий  завод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інниц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айсинський р-н, </w:t>
              <w:br/>
              <w:t xml:space="preserve">смт Чечельник, </w:t>
              <w:br/>
              <w:t>вул. Паркова, 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</w:tr>
      <w:tr>
        <w:trPr>
          <w:trHeight w:val="143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7198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Єдиний майновий комплекс державного підприємства «Піщанський кар’єр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інниц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ульчинський р-н,</w:t>
              <w:br/>
              <w:t xml:space="preserve"> с. Студе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</w:tr>
      <w:tr>
        <w:trPr>
          <w:trHeight w:val="139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37545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Єдиний майновий комплекс державного підприємства «Браїлівський сокоморсовий завод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інниц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1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Жмеринський р-н,</w:t>
            </w:r>
          </w:p>
          <w:p>
            <w:pPr>
              <w:pStyle w:val="Normal"/>
              <w:ind w:left="181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смт. Браїлів, </w:t>
              <w:br/>
              <w:t>вул. Чайковського, 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</w:tr>
      <w:tr>
        <w:trPr>
          <w:trHeight w:val="125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0545914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Єдиний майновий комплекс державного підприємства </w:t>
            </w:r>
            <w:r>
              <w:rPr>
                <w:color w:val="000000"/>
                <w:sz w:val="20"/>
                <w:szCs w:val="20"/>
              </w:rPr>
              <w:t>«Бджільнянський спиртовий завод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інниц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Гайсинський р-н,          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 xml:space="preserve">с. Бджільна,            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 xml:space="preserve"> вул. Заводська, 5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</w:tr>
      <w:tr>
        <w:trPr>
          <w:trHeight w:val="125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3599689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Єдиний майновий комплекс державного підприємства «Вінницький експертний центр з енергоефективності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Вінниц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 xml:space="preserve">м. Вінниця, </w:t>
              <w:br/>
              <w:t xml:space="preserve">вул. Київська, 16, </w:t>
              <w:br/>
              <w:t>офіс 6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Вінницькій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та Хмельницькій областях</w:t>
            </w:r>
          </w:p>
        </w:tc>
      </w:tr>
      <w:tr>
        <w:trPr>
          <w:trHeight w:val="129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0049764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Єдиний майновий комплекс державного підприємства «Дослідне господарство «Корделівське» </w:t>
              <w:br/>
              <w:t>Інституту картоплярства Національної академії аграрних наук Україн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Вінниц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Хмільницький р-н, </w:t>
              <w:br/>
              <w:t xml:space="preserve">с. Корделівка, </w:t>
              <w:br/>
              <w:t>вул. Перемоги, 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</w:tr>
      <w:tr>
        <w:trPr>
          <w:trHeight w:val="80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029431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Єдиний майновий комплекс</w:t>
            </w:r>
            <w:r>
              <w:rPr>
                <w:sz w:val="20"/>
                <w:szCs w:val="20"/>
                <w:lang w:val="uk-UA"/>
              </w:rPr>
              <w:t xml:space="preserve"> державного підприємства – Державний проектний інститут «Вінницябудмпроект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 w:eastAsia="uk-UA"/>
              </w:rPr>
              <w:t>Вінниц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. Вінниця,</w:t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ов. Цегельний, 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</w:tr>
      <w:tr>
        <w:trPr>
          <w:trHeight w:val="66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/>
              </w:rPr>
              <w:t>4211366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/>
              </w:rPr>
              <w:t>Єдиний майновий комплекс державного підприємства «Славутський комбінат «Будфарфор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/>
              </w:rPr>
              <w:t>Хмельниц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Славута, </w:t>
              <w:br/>
              <w:t>вул. Козацька,1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</w:tr>
      <w:tr>
        <w:trPr>
          <w:trHeight w:val="108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8"/>
              <w:ind w:left="9" w:hanging="1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037489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8"/>
              <w:ind w:left="9" w:hanging="1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Єдиний майновий комплекс державного підприємства «Ганнопільський спиртовий  завод»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8"/>
              <w:ind w:left="9" w:hanging="1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Хмельниц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8"/>
              <w:ind w:left="9" w:hanging="1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Шепетівський р-н, </w:t>
              <w:br/>
              <w:t xml:space="preserve"> с. Ганнопіль, </w:t>
              <w:br/>
              <w:t>вул. Миру, 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8"/>
              <w:ind w:left="9" w:hanging="1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</w:tr>
      <w:tr>
        <w:trPr>
          <w:trHeight w:val="131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7374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Єдиний майновий комплекс державного підприємства «Нігинський кар’єр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мельниц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м’янець-Подільський р-н,  </w:t>
              <w:br/>
              <w:t xml:space="preserve">сщ. Сахкамінь,   </w:t>
              <w:br/>
              <w:t>вул. Українська, 1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</w:tr>
      <w:tr>
        <w:trPr>
          <w:trHeight w:val="131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1417315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Єдиний майновий комплекс державного підприємства «Хмельницьке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Хмельниц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Хмельницький р-н, </w:t>
              <w:br/>
              <w:t>м. Старокостянтинів, вул. Заїкіна, 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</w:tr>
      <w:tr>
        <w:trPr>
          <w:trHeight w:val="7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0296887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Єдиний майновий комплекс державного підприємства «Поділляторф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Хмельниц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eastAsia="uk-UA"/>
              </w:rPr>
            </w:pPr>
            <w:r>
              <w:rPr>
                <w:color w:val="FF0000"/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м. Хмельницький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вул. Будівельників, 2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</w:tr>
      <w:tr>
        <w:trPr>
          <w:trHeight w:val="131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072977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Єдиний майновий комплекс державного підприємства «Шарівка» </w:t>
              <w:b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мельниц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sz w:val="20"/>
                <w:szCs w:val="20"/>
                <w:lang w:val="uk-UA"/>
              </w:rPr>
              <w:t xml:space="preserve">Хмельницький р-н, </w:t>
              <w:br/>
              <w:t xml:space="preserve">с. Шарівка,  </w:t>
              <w:br/>
              <w:t>вул. ім. Богдана Демчука, 6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</w:tr>
      <w:tr>
        <w:trPr>
          <w:trHeight w:val="189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069323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Єдиний майновий комплекс державного підприємства  «Апостолівське підприємство </w:t>
              <w:br/>
              <w:t xml:space="preserve">по племінній справі </w:t>
              <w:br/>
              <w:t>у тваринництві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Апостолівський р-н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Апостолове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Каманіна, 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21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069322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Єдиний майновий комплекс державного підприємства «Софіївське підприємство </w:t>
              <w:br/>
              <w:t>по племінній справі в тваринництві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Софіївський р-н,  </w:t>
              <w:br/>
              <w:t>с. Вакулове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вул. 40 років Перемоги, 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14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460571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ержавне підприємство «Проектний інститут «Дніпродзержинськцивільпроект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ам’янське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Запорізька, 20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84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2443306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Єдиний майновий комплекс державного підприємства  </w:t>
              <w:br/>
              <w:t>«Дніпро-ВДМ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Дніпро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вул. Криворізька, 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36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019373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УКРЧОРМЕТГЕОЛОГІЯ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ривий Ріг, 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Женевська, 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22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023077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Криворізький інститут автоматик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ривий Ріг, 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Стєклова, 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7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019368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Укрметалургізотоп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Дніпро,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вул. Б. Кротова, 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2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>0015205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Єдиний майновий комплекс Державного </w:t>
              <w:br/>
              <w:t>науково-дослідного інституту великогабаритних ши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Дніпро, 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Б. Кротова, 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62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353426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- Спеціальне конструкторсько-технологічне бюро Інституту технічної механіки Національної  академії наук Україн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Дніпро,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вул. Лешко-Попеля, 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58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Структурний підрозділ  державного підприємства «Управління справами Фонду державного майна України» (Дніпропетровська філія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ривий Ріг,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Коломойцівська, 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70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1343526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Державний проектний інститут по проектуванню підприємств гумової промисловості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Дніпро, 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Б. Кротова, 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4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550042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Єдиний майновий комплекс державного підприємства «Дніпропетровський обласний виробничо-технічний центр стандартизації і метрології «Дніпрооблагростандарт»               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Дніпро, </w:t>
              <w:br/>
              <w:t>просп. Сергія Нігояна, 16/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113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</w:t>
            </w:r>
          </w:p>
          <w:p>
            <w:pPr>
              <w:pStyle w:val="Normal"/>
              <w:ind w:left="-114" w:right="-113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99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124181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Єдиний майновий комплекс державного торгівельно-виробничого підприємства «Будівельник»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Дніпро,                     вул. Савкіна, 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12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  <w:t>0029229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Токівський гранітний кар’єр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  <w:t xml:space="preserve">Апостолівський р-н,              с-ще Токівське, </w:t>
              <w:br/>
              <w:t>вул. Шосейна, 1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27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3054035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Центр анкерного кріплення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Дніпро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Сімферопольська,  2-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06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0541077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Єдиний майновий комплекс державного підприємства «Дніпродіпрошахт»</w:t>
            </w:r>
          </w:p>
          <w:p>
            <w:pPr>
              <w:pStyle w:val="Default"/>
              <w:jc w:val="center"/>
              <w:rPr>
                <w:rFonts w:eastAsia="Times New Roman"/>
                <w:color w:val="000000"/>
                <w:sz w:val="20"/>
                <w:szCs w:val="22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2"/>
                <w:lang w:val="uk-UA" w:eastAsia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Дніпропетро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м. Дніпро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ул. Європейська, 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-114" w:hanging="0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09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084628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Єдиний майновий комплекс державного підприємства «Дослідне господарство «Руно» Національної академії аграрних наук України»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Дніпропетровська 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Кам’янський р-н, </w:t>
              <w:br/>
              <w:t xml:space="preserve">с. Затишне, 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вул. Леніна, 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hanging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2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0337461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Єдиний майновий комплекс державного підприємств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«Науково-виробнича дослідна агрофірма «Наукова» Національної академії аграрних наук Україн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Дніпропетро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Дніпровський р-н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селище Горького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вул. Наукова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буд. 8</w:t>
            </w:r>
          </w:p>
          <w:p>
            <w:pPr>
              <w:pStyle w:val="Normal"/>
              <w:ind w:right="153" w:hanging="0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41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2024269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Єдиний майновий комплекс державного підприємства «Укркольорпром»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Дніпропетро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м. Дніпро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вул. Старокозацька, 34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9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2020492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Єдиний майновий комплекс державного підприємства «Хлібна база № 73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Дніпропетро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Нікопольський р-н, </w:t>
              <w:br/>
              <w:t>с. Павлопілля,</w:t>
              <w:br/>
              <w:t xml:space="preserve"> вул. 40 років Перемоги, 6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26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0249778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Єдиний майновий комплекс державного підприємства «Дніпропетровський державний проектний інститут житлового і цивільного будівництва «ДНІПРОЦИВІЛЬПРОЕКТ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Дніпропетро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м. Дніпро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uk-UA"/>
              </w:rPr>
              <w:t>вул. Січеславська Набережна, 2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26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0069403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Єдиний майновий комплекс державного підприємства «Покровська міжрайонна радгосп-фабрик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Дніпропетро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Синельниківський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р-н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смт Покровське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вул. Громова, 5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05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801107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Запорізький автомобільний ремонтний завод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Запоріз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Запоріжжя,  </w:t>
              <w:br/>
              <w:t>вул. Уральська, 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10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581345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Технічний центр ЗАЗАВТОТЕХНІК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Запоріз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Запоріжжя,   </w:t>
              <w:br/>
              <w:t>вул. Степова, 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65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024010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Мелітопольський завод «ГІДРОМАШ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Запоріз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Мелітополь,   </w:t>
              <w:br/>
              <w:t xml:space="preserve">вул. Інтеркультурна, </w:t>
              <w:br/>
              <w:t>19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88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020362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Запорізьке державне підприємство «Кремнійполімер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Запоріз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Запоріжжя,  </w:t>
              <w:br/>
              <w:t>вул. Теплична, 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96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1938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Єдиний майновий комплекс державного підприємства </w:t>
              <w:br/>
              <w:t>«Науково-дослідний та проектний інститут «Укрдіпрогазоочистк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поріз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. Запоріжжя, </w:t>
              <w:br/>
              <w:t>вул. Трегубенка, 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90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0548297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Єдиний майновий комплекс державного підприємства «Державний проектний інститут «Запоріжцивільпроект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Запоріз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м. Запоріжжя,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eastAsia="uk-UA"/>
              </w:rPr>
              <w:t>майдан Володимира Вернадського, 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Регіональне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відділення Фонду по Дніпропетровський, Запорізькій та Кіровоградській областях</w:t>
            </w:r>
          </w:p>
        </w:tc>
      </w:tr>
      <w:tr>
        <w:trPr>
          <w:trHeight w:val="193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0019041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Єдиний майновий комплекс державного підприємства «Український </w:t>
              <w:br/>
              <w:t>науково-дослідний інститут спеціальних сталей,</w:t>
              <w:br/>
              <w:t>сплавів та феросплавів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Запоріз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м. Запоріжжя,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вул. Патріотична, 74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037885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Гайворонський завод  безалкогольних напої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іровоград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Гайворонський р-н,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Гайворон,   </w:t>
              <w:br/>
              <w:t>пров. Матросова, 1/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21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1376792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Інженерний центр твердих сплавів «СВІТКЕРМЕТ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іровоград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Світловодськ,   </w:t>
              <w:br/>
              <w:t>вул. Комсомольська, 3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8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037498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Єдиний майновий комплекс державного підприємства «Маловисківський спиртовий завод»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іровоград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4" w:right="-82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аловисківський р-н, </w:t>
              <w:br/>
              <w:t xml:space="preserve">м. Мала Виска, </w:t>
              <w:br/>
              <w:t>вул. Промислова, 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229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8"/>
              <w:ind w:left="2" w:hanging="3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072991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3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Єдиний майновий комплекс державного підприємства «Дослідне господарство «Червоний землероб» Кіровоградської державної сільськогосподарської дослідної станції Національної академії аграрних наук Україн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8"/>
              <w:ind w:left="2" w:hanging="3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іровоград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8"/>
              <w:ind w:left="2" w:hanging="3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Кропивницький р-н,        </w:t>
              <w:br/>
              <w:t>с. Чарівн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-114" w:hanging="3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</w:tr>
      <w:tr>
        <w:trPr>
          <w:trHeight w:val="104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0485370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Єдиний майновий комплекс державного підприємства «Дирекція Криворізького гірничо-збагачувального комбінату окислених руд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Кіровоград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53" w:hanging="0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 xml:space="preserve">   </w:t>
            </w:r>
            <w:r>
              <w:rPr>
                <w:color w:val="000000"/>
                <w:sz w:val="20"/>
                <w:szCs w:val="20"/>
                <w:lang w:eastAsia="uk-UA"/>
              </w:rPr>
              <w:t xml:space="preserve">Долинський р-н, </w:t>
              <w:br/>
              <w:t>м. Долинська, Проммайданчи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56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70026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 xml:space="preserve">Єдиний майновий комплекс державного підприємства </w:t>
              <w:br/>
            </w:r>
            <w:r>
              <w:rPr>
                <w:sz w:val="20"/>
                <w:szCs w:val="20"/>
              </w:rPr>
              <w:t>«Шовкорадгосп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«Знам’янський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іровоград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sz w:val="20"/>
                <w:szCs w:val="20"/>
              </w:rPr>
              <w:t xml:space="preserve">Олександрійський </w:t>
              <w:br/>
              <w:t>р-н,</w:t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Пантазіїв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32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 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«Комплекс з агентування суден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онец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Маріуполь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пр. Луніна, 4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Донецькій </w:t>
              <w:br/>
              <w:t>та Луганській областях</w:t>
            </w:r>
          </w:p>
        </w:tc>
      </w:tr>
      <w:tr>
        <w:trPr>
          <w:trHeight w:val="13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019376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Часів-Ярська державна геологорозвідувальна партія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онец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Часів Яр,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вул. Привокзальна, 2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Донецькій </w:t>
              <w:br/>
              <w:t>та Луганській областях</w:t>
            </w:r>
          </w:p>
        </w:tc>
      </w:tr>
      <w:tr>
        <w:trPr>
          <w:trHeight w:val="147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 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«Південнодонбаське вантажно-транспортне управління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онец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Вугледар, 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ст. Вуглесбороч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Донецькій </w:t>
              <w:br/>
              <w:t>та Луганській областях</w:t>
            </w:r>
          </w:p>
        </w:tc>
      </w:tr>
      <w:tr>
        <w:trPr>
          <w:trHeight w:val="128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2318290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Донецький експертно-технічний центр Держпраці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онец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Мирноград, 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Коржова, 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о Донецькій </w:t>
              <w:br/>
              <w:t>та Луганській областях</w:t>
            </w:r>
          </w:p>
        </w:tc>
      </w:tr>
      <w:tr>
        <w:trPr>
          <w:trHeight w:val="108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4216840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Єдиний майновий комплекс державного підприємства «Азовський судноремонтний завод»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Донецька 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Маріуполь, проспект Адмірала Луніна, 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Донецькій </w:t>
              <w:br/>
              <w:t>та Луганській областях</w:t>
            </w:r>
          </w:p>
        </w:tc>
      </w:tr>
      <w:tr>
        <w:trPr>
          <w:trHeight w:val="135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33476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Єдиний майновий комплекс «Український науково-дослідний інститут соляної промисловості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онец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1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Бахмутський р-н, </w:t>
              <w:br/>
              <w:t xml:space="preserve">м. Бахмут, </w:t>
              <w:br/>
              <w:t>вул. Миру, 3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Регіональне відділення Фонду </w:t>
              <w:br/>
              <w:t xml:space="preserve">по Донецькій </w:t>
              <w:br/>
              <w:t>та Луганській областях</w:t>
            </w:r>
          </w:p>
        </w:tc>
      </w:tr>
      <w:tr>
        <w:trPr>
          <w:trHeight w:val="14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755220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Івано-Франківський котельно-зварювальний завод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Івано-Франкі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Івано-Франківськ,</w:t>
            </w:r>
            <w:r>
              <w:rPr>
                <w:color w:val="000000"/>
                <w:sz w:val="20"/>
                <w:szCs w:val="20"/>
                <w:lang w:eastAsia="uk-UA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Хриплинська, 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Івано-Франківській, Чернівецькій та Тернопільській областях</w:t>
            </w:r>
          </w:p>
        </w:tc>
      </w:tr>
      <w:tr>
        <w:trPr>
          <w:trHeight w:val="12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2217145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Єдиний майновий комплекс державного підприємства «Коломийське районне архітектурно-планувальне проектно-виробниче бюро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1" w:hanging="0"/>
              <w:jc w:val="center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  <w:t xml:space="preserve">   </w:t>
            </w: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Івано-Франкі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1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Коломийський</w:t>
            </w:r>
          </w:p>
          <w:p>
            <w:pPr>
              <w:pStyle w:val="Normal"/>
              <w:ind w:left="-131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р-н, м. Коломия,               вул. Франка Івана, 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3" w:hanging="29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Регіональне відділення Фонду по Івано-Франківській, Чернівецькій та Тернопільській областях</w:t>
            </w:r>
          </w:p>
        </w:tc>
      </w:tr>
      <w:tr>
        <w:trPr>
          <w:trHeight w:val="140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3779463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Єдиний майновий комплекс державного підприємств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«Їдальня № 14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Івано-Франкі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м. Івано-Франківськ, вул. Грушевського, 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Регіональне відділення Фонду по Івано-Франківській, Чернівецькій та Тернопільській </w:t>
              <w:br/>
              <w:t>областях</w:t>
            </w:r>
          </w:p>
        </w:tc>
      </w:tr>
      <w:tr>
        <w:trPr>
          <w:trHeight w:val="140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0068919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 xml:space="preserve">Єдиний майновий комплекс державного підприємства «Івано-Франківський </w:t>
              <w:br/>
              <w:t xml:space="preserve">науково-дослідний </w:t>
              <w:br/>
              <w:t>та проектний інститут землеустрою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Івано-Франкі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м. Івано-Франківськ, вул. Академіка Сахарова, 3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 xml:space="preserve">Регіональне відділення Фонду по Івано-Франківській, Чернівецькій та Тернопільській </w:t>
              <w:br/>
              <w:t>областях</w:t>
            </w:r>
          </w:p>
        </w:tc>
      </w:tr>
      <w:tr>
        <w:trPr>
          <w:trHeight w:val="140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2507719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Новодністровської державної швейно-трикотажної фабри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Чернівец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Сокирянський р-н,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Ново-дністровсь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Івано-Франківській, Чернівецькій та Тернопільській областях</w:t>
            </w:r>
          </w:p>
        </w:tc>
      </w:tr>
      <w:tr>
        <w:trPr>
          <w:trHeight w:val="189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037541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Карапчівський спиртовий завод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Чернівец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Глибоцький р-н, </w:t>
              <w:br/>
              <w:t xml:space="preserve">с. Карапчів </w:t>
              <w:b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Івано-Франківській, Чернівецькій та Тернопільській областях</w:t>
            </w:r>
          </w:p>
        </w:tc>
      </w:tr>
      <w:tr>
        <w:trPr>
          <w:trHeight w:val="105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095715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Неполоковецький комбінат хлібопродуктів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Чернівец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Кіцманський р-н,  </w:t>
              <w:br/>
              <w:t xml:space="preserve">смт Неполоківці,  </w:t>
              <w:br/>
              <w:t>вул. Магістральна, 4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Івано-Франківській, Чернівецькій та Тернопільській областях</w:t>
            </w:r>
          </w:p>
        </w:tc>
      </w:tr>
      <w:tr>
        <w:trPr>
          <w:trHeight w:val="181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 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Цілісний майновий комплекс державного підприємства «Полупанівський кар’єр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Тернопіль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ідволочиський р-н, 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с. Полупанівк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Івано-Франківській, Чернівецькій та Тернопільській областях</w:t>
            </w:r>
          </w:p>
        </w:tc>
      </w:tr>
      <w:tr>
        <w:trPr>
          <w:trHeight w:val="1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Цілісний майновий комплекс структурного підрозділу (горілчаний цех) Бучацького мальтозного завод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Тернопіль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Бучацький р-н, 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Бучач, 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вул. Бариська, 8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Івано-Франківській, Чернівецькій та Тернопільській областях</w:t>
            </w:r>
          </w:p>
        </w:tc>
      </w:tr>
      <w:tr>
        <w:trPr>
          <w:trHeight w:val="146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1404411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Тернопільське державне аві</w:t>
            </w:r>
            <w:r>
              <w:rPr>
                <w:color w:val="000000"/>
                <w:sz w:val="20"/>
                <w:szCs w:val="20"/>
                <w:lang w:eastAsia="uk-UA"/>
              </w:rPr>
              <w:t>а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ційне підприємство «Універсал-Аві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Тернопіль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Тернопіль, Підволочиське шосе,  аеропорт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Івано-Франківській, Чернівецькій та Тернопільській областях</w:t>
            </w:r>
          </w:p>
        </w:tc>
      </w:tr>
      <w:tr>
        <w:trPr>
          <w:trHeight w:val="123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037506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 «Зарубинський спиртовий завод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Тернопіль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Збаразький р-н., </w:t>
              <w:br/>
              <w:t>с. Зарубинці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Івано-Франківській, Чернівецькій та Тернопільській областях</w:t>
            </w:r>
          </w:p>
        </w:tc>
      </w:tr>
      <w:tr>
        <w:trPr>
          <w:trHeight w:val="118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0095618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Єдиний майновий комплекс державного підприємства «Чортківський комбінат хлібопродуктів» </w:t>
              <w:br/>
              <w:t>Державного агентства резерву Україн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Тернопіль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м. Чортків, </w:t>
              <w:br/>
              <w:t>вул. Білецька, 2-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Регіональне відділення Фонду по Івано-Франківській, Чернівецькій та Тернопільській областях</w:t>
            </w:r>
          </w:p>
        </w:tc>
      </w:tr>
      <w:tr>
        <w:trPr>
          <w:trHeight w:val="16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0069994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Єдиний майновий комплекс державного сільськогосподарського підприємства «Головний селекційний центр Україн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Киї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м. Переяслав,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вул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. 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Новокиївське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шосе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, 1-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Київській, Черкаській та Чернігівській областях</w:t>
            </w:r>
          </w:p>
        </w:tc>
      </w:tr>
      <w:tr>
        <w:trPr>
          <w:trHeight w:val="176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88676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Єдиний майновий комплекс державного підприємства «Український державний науково-технічний центр антикризових технологій в промисловості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иї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ишгородський р-н, </w:t>
              <w:br/>
              <w:t xml:space="preserve">м. Вишгород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ул. Межигірського Спаса, 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гіональне відділення Фонду </w:t>
              <w:br/>
              <w:t>по Київській, Черкаській та Чернігівській областях</w:t>
            </w:r>
          </w:p>
        </w:tc>
      </w:tr>
      <w:tr>
        <w:trPr>
          <w:trHeight w:val="158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4025736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Єдиний майновий комплекс державного підприємства «Київоблбудінвест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Киї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Києво-Святошинський р-н, </w:t>
              <w:br/>
              <w:t xml:space="preserve">м. Вишневе, </w:t>
              <w:br/>
              <w:t>вул. Європейська, 2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 xml:space="preserve">по Київській, Черкаській та Чернігівській </w:t>
              <w:br/>
              <w:t>областях</w:t>
            </w:r>
          </w:p>
        </w:tc>
      </w:tr>
      <w:tr>
        <w:trPr>
          <w:trHeight w:val="171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0018619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Єдиний майновий комплекс державного підприємств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«Завод порошкової металургії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Киї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м. Бровари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Промвузо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>по Київській, Черкаській та Чернігівській областях</w:t>
            </w:r>
          </w:p>
        </w:tc>
      </w:tr>
      <w:tr>
        <w:trPr>
          <w:trHeight w:val="124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0069986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2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lang w:eastAsia="uk-UA"/>
              </w:rPr>
            </w:pPr>
            <w:r>
              <w:rPr>
                <w:rFonts w:eastAsia="Times New Roman"/>
                <w:sz w:val="20"/>
                <w:lang w:eastAsia="uk-UA"/>
              </w:rPr>
              <w:t xml:space="preserve">Єдиний майновий комплекс державного підприємства – шовкорадгосп </w:t>
              <w:br/>
              <w:t>«Баришівський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иї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Баришівський р-н, </w:t>
              <w:br/>
              <w:t>с. Шовков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Регіональне відділення Фонду </w:t>
              <w:br/>
              <w:t>по Київській, Черкаській та Чернігівській областях</w:t>
            </w:r>
          </w:p>
        </w:tc>
      </w:tr>
      <w:tr>
        <w:trPr>
          <w:trHeight w:val="70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3250496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Єдиний майновий комплекс державного підприємства «Литвинівське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Киї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Вишгородський р-н, </w:t>
              <w:br/>
              <w:t xml:space="preserve">с. Литвинівка, </w:t>
              <w:br/>
              <w:t>вул. Лесі Україн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>по Київській, Черкаській та Чернігівській областях</w:t>
            </w:r>
          </w:p>
        </w:tc>
      </w:tr>
      <w:tr>
        <w:trPr>
          <w:trHeight w:val="103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006999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Єдиний майновий комплекс державного підприємства «Київська обласна коконосушарка» </w:t>
              <w:b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Киї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м. Обухів, </w:t>
              <w:br/>
              <w:t>вул. Каштанова, 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>по Київській, Черкаській та Чернігівській областях</w:t>
            </w:r>
          </w:p>
        </w:tc>
      </w:tr>
      <w:tr>
        <w:trPr>
          <w:trHeight w:val="7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2530171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Єдиний майновий комплекс державного підприємства «Чорнобильпроменергобуд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Киї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м. Чорнобиль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вул. Леніна, 16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>по Київській, Черкаській та Чернігівській областях</w:t>
            </w:r>
          </w:p>
        </w:tc>
      </w:tr>
      <w:tr>
        <w:trPr>
          <w:trHeight w:val="7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</w:rPr>
              <w:t>0084965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</w:rPr>
              <w:t>Єдиний майновий комплекс державного підприємства «Племінний завод «Плосківський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</w:rPr>
              <w:t>Киї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Броварський р-н, </w:t>
              <w:br/>
              <w:t>с. Плоске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</w:rPr>
              <w:t>вул. Жовтнева, 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>по Київській, Черкаській та Чернігівській областях</w:t>
            </w:r>
          </w:p>
        </w:tc>
      </w:tr>
      <w:tr>
        <w:trPr>
          <w:trHeight w:val="66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40838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Єдиний майновий комплекс державного підприємства «Центр для учасників ліквідації наслідків аварії </w:t>
              <w:br/>
              <w:t xml:space="preserve">на Чорнобильській АЕС </w:t>
              <w:br/>
              <w:t>ім. В. Т. Гуц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иї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учанський р-н, </w:t>
              <w:br/>
              <w:t xml:space="preserve">с. Капітанівка, </w:t>
              <w:br/>
              <w:t>вул. Соборна, 4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гіональне відділення Фонду </w:t>
              <w:br/>
              <w:t>по Київській, Черкаській та Чернігівській областях</w:t>
            </w:r>
          </w:p>
        </w:tc>
      </w:tr>
      <w:tr>
        <w:trPr>
          <w:trHeight w:val="14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020510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Черкаський державний завод хімічних реактивів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Черка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Черкаси,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Чигиринська, 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Київській, Черкаській та Чернігівській областях</w:t>
            </w:r>
          </w:p>
        </w:tc>
      </w:tr>
      <w:tr>
        <w:trPr>
          <w:trHeight w:val="128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327415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Іваньківський цукровий завод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Черка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аньківський р-н,          с. Іваньки,                   вул. Заводська, 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Київській, Черкаській та Чернігівській областях</w:t>
            </w:r>
          </w:p>
        </w:tc>
      </w:tr>
      <w:tr>
        <w:trPr>
          <w:trHeight w:val="71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1421577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малого науково-виробничого об’єднання «Домен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Черка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анів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вул. Леніна, 18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Київській, Черкаській та Чернігівській областях</w:t>
            </w:r>
          </w:p>
        </w:tc>
      </w:tr>
      <w:tr>
        <w:trPr>
          <w:trHeight w:val="123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3535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Єдиний майновий комплекс державного підприємства «Іркліївський розплідник рослиноїдних риб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ерка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олотоніський р-н, </w:t>
            </w:r>
          </w:p>
          <w:p>
            <w:pPr>
              <w:pStyle w:val="Normal"/>
              <w:ind w:left="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. Іркліїв, </w:t>
            </w:r>
          </w:p>
          <w:p>
            <w:pPr>
              <w:pStyle w:val="Normal"/>
              <w:ind w:left="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ул. Приморська, 7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Київській, Черкаській та Чернігівській областях</w:t>
            </w:r>
          </w:p>
        </w:tc>
      </w:tr>
      <w:tr>
        <w:trPr>
          <w:trHeight w:val="123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0095254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Єдиний майновий комплекс державного підприємства «Златодар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Черка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м. Золотоноша, </w:t>
              <w:br/>
              <w:t>вул. Шевченка, 4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Регіональне відділення Фонду по Київській, Черкаській </w:t>
              <w:br/>
              <w:t>та Чернігівській областях</w:t>
            </w:r>
          </w:p>
        </w:tc>
      </w:tr>
      <w:tr>
        <w:trPr>
          <w:trHeight w:val="137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Єдиний майновий комплекс колишнього державного підприємства </w:t>
              <w:br/>
              <w:t xml:space="preserve">«Золотоніський </w:t>
              <w:br/>
              <w:t>лікеро-горілчаний завод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Черка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Золотоніський р-н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м. Золотоноша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вул. Січова, 22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вул. Шевченка, 141, вул. Соборна, 7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Золотоніський р-н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с. Коробівка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вул. Набережна, 7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>по Київській, Черкаській та Чернігівській областях</w:t>
            </w:r>
          </w:p>
        </w:tc>
      </w:tr>
      <w:tr>
        <w:trPr>
          <w:trHeight w:val="137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845770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Ніжинський ремонтний завод інженерного озброєння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Чернігі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Ніжин,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Прилуцька, 13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Київській, Черкаській та Чернігівській областях</w:t>
            </w:r>
          </w:p>
        </w:tc>
      </w:tr>
      <w:tr>
        <w:trPr>
          <w:trHeight w:val="131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296822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Чернігівторф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Чернігі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Чернігів,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вул. Громадська, 35-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Київській, Черкаській та Чернігівській областях</w:t>
            </w:r>
          </w:p>
        </w:tc>
      </w:tr>
      <w:tr>
        <w:trPr>
          <w:trHeight w:val="13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095263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Ніжинський комбінат хлібопродуктів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Чернігі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Ніжин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ров. Урожайний, 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Київській, Черкаській та Чернігівській областях</w:t>
            </w:r>
          </w:p>
        </w:tc>
      </w:tr>
      <w:tr>
        <w:trPr>
          <w:trHeight w:val="150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037537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Крисківський спиртовий завод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Чернігі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Коропський р-н,          с. Криски,                </w:t>
              <w:br/>
              <w:t>вул. Заводська, 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Київській, Черкаській та Чернігівській областях</w:t>
            </w:r>
          </w:p>
        </w:tc>
      </w:tr>
      <w:tr>
        <w:trPr>
          <w:trHeight w:val="155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0037536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Єдиний майновий комплекс державного підприємства «Ічнянський спиртовий завод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Чернігі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Прилуцький р-н, </w:t>
              <w:br/>
              <w:t xml:space="preserve">м. Ічня, </w:t>
              <w:br/>
              <w:t>вул. Свято-Преображенська, 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>по Київській, Черкаській та Чернігівській областях</w:t>
            </w:r>
          </w:p>
        </w:tc>
      </w:tr>
      <w:tr>
        <w:trPr>
          <w:trHeight w:val="19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0049734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Єдиний майновий комплекс державного</w:t>
            </w:r>
          </w:p>
          <w:p>
            <w:pPr>
              <w:pStyle w:val="Default"/>
              <w:jc w:val="center"/>
              <w:rPr/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підприємства </w:t>
              <w:br/>
              <w:t>«Дослідне господарство</w:t>
            </w:r>
          </w:p>
          <w:p>
            <w:pPr>
              <w:pStyle w:val="Default"/>
              <w:jc w:val="center"/>
              <w:rPr/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«Деснянське» </w:t>
              <w:br/>
              <w:t>Прилуцької дослідної станції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інституту садівництва Національної академії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аграрних наук Україн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Чернігі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Чернігівський р-н, </w:t>
              <w:br/>
              <w:t>с. Новоселівка,</w:t>
              <w:br/>
              <w:t xml:space="preserve"> вул. Шевченка, 26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Регіональне відділення Фонду</w:t>
              <w:br/>
              <w:t xml:space="preserve"> по Київській, Черкаській та Чернігівській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областях</w:t>
            </w:r>
          </w:p>
        </w:tc>
      </w:tr>
      <w:tr>
        <w:trPr>
          <w:trHeight w:val="67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0070980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Єдиний майновий комплекс державного підприємства «Чернігівський науково-дослідний та проектний інститут землеустрою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Чернігі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1" w:firstLine="121"/>
              <w:jc w:val="center"/>
              <w:rPr/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м. Чернігів, </w:t>
              <w:br/>
              <w:t>вул. П’ятницька, 11-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>по Київській, Черкаській та Чернігівській областях</w:t>
            </w:r>
          </w:p>
        </w:tc>
      </w:tr>
      <w:tr>
        <w:trPr>
          <w:trHeight w:val="109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3450995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Новояворівське державне  гірничо-хімічне підприємство «Сірк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Льві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Яворівський район, 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с. Новий я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</w:tr>
      <w:tr>
        <w:trPr>
          <w:trHeight w:val="122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3180344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Ліктрав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Льві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остиський р-н,  </w:t>
              <w:br/>
              <w:t xml:space="preserve">м. Мостиська,  </w:t>
              <w:br/>
              <w:t>вул. Я. Мудрого, 1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</w:tr>
      <w:tr>
        <w:trPr>
          <w:trHeight w:val="123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2430649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Львівське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Льві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Яворівський р-н,  </w:t>
              <w:br/>
              <w:t>с. Висі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</w:tr>
      <w:tr>
        <w:trPr>
          <w:trHeight w:val="125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037473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Угерський спиртовий завод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Льві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Стрийський р-н, </w:t>
              <w:br/>
              <w:t xml:space="preserve">с. Угерсько, </w:t>
              <w:br/>
              <w:t>вул. І. Франка, 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</w:tr>
      <w:tr>
        <w:trPr>
          <w:trHeight w:val="15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79289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Єдиний майновий комплекс державного підприємства «Роздільське гірничо-хімічне підприємство «Сірк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Льві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" w:right="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. Новий Розділ,</w:t>
            </w:r>
          </w:p>
          <w:p>
            <w:pPr>
              <w:pStyle w:val="Normal"/>
              <w:ind w:left="9" w:right="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вул. Гірнича, 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</w:tr>
      <w:tr>
        <w:trPr>
          <w:trHeight w:val="15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55104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Єдиний майновий комплекс «Гніздичівський державний спиртовий завод»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ьві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трийський р-н,               смт Гніздичів, </w:t>
              <w:br/>
              <w:t>вул. Коновальця, 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</w:tr>
      <w:tr>
        <w:trPr>
          <w:trHeight w:val="194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31142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Єдиний майновий комплекс державного підприємства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Львівський науково-дослідний радіотехнічний інститут»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ьві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м. Львів, </w:t>
              <w:br/>
              <w:t>вул. Наукова, 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</w:tr>
      <w:tr>
        <w:trPr>
          <w:trHeight w:val="148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3450996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Єдиний майновий комплекс державного підприємства «Екотрансенерго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1" w:hanging="0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Льві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1" w:hanging="0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Яворівський р-н, </w:t>
              <w:br/>
              <w:t>с. Новий Я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</w:tr>
      <w:tr>
        <w:trPr>
          <w:trHeight w:val="24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2076022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Єдиний майновий комплекс державного підприємства «Дослідне господарство «Миклашів» </w:t>
              <w:br/>
              <w:t xml:space="preserve">Інституту сільського господарства Карпатського регіону </w:t>
              <w:br/>
              <w:t>Національної академії аграрних наук</w:t>
              <w:br/>
              <w:t>Україн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Льві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Львівський р-н, </w:t>
              <w:br/>
              <w:t xml:space="preserve">с. Миклашів, </w:t>
              <w:br/>
              <w:t>вул. Кругова, 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</w:tr>
      <w:tr>
        <w:trPr>
          <w:trHeight w:val="10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3883136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Єдиний майновий комплекс державного підприємства «Солевиварювальний Дрогобицький завод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Льві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м. Дрогобич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вул. Солоний Ставок, 2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</w:tr>
      <w:tr>
        <w:trPr>
          <w:trHeight w:val="175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>1379638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>Єдиний майновий комплекс державного підприємства «Львівське спеціальне конструкторське бюро «Топаз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>Льві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 xml:space="preserve">м. Львів, </w:t>
              <w:br/>
              <w:t>вул. Личаківська, 1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гіональне відділення Фонду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 Львівській, Закарпатській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>та Волинській областях</w:t>
            </w:r>
          </w:p>
        </w:tc>
      </w:tr>
      <w:tr>
        <w:trPr>
          <w:trHeight w:val="53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0070200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Єдиний майновий комплекс державного підприємства</w:t>
              <w:br/>
              <w:t>«Львівський науково-дослідний та проектний інститут землеустрою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Льві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м. Львів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просп. Чорновола, 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</w:tr>
      <w:tr>
        <w:trPr>
          <w:trHeight w:val="42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Єдиний майновий комплекс колишнього державного підприємства </w:t>
              <w:br/>
              <w:t xml:space="preserve">«Львівський </w:t>
              <w:br/>
              <w:t>лікеро-горілчаний завод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Льві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м. Львів, </w:t>
              <w:br/>
              <w:t>вул. Кордуби, 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</w:tr>
      <w:tr>
        <w:trPr>
          <w:trHeight w:val="75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2210122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Єдиний майновий комплекс державного підприємства «Науково-дослідний центр екологічного маркетингу та інжинірингу Національної академії наук Україн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Закарпат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Ужгород,   </w:t>
            </w:r>
          </w:p>
          <w:p>
            <w:pPr>
              <w:pStyle w:val="Normal"/>
              <w:ind w:left="-86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Університецька, 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</w:tr>
      <w:tr>
        <w:trPr>
          <w:trHeight w:val="163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0072481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Єдиний майновий комплекс державного підприємства «Дослідне господарство Закарпатської державної сільськогосподарської дослідної станції Національної академії аграрних наук Україн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Закарпат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Берегівський р-н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с. Велика Бакта, просп. Свободи, 10-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</w:tr>
      <w:tr>
        <w:trPr>
          <w:trHeight w:val="168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0041379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Єдиний майновий комплекс агроторгового державного підприємства «Радгосп-завод «Мукачівський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Закарпат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м. Мукачево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вул. Духновича, 8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hanging="0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</w:tr>
      <w:tr>
        <w:trPr>
          <w:trHeight w:val="157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0041381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sz w:val="20"/>
                <w:szCs w:val="20"/>
                <w:shd w:fill="FFFFFF" w:val="clear"/>
              </w:rPr>
              <w:t>Єдиний майновий комплекс державного</w:t>
            </w:r>
            <w:r>
              <w:rPr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sz w:val="20"/>
                <w:szCs w:val="20"/>
                <w:shd w:fill="FFFFFF" w:val="clear"/>
              </w:rPr>
              <w:t>підприємства «Агропромислова фірма</w:t>
            </w:r>
            <w:r>
              <w:rPr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sz w:val="20"/>
                <w:szCs w:val="20"/>
                <w:shd w:fill="FFFFFF" w:val="clear"/>
              </w:rPr>
              <w:t>«Леанк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Закарпат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sz w:val="20"/>
                <w:szCs w:val="20"/>
                <w:shd w:fill="FFFFFF" w:val="clear"/>
              </w:rPr>
              <w:t xml:space="preserve">Ужгородський р-н, </w:t>
              <w:br/>
              <w:t>смт</w:t>
            </w:r>
            <w:r>
              <w:rPr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sz w:val="20"/>
                <w:szCs w:val="20"/>
                <w:shd w:fill="FFFFFF" w:val="clear"/>
              </w:rPr>
              <w:t xml:space="preserve">Середнє, </w:t>
              <w:br/>
              <w:t>вул. Шевченка, 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</w:tr>
      <w:tr>
        <w:trPr>
          <w:trHeight w:val="181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069238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Волинське обласне сільськогосподарське  виробниче підприємство по племінній справі у тваринництві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олин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Луцький р-н,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смт  Рокині,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вул. Столбова, 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</w:tr>
      <w:tr>
        <w:trPr>
          <w:trHeight w:val="7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528152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Волинська станція луківництв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олин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овель,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Ватутіна, 6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</w:tr>
      <w:tr>
        <w:trPr>
          <w:trHeight w:val="126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0095306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Єдиний майновий комплекс державного підприємства «Луцький комбінат хлібопродуктів № 2»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олин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Луцький р-н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с. Рованці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ул. Промислова, 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Регіональне відділення Фонду </w:t>
              <w:br/>
              <w:t xml:space="preserve">по Львівській, Закарпатській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та Волинській областях</w:t>
            </w:r>
          </w:p>
        </w:tc>
      </w:tr>
      <w:tr>
        <w:trPr>
          <w:trHeight w:val="150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0069263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 xml:space="preserve">Єдиний майновий комплекс державного підприємства «Волинський </w:t>
              <w:br/>
              <w:t xml:space="preserve">науково-дослідний </w:t>
              <w:br/>
              <w:t>та проектний інститут землеустрою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Волин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 xml:space="preserve">м. Луцьк, </w:t>
              <w:br/>
              <w:t>вул. Винниченка, 6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</w:tr>
      <w:tr>
        <w:trPr>
          <w:trHeight w:val="114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3823996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Технобуд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иїв, 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Лаврська, 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м. Києву</w:t>
            </w:r>
          </w:p>
        </w:tc>
      </w:tr>
      <w:tr>
        <w:trPr>
          <w:trHeight w:val="13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2369682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Центральний науково-дослідний інститут навігації і управління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</w:t>
            </w:r>
            <w:r>
              <w:rPr>
                <w:color w:val="000000"/>
                <w:sz w:val="20"/>
                <w:szCs w:val="20"/>
                <w:lang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Київ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Кирилівська, 160/2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м. Києву</w:t>
            </w:r>
          </w:p>
        </w:tc>
      </w:tr>
      <w:tr>
        <w:trPr>
          <w:trHeight w:val="69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1646079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Проектний інститут «ПРОМЗЕРНОПРОЕКТ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иїв,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Межигірська, 8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по м. Києву</w:t>
            </w:r>
          </w:p>
        </w:tc>
      </w:tr>
      <w:tr>
        <w:trPr>
          <w:trHeight w:val="139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542298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дорожнього зв'язку, інформаційного забезпечення та автоматики «Укрдорзв’язок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иїв,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Михайла Чалого, 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м. Києву</w:t>
            </w:r>
          </w:p>
        </w:tc>
      </w:tr>
      <w:tr>
        <w:trPr>
          <w:trHeight w:val="118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3051886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Єдиний майновий комплекс державного підприємства «Державний резервний </w:t>
            </w:r>
            <w:r>
              <w:rPr>
                <w:color w:val="000000"/>
                <w:sz w:val="20"/>
                <w:szCs w:val="20"/>
                <w:lang w:eastAsia="uk-UA"/>
              </w:rPr>
              <w:br/>
            </w:r>
            <w:r>
              <w:rPr>
                <w:color w:val="000000"/>
                <w:sz w:val="20"/>
                <w:szCs w:val="20"/>
                <w:lang w:val="uk-UA" w:eastAsia="uk-UA"/>
              </w:rPr>
              <w:t>насіннєвий фонд Україн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иїв,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вул. Саксаганського, 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м. Києву</w:t>
            </w:r>
          </w:p>
        </w:tc>
      </w:tr>
      <w:tr>
        <w:trPr>
          <w:trHeight w:val="5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2153741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Розрахунковий центр послуг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Київ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росп. Соборності, 15/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м. Києву</w:t>
            </w:r>
          </w:p>
        </w:tc>
      </w:tr>
      <w:tr>
        <w:trPr>
          <w:trHeight w:val="165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3025161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Науково-технічний центр оцінки відповідності  у будівництві «Будцентр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иїв, 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Віталія Шимановського, 2/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м. Києву</w:t>
            </w:r>
          </w:p>
        </w:tc>
      </w:tr>
      <w:tr>
        <w:trPr>
          <w:trHeight w:val="152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024412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Державний сертифікаційний центр синтетичних миючих засобів та виробів електронної техніки «ЕЛХІМ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иїв,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вул. Північно-Сирецька, 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о м. Києву</w:t>
            </w:r>
          </w:p>
        </w:tc>
      </w:tr>
      <w:tr>
        <w:trPr>
          <w:trHeight w:val="112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>2472600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Науково-технологічний центр паливно-енергетичних ресурсів Національної академії наук Україн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иїв,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вул. Олеся Гончара, 55-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м. Києву</w:t>
            </w:r>
          </w:p>
        </w:tc>
      </w:tr>
      <w:tr>
        <w:trPr>
          <w:trHeight w:val="117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2155109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зовнішньоторговельного виробничого підприємства  «Фірма «ІНПАТ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Київ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Казимира Малевича, 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м. Києву</w:t>
            </w:r>
          </w:p>
        </w:tc>
      </w:tr>
      <w:tr>
        <w:trPr>
          <w:trHeight w:val="139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2493814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Єдиний майновий комплекс державного підприємства Науково-технічний центр забезпечення якості та сертифікації «Сепроз» Національної академії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наук Україн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Київ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Казимира Малевича, 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м. Києву</w:t>
            </w:r>
          </w:p>
        </w:tc>
      </w:tr>
      <w:tr>
        <w:trPr>
          <w:trHeight w:val="56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1367514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Єдиний майновий комплекс державного підприємства «ДИСИТ» Національної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академії наук Україн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иїв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вул. Генерала Наумова, 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м. Києву</w:t>
            </w:r>
          </w:p>
        </w:tc>
      </w:tr>
      <w:tr>
        <w:trPr>
          <w:trHeight w:val="38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3123798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</w:rPr>
              <w:t>Єдиний майновий комплекс державного підприємства «Академвторресурс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иїв,   </w:t>
              <w:br/>
              <w:t>бульв. Академіка Вернадського, 34-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</w:t>
              <w:br/>
              <w:t xml:space="preserve"> по м. Києву</w:t>
            </w:r>
          </w:p>
        </w:tc>
      </w:tr>
      <w:tr>
        <w:trPr>
          <w:trHeight w:val="162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113158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Українського державного проектно-технологічного науково-дослідного інституту цивільної авіації «Украеропроект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иїв, 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росп. Перемоги, 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м. Києву</w:t>
            </w:r>
          </w:p>
        </w:tc>
      </w:tr>
      <w:tr>
        <w:trPr>
          <w:trHeight w:val="10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>0013284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з комплектної поставки устаткування «Укренергокомплект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иїв,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Дорогожицька, 11/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м. Києву</w:t>
            </w:r>
          </w:p>
        </w:tc>
      </w:tr>
      <w:tr>
        <w:trPr>
          <w:trHeight w:val="86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2007774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 «Укрекоресурс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иїв,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Лобачевського, 23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м. Києву</w:t>
            </w:r>
          </w:p>
        </w:tc>
      </w:tr>
      <w:tr>
        <w:trPr>
          <w:trHeight w:val="129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3110839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Єдиний майновий комплекс державного підприємства «Інформаційно-аналітичне агентство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м. Киї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м. Київ, 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вул. Шота Руставелі, 3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>по м. Києву</w:t>
            </w:r>
          </w:p>
        </w:tc>
      </w:tr>
      <w:tr>
        <w:trPr>
          <w:trHeight w:val="160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3190436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Єдиний майновий комплекс державного підприємства «Державний науково-технологічний центр «Новітні матеріали і технології порошкової металургії» Інституту проблем матеріалознавства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ім. І. М. Францевича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Національної академії наук Україн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иїв,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Академіка Кржижанівського, 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м. Києву</w:t>
            </w:r>
          </w:p>
        </w:tc>
      </w:tr>
      <w:tr>
        <w:trPr>
          <w:trHeight w:val="13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1902630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Єдиний майновий комплекс державного підприємства «Науково-технічний центр «ПЛАЗМОТРОН» Інституту електрозварювання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ім. Є. О. Патона </w:t>
              <w:br/>
              <w:t>Національної академії наук Україн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Київ,</w:t>
            </w:r>
          </w:p>
          <w:p>
            <w:pPr>
              <w:pStyle w:val="Default"/>
              <w:ind w:right="-36" w:hanging="0"/>
              <w:jc w:val="center"/>
              <w:rPr>
                <w:rFonts w:eastAsia="Calibri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sz w:val="20"/>
                <w:szCs w:val="20"/>
                <w:lang w:val="uk-UA" w:eastAsia="uk-UA"/>
              </w:rPr>
              <w:t>вул. Антон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Цедіка, 9-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м. Києву</w:t>
            </w:r>
          </w:p>
        </w:tc>
      </w:tr>
      <w:tr>
        <w:trPr>
          <w:trHeight w:val="219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3230309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Єдиний майновий комплекс державного підприємства «Науково-інженерний центр матеріалів для зварювання і наплавлення Інституту електрозварювання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ім. Є. О. Патона </w:t>
              <w:br/>
              <w:t>Національної  академії наук Україн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Київ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Казимира Малевича, 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м. Києву</w:t>
            </w:r>
          </w:p>
        </w:tc>
      </w:tr>
      <w:tr>
        <w:trPr>
          <w:trHeight w:val="23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1901620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Єдиний майновий комплекс державного підприємства «Науково-дослідний медико-інженерний центр немедикаментозного оздоровлення, реабілітації та терапії «НОРТ» при Інституті експериментальної патології, онкології, радіобіології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ім. Р. Е. Кавецького </w:t>
              <w:br/>
              <w:t>НАН Україн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иїв, 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Васильківська, 4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</w:t>
              <w:br/>
              <w:t xml:space="preserve"> по м. Києву</w:t>
            </w:r>
          </w:p>
        </w:tc>
      </w:tr>
      <w:tr>
        <w:trPr>
          <w:trHeight w:val="119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296817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Київторф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иїв, 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Промислова, 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м. Києву</w:t>
            </w:r>
          </w:p>
        </w:tc>
      </w:tr>
      <w:tr>
        <w:trPr>
          <w:trHeight w:val="123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1368581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науково - виробничого підприємства «ДЕЛЬТ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иїв, </w:t>
            </w:r>
            <w:r>
              <w:rPr>
                <w:color w:val="000000"/>
                <w:sz w:val="20"/>
                <w:szCs w:val="20"/>
                <w:lang w:eastAsia="uk-UA"/>
              </w:rPr>
              <w:br/>
            </w:r>
            <w:r>
              <w:rPr>
                <w:color w:val="000000"/>
                <w:sz w:val="20"/>
                <w:szCs w:val="20"/>
                <w:lang w:val="uk-UA" w:eastAsia="uk-UA"/>
              </w:rPr>
              <w:t>вул. Академіка Кримського, 2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м. Києву</w:t>
            </w:r>
          </w:p>
        </w:tc>
      </w:tr>
      <w:tr>
        <w:trPr>
          <w:trHeight w:val="129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2574686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Науковий центр точного машинобудування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иїв, </w:t>
              <w:br/>
              <w:t>вул. Бориспільська, 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м. Києву</w:t>
            </w:r>
          </w:p>
        </w:tc>
      </w:tr>
      <w:tr>
        <w:trPr>
          <w:trHeight w:val="14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2472797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Науково-дослідний інститут радіоелектронних систем «Квант-Радіоелектронік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иїв, </w:t>
              <w:br/>
              <w:t>вул. Ділова, 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о м. Києву</w:t>
            </w:r>
          </w:p>
        </w:tc>
      </w:tr>
      <w:tr>
        <w:trPr>
          <w:trHeight w:val="56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4430025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Єдиний майновий комплекс структурного підрозділу Філії «Київський завод шампанських вин» державного підприємства «Управління справами Фонду державного майна Україн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8"/>
              <w:ind w:left="9" w:hanging="1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. Киї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8"/>
              <w:ind w:left="9" w:hanging="1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м. Київ,   </w:t>
            </w:r>
          </w:p>
          <w:p>
            <w:pPr>
              <w:pStyle w:val="Normal"/>
              <w:spacing w:lineRule="auto" w:line="276" w:before="0" w:after="8"/>
              <w:ind w:left="9" w:hanging="1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вул. Сирецька, 27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8"/>
              <w:ind w:left="9" w:hanging="1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Регіональне відділення Фонду </w:t>
            </w:r>
          </w:p>
          <w:p>
            <w:pPr>
              <w:pStyle w:val="Normal"/>
              <w:spacing w:lineRule="auto" w:line="276" w:before="0" w:after="8"/>
              <w:ind w:left="9" w:hanging="1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 м. Києву</w:t>
            </w:r>
          </w:p>
        </w:tc>
      </w:tr>
      <w:tr>
        <w:trPr>
          <w:trHeight w:val="8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1369118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Державне науково-виробниче підприємство «Термохолод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иїв, 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Дегтярівська, 3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о м. Києву</w:t>
            </w:r>
          </w:p>
        </w:tc>
      </w:tr>
      <w:tr>
        <w:trPr>
          <w:trHeight w:val="10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1628431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виробничого підприємства «Скіф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иїв, 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Магнітогорська, 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о м. Києву</w:t>
            </w:r>
          </w:p>
        </w:tc>
      </w:tr>
      <w:tr>
        <w:trPr>
          <w:trHeight w:val="114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1427405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Центр обслуговування наукової та інженерної прац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иїв, 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Північно-Сирецька, 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о м. Києву</w:t>
            </w:r>
          </w:p>
        </w:tc>
      </w:tr>
      <w:tr>
        <w:trPr>
          <w:trHeight w:val="59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szCs w:val="20"/>
              </w:rPr>
              <w:t>3048862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Єдиний майновий комплекс державного підприємства «Укроборонлізинг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szCs w:val="20"/>
              </w:rPr>
              <w:t>м. Киї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" w:right="15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. Київ, </w:t>
              <w:br/>
              <w:t>вул. Мельникова (Юрія Іллєнка), 81, будівля 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Регіональне відділення Фонду </w:t>
              <w:br/>
              <w:t>по м. Києву</w:t>
            </w:r>
          </w:p>
        </w:tc>
      </w:tr>
      <w:tr>
        <w:trPr>
          <w:trHeight w:val="13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Єдиний майновий комплекс колишнього державного підприємства «Київське центральне конструкторське бюро арматуробудування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. Киї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м. Київ, </w:t>
              <w:br/>
              <w:t>вул.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Полковника Шутова, 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гіональне відділення Фонду по м. Києву</w:t>
            </w:r>
          </w:p>
        </w:tc>
      </w:tr>
      <w:tr>
        <w:trPr>
          <w:trHeight w:val="107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3374951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Центр еколого-експертної аналітик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иїв, 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Митрополита Василя Липківського, 3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</w:rPr>
              <w:t>Регіональне відділення Фонду по м. Києву</w:t>
            </w:r>
          </w:p>
        </w:tc>
      </w:tr>
      <w:tr>
        <w:trPr>
          <w:trHeight w:val="179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3156652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Єдиний майновий комплекс державного підприємства «Науково-технологічний центр «ПАТОН-ВІРМЕНІЯ» Інституту електрозварювання </w:t>
              <w:br/>
              <w:t>ім. Є. О. Патона  НАН Україн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иїв, 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Боженка, 11, корпус 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</w:rPr>
              <w:t>Регіональне відділення Фонду по м. Києву</w:t>
            </w:r>
          </w:p>
        </w:tc>
      </w:tr>
      <w:tr>
        <w:trPr>
          <w:trHeight w:val="146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2296333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Єдиний майновий комплекс державного підприємства Науково-інженерний центр «ПАТОН-АЗОВМАШ» Інституту електрозварювання </w:t>
              <w:br/>
              <w:t>ім. Є. О. Патона Національної академії наук Україн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иїв,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вул. Боженка, 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</w:rPr>
              <w:t>Регіональне відділення Фонду по м. Києву</w:t>
            </w:r>
          </w:p>
        </w:tc>
      </w:tr>
      <w:tr>
        <w:trPr>
          <w:trHeight w:val="100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2529309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Госпрозрахунковий науково-технологічний центр газотермічних покрить «ДЕЛЬТ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иїв,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вул. Академіка Кржижанівського, 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</w:rPr>
              <w:t>Регіональне відділення Фонду по м. Києву</w:t>
            </w:r>
          </w:p>
        </w:tc>
      </w:tr>
      <w:tr>
        <w:trPr>
          <w:trHeight w:val="20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3215627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Єдиний майновий комплекс державного підприємства «Науково-виробничий центр «ЕЛЕКТРОТЕРМІЯ» Інституту електрозварювання </w:t>
              <w:br/>
              <w:t>ім. Є. О. Патона Національної академії наук Україн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иїв,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вул. Боженка, 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</w:rPr>
              <w:t>Регіональне відділення Фонду по м. Києву</w:t>
            </w:r>
          </w:p>
        </w:tc>
      </w:tr>
      <w:tr>
        <w:trPr>
          <w:trHeight w:val="113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1428789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малого виробничо-впроваджувального підприємства «МЕКОЛ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иїв, 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бульв. Академіка Вернадського, 34/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</w:rPr>
              <w:t>Регіональне відділення Фонду по м. Києву</w:t>
            </w:r>
          </w:p>
        </w:tc>
      </w:tr>
      <w:tr>
        <w:trPr>
          <w:trHeight w:val="9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1428362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малого державного підприємства «Інспекція  та діагностика промислових споруд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иїв, 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Боженка, 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</w:rPr>
              <w:t>Регіональне відділення Фонду по м. Києву</w:t>
            </w:r>
          </w:p>
        </w:tc>
      </w:tr>
      <w:tr>
        <w:trPr>
          <w:trHeight w:val="98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3270963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Єдиний майновий комплекс державного підприємства «Науково-технічний центр імунобіотехнології» </w:t>
              <w:br/>
              <w:t xml:space="preserve">НТК «Інститут монокристалів»  </w:t>
              <w:br/>
              <w:t>НАН Україн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иїв, 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Світлицького, 3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</w:rPr>
              <w:t>Регіональне відділення Фонду по м. Києву</w:t>
            </w:r>
          </w:p>
        </w:tc>
      </w:tr>
      <w:tr>
        <w:trPr>
          <w:trHeight w:val="161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544749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Єдиний майновий комплекс державного підприємства Дослідне конструкторсько-технологічне бюро  </w:t>
              <w:br/>
              <w:t>з інтенсифікації тепломасообмінних процесів Інституту технічної теплофізики НАН Україн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иїв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  <w:t xml:space="preserve"> 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вул. Академіка  Булаховського, 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</w:rPr>
              <w:t>Регіональне відділення Фонду по м. Києву</w:t>
            </w:r>
          </w:p>
        </w:tc>
      </w:tr>
      <w:tr>
        <w:trPr>
          <w:trHeight w:val="153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3531630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Науково-виробничий центр «Біодизель» Інституту технічної теплофізики  НАН Україн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иїв,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вул. Академіка  Булаховського, 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</w:rPr>
              <w:t>Регіональне відділення Фонду по м. Києву</w:t>
            </w:r>
          </w:p>
        </w:tc>
      </w:tr>
      <w:tr>
        <w:trPr>
          <w:trHeight w:val="120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1630036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ЕКОІНФОРМ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иїв,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просп. Академіка  Палладіна, 34-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</w:rPr>
              <w:t>Регіональне відділення Фонду по м. Києву</w:t>
            </w:r>
          </w:p>
        </w:tc>
      </w:tr>
      <w:tr>
        <w:trPr>
          <w:trHeight w:val="77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1369682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малого науково-виробничого підприємства «ВІДРОДЖЕННЯ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иїв,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росп. Академіка  Палладіна, 3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</w:rPr>
              <w:t>Регіональне відділення Фонду по м. Києву</w:t>
            </w:r>
          </w:p>
        </w:tc>
      </w:tr>
      <w:tr>
        <w:trPr>
          <w:trHeight w:val="199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8"/>
              <w:ind w:left="9" w:hanging="1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24911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8"/>
              <w:ind w:left="9" w:hanging="1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Єдиний майновий комплекс державного підприємства «Державний науково-інженерний центр систем контролю та аварійного реагування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8"/>
              <w:ind w:left="9" w:hanging="1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. Киї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8"/>
              <w:ind w:left="9" w:hanging="1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м. Київ, </w:t>
            </w:r>
          </w:p>
          <w:p>
            <w:pPr>
              <w:pStyle w:val="Normal"/>
              <w:spacing w:lineRule="auto" w:line="276" w:before="0" w:after="8"/>
              <w:ind w:left="9" w:hanging="1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осп. Володимира Івасюка, 64/5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Регіональне відділення Фонду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по м. Києву</w:t>
            </w:r>
          </w:p>
        </w:tc>
      </w:tr>
      <w:tr>
        <w:trPr>
          <w:trHeight w:val="119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8"/>
              <w:ind w:left="9" w:hanging="1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38844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8"/>
              <w:ind w:left="9" w:hanging="1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Єдиний майновий комплекс державного підприємства «Проектний інститут Укрметротунельпроект»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8"/>
              <w:ind w:left="9" w:hanging="1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. Киї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8"/>
              <w:ind w:left="9" w:hanging="1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м. Київ, </w:t>
              <w:br/>
              <w:t>вул. Бульварно-Кудрявська, 21, к. 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о м. Києву</w:t>
            </w:r>
          </w:p>
        </w:tc>
      </w:tr>
      <w:tr>
        <w:trPr>
          <w:trHeight w:val="203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0541740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 xml:space="preserve">Єдиний майновий комплекс державного підприємства «Спеціальне конструкторсько- технологічне бюро з дослідним виробництвом Інституту фізики напівпровідників імені </w:t>
              <w:br/>
              <w:t>В. Є. Лашкарьова Національної академії наук Україн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1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м. Киї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1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 xml:space="preserve">м. Київ, </w:t>
            </w:r>
          </w:p>
          <w:p>
            <w:pPr>
              <w:pStyle w:val="Normal"/>
              <w:ind w:left="-131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проспект Науки, 4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3" w:hanging="29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>по м. Києву</w:t>
            </w:r>
          </w:p>
        </w:tc>
      </w:tr>
      <w:tr>
        <w:trPr>
          <w:trHeight w:val="126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2373349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Єдиний майновий комплекс державного підприємства «Технік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1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м. Киї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 xml:space="preserve">м. Київ, </w:t>
              <w:br/>
              <w:t>вул. Еспланадна, 8/10</w:t>
            </w:r>
          </w:p>
          <w:p>
            <w:pPr>
              <w:pStyle w:val="Normal"/>
              <w:ind w:left="-131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3" w:hanging="29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>по м. Києву</w:t>
            </w:r>
          </w:p>
        </w:tc>
      </w:tr>
      <w:tr>
        <w:trPr>
          <w:trHeight w:val="117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17613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Єдиний майновий комплекс державного підприємства «Державна інвестиційна компанія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. Киї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м. Київ, </w:t>
              <w:br/>
              <w:t>вул. Павла Полуботка, 52, оф. 6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гіональне відділення Фонду </w:t>
              <w:br/>
              <w:t>по м. Києву</w:t>
            </w:r>
          </w:p>
        </w:tc>
      </w:tr>
      <w:tr>
        <w:trPr>
          <w:trHeight w:val="5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3637703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Єдиний майновий комплекс державного підприємства «Науково-експертний центр лікарських засобів, створених </w:t>
              <w:br/>
              <w:t xml:space="preserve">на основі нанотехнологій, </w:t>
              <w:br/>
              <w:t>НАН Україн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м. Киї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м. Київ,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uk-UA"/>
              </w:rPr>
              <w:t>вул. Горького, 6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>по м. Києву</w:t>
            </w:r>
          </w:p>
        </w:tc>
      </w:tr>
      <w:tr>
        <w:trPr>
          <w:trHeight w:val="5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0202305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Єдиний майновий комплекс державного підприємства «Інженерний центр «Сушка» Інституту технічної теплофізики НАН Україн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м. Киї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м. Київ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вул. Академіка Булаховського, 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>по м. Києву</w:t>
            </w:r>
          </w:p>
        </w:tc>
      </w:tr>
      <w:tr>
        <w:trPr>
          <w:trHeight w:val="14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1639603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Єдиний майновий комплекс державного підприємства «Український науково-дослідний інститут спеціальних будівельних робіт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м. Киї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м. Київ, вул. Івана Дзюби (колишня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вул. Сім’ї Сосніних)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uk-UA"/>
              </w:rPr>
              <w:t>7-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Регіональне          відділення Фонду                              по м. Києву</w:t>
            </w:r>
          </w:p>
        </w:tc>
      </w:tr>
      <w:tr>
        <w:trPr>
          <w:trHeight w:val="125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0047260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Єдиний майновий комплекс державного підприємства «Науковий селекційно-генетичний центр рибництв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м. Киї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м. Київ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вул. Обухівська, 13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>по м. Києву</w:t>
            </w:r>
          </w:p>
        </w:tc>
      </w:tr>
      <w:tr>
        <w:trPr>
          <w:trHeight w:val="9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2351093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Єдиний майновий комплекс державного підприємства «Київський експертно-технічний центр Держпраці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м. Киї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 xml:space="preserve">м. Київ,  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 xml:space="preserve">вул. Ливарська, </w:t>
              <w:br/>
              <w:t>1-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 xml:space="preserve">Регіональне </w:t>
              <w:br/>
              <w:t xml:space="preserve">відділення Фонду </w:t>
              <w:br/>
              <w:t>по м. Києву</w:t>
            </w:r>
          </w:p>
        </w:tc>
      </w:tr>
      <w:tr>
        <w:trPr>
          <w:trHeight w:val="11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0046817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Єдиний майновий комплекс державного підприємства - Українського державного інституту по проектуванню підприємств рибного господарства і промисловості «Укррибпроект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м. Киї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м. Київ, </w:t>
              <w:br/>
              <w:t>вул. Олександра Кониського (Тургенєвська), 82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>по м. Києву</w:t>
            </w:r>
          </w:p>
        </w:tc>
      </w:tr>
      <w:tr>
        <w:trPr>
          <w:trHeight w:val="11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0305665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Єдиний майновий комплекс державного підприємства «Центр науково-технічної інформації та сприяння інноваційному розвитку Україн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м. Киї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м. Київ, </w:t>
              <w:br/>
              <w:t>вул. Антоновича, 18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>по м. Києву</w:t>
            </w:r>
          </w:p>
        </w:tc>
      </w:tr>
      <w:tr>
        <w:trPr>
          <w:trHeight w:val="11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2296336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color w:val="000000"/>
                <w:sz w:val="20"/>
                <w:szCs w:val="22"/>
                <w:lang w:val="uk-UA" w:eastAsia="uk-UA"/>
              </w:rPr>
              <w:t>Єдиний майновий комплекс державного виробничого підприємства «Будремсервіс» Національної академії наук Україн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м. Киї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м. Київ, </w:t>
              <w:br/>
              <w:t>вул. Ломоносова, 8-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Регіональне відділення Фонду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по м. Києву</w:t>
            </w:r>
          </w:p>
        </w:tc>
      </w:tr>
      <w:tr>
        <w:trPr>
          <w:trHeight w:val="110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2493073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Єдиний майновий комплекс державного підприємства «Центр міжнародних програм Міністерства охорони здоров’я України»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м. Киї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/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м. Київ, </w:t>
              <w:br/>
              <w:t>вул. Грушевського, 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Регіональне відділення Фонду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2"/>
                <w:lang w:val="uk-UA" w:eastAsia="uk-UA"/>
              </w:rPr>
              <w:t>по м. Києву</w:t>
            </w:r>
          </w:p>
        </w:tc>
      </w:tr>
      <w:tr>
        <w:trPr>
          <w:trHeight w:val="89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0538825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Єдиний майновий комплекс державного підприємства Київського заводу «Імпульс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м. Киї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м. Київ, </w:t>
              <w:br/>
              <w:t>вул. Деміївська, 5-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>по м. Києву</w:t>
            </w:r>
          </w:p>
        </w:tc>
      </w:tr>
      <w:tr>
        <w:trPr>
          <w:trHeight w:val="131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3763502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Єдиний майновий комплекс державного підприємства «Дирекція з будівництва та управління національного проекту «Повітряний експрес» та інших інфраструктурних об’єктів Київського регіону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м. Киї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м. Київ, вул. Звіринецька, 63, </w:t>
              <w:br/>
              <w:t>офіс 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>по м. Києву</w:t>
            </w:r>
          </w:p>
        </w:tc>
      </w:tr>
      <w:tr>
        <w:trPr>
          <w:trHeight w:val="5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3230972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Єдиний майновий комплекс державного підприємства «Еко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м. Киї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 xml:space="preserve">м. Київ, </w:t>
              <w:br/>
              <w:t>бульв. Лесі Українки, 36-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>по м. Києву</w:t>
            </w:r>
          </w:p>
        </w:tc>
      </w:tr>
      <w:tr>
        <w:trPr>
          <w:trHeight w:val="73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3072392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Єдиний майновий комплекс державного підприємства </w:t>
              <w:br/>
              <w:t>«Наш дім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м. Киї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м. Київ, </w:t>
              <w:br/>
              <w:t>вул. Предславинська, 3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Регіональне відділення Фонду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по м. Києву</w:t>
            </w:r>
          </w:p>
        </w:tc>
      </w:tr>
      <w:tr>
        <w:trPr>
          <w:trHeight w:val="73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0069977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Єдиний майновий комплекс державного підприємства «Науково-дослідний та проектний інститут землеустрою»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м. Киї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0"/>
                <w:lang w:eastAsia="uk-UA"/>
              </w:rPr>
              <w:t xml:space="preserve">м. Київ, </w:t>
              <w:br/>
              <w:t>вул. Серпова, 3</w:t>
            </w:r>
          </w:p>
          <w:p>
            <w:pPr>
              <w:pStyle w:val="Default"/>
              <w:jc w:val="center"/>
              <w:rPr>
                <w:rFonts w:eastAsia="Times New Roman"/>
                <w:color w:val="000000"/>
                <w:sz w:val="20"/>
                <w:szCs w:val="22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2"/>
                <w:lang w:val="uk-UA" w:eastAsia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Регіональне відділення Фонду 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по м. Києву</w:t>
            </w:r>
          </w:p>
        </w:tc>
      </w:tr>
      <w:tr>
        <w:trPr>
          <w:trHeight w:val="55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2513975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Єдиний майновий комплекс державного підприємства «Сервіс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м. Киї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м. Київ, </w:t>
              <w:br/>
              <w:t>вул. Кониського Олександра, 82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Регіональне відділення Фонду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по м. Києву</w:t>
            </w:r>
          </w:p>
        </w:tc>
      </w:tr>
      <w:tr>
        <w:trPr>
          <w:trHeight w:val="5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0014994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Єдиний майновий комплекс державного підприємства Українського </w:t>
              <w:br/>
              <w:t>науково-дослідного інституту нафтопереробної промисловості</w:t>
              <w:br/>
              <w:t xml:space="preserve"> «Масм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м. Киї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м. Київ, </w:t>
              <w:br/>
              <w:t>просп. Академіка Палладіна, 4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>по м. Києву</w:t>
            </w:r>
          </w:p>
        </w:tc>
      </w:tr>
      <w:tr>
        <w:trPr>
          <w:trHeight w:val="116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3788402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Єдиний майновий комплекс державного підприємства  «Центр сертифікації та експертизи насіння </w:t>
              <w:br/>
              <w:t>і садивного матеріалу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м. Киї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м. Київ, </w:t>
              <w:br/>
              <w:t>вул. Ямська, 3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>по м. Києву</w:t>
            </w:r>
          </w:p>
        </w:tc>
      </w:tr>
      <w:tr>
        <w:trPr>
          <w:trHeight w:val="116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0779067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Єдиний майновий комплекс державного підприємства «Київський автомобільний ремонтний завод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м. Киї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м. Київ, </w:t>
              <w:br/>
              <w:t>вул. Миколи Василенка, 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>по м. Києву</w:t>
            </w:r>
          </w:p>
        </w:tc>
      </w:tr>
      <w:tr>
        <w:trPr>
          <w:trHeight w:val="5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3851659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Єдиний майновий комплекс державного підприємства «Спецагро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м. Киї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 xml:space="preserve">м. Київ, </w:t>
              <w:br/>
              <w:t>вул. Б. Грінченка, 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>по м. Києву</w:t>
            </w:r>
          </w:p>
        </w:tc>
      </w:tr>
      <w:tr>
        <w:trPr>
          <w:trHeight w:val="93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433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Єдиний майновий комплекс державного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 xml:space="preserve">підприємства </w:t>
              <w:br/>
              <w:t>«Біологічні ресурси Україн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sz w:val="20"/>
                <w:szCs w:val="20"/>
              </w:rPr>
              <w:t xml:space="preserve">м. Київ, </w:t>
              <w:br/>
              <w:t>вул. Митрополита Василя</w:t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пківського, 3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м. Києву</w:t>
            </w:r>
          </w:p>
        </w:tc>
      </w:tr>
      <w:tr>
        <w:trPr>
          <w:trHeight w:val="35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9442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Єдиний майновий комплекс державного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підприємства «Антонов-Фінанс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. Київ, </w:t>
              <w:br/>
              <w:t>вул. Кирилівська, 1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м. Києву</w:t>
            </w:r>
          </w:p>
        </w:tc>
      </w:tr>
      <w:tr>
        <w:trPr>
          <w:trHeight w:val="60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1431070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Єдиний майновий комплекс державного підприємства «Науково-дослідний інститут «Оріон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м. Киї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uk-UA"/>
              </w:rPr>
              <w:t xml:space="preserve">м. Київ, </w:t>
              <w:br/>
              <w:t>вул. Антона Цедіка, 8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>по м. Києву</w:t>
            </w:r>
          </w:p>
        </w:tc>
      </w:tr>
      <w:tr>
        <w:trPr>
          <w:trHeight w:val="93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 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>Єдиний майновий комплекс державного підприємства «Котовський виноробний завод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Оде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Подільськ,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 xml:space="preserve">вул. Соборна, 220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</w:t>
              <w:br/>
              <w:t xml:space="preserve">відділення Фонду </w:t>
              <w:br/>
              <w:t xml:space="preserve">по Одеській </w:t>
              <w:br/>
              <w:t>та Миколаївській областях</w:t>
            </w:r>
          </w:p>
        </w:tc>
      </w:tr>
      <w:tr>
        <w:trPr>
          <w:trHeight w:val="137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колишнього державного підприємства «Нефон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Оде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Одеса,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Терешкової, 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</w:tr>
      <w:tr>
        <w:trPr>
          <w:trHeight w:val="133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2095996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ї судноплавної компанії «Укртанкер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Оде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Одеса,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Дерибасівська, 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</w:t>
              <w:br/>
              <w:t xml:space="preserve"> по Одеській та Миколаївській областях</w:t>
            </w:r>
          </w:p>
        </w:tc>
      </w:tr>
      <w:tr>
        <w:trPr>
          <w:trHeight w:val="4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247134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Укрпостачпрес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Оде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Одеса,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Артилерійська, 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о Одеській та Миколаївській областях</w:t>
            </w:r>
          </w:p>
        </w:tc>
      </w:tr>
      <w:tr>
        <w:trPr>
          <w:trHeight w:val="141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3109188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водних шляхів «Устьдунайводшлях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Оде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Ізмаїл, 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Героїв  Сталінграду, 3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о Одеській та Миколаївській областях</w:t>
            </w:r>
          </w:p>
        </w:tc>
      </w:tr>
      <w:tr>
        <w:trPr>
          <w:trHeight w:val="155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1388484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Одеський науково-дослідний інститут телевізійної технік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Оде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Одеса, 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Мечникова, 13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</w:tr>
      <w:tr>
        <w:trPr>
          <w:trHeight w:val="112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022489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Одеське спеціальне конструкторське бюро прецизійних верстатів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Оде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Одеса, 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Миколи Боровського, 4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о Одеській та Миколаївській областях</w:t>
            </w:r>
          </w:p>
        </w:tc>
      </w:tr>
      <w:tr>
        <w:trPr>
          <w:trHeight w:val="116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056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Єдиний майновий комплекс державного підприємства Чорноморського головного морського агентства «Інфлот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е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. Одеса,   </w:t>
              <w:br/>
              <w:t>Митна площа, 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іональне відділення Фонду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Одеській та Миколаївській областях</w:t>
            </w:r>
          </w:p>
        </w:tc>
      </w:tr>
      <w:tr>
        <w:trPr>
          <w:trHeight w:val="100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112563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Чорноморсько-Азовське виробничо-експлуатаційне управління морських шляхів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Оде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Іллічівськ,   </w:t>
              <w:br/>
              <w:t xml:space="preserve">смт Олександрівка,  </w:t>
              <w:br/>
              <w:t xml:space="preserve">вул. Судноремонтна, </w:t>
              <w:br/>
              <w:t>3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по Одеській та Миколаївській областях</w:t>
            </w:r>
          </w:p>
        </w:tc>
      </w:tr>
      <w:tr>
        <w:trPr>
          <w:trHeight w:val="124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 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Укрспецобладнання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Оде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Чорноморськ,   </w:t>
              <w:br/>
              <w:t xml:space="preserve">с. Малодолинське,  </w:t>
              <w:br/>
              <w:t>вул. Лиманська, 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о Одеській та Миколаївській областях</w:t>
            </w:r>
          </w:p>
        </w:tc>
      </w:tr>
      <w:tr>
        <w:trPr>
          <w:trHeight w:val="14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112568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Білгород-Дністровський морський торговельний порт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Оде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Білгород-Дністровський,   </w:t>
              <w:br/>
              <w:t>вул. Шабська, 8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о Одеській та Миколаївській областях</w:t>
            </w:r>
          </w:p>
        </w:tc>
      </w:tr>
      <w:tr>
        <w:trPr>
          <w:trHeight w:val="127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1430470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Гвардійське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Оде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Комінтернівський р-н, </w:t>
              <w:br/>
              <w:t xml:space="preserve">с. Гвардійське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Олімпійська, 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по Одеській та Миколаївській областях</w:t>
            </w:r>
          </w:p>
        </w:tc>
      </w:tr>
      <w:tr>
        <w:trPr>
          <w:trHeight w:val="13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  <w:t>0143214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  <w:t xml:space="preserve">Єдиний майновий комплекс державного підприємства «Причорноморське державне регіональне геологічне підприємство»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  <w:t>Оде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jc w:val="center"/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  <w:t xml:space="preserve">м. Одеса, </w:t>
              <w:br/>
              <w:t>вул. Інглезі, 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Одеській, </w:t>
              <w:br/>
              <w:t>та Миколаївській областях</w:t>
            </w:r>
          </w:p>
        </w:tc>
      </w:tr>
      <w:tr>
        <w:trPr>
          <w:trHeight w:val="4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" w:hanging="0"/>
              <w:jc w:val="center"/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Єдиний майновий комплекс структурного підрозділу державного підприємства «Саратський виноробний завод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е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ілгород-Дністровський район, </w:t>
              <w:br/>
              <w:t xml:space="preserve">с. Миколаївка-Новоросійська, </w:t>
              <w:br/>
              <w:t>вул. Молодіжна, 4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</w:tr>
      <w:tr>
        <w:trPr>
          <w:trHeight w:val="94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096608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Єдиний майновий комплекс державного підприємства «Одеське державне конструкторське бюро кіноустаткування»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Оде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м. Одеса, </w:t>
              <w:br/>
              <w:t>вул. Дальницька, 32/3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</w:tr>
      <w:tr>
        <w:trPr>
          <w:trHeight w:val="148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44913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Єдиний майновий комплекс державного підприємства «Дослідне господарство імені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. В. Суворова Інституту сільського господарства Причорномор’я Національної академії аграрних наук Україн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де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здільнянський р-н, </w:t>
              <w:br/>
              <w:t>с. Щербан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</w:tr>
      <w:tr>
        <w:trPr>
          <w:trHeight w:val="133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41327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Єдиний майновий комплекс державного підприємства «Кучурганське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де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здільнянський р-н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 Кучурга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</w:tr>
      <w:tr>
        <w:trPr>
          <w:trHeight w:val="129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2453368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Єдиний майновий комплекс державного підприємства «Науково-технічний центр «Станкосерт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1" w:hanging="0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Оде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1" w:hanging="0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м. Одеса,</w:t>
            </w:r>
          </w:p>
          <w:p>
            <w:pPr>
              <w:pStyle w:val="Normal"/>
              <w:ind w:left="-131" w:hanging="0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пров. Онілової, 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3" w:hanging="29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Регіональне </w:t>
              <w:br/>
              <w:t xml:space="preserve">відділення Фонду </w:t>
              <w:br/>
              <w:t xml:space="preserve">по Одеській </w:t>
              <w:br/>
              <w:t>та Миколаївській областях</w:t>
            </w:r>
          </w:p>
        </w:tc>
      </w:tr>
      <w:tr>
        <w:trPr>
          <w:trHeight w:val="9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0249793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 xml:space="preserve">Єдиний майновий комплекс державного підприємства «Південно-українське державне виробниче підприємство </w:t>
              <w:br/>
              <w:t>по інженерним розвідуванням для будівництв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Оде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 xml:space="preserve">м. Одеса, 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</w:rPr>
              <w:t xml:space="preserve">вул. 25-ї Чапаєвської дивізії, 1-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</w:tr>
      <w:tr>
        <w:trPr>
          <w:trHeight w:val="119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209477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Єдиний майновий комплекс державного підприємства </w:t>
              <w:br/>
              <w:t>«Хлібна база № 77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Оде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Березівський р-н, </w:t>
              <w:br/>
              <w:t>смт Іванів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</w:tr>
      <w:tr>
        <w:trPr>
          <w:trHeight w:val="69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0070289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Єдиний майновий комплекс державного підприємства «Одеське обласне підприємство по племінній справі в тваринництві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Оде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Одеський р-н,</w:t>
              <w:br/>
              <w:t xml:space="preserve"> смт Авангард, </w:t>
              <w:br/>
              <w:t xml:space="preserve"> вул. Ангарська, 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 xml:space="preserve">Регіональне </w:t>
              <w:br/>
              <w:t xml:space="preserve">відділення Фонду </w:t>
              <w:br/>
              <w:t xml:space="preserve">по Одеській </w:t>
              <w:br/>
              <w:t>та Миколаївській областях</w:t>
            </w:r>
          </w:p>
        </w:tc>
      </w:tr>
      <w:tr>
        <w:trPr>
          <w:trHeight w:val="55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0049459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 xml:space="preserve">Єдиний майновий комплекс державного підприємства «Дослідне господарство «Мирнопільське» </w:t>
              <w:br/>
              <w:t>селекційно-генетичного інституту – Національного центру насіннєзнавства та сортовивчення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Оде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 xml:space="preserve">Болградський р-н, </w:t>
              <w:br/>
              <w:t xml:space="preserve">с. Мирнопілля, </w:t>
              <w:br/>
              <w:t>вул. Шкільна, 3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 xml:space="preserve">Регіональне </w:t>
              <w:br/>
              <w:t xml:space="preserve">відділення Фонду </w:t>
              <w:br/>
              <w:t xml:space="preserve">по Одеській </w:t>
              <w:br/>
              <w:t>та Миколаївській областях</w:t>
            </w:r>
          </w:p>
        </w:tc>
      </w:tr>
      <w:tr>
        <w:trPr>
          <w:trHeight w:val="109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3292746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Єдиний майновий комплекс державного підприємства «Морська адміністрація Чорноморського рибного порту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Оде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м. Чорноморськ, 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</w:tr>
      <w:tr>
        <w:trPr>
          <w:trHeight w:val="92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0048401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Єдиний майновий комплекс державного підприємства «Причорномор’я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Оде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 xml:space="preserve">Болградський р-н, </w:t>
              <w:br/>
              <w:t xml:space="preserve">с. Прямобалка, </w:t>
              <w:br/>
              <w:t>вул. Свободи, 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Регіональне відділення Фонду</w:t>
              <w:br/>
              <w:t>по Одеській та Миколаївській областях</w:t>
            </w:r>
          </w:p>
        </w:tc>
      </w:tr>
      <w:tr>
        <w:trPr>
          <w:trHeight w:val="160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0085030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Єдиний майновий комплекс державного підприємства «Дослідне господарство «Богунівська еліта» Селекційно-генетичного інституту – Національного центру насіннєзнавства та сортовивчення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Оде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Березівський р-н, </w:t>
              <w:br/>
              <w:t xml:space="preserve">с. Богунове, </w:t>
              <w:br/>
              <w:t>вул. Центральна, 8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eastAsia="uk-UA"/>
              </w:rPr>
              <w:t>Регіональне відділення Фонду</w:t>
              <w:br/>
              <w:t>по Одеській та Миколаївській областях</w:t>
            </w:r>
          </w:p>
        </w:tc>
      </w:tr>
      <w:tr>
        <w:trPr>
          <w:trHeight w:val="74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3698419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Єдиний майновий комплекс державного підприємства «Експериментальний кефалевий риборозплідник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Оде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Білгород-Дністровський р-н, </w:t>
              <w:br/>
              <w:t>с. Біленьке,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вул. Вільна, 6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Регіональне </w:t>
              <w:br/>
              <w:t xml:space="preserve">відділення Фонду </w:t>
              <w:br/>
              <w:t xml:space="preserve">по Одеській </w:t>
              <w:br/>
              <w:t>та Миколаївській областях</w:t>
            </w:r>
          </w:p>
        </w:tc>
      </w:tr>
      <w:tr>
        <w:trPr>
          <w:trHeight w:val="93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3277806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Володимирське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иколаї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Казанківський р-н, 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с. Володимирівка </w:t>
              <w:br/>
              <w:t>вул. Марії Павлової, 3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</w:tr>
      <w:tr>
        <w:trPr>
          <w:trHeight w:val="91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085499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Племрепродуктор «Степове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иколаї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иколаївський р-н,  </w:t>
              <w:br/>
              <w:t>с. Степов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</w:tr>
      <w:tr>
        <w:trPr>
          <w:trHeight w:val="27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1430859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Український радіотехнічний інститут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иколаї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Миколаїв, </w:t>
              <w:br/>
              <w:t>вул. Троїцька, 23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о Одеській та Миколаївській областях</w:t>
            </w:r>
          </w:p>
        </w:tc>
      </w:tr>
      <w:tr>
        <w:trPr>
          <w:trHeight w:val="17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7529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Єдиний майновий комплекс державного підприємства «Південний науково-дослідний і проектно-конструкторський інститут по розвитку флоту рибного господарств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иколаї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. Миколаїв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ул. Фалеєвська, 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</w:tr>
      <w:tr>
        <w:trPr>
          <w:trHeight w:val="79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2088512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Єдиний майновий комплекс державного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підприємства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«Хлібна база № 76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Миколаї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Первомайський р-н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сщ. Кавуни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вул. Елеваторна, 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</w:tr>
      <w:tr>
        <w:trPr>
          <w:trHeight w:val="79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0095506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Єдиний майновий комплекс державного підприємства «Вознесенський комбінат хлібопродуктів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Миколаї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Вознесенський р-н, </w:t>
              <w:br/>
              <w:t>с. Мартинівськ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</w:tr>
      <w:tr>
        <w:trPr>
          <w:trHeight w:val="20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0085506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 xml:space="preserve">Єдиний майновий комплекс державного підприємства «Дослідне господарство «Реконструкція» </w:t>
              <w:br/>
              <w:t>селекційно-генетичного інституту – Національного центру насіннєзнавства та сортовивчення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Миколаї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 xml:space="preserve">Баштанський р-н, </w:t>
              <w:br/>
              <w:t xml:space="preserve">с. Лепетиха, </w:t>
              <w:br/>
              <w:t>вул. Центральна, 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</w:tr>
      <w:tr>
        <w:trPr>
          <w:trHeight w:val="83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0041399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Єдиний майновий комплекс державного підприємства «Радгосп «Виноградна долин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Миколаї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 xml:space="preserve">Вознесенський р-н, </w:t>
              <w:br/>
              <w:t xml:space="preserve">с. Варюшине, </w:t>
              <w:br/>
              <w:t>вул. Тополина, 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</w:tr>
      <w:tr>
        <w:trPr>
          <w:trHeight w:val="100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0554019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Єдиний майновий комплекс державного підприємства </w:t>
            </w:r>
          </w:p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«Експериментальне виробництво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Миколаї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м. Миколаїв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просп. Богоявленський, 43-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eastAsia="Calibri"/>
                <w:sz w:val="20"/>
                <w:szCs w:val="20"/>
                <w:lang w:val="uk-UA" w:eastAsia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Регіональне відділення Фонду по Одеській та Миколаївській областях</w:t>
            </w:r>
          </w:p>
        </w:tc>
      </w:tr>
      <w:tr>
        <w:trPr>
          <w:trHeight w:val="4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 </w:t>
            </w:r>
            <w:r>
              <w:rPr>
                <w:rFonts w:eastAsia="Times New Roman"/>
                <w:color w:val="000000"/>
                <w:sz w:val="20"/>
                <w:szCs w:val="20"/>
              </w:rPr>
              <w:t>1928687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sz w:val="20"/>
                <w:szCs w:val="20"/>
              </w:rPr>
              <w:t>Єдиний майновий комплекс державного підприємства</w:t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Миколаївський науково-дослідний та проектний інститут землеустрою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олаї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 Миколаїв,</w:t>
            </w:r>
          </w:p>
          <w:p>
            <w:pPr>
              <w:pStyle w:val="Default"/>
              <w:jc w:val="center"/>
              <w:rPr/>
            </w:pPr>
            <w:r>
              <w:rPr>
                <w:sz w:val="20"/>
                <w:szCs w:val="20"/>
              </w:rPr>
              <w:t>просп. Миру,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3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</w:tr>
      <w:tr>
        <w:trPr>
          <w:trHeight w:val="157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0249796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uk-UA"/>
              </w:rPr>
              <w:t xml:space="preserve">Єдиний майновий комплекс державного підприємства «Державний проектний інститут містобудування «Міськбудпроект» </w:t>
              <w:br/>
              <w:t>(м. Полтава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Полта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м. Полтава,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вул. Соборності, 3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по Полтавській </w:t>
              <w:br/>
              <w:t xml:space="preserve">та Сумській </w:t>
              <w:br/>
              <w:t>областях</w:t>
            </w:r>
          </w:p>
        </w:tc>
      </w:tr>
      <w:tr>
        <w:trPr>
          <w:trHeight w:val="7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014792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Полтавське управління геофізичних робіт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олта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Полтава, </w:t>
              <w:br/>
              <w:t>вул. Заводська, 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о Полтавській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та Сумській </w:t>
              <w:br/>
              <w:t>областях</w:t>
            </w:r>
          </w:p>
        </w:tc>
      </w:tr>
      <w:tr>
        <w:trPr>
          <w:trHeight w:val="134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0084592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Єдиний майновий комплекс державного підприємства «Чутове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Полта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</w:rPr>
              <w:t xml:space="preserve">смт  Чутове, 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</w:rPr>
              <w:t>вул. Центральна, 12, кімн. 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 xml:space="preserve">Регіональне відділення Фонду 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 xml:space="preserve">по Полтавській </w:t>
              <w:br/>
              <w:t xml:space="preserve">та Сумській </w:t>
              <w:br/>
              <w:t>областях</w:t>
            </w:r>
          </w:p>
        </w:tc>
      </w:tr>
      <w:tr>
        <w:trPr>
          <w:trHeight w:val="182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lang w:val="uk-UA"/>
              </w:rPr>
            </w:pPr>
            <w:r>
              <w:rPr>
                <w:rFonts w:eastAsia="Times New Roman"/>
                <w:color w:val="000000"/>
                <w:sz w:val="20"/>
                <w:lang w:val="uk-UA"/>
              </w:rPr>
              <w:t>0068921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lang w:val="uk-UA"/>
              </w:rPr>
            </w:pPr>
            <w:r>
              <w:rPr>
                <w:rFonts w:eastAsia="Times New Roman"/>
                <w:color w:val="000000"/>
                <w:sz w:val="20"/>
                <w:lang w:val="uk-UA"/>
              </w:rPr>
              <w:t xml:space="preserve">Єдиний майновий комплекс державного підприємства </w:t>
              <w:br/>
              <w:t>«Полтавський науково-дослідний та проектний інститут землеустрою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lang w:val="uk-UA"/>
              </w:rPr>
            </w:pPr>
            <w:r>
              <w:rPr>
                <w:rFonts w:eastAsia="Times New Roman"/>
                <w:color w:val="000000"/>
                <w:sz w:val="20"/>
                <w:lang w:val="uk-UA"/>
              </w:rPr>
              <w:t>Полта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lang w:val="uk-UA"/>
              </w:rPr>
            </w:pPr>
            <w:r>
              <w:rPr>
                <w:rFonts w:eastAsia="Times New Roman"/>
                <w:color w:val="000000"/>
                <w:sz w:val="20"/>
                <w:lang w:val="uk-UA"/>
              </w:rPr>
              <w:t xml:space="preserve">м. Полтава, </w:t>
              <w:br/>
              <w:t>вул. Крамського, 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lang w:val="uk-UA"/>
              </w:rPr>
            </w:pPr>
            <w:r>
              <w:rPr>
                <w:rFonts w:eastAsia="Times New Roman"/>
                <w:color w:val="000000"/>
                <w:sz w:val="20"/>
                <w:lang w:val="uk-UA"/>
              </w:rPr>
              <w:t xml:space="preserve">Регіональне відділення Фонду 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lang w:val="uk-UA"/>
              </w:rPr>
            </w:pPr>
            <w:r>
              <w:rPr>
                <w:rFonts w:eastAsia="Times New Roman"/>
                <w:color w:val="000000"/>
                <w:sz w:val="20"/>
                <w:lang w:val="uk-UA"/>
              </w:rPr>
              <w:t xml:space="preserve">по Полтавській 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lang w:val="uk-UA"/>
              </w:rPr>
            </w:pPr>
            <w:r>
              <w:rPr>
                <w:rFonts w:eastAsia="Times New Roman"/>
                <w:color w:val="000000"/>
                <w:sz w:val="20"/>
                <w:lang w:val="uk-UA"/>
              </w:rPr>
              <w:t xml:space="preserve">та Сумській 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lang w:val="uk-UA"/>
              </w:rPr>
            </w:pPr>
            <w:r>
              <w:rPr>
                <w:rFonts w:eastAsia="Times New Roman"/>
                <w:color w:val="000000"/>
                <w:sz w:val="20"/>
                <w:lang w:val="uk-UA"/>
              </w:rPr>
              <w:t>областях</w:t>
            </w:r>
          </w:p>
        </w:tc>
      </w:tr>
      <w:tr>
        <w:trPr>
          <w:trHeight w:val="142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72955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sz w:val="20"/>
                <w:szCs w:val="20"/>
              </w:rPr>
              <w:t xml:space="preserve">Єдиний майновий комплекс державного підприємства </w:t>
              <w:br/>
              <w:t>«Дослідне господарство</w:t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Нектар» Національного наукового центру</w:t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Інститут бджільництва </w:t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імені П. І. Прокопович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та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ргородський р-н,</w:t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Вирішальн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Регіональне відділення Фонду 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по Полтавській </w:t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а Сумській </w:t>
              <w:br/>
              <w:t>областях</w:t>
            </w:r>
          </w:p>
        </w:tc>
      </w:tr>
      <w:tr>
        <w:trPr>
          <w:trHeight w:val="7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Єдиний майновий комплекс колишнього державного підприємства Міністерства оборони України «Кременчуцьке кар’єроуправління «Кварц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Полта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м. Кременчук,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вул. Київська, 8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>по Полтавській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та Сумській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областях</w:t>
            </w:r>
          </w:p>
        </w:tc>
      </w:tr>
      <w:tr>
        <w:trPr>
          <w:trHeight w:val="7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072964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Вирівське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Сум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Конотопський р-н,  </w:t>
              <w:br/>
              <w:t xml:space="preserve">с. Вирівка,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вул. Шевченка, 2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о Полтавській </w:t>
              <w:br/>
              <w:t xml:space="preserve">та Сумській </w:t>
              <w:br/>
              <w:t>областях</w:t>
            </w:r>
          </w:p>
        </w:tc>
      </w:tr>
      <w:tr>
        <w:trPr>
          <w:trHeight w:val="1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037523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Сумиспирт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Сум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Сумський р-н, </w:t>
              <w:br/>
              <w:t xml:space="preserve">с. Стецьківка, </w:t>
              <w:br/>
              <w:t>вул. Заводська, 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о Полтавській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та Сумській </w:t>
              <w:br/>
              <w:t>областях</w:t>
            </w:r>
          </w:p>
        </w:tc>
      </w:tr>
      <w:tr>
        <w:trPr>
          <w:trHeight w:val="98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296820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Сумиторф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Сум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Конотопський р-н,   </w:t>
              <w:br/>
              <w:t xml:space="preserve">с. Заводське,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вул. Заводська, </w:t>
              <w:br/>
              <w:t>81-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о Полтавській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та Сумській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областях</w:t>
            </w:r>
          </w:p>
        </w:tc>
      </w:tr>
      <w:tr>
        <w:trPr>
          <w:trHeight w:val="138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037521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08" w:hanging="0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Єдиний майновий комплекс державного підприємства «Новосуханівський спиртовий </w:t>
            </w:r>
            <w:r>
              <w:rPr>
                <w:color w:val="000000"/>
                <w:sz w:val="20"/>
                <w:szCs w:val="20"/>
                <w:lang w:eastAsia="uk-UA"/>
              </w:rPr>
              <w:br/>
            </w:r>
            <w:r>
              <w:rPr>
                <w:color w:val="000000"/>
                <w:sz w:val="20"/>
                <w:szCs w:val="20"/>
                <w:lang w:val="uk-UA" w:eastAsia="uk-UA"/>
              </w:rPr>
              <w:t>завод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Сум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Сумський р-н, </w:t>
              <w:br/>
              <w:t xml:space="preserve">с. Новосуханівка, </w:t>
              <w:br/>
              <w:t>вул. 3аводська, 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о Полтавській </w:t>
              <w:br/>
              <w:t xml:space="preserve">та Сумській </w:t>
              <w:br/>
              <w:t>областях</w:t>
            </w:r>
          </w:p>
        </w:tc>
      </w:tr>
      <w:tr>
        <w:trPr>
          <w:trHeight w:val="47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0037520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Єдиний майновий комплекс державного підприємства «Наумівський спиртовий завод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Сум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Сумський р-н, </w:t>
              <w:br/>
              <w:t xml:space="preserve">с. Наумівка, </w:t>
              <w:br/>
              <w:t>вул. Пушкіна, 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по Полтавській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та Сумській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областях</w:t>
            </w:r>
          </w:p>
        </w:tc>
      </w:tr>
      <w:tr>
        <w:trPr>
          <w:trHeight w:val="94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0431200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Єдиний майновий комплекс державного підприємства «Дослідне господарство «Іскра» Інституту сільського господарства Північного сходу Національної академії аграрних наук Україн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Сум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Сумська обл., Роменський р-н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с. Кашпури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вул. Нова, 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по Полтавській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та Сумській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областях</w:t>
            </w:r>
          </w:p>
        </w:tc>
      </w:tr>
      <w:tr>
        <w:trPr>
          <w:trHeight w:val="46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72963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Єдиний майновий комплекс державного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підприємства «Надія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менський р-н,</w:t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. Перехрестівка, </w:t>
              <w:br/>
              <w:t>вул. Соборна, 6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Регіональне відділення Фонду 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по Полтавській 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та Сумській </w:t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ях</w:t>
            </w:r>
          </w:p>
        </w:tc>
      </w:tr>
      <w:tr>
        <w:trPr>
          <w:trHeight w:val="138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50056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Єдиний майновий комплекс державного підприємства «Рівненський обласний виробничо-технічний центр стандартизації, метрології та якості продукції «Облагростандарт» </w:t>
            </w:r>
          </w:p>
          <w:p>
            <w:pPr>
              <w:pStyle w:val="Normal"/>
              <w:ind w:left="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івнен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. Рівне, </w:t>
              <w:br/>
              <w:t xml:space="preserve">вул. Будівельників, </w:t>
              <w:br/>
              <w:t>3 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гіональне відділення Фонду </w:t>
            </w:r>
          </w:p>
          <w:p>
            <w:pPr>
              <w:pStyle w:val="Normal"/>
              <w:ind w:left="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 Рівненській </w:t>
              <w:br/>
              <w:t>та Житомирській областях</w:t>
            </w:r>
          </w:p>
        </w:tc>
      </w:tr>
      <w:tr>
        <w:trPr>
          <w:trHeight w:val="146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72958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Єдиний майновий комплекс державного підприємства «Дослідне господарство «Городецьке» Інституту сільського господарства Полісся Національної академії аграрних наук Україн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івнен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арненський р-н, </w:t>
              <w:br/>
              <w:t xml:space="preserve">с. Городець, </w:t>
              <w:br/>
              <w:t>вул. А. Коломійця, 17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гіональне відділення Фонду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 Рівненській </w:t>
              <w:br/>
              <w:t>та Житомирській областях</w:t>
            </w:r>
          </w:p>
        </w:tc>
      </w:tr>
      <w:tr>
        <w:trPr>
          <w:trHeight w:val="27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2255572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Єдиний майновий комплекс державного підприємства  Науково-виробничого об’єднання «Потенціал-Еко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Рівнен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1" w:firstLine="121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м. Рівне, </w:t>
              <w:br/>
              <w:t>вул. Київська, 1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" w:hanging="0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 xml:space="preserve">по Рівненській </w:t>
              <w:br/>
              <w:t>та Житомирській областях</w:t>
            </w:r>
          </w:p>
        </w:tc>
      </w:tr>
      <w:tr>
        <w:trPr>
          <w:trHeight w:val="53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027466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Навчально-виробничі майстерні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Житомир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Житомир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Небесної Сотні, 3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о Рівненській </w:t>
              <w:br/>
              <w:t>та Житомирській областях</w:t>
            </w:r>
          </w:p>
        </w:tc>
      </w:tr>
      <w:tr>
        <w:trPr>
          <w:trHeight w:val="98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045111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Житомирська пересувна механізована колон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Житомир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Житомир, </w:t>
              <w:br/>
              <w:t>вул. Тараса Бульби – Боровця, 2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о Рівненській </w:t>
              <w:br/>
              <w:t>та Житомирській областях</w:t>
            </w:r>
          </w:p>
        </w:tc>
      </w:tr>
      <w:tr>
        <w:trPr>
          <w:trHeight w:val="83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0037466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 xml:space="preserve">Єдиний майновий комплекс державного підприємства </w:t>
              <w:br/>
              <w:t>«Червоненський завод продтоварів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Житомир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 xml:space="preserve">Бердичівський р-н,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смт Червоне,</w:t>
              <w:br/>
              <w:t xml:space="preserve"> вул. Перемоги, 14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Рівненській та Житомирській областях</w:t>
            </w:r>
          </w:p>
        </w:tc>
      </w:tr>
      <w:tr>
        <w:trPr>
          <w:trHeight w:val="98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0072480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Єдиний майновий комплекс державного підприємства «Грозинське»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Житомир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Коростенський р-н, </w:t>
              <w:br/>
              <w:t>с. Грозин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Регіональне відділення Фонду </w:t>
              <w:br/>
              <w:t xml:space="preserve">по Рівненській </w:t>
              <w:br/>
              <w:t>та Житомирській областях</w:t>
            </w:r>
          </w:p>
        </w:tc>
      </w:tr>
      <w:tr>
        <w:trPr>
          <w:trHeight w:val="75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0037550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Єдиний майновий комплекс державного підприємства «Житомирський </w:t>
              <w:br/>
              <w:t>лікеро-горілчаний завод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Житомир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м. Житомир, </w:t>
              <w:br/>
              <w:t>вул. Святослава Ріхтера, 3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Регіональне відділення Фонду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по Рівненській </w:t>
              <w:br/>
              <w:t>та Житомирській областях</w:t>
            </w:r>
          </w:p>
        </w:tc>
      </w:tr>
      <w:tr>
        <w:trPr>
          <w:trHeight w:val="73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0072935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Єдиний майновий комплекс державного підприємства «Рихальське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Житомир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" w:right="143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 xml:space="preserve">Звягельський р-н, </w:t>
            </w:r>
          </w:p>
          <w:p>
            <w:pPr>
              <w:pStyle w:val="Normal"/>
              <w:ind w:left="16" w:right="143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 xml:space="preserve">с. Рихальське, </w:t>
            </w:r>
          </w:p>
          <w:p>
            <w:pPr>
              <w:pStyle w:val="Normal"/>
              <w:ind w:left="16" w:right="143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вул. Соборна, 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>по Рівненській та Житомирській областях</w:t>
            </w:r>
          </w:p>
        </w:tc>
      </w:tr>
      <w:tr>
        <w:trPr>
          <w:trHeight w:val="77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34186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Єдиний майновий комплекс державного підприємства «Бюро з стандартизації та нормативного забезпечення на залізничному транспорті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аркі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. Харків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вул. Ахієзерів, 46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95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1430976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Єдиний майновий комплекс державного підприємства «Харківський завод транспортного устаткування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Харкі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м. Харків, </w:t>
              <w:br/>
              <w:t>вул. Силікатна, 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Харківській област</w:t>
            </w:r>
            <w:r>
              <w:rPr>
                <w:color w:val="000000"/>
                <w:sz w:val="20"/>
                <w:szCs w:val="20"/>
                <w:lang w:eastAsia="uk-UA"/>
              </w:rPr>
              <w:t>і</w:t>
            </w:r>
          </w:p>
        </w:tc>
      </w:tr>
      <w:tr>
        <w:trPr>
          <w:trHeight w:val="52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818351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Світанок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 xml:space="preserve">Ізюмський р-н,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Балаклія,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lang w:eastAsia="uk-UA"/>
              </w:rPr>
              <w:t>вул. Заміська, 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Харківській област</w:t>
            </w:r>
            <w:r>
              <w:rPr>
                <w:color w:val="000000"/>
                <w:sz w:val="20"/>
                <w:szCs w:val="20"/>
                <w:lang w:eastAsia="uk-UA"/>
              </w:rPr>
              <w:t>і</w:t>
            </w:r>
          </w:p>
        </w:tc>
      </w:tr>
      <w:tr>
        <w:trPr>
          <w:trHeight w:val="12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99450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Єдиний майновий комплекс державного підприємства «Благодатне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аркі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Чугуївський р-н,  </w:t>
              <w:br/>
              <w:t xml:space="preserve">с. Благодатне,  </w:t>
            </w:r>
          </w:p>
          <w:p>
            <w:pPr>
              <w:pStyle w:val="Normal"/>
              <w:ind w:left="9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ул. Жовтнева, 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11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021687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Технологічне бюро електроапаратур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Харків,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вул. Велика Панасівська, 1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Харківській област</w:t>
            </w:r>
            <w:r>
              <w:rPr>
                <w:color w:val="000000"/>
                <w:sz w:val="20"/>
                <w:szCs w:val="20"/>
                <w:lang w:eastAsia="uk-UA"/>
              </w:rPr>
              <w:t>і</w:t>
            </w:r>
          </w:p>
        </w:tc>
      </w:tr>
      <w:tr>
        <w:trPr>
          <w:trHeight w:val="108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1431107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Харківський науково-дослідний інститут технології машинобудування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Харків, 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Кривоконівська, 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78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0488031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Єдиний майновий комплекс державного підприємства «Спеціальне проектно-технологічне бюро виробничих потужностей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Харкі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м. Харків,  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eastAsia="uk-UA"/>
              </w:rPr>
              <w:t>просп. Аерокосмічний, 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127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4033673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Державний науково-дослідний інститут організації і механізації шахтного будівництва» (ДНДІОМШБ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Харків,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Отакара Яроша, 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Харківській област</w:t>
            </w:r>
            <w:r>
              <w:rPr>
                <w:color w:val="000000"/>
                <w:sz w:val="20"/>
                <w:szCs w:val="20"/>
                <w:lang w:eastAsia="uk-UA"/>
              </w:rPr>
              <w:t>і</w:t>
            </w:r>
          </w:p>
        </w:tc>
      </w:tr>
      <w:tr>
        <w:trPr>
          <w:trHeight w:val="7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579441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спеціалізованого управління з ремонту засобів автоматизації і систем управління «Орггазремавтоматик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Харків, 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ров. Театральний, 11/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81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40557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Єдиний майновий комплекс державного підприємства «Харківський електромеханічний завод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аркі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. Харків,   </w:t>
            </w:r>
          </w:p>
          <w:p>
            <w:pPr>
              <w:pStyle w:val="Normal"/>
              <w:ind w:left="9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сп. Героїв Харкова, 19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69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1936318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Інститут машин і систем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Харків, 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Велика Панасівська, 2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Харківській област</w:t>
            </w:r>
            <w:r>
              <w:rPr>
                <w:color w:val="000000"/>
                <w:sz w:val="20"/>
                <w:szCs w:val="20"/>
                <w:lang w:eastAsia="uk-UA"/>
              </w:rPr>
              <w:t>і</w:t>
            </w:r>
          </w:p>
        </w:tc>
      </w:tr>
      <w:tr>
        <w:trPr>
          <w:trHeight w:val="146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11064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Єдиний майновий комплекс Червонооскільського державного виробничого сільськогосподарсько-рибоводного підприєм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аркі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Ізюмський р-н,   </w:t>
              <w:br/>
              <w:t xml:space="preserve">с. Піски-Радьківські, </w:t>
            </w:r>
          </w:p>
          <w:p>
            <w:pPr>
              <w:pStyle w:val="Normal"/>
              <w:ind w:left="9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. Шосейний, 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170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011409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Державний проектно-вишукувальний та науково-дослідний інститут «Укренергомережпроект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Харків,   Набережна  Гімназійна, 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19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54017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Єдиний майновий комплекс державного підприємства Дослідний завод </w:t>
              <w:br/>
              <w:t xml:space="preserve">Національного наукового центру «Харківський фізико-технічний інститут»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Н Україн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аркі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огодухівський р-н,   </w:t>
            </w:r>
          </w:p>
          <w:p>
            <w:pPr>
              <w:pStyle w:val="Normal"/>
              <w:ind w:left="9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. Валки,  </w:t>
            </w:r>
          </w:p>
          <w:p>
            <w:pPr>
              <w:pStyle w:val="Normal"/>
              <w:ind w:left="9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вул. 1 Травня, 4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120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3059042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Єдиний майновий комплекс державного підприємства «Харківський завод </w:t>
              <w:br/>
              <w:t>шампанських вин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Харків, </w:t>
              <w:br/>
              <w:t>вул. Лозівська, 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Харківській област</w:t>
            </w:r>
            <w:r>
              <w:rPr>
                <w:color w:val="000000"/>
                <w:sz w:val="20"/>
                <w:szCs w:val="20"/>
                <w:lang w:eastAsia="uk-UA"/>
              </w:rPr>
              <w:t>і</w:t>
            </w:r>
          </w:p>
        </w:tc>
      </w:tr>
      <w:tr>
        <w:trPr>
          <w:trHeight w:val="67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037528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Дублянський спиртовий завод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Богодухівський р-н, </w:t>
              <w:br/>
            </w:r>
            <w:r>
              <w:rPr>
                <w:color w:val="000000"/>
                <w:sz w:val="20"/>
                <w:szCs w:val="20"/>
                <w:lang w:eastAsia="uk-UA"/>
              </w:rPr>
              <w:t>село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Дублянка,        </w:t>
            </w:r>
          </w:p>
          <w:p>
            <w:pPr>
              <w:pStyle w:val="Normal"/>
              <w:ind w:right="-82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вул. Заводська, 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Харківській област</w:t>
            </w:r>
            <w:r>
              <w:rPr>
                <w:color w:val="000000"/>
                <w:sz w:val="20"/>
                <w:szCs w:val="20"/>
                <w:lang w:eastAsia="uk-UA"/>
              </w:rPr>
              <w:t>і</w:t>
            </w:r>
          </w:p>
        </w:tc>
      </w:tr>
      <w:tr>
        <w:trPr>
          <w:trHeight w:val="147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3849409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Харківське промислово-торговельне підприємство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Харків, </w:t>
              <w:br/>
              <w:t>вул. Тарасівська, 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141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095304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Новопокровський комбінат хлібопродуктів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Чугуївський р-н,   </w:t>
              <w:br/>
              <w:t>смт  Новопокровка, вул. ім. В. Вєсіча,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Харківській област</w:t>
            </w:r>
            <w:r>
              <w:rPr>
                <w:color w:val="000000"/>
                <w:sz w:val="20"/>
                <w:szCs w:val="20"/>
                <w:lang w:eastAsia="uk-UA"/>
              </w:rPr>
              <w:t>і</w:t>
            </w:r>
          </w:p>
        </w:tc>
      </w:tr>
      <w:tr>
        <w:trPr>
          <w:trHeight w:val="230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</w:rPr>
              <w:t>0249800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</w:rPr>
              <w:t>Єдиний майновий комплекс державного підприємства «Український державний головний науково-дослідний і виробничий інститут інженерно-технічних і екологічних вишукувань УКРНДІІНТВ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</w:rPr>
              <w:t>Харкі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1" w:hanging="0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</w:rPr>
              <w:t xml:space="preserve">м. Харків, </w:t>
              <w:br/>
              <w:t>просп. Науки, 3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216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8"/>
              <w:ind w:left="9" w:hanging="1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430775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8"/>
              <w:ind w:left="9" w:hanging="1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Єдиний майновий комплекс державного підприємства «Південний державний проектно-конструкторський та науково-дослідний інститут авіаційної промисловості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8"/>
              <w:ind w:left="9" w:hanging="1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Харкі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8"/>
              <w:ind w:left="9" w:hanging="1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. Харків,</w:t>
            </w:r>
          </w:p>
          <w:p>
            <w:pPr>
              <w:pStyle w:val="Normal"/>
              <w:spacing w:lineRule="auto" w:line="276" w:before="0" w:after="8"/>
              <w:ind w:left="9" w:hanging="1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ул. Сумська, 130-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8"/>
              <w:ind w:left="9" w:hanging="1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140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8"/>
              <w:ind w:left="9" w:hanging="1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20384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8"/>
              <w:ind w:left="9" w:hanging="1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Єдиний майновий комплекс державного підприємства «Дослідне господарство «Чувиріно» Інституту тваринництва Національної академії аграрних наук Україн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8"/>
              <w:ind w:left="9" w:hanging="1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Харкі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8"/>
              <w:ind w:left="9" w:hanging="1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Чугуївський р-н, </w:t>
            </w:r>
          </w:p>
          <w:p>
            <w:pPr>
              <w:pStyle w:val="Normal"/>
              <w:spacing w:lineRule="auto" w:line="276" w:before="0" w:after="8"/>
              <w:ind w:left="9" w:hanging="1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с. Томахівка </w:t>
            </w:r>
          </w:p>
          <w:p>
            <w:pPr>
              <w:pStyle w:val="Normal"/>
              <w:spacing w:lineRule="auto" w:line="276" w:before="0" w:after="8"/>
              <w:ind w:left="9" w:hanging="1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8"/>
              <w:ind w:left="9" w:hanging="1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1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3173358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Єдиний майновий комплекс державного підприємства «Харківський радіозавод «Протон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1" w:hanging="0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Харкі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1" w:hanging="0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м. Харків, </w:t>
            </w:r>
          </w:p>
          <w:p>
            <w:pPr>
              <w:pStyle w:val="Normal"/>
              <w:ind w:left="-131" w:hanging="0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майдан Захисників України, 7/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3" w:hanging="29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72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0048232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Єдиний майновий комплекс державного підприємства «Державний науковий центр лікарських засобів і медичної продукції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Харкі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м. Харків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вул. Астрономічна, 3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83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43727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Єдиний майновий комплекс державного підприємства «Торговий дім «Облагрохімія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кі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. Харків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ул. Космічна, 21 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113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1405773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Єдиний майновий комплекс малого державного підприємства «Інститут </w:t>
              <w:br/>
              <w:t>проблем управління Національної академії наук Україн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Харків,  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айдан Фейєрбаха, 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113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0085290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Єдиний майновий комплекс Державного підприємства «Іскр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Харкі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 xml:space="preserve">Чугуївський р-н,  </w:t>
              <w:br/>
              <w:t>с. Велика Гомільш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42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2267508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Єдиний майновий комплекс державного підприємства «Хлібна база № 85»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Харкі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Ізюмський р-н, </w:t>
              <w:br/>
              <w:t xml:space="preserve">м. Барвінкове, </w:t>
              <w:br/>
              <w:t>вул. Київська, 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83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en-US" w:eastAsia="uk-UA"/>
              </w:rPr>
            </w:pPr>
            <w:r>
              <w:rPr>
                <w:color w:val="000000"/>
                <w:sz w:val="20"/>
                <w:szCs w:val="22"/>
                <w:lang w:val="en-US" w:eastAsia="uk-UA"/>
              </w:rPr>
              <w:t>0546040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eastAsia="uk-UA"/>
              </w:rPr>
            </w:pPr>
            <w:r>
              <w:rPr>
                <w:color w:val="000000"/>
                <w:sz w:val="20"/>
                <w:szCs w:val="22"/>
                <w:lang w:eastAsia="uk-UA"/>
              </w:rPr>
              <w:t>Єдиний майновий комплекс державного підприємства «Дослідне господарство «Борки» Інституту овочівництва і баштанництва Національної академії аграрних наук Україн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en-US" w:eastAsia="uk-UA"/>
              </w:rPr>
            </w:pPr>
            <w:r>
              <w:rPr>
                <w:color w:val="000000"/>
                <w:sz w:val="20"/>
                <w:szCs w:val="22"/>
                <w:lang w:val="en-US" w:eastAsia="uk-UA"/>
              </w:rPr>
              <w:t>Харкі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color w:val="000000"/>
                <w:sz w:val="20"/>
                <w:szCs w:val="22"/>
                <w:lang w:eastAsia="uk-UA"/>
              </w:rPr>
              <w:t xml:space="preserve">Чугуївський р-н, </w:t>
              <w:br/>
              <w:t xml:space="preserve">с. Бірки, </w:t>
              <w:br/>
            </w:r>
            <w:r>
              <w:rPr>
                <w:color w:val="000000"/>
                <w:sz w:val="20"/>
                <w:szCs w:val="22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2"/>
                <w:lang w:eastAsia="uk-UA"/>
              </w:rPr>
              <w:t>вул. Центральна, 2-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eastAsia="uk-UA"/>
              </w:rPr>
            </w:pPr>
            <w:r>
              <w:rPr>
                <w:color w:val="000000"/>
                <w:sz w:val="20"/>
                <w:szCs w:val="22"/>
                <w:lang w:eastAsia="uk-UA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123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0068923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2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lang w:eastAsia="uk-UA"/>
              </w:rPr>
            </w:pPr>
            <w:r>
              <w:rPr>
                <w:rFonts w:eastAsia="Times New Roman"/>
                <w:sz w:val="20"/>
                <w:lang w:eastAsia="uk-UA"/>
              </w:rPr>
              <w:t>Єдиний майновий комплекс державного підприємства «Харківський науково-дослідний та проектний інститут землеустрою»</w:t>
            </w:r>
          </w:p>
          <w:p>
            <w:pPr>
              <w:pStyle w:val="Default"/>
              <w:jc w:val="center"/>
              <w:rPr>
                <w:rFonts w:eastAsia="Times New Roman"/>
                <w:color w:val="000000"/>
                <w:sz w:val="20"/>
                <w:szCs w:val="22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2"/>
                <w:lang w:val="uk-UA" w:eastAsia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Харкі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м. Харків, </w:t>
              <w:br/>
              <w:t>вул. Космічна, 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Регіональне відділення Фонду </w:t>
              <w:br/>
              <w:t xml:space="preserve">по Харківській </w:t>
              <w:br/>
              <w:t>області</w:t>
            </w:r>
          </w:p>
        </w:tc>
      </w:tr>
      <w:tr>
        <w:trPr>
          <w:trHeight w:val="117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0471792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Єдиний майновий комплекс державного підприємства «Дослідне господарство «Красноградське» </w:t>
              <w:br/>
              <w:t xml:space="preserve">державної установи </w:t>
              <w:br/>
              <w:t>Інституту зернових культур Національної академії аграрних наук Україн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Харкі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Берестинський р-н, </w:t>
              <w:br/>
              <w:t xml:space="preserve">с-ще Дослідне, </w:t>
              <w:br/>
              <w:t>вул. Науко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Регіональне відділення Фонду по Харківській області</w:t>
            </w:r>
          </w:p>
        </w:tc>
      </w:tr>
      <w:tr>
        <w:trPr>
          <w:trHeight w:val="218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72512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sz w:val="20"/>
                <w:szCs w:val="20"/>
              </w:rPr>
              <w:t>Єдиний майновий комплекс державного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підприємства «Харківське обласне</w:t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ільськогосподарське підприємство по</w:t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емінній справі у тваринництві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Харкі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годухівський р-н,</w:t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. Валки, </w:t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ул. Шевченка, 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Харківській област</w:t>
            </w:r>
            <w:r>
              <w:rPr>
                <w:sz w:val="20"/>
                <w:szCs w:val="20"/>
                <w:lang w:eastAsia="uk-UA"/>
              </w:rPr>
              <w:t>і</w:t>
            </w:r>
          </w:p>
        </w:tc>
      </w:tr>
      <w:tr>
        <w:trPr>
          <w:trHeight w:val="180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546042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Єдиний майновий комплекс державного підприємства «Дослідне господарство «Кутузівка» Інституту сільського господарства Північного Сходу Національної академії аграрних наук Україн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Харкі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Харківський р-н, </w:t>
            </w:r>
          </w:p>
          <w:p>
            <w:pPr>
              <w:pStyle w:val="Normal"/>
              <w:ind w:left="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-ще Кутузівка, </w:t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ул. Шкільна, 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Харківській област</w:t>
            </w:r>
            <w:r>
              <w:rPr>
                <w:sz w:val="20"/>
                <w:szCs w:val="20"/>
                <w:lang w:eastAsia="uk-UA"/>
              </w:rPr>
              <w:t>і</w:t>
            </w:r>
          </w:p>
        </w:tc>
      </w:tr>
      <w:tr>
        <w:trPr>
          <w:trHeight w:val="149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0546045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Єдиний майновий комплекс державного підприємства «Дослідне господарство «Аграрне» </w:t>
              <w:br/>
              <w:t>Інституту рослинництва</w:t>
              <w:br/>
              <w:t>імені В. Я. Юр’єва Національної академії</w:t>
              <w:br/>
              <w:t>аграрних наук Україн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Харкі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Ізюмський р-н, </w:t>
              <w:br/>
              <w:t>с-ще Веселе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вул. Миру, 5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78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0048752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Єдиний майновий комплекс державного підприємства «Навчально-дослідне господарство «Докучаєвське» Харківського національного аграрного університету </w:t>
              <w:br/>
              <w:t>ім. В. В. Докучаєв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Харкі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Харківський р-н,</w:t>
              <w:br/>
              <w:t xml:space="preserve">с-ще Докучаєвське, </w:t>
              <w:br/>
              <w:t>вул. Докучаєва, 2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5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3163213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Єдиний майновий комплекс державного підприємства «Український </w:t>
              <w:br/>
              <w:t>науково-технічний центр металургійної промисловості «Енергосталь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Харкі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1" w:firstLine="121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м. Харків, </w:t>
              <w:br/>
              <w:t>просп. Науки, 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" w:hanging="0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 xml:space="preserve">по Харківській </w:t>
              <w:br/>
              <w:t>області</w:t>
            </w:r>
          </w:p>
        </w:tc>
      </w:tr>
      <w:tr>
        <w:trPr>
          <w:trHeight w:val="162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038360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Геройське дослідно-промислове підприєм</w:t>
            </w:r>
            <w:r>
              <w:rPr>
                <w:color w:val="000000"/>
                <w:sz w:val="20"/>
                <w:szCs w:val="20"/>
                <w:lang w:val="en-US" w:eastAsia="uk-UA"/>
              </w:rPr>
              <w:t>c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тво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ерсон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Голопристанський р-н, 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с. Геройське,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Дубинди, 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в Херсонській області, Автономній Республіці Крим та </w:t>
              <w:br/>
              <w:t>м. Севастополі</w:t>
            </w:r>
          </w:p>
        </w:tc>
      </w:tr>
      <w:tr>
        <w:trPr>
          <w:trHeight w:val="133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554018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Єдиний майновий комплекс державного підприємства «Джанкойсько-Сиваський дослідно-експериментальний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завод Інституту хімії поверхні </w:t>
              <w:br/>
              <w:t>ім. О. О. Чуйка Національної академії наук Україн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ерсон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Генічеський р-н, селище Сиваш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в Херсонській області, Автономній Республіці Крим та </w:t>
              <w:br/>
              <w:t>м. Севастополі</w:t>
            </w:r>
          </w:p>
        </w:tc>
      </w:tr>
      <w:tr>
        <w:trPr>
          <w:trHeight w:val="12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/>
              </w:rPr>
              <w:t>0038359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/>
              </w:rPr>
              <w:t>Єдиний майновий комплекс державного підприємства «Генічеський солезавод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/>
              </w:rPr>
              <w:t>Херсон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/>
              </w:rPr>
              <w:t xml:space="preserve">Генічеський р-н, </w:t>
              <w:br/>
              <w:t xml:space="preserve">м. Генічеськ, </w:t>
              <w:br/>
              <w:t>сщ. Приозерн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в Херсонській області, Автономній Республіці Крим та </w:t>
              <w:br/>
              <w:t>м. Севастополі</w:t>
            </w:r>
          </w:p>
        </w:tc>
      </w:tr>
      <w:tr>
        <w:trPr>
          <w:trHeight w:val="167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/>
              </w:rPr>
              <w:t>0041546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/>
              </w:rPr>
              <w:t>Єдиний майновий комплекс державного підприємства «Виробничий південний біотехнологічний центр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/>
              </w:rPr>
              <w:t>Херсон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/>
              </w:rPr>
              <w:t>м. Херсон,</w:t>
              <w:br/>
              <w:t>пр. Янтарний, 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в Херсонській області, Автономній Республіці Крим та </w:t>
              <w:br/>
              <w:t>м. Севастополі</w:t>
            </w:r>
          </w:p>
        </w:tc>
      </w:tr>
      <w:tr>
        <w:trPr>
          <w:trHeight w:val="104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/>
              </w:rPr>
              <w:t>0095654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/>
              </w:rPr>
              <w:t>Єдиний майновий комплекс державного підприємства «Новотроїцький елеватор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/>
              </w:rPr>
              <w:t>Херсон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/>
              </w:rPr>
              <w:t>Новотроїцький р-н, смт Новотроїцьке, вул. Безроднього, 15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в Херсонській області, Автономній Республіці Крим та </w:t>
              <w:br/>
              <w:t>м. Севастополі</w:t>
            </w:r>
          </w:p>
        </w:tc>
      </w:tr>
      <w:tr>
        <w:trPr>
          <w:trHeight w:val="106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112570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Скадовський морський  торговельний порт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ерсон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Скадовськ,   </w:t>
              <w:br/>
              <w:t>вул. Пролетарська, 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в Херсонській області, Автономній Республіці Крим та </w:t>
              <w:br/>
              <w:t>м. Севастополі</w:t>
            </w:r>
          </w:p>
        </w:tc>
      </w:tr>
      <w:tr>
        <w:trPr>
          <w:trHeight w:val="129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1430961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Центральне конструкторське бюро «Ізумруд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ерсон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Херсон, Карантинний острів, 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по Херсонській області, Автономній Республіці Крим та </w:t>
              <w:br/>
              <w:t>м. Севастополі</w:t>
            </w:r>
          </w:p>
        </w:tc>
      </w:tr>
      <w:tr>
        <w:trPr>
          <w:trHeight w:val="129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</w:rPr>
              <w:t>0546034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</w:rPr>
              <w:t>Єдиний майновий комплекс державного підприємства «Копані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</w:rPr>
              <w:t>Херсон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</w:rPr>
              <w:t xml:space="preserve">Херсонський р-н, </w:t>
              <w:br/>
              <w:t xml:space="preserve">с. Благодатне,  </w:t>
              <w:br/>
              <w:t>вул. Херсонська, 20-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</w:rPr>
              <w:t xml:space="preserve">Регіональне відділення Фонду в Херсонській області, Автономній Республіці Крим та </w:t>
              <w:br/>
              <w:t>м. Севастополі</w:t>
            </w:r>
          </w:p>
        </w:tc>
      </w:tr>
    </w:tbl>
    <w:p>
      <w:pPr>
        <w:pStyle w:val="Normal"/>
        <w:tabs>
          <w:tab w:val="clear" w:pos="708"/>
          <w:tab w:val="left" w:pos="6345" w:leader="none"/>
        </w:tabs>
        <w:ind w:left="-567" w:hanging="0"/>
        <w:rPr>
          <w:b/>
          <w:b/>
          <w:color w:val="000000"/>
          <w:sz w:val="26"/>
          <w:szCs w:val="26"/>
          <w:lang w:val="uk-UA"/>
        </w:rPr>
      </w:pPr>
      <w:r>
        <w:rPr>
          <w:b/>
          <w:color w:val="000000"/>
          <w:sz w:val="26"/>
          <w:szCs w:val="26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docs-PT Sans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24" w:firstLine="24"/>
      <w:jc w:val="both"/>
      <w:outlineLvl w:val="2"/>
    </w:pPr>
    <w:rPr>
      <w:rFonts w:eastAsia="Times New Roman"/>
      <w:sz w:val="28"/>
      <w:lang w:val="uk-UA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qFormat/>
    <w:rPr>
      <w:rFonts w:eastAsia="Calibri"/>
      <w:sz w:val="24"/>
      <w:szCs w:val="24"/>
      <w:lang w:val="ru-RU"/>
    </w:rPr>
  </w:style>
  <w:style w:type="character" w:styleId="3">
    <w:name w:val="Заголовок 3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4T06:51:00Z</dcterms:created>
  <dc:creator>svetlana</dc:creator>
  <dc:description/>
  <cp:keywords/>
  <dc:language>en-US</dc:language>
  <cp:lastModifiedBy>ПОПОВИЧ Олександра Євгенівна</cp:lastModifiedBy>
  <dcterms:modified xsi:type="dcterms:W3CDTF">2025-04-24T06:51:00Z</dcterms:modified>
  <cp:revision>2</cp:revision>
  <dc:subject/>
  <dc:title>Додаток 2 до наказу</dc:title>
</cp:coreProperties>
</file>