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color w:val="000000"/>
          <w:sz w:val="22"/>
          <w:szCs w:val="22"/>
          <w:lang w:val="uk-UA"/>
        </w:rPr>
        <w:t xml:space="preserve">Додаток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  <w:lang w:val="uk-UA"/>
        </w:rPr>
        <w:t>до наказу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 w:eastAsia="en-US"/>
        </w:rPr>
        <w:t>від "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>2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8 </w:t>
      </w:r>
      <w:r>
        <w:rPr>
          <w:color w:val="000000"/>
          <w:sz w:val="22"/>
          <w:szCs w:val="22"/>
          <w:lang w:val="uk-UA" w:eastAsia="en-US"/>
        </w:rPr>
        <w:t>"</w:t>
      </w:r>
      <w:r>
        <w:rPr>
          <w:color w:val="000000"/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  <w:u w:val="single"/>
          <w:lang w:eastAsia="en-US"/>
        </w:rPr>
        <w:t>1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2  </w:t>
      </w:r>
      <w:r>
        <w:rPr>
          <w:color w:val="000000"/>
          <w:sz w:val="22"/>
          <w:szCs w:val="22"/>
          <w:lang w:val="uk-UA" w:eastAsia="en-US"/>
        </w:rPr>
        <w:t xml:space="preserve"> 2019 р. № </w:t>
      </w:r>
      <w:r>
        <w:rPr>
          <w:color w:val="000000"/>
          <w:sz w:val="22"/>
          <w:szCs w:val="22"/>
          <w:u w:val="single"/>
          <w:lang w:eastAsia="en-US"/>
        </w:rPr>
        <w:t>1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574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uk-UA" w:eastAsia="en-US"/>
        </w:rPr>
        <w:t>від 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uk-UA" w:eastAsia="en-US"/>
        </w:rPr>
        <w:t>26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lang w:val="uk-UA" w:eastAsia="en-US"/>
        </w:rPr>
        <w:t xml:space="preserve">" 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uk-UA" w:eastAsia="en-US"/>
        </w:rPr>
        <w:t>0</w:t>
      </w:r>
      <w:r>
        <w:rPr>
          <w:sz w:val="22"/>
          <w:szCs w:val="22"/>
          <w:u w:val="single"/>
          <w:lang w:val="en-US" w:eastAsia="en-US"/>
        </w:rPr>
        <w:t xml:space="preserve">5 </w:t>
      </w:r>
      <w:r>
        <w:rPr>
          <w:sz w:val="22"/>
          <w:szCs w:val="22"/>
          <w:u w:val="single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 xml:space="preserve">2020 р.  №  </w:t>
      </w:r>
      <w:r>
        <w:rPr>
          <w:sz w:val="22"/>
          <w:szCs w:val="22"/>
          <w:u w:val="single"/>
          <w:lang w:val="uk-UA" w:eastAsia="en-US"/>
        </w:rPr>
        <w:t>89</w:t>
      </w:r>
      <w:r>
        <w:rPr>
          <w:sz w:val="22"/>
          <w:szCs w:val="22"/>
          <w:u w:val="single"/>
          <w:lang w:val="en-US" w:eastAsia="en-US"/>
        </w:rPr>
        <w:t>9</w:t>
      </w:r>
      <w:r>
        <w:rPr>
          <w:color w:val="000000"/>
          <w:sz w:val="22"/>
          <w:szCs w:val="22"/>
          <w:u w:val="single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)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, приватизацію якого розпочато в 2018-2019 рока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2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охід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гальною </w:t>
            </w:r>
            <w:r>
              <w:rPr>
                <w:color w:val="000000"/>
                <w:sz w:val="20"/>
                <w:szCs w:val="20"/>
              </w:rPr>
              <w:t xml:space="preserve"> площею 7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дмі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стративний </w:t>
            </w:r>
            <w:r>
              <w:rPr>
                <w:color w:val="000000"/>
                <w:sz w:val="20"/>
                <w:szCs w:val="20"/>
              </w:rPr>
              <w:t xml:space="preserve">корпус </w:t>
            </w:r>
            <w:r>
              <w:rPr>
                <w:color w:val="000000"/>
                <w:sz w:val="20"/>
                <w:szCs w:val="20"/>
                <w:lang w:val="uk-UA"/>
              </w:rPr>
              <w:t>загальною</w:t>
            </w:r>
            <w:r>
              <w:rPr>
                <w:color w:val="000000"/>
                <w:sz w:val="20"/>
                <w:szCs w:val="20"/>
              </w:rPr>
              <w:t xml:space="preserve"> площею 19</w:t>
            </w:r>
            <w:r>
              <w:rPr>
                <w:color w:val="000000"/>
                <w:sz w:val="20"/>
                <w:szCs w:val="20"/>
                <w:lang w:val="uk-UA"/>
              </w:rPr>
              <w:t>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колишнього клубу </w:t>
            </w:r>
            <w:r>
              <w:rPr>
                <w:color w:val="000000"/>
                <w:sz w:val="20"/>
                <w:szCs w:val="20"/>
                <w:lang w:val="uk-UA"/>
              </w:rPr>
              <w:t>загальною</w:t>
            </w:r>
            <w:r>
              <w:rPr>
                <w:color w:val="000000"/>
                <w:sz w:val="20"/>
                <w:szCs w:val="20"/>
              </w:rPr>
              <w:t xml:space="preserve">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еталева ємніст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00 куб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ля продуктів загальною площею 87,5 кв. м; </w:t>
              <w:br/>
              <w:t>ВАТ «</w:t>
            </w:r>
            <w:r>
              <w:rPr>
                <w:color w:val="000000"/>
                <w:sz w:val="20"/>
                <w:szCs w:val="20"/>
              </w:rPr>
              <w:t>Уди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еплицький р-н, </w:t>
              <w:br/>
              <w:t xml:space="preserve">с. Удич, </w:t>
              <w:br/>
              <w:t>вул. 1-го Травня, 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инок тваринника площею 90,6 кв. м, щ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е увійшов до статутного капіталу СВ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адо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Іллін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Криштопі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Жовтнева, 11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Шан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01191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55,6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лем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Літинський р-н,</w:t>
              <w:br/>
              <w:t xml:space="preserve">с. Літинські Хутори, </w:t>
              <w:br/>
              <w:t xml:space="preserve">вул. </w:t>
            </w:r>
            <w:r>
              <w:rPr>
                <w:color w:val="000000"/>
                <w:sz w:val="20"/>
                <w:szCs w:val="20"/>
              </w:rPr>
              <w:t>Б. Варави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тральний склад-навіс № 2 літ. В загальною площею 424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який не увійш</w:t>
            </w:r>
            <w:r>
              <w:rPr>
                <w:color w:val="000000"/>
                <w:sz w:val="20"/>
                <w:szCs w:val="20"/>
                <w:lang w:val="uk-UA"/>
              </w:rPr>
              <w:t>ов</w:t>
            </w:r>
            <w:r>
              <w:rPr>
                <w:color w:val="000000"/>
                <w:sz w:val="20"/>
                <w:szCs w:val="20"/>
              </w:rPr>
              <w:t xml:space="preserve">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АТ «Ладижинське ЕМПЗ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ди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ислова, 9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8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Будівля гаражів літ. Г загальною площею </w:t>
              <w:br/>
              <w:t xml:space="preserve">287,1 кв. м з оглядовою ямою літ. Г/я, які не увійшли до статутного капіталу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ВАТ «Ладижинське електромонтажне підприємство № 9 «ЕПЗМ», код за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                              м. Ладижи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Промислова, 9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29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Майстерня МЗМ літ. Д загальною площею </w:t>
              <w:br/>
              <w:t xml:space="preserve">432,5 кв. м зі сходами літ.д, яка не увійшла до статутного капіталу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ВАТ «Ладижинське електромонтажне підприємство № 9 «ЕПЗМ», код за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                              м. Ладижин,     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Промислова, 9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напірна башта «Рожновського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літ. № 1, сходи літ. № 2, приямок літ. №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Тульчинський р-н, сщ/рада Кирнасівка, «Набережне» урочищ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 «Птахокомбінат «Тульчинський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Вінницькій та Хмельницькій областях</w:t>
            </w:r>
          </w:p>
        </w:tc>
      </w:tr>
      <w:tr>
        <w:trPr>
          <w:trHeight w:val="1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іщення дизельної літ. Д, загальною площею 22,3 кв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>с/рада Клебанська, «Федьківське» урочищ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 «Птахокомбінат «Тульчинський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азні літ. А площею 50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Літин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Громадськ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овпака, 4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лем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ітинський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46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удівля прохідної літ. А загальною площею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pacing w:val="-3"/>
                <w:sz w:val="20"/>
                <w:szCs w:val="20"/>
              </w:rPr>
              <w:t>114,1 кв.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Вінн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онти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Будмаш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12678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лазні з </w:t>
              <w:br/>
              <w:t xml:space="preserve">№ 2-1 по № 2-7 загальною площею </w:t>
              <w:br/>
              <w:t xml:space="preserve">50,0 кв. м в будівлі </w:t>
              <w:br/>
              <w:t xml:space="preserve">літ. «З, З1, з», що не увійшли до статутного капіталу </w:t>
              <w:br/>
              <w:t xml:space="preserve">СВАТ «Комсомольське»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Козятинський р-н, </w:t>
              <w:br/>
              <w:t xml:space="preserve">с. Садове, </w:t>
              <w:br/>
              <w:t>вул. Бригадна,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Агромир і Ко»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91,4 кв. м в будівлі торгового комплексу літ. А, у т. ч. приміщення: на І поверсі з № 14 по № 33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79,3 кв. м; підвал № 1 площею </w:t>
              <w:br/>
              <w:t xml:space="preserve">12,1 кв. м, вхідний майданчик а, що не увійшли до статутного капіталу  </w:t>
              <w:br/>
              <w:t>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ободівська сільська рада, </w:t>
              <w:br/>
              <w:t>код за ЄДРПОУ 4331</w:t>
            </w: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побуткомбінату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1,4 кв. м в будівлі торгового комплексу літ. А, у т. ч. приміщення: на І поверсі з № 34 по № 39 площею </w:t>
            </w:r>
            <w:r>
              <w:rPr>
                <w:color w:val="000000"/>
                <w:sz w:val="20"/>
                <w:szCs w:val="20"/>
                <w:lang w:val="uk-UA"/>
              </w:rPr>
              <w:t>139,4 кв. м; на ІІ поверсі з № 40 по № 52 площею 122,0 кв. м, вхідні майданчики а2, а4, сходи а3, що не увійшли до статутного капіталу 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ободівська сільська ра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</w:t>
            </w: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вбудоване приміщення № 58 площею 25,3 кв. м на 1 поверсі двоповерхової адміністративної будівлі, що не увійшло до статутного капіталу </w:t>
              <w:br/>
              <w:t>ЗАТ Вінницький кущовий інформаційно-обчислювальний центр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uk-UA"/>
              </w:rPr>
              <w:t>, код за ЄДРПОУ 55218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вул. Хмельницьке шосе,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зні загальною площею 99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Літинський р-н, </w:t>
              <w:br/>
              <w:t xml:space="preserve">с. Іванівці, </w:t>
              <w:br/>
              <w:t>вул. Слобідська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сівська сільська рада Літинського району Він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3264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зні загальною площею 174,7 кв. м, що не увійшла до статутного капіталу ВАТ «Скоморошівський цукровий завод», код за ЄДРПОУ 003717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. Скоморошки,</w:t>
              <w:br/>
              <w:t xml:space="preserve"> вул. Центральна, 1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азні (літ. А, А1, а) та будівля пральні </w:t>
              <w:br/>
              <w:t xml:space="preserve">(літ. Б), що не увійшли до статутного капіталу </w:t>
              <w:br/>
              <w:t>ВАТ «Завод «Автоелектроапаратура», код за ЄДРПОУ 002324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иврівський р-н, </w:t>
              <w:br/>
              <w:t>смт. Сутис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річн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чірнє підприємство </w:t>
              <w:br/>
              <w:t>ВАТ «Завод «Автоелектроапаратура», код за ЄДРПОУ 344472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нія електромереж, що не увійшла до статутного капіталу </w:t>
              <w:br/>
              <w:t xml:space="preserve">ВАТ «Вінницьке </w:t>
              <w:br/>
              <w:t>АТП – 10555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інниця,</w:t>
              <w:br/>
              <w:t xml:space="preserve"> вул. Ватутіна, 10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Вінницяпроморенда», код за ЄДРПОУ 420427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№ 7-1 площею 17,1 кв. м на третьому поверсі виробничого корпусу </w:t>
              <w:br/>
              <w:t>літ. Т (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вул. 600-річчя, 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Вінницький оптико-механічний завод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  <w:lang w:val="en-US"/>
              </w:rPr>
              <w:t>230627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вбудоване приміщення, гараж № 1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літ. А, загальною площею 41,8 кв. 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 оглядовою ямою літ.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Барський р-н, м. Ба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Майдану, 20, гараж №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Барському районі Вінниц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278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азні літ. «А», тамбур літ. «а», загальною площею </w:t>
              <w:br/>
              <w:t xml:space="preserve">178,3 кв. м з ґанком </w:t>
              <w:br/>
              <w:t>літ. «а1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Мурованокуриловецький р-н, с. Дерешова, </w:t>
              <w:br/>
              <w:t>вул. Березов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ешівська сільська рада Мурованокуриловецького району Вінницької області, код за ЄДРПОУ 20092228 (зберігач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</w:r>
            <w:r>
              <w:rPr>
                <w:color w:val="000000"/>
                <w:sz w:val="20"/>
                <w:szCs w:val="20"/>
              </w:rPr>
              <w:t xml:space="preserve">будівля </w:t>
            </w:r>
            <w:r>
              <w:rPr>
                <w:color w:val="000000"/>
                <w:sz w:val="20"/>
                <w:szCs w:val="20"/>
                <w:lang w:val="uk-UA"/>
              </w:rPr>
              <w:t>– Річковий вокзал літ. «А», «А1», загальною</w:t>
            </w:r>
            <w:r>
              <w:rPr>
                <w:color w:val="000000"/>
                <w:sz w:val="20"/>
                <w:szCs w:val="20"/>
              </w:rPr>
              <w:t xml:space="preserve"> площею 45</w:t>
            </w:r>
            <w:r>
              <w:rPr>
                <w:color w:val="000000"/>
                <w:sz w:val="20"/>
                <w:szCs w:val="20"/>
                <w:lang w:val="uk-UA"/>
              </w:rPr>
              <w:t>5,6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  <w:r>
              <w:rPr>
                <w:color w:val="000000"/>
                <w:sz w:val="20"/>
                <w:szCs w:val="20"/>
                <w:lang w:val="uk-UA"/>
              </w:rPr>
              <w:t>, крім підпірної стінки № 2 із сходами №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Могилів-Подільський, </w:t>
              <w:br/>
              <w:t>вул. Київська, 2/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Адміністрація річкових пор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3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йстерні літ. «А», загальною площею </w:t>
              <w:br/>
              <w:t xml:space="preserve">125,4 кв. м, з добудовами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«а», літ. «а1»,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ґанком літ. «а2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гилів-Поділь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трівськ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Адміністрація річкових пор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літера «Б-1», загальною площею </w:t>
              <w:br/>
              <w:t>39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 літера «В-1», загальною площею </w:t>
              <w:br/>
              <w:t>39,1 кв. 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загальною площею 113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І.Франка, 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Летичівський агрегатний завод», </w:t>
              <w:br/>
              <w:t>код за ЄДРПОУ 9016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иробничих приміщень літ. «Б» площею 33,9 кв. м, пожежний резервуар, зливна каналізаці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18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2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виробничих приміщень літ. «З-1» загальною площею </w:t>
              <w:br/>
              <w:t>416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і виробничих приміщень літ. «Г-1», «Д-2», «Е-1» загальною площею 718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кладу для матеріалів літ. «В-1» загальною площею </w:t>
              <w:br/>
              <w:t>15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емонтної майстерні літ. «Г-1» загальною площею </w:t>
              <w:br/>
              <w:t>751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кладу для матеріалів літ. «Д-1» загальною площею </w:t>
              <w:br/>
              <w:t>40,9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"/>
        <w:gridCol w:w="2382"/>
        <w:gridCol w:w="108"/>
        <w:gridCol w:w="2589"/>
        <w:gridCol w:w="32"/>
        <w:gridCol w:w="2114"/>
        <w:gridCol w:w="60"/>
      </w:tblGrid>
      <w:tr>
        <w:trPr>
          <w:trHeight w:val="6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0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>м. Кам’янське,</w:t>
              <w:br/>
              <w:t>вул. Соборна, 3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</w:t>
            </w:r>
            <w:r>
              <w:rPr>
                <w:color w:val="000000"/>
                <w:sz w:val="20"/>
                <w:szCs w:val="20"/>
              </w:rPr>
              <w:t xml:space="preserve">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ежитлова будівля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будівля магазину № 15) загальною площею 291,9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Черкасова, 8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івнічний гірничо-збагачувальн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газину, літ. А-1,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нігова, 9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Комбінат виробничих підприємст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едпункту № 68 загальною площею </w:t>
              <w:br/>
              <w:t>102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  <w:br/>
              <w:t>вул. Повітряна, 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«Комбінат виробничих підприємств»,</w:t>
              <w:br/>
              <w:t>код за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управління ЖКГ літ. С-2, загальною площею 1486,6 кв. м, сходи літ. с, с¹, с², ґанок літ. с³, пожежні сходи літ. с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прохідна промбази ЖКГ літ. С I-1, загальною площею 16,8 кв. м, приямок теплотраси </w:t>
              <w:br/>
              <w:t>літ. сі, склад літ. СÏ-1, 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  <w:lang w:val="uk-UA"/>
              </w:rPr>
              <w:t>-1,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І</w:t>
            </w:r>
            <w:r>
              <w:rPr>
                <w:color w:val="000000"/>
                <w:sz w:val="20"/>
                <w:szCs w:val="20"/>
                <w:lang w:val="uk-UA"/>
              </w:rPr>
              <w:t>-1,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І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1, загальною площею </w:t>
              <w:br/>
              <w:t xml:space="preserve">літ. 531,9 кв. м, навіс </w:t>
              <w:br/>
              <w:t>літ.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1, склад </w:t>
              <w:br/>
              <w:t xml:space="preserve">літ.СЖ-1, загальною площею 176,0 кв. м, ґанок літ. с ж, склад металу літ. СЗ-1, загальною площею </w:t>
              <w:br/>
              <w:t>79,7 кв. м, 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удівельників, 3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</w:t>
            </w:r>
            <w:r>
              <w:rPr>
                <w:color w:val="000000"/>
                <w:sz w:val="20"/>
                <w:szCs w:val="20"/>
              </w:rPr>
              <w:t xml:space="preserve"> «Дніпровський машинобудівний завод»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1431333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літ. А-4) загальною площею 1849,7 кв. м з огорожею та замощення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ірюзова, 2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Північний ГЗК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овочесховищ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літ. А-1, з прибудовами - літ. А'-1, А²-2, загальною площею 1083,4 кв. м, вентшахтою літ. а'-1, ґанком літ. а, навісами - літ. А', Б, воротами - № 1, № 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просп. Свободи, 187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ніпровський металургійний 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 № 16 на 100 місць загальною площею 1046,7 кв. м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арай </w:t>
            </w:r>
            <w:r>
              <w:rPr>
                <w:color w:val="000000"/>
                <w:sz w:val="20"/>
                <w:szCs w:val="20"/>
              </w:rPr>
              <w:t>їдальні № 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 Б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снови </w:t>
              <w:br/>
              <w:t>25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Переяславсь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івденний гірничо-збагачувальний комбінат», 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 № 15 на 100 місць загальною площею 556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  <w:br/>
              <w:t>вул. Широківське шосе, 148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будівлі –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17,8 кв. м, будівлі – Б, б, В, Г, Д, огорожа № 1-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авлогра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Добролюбова, 9 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</w:tr>
      <w:tr>
        <w:trPr>
          <w:trHeight w:val="8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3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рган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Сад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 одиниць автотранспортних засоб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4 ДНЗ (інв. № 11000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5 ДНЗ (інв. № 110003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6 ДНЗ (інв. № 110004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23 д/н 29-84ЯАА (інв. № 208004), перереєстрований на </w:t>
              <w:br/>
              <w:t>№ АЕ9511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-5256 д/н 66-26 ДНУ (інв. № 210086), перереєстрований на </w:t>
              <w:br/>
              <w:t>№ АЕ9522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23 д/н 31-07ЯАА (ЛАЗ-695 №31-07АА) (інв. № 408005), перереєстрований на </w:t>
              <w:br/>
              <w:t>№ АЕ9521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 -677 д/н 54-04 ДНУ (інв. № 410075), перереєстрований на </w:t>
              <w:br/>
              <w:t>№ АЕ9516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-5256 д/н 49-77 ДНУ (інв. № 510081), перереєстрований на </w:t>
              <w:br/>
              <w:t>№ АЕ9517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6 № 17308АА (6624ДНУ) (інв. </w:t>
              <w:br/>
              <w:t xml:space="preserve">№ 510084), перереєстрований на </w:t>
              <w:br/>
              <w:t>№ АЕ9517А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рег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В «Дніпропетровське АТП 11228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Дніпро, </w:t>
              <w:br/>
              <w:t>вул. Кільченська,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отельні (колишньої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інв. № 1796), тепломережа внутримайданчикові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інв. № 4743), хімводоочист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інв. № 478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Павлоград,</w:t>
              <w:br/>
              <w:t xml:space="preserve"> 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ЗАВОД «ПАВЛОГРАДХІММАШ», код за ЄДРПОУ 0021741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колишня будівля митниці) літ. А-1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24,0 кв. м з ґанком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Новомосковськ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учк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ІНТЕРПАЙП  Новомосковський трубний завод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393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№ 1 </w:t>
              <w:br/>
              <w:t xml:space="preserve">літ. А-2 загальною площею 807,6 кв. м, господарська будівля </w:t>
              <w:br/>
              <w:t>літ. Б-1 загальною площею 30,2 кв. м, споруди № 1-2, 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Широківське шосе, 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№ 18 </w:t>
              <w:br/>
              <w:t xml:space="preserve">літ. А-1 (надбудова </w:t>
              <w:br/>
              <w:t xml:space="preserve">літ. над А-1, прибудови літ. а-1, а1-1) загальною площею 667,5 кв. м, будівля складу </w:t>
              <w:br/>
              <w:t>літ. Б (підвал літ. під 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Переяславська, 1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инок котельної) </w:t>
              <w:br/>
              <w:t>літ. 59 загальною площею 920,4 кв. м та труба димова літ. 5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Завод «Павлоградхіммаш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вуар для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фільтром № 1; контрольно-розподільчий пункт РПЗО 10 кВт; резервуар для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фільтром № 2, водопровідна насосна станці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і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Єлизаве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</w:t>
              <w:br/>
              <w:t>код за ЄДРПОУ 3498470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 xml:space="preserve">пр. Сергія Нігояна </w:t>
              <w:br/>
              <w:t>(пр. Калініна), 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ніпровський металургійн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39, приміщення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добудова будівлі складу ТВГС), інв. № 010002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вінська, 39, приміщення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для зберігання техніки і інвентаря підсобного господарств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326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управління БМУ), інв. № 010028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окси по ремонту автомобілі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склад зі службовими приміщеннями при деревообробному цеху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столярний це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АБК), </w:t>
              <w:br/>
              <w:t>інв. № 0100284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Лавочкіна, 3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для стоянки маш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60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Лавочкіна, 3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літ. 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,0 кв. м; замощення І, огорожа № 1-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мельницького, 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у складі: нежитлова будівля літ. А з тамбуром літ. а; ґанком літ. а1; навісом </w:t>
              <w:br/>
              <w:t xml:space="preserve">літ. а2 загальною площею 4107,3 кв. м; будівля трансформатора літ. В; огорожа № 1; огорожа </w:t>
              <w:br/>
              <w:t xml:space="preserve">№ 2; хвіртка № 3; ворота № 4; вимощення літ. І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агаріна, 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3/25 частин нежитлової будівлі літ. А площею 494,7 кв. м з естакадами </w:t>
              <w:br/>
              <w:t>літ. а та літ. а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літ. А загальною площею </w:t>
              <w:br/>
              <w:t xml:space="preserve">279,3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вимощення І; огорожа № 1; ворота </w:t>
              <w:br/>
              <w:t>№ 2, 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ільхівська, 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203,8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83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ц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534,3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сподарський корп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262,9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143083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(інв. № 4265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1542,0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воний ку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 3155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32,4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ханічна майсте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 4265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44,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ВР загальною площею 20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лужбове приміщ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63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роківський рай</w:t>
            </w:r>
            <w:r>
              <w:rPr>
                <w:color w:val="000000"/>
                <w:sz w:val="20"/>
                <w:szCs w:val="20"/>
              </w:rPr>
              <w:t>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ирок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іння Державної казначейської служби України у Широківському районі Дніпропетровської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казначейськ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служб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>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</w:t>
            </w:r>
            <w:r>
              <w:rPr>
                <w:color w:val="000000"/>
                <w:sz w:val="20"/>
                <w:szCs w:val="20"/>
                <w:lang w:val="uk-UA"/>
              </w:rPr>
              <w:t>альною</w:t>
            </w:r>
            <w:r>
              <w:rPr>
                <w:color w:val="000000"/>
                <w:sz w:val="20"/>
                <w:szCs w:val="20"/>
              </w:rPr>
              <w:t xml:space="preserve">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0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ирок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площею </w:t>
              <w:br/>
              <w:t>28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Широке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сподарська будівля </w:t>
              <w:br/>
              <w:t xml:space="preserve">літ. Б площею 65,2 кв. м та гараж літ. В площею </w:t>
              <w:br/>
              <w:t>28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Солонян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Солоне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Солонянському районі Дніпропетро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91614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: будинки дерев’яні (мобільні) в кількості двох одиниць, інв. №№ 60056, 60060; столи більярдні в кількості двох одиниць, інв. №№ 67111, 67067; килими в кількості двох одиниць, інв. №№ 40612, 940610; підсилювач «Трембіта», інв. № 70356; кондиціонер побутовий БК-1500 (МСЧ), </w:t>
              <w:br/>
              <w:t xml:space="preserve">інв. № 913821; верстак рейсмусовий, </w:t>
              <w:br/>
              <w:t xml:space="preserve">інв. № 42501; верстак фуговальний , </w:t>
              <w:br/>
              <w:t xml:space="preserve">інв. № 42504; верстак стрічковий, </w:t>
              <w:br/>
              <w:t xml:space="preserve">інв. № 42505; верстак сверлильно-пазовий, </w:t>
              <w:br/>
              <w:t xml:space="preserve">інв. № 42630; верстак фрезерний, </w:t>
              <w:br/>
              <w:t xml:space="preserve">інв. № 42636; верстак торцовочний, </w:t>
              <w:br/>
              <w:t>інв. № 42677; кран підвісний, інв. № 457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Новомосковськ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учкова, 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Інтерпайп Новомосковський трубний завод», </w:t>
              <w:br/>
              <w:t>код за ЄДРПОУ 05393</w:t>
            </w: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фе «Дворік» літ. А-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у складі прибудов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А'-1, навісів літ. а, а', огорожі № 1, мостіння літ. І), загальною площею </w:t>
              <w:br/>
              <w:t>138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ірників, 3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Інгулецький гірничо-збагачувальний комбінат», </w:t>
              <w:br/>
              <w:t>код за ЄДРПОУ 0019090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майстерень дорожньої дільниці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еркасова, 107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танції дегазації одягу (інв. № 10310037Г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  <w:br/>
              <w:t>вул. Столєтова, 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вбудоване приміщення гаража № 5 площею 40, 8 кв. м; нежитлові приміщення </w:t>
              <w:br/>
              <w:t>(2 поверх) загальною площею 208,5 кв. м; огорож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и нерухомого майна, а саме: літ. А-2, </w:t>
              <w:br/>
              <w:t xml:space="preserve">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</w:t>
              <w:br/>
              <w:t>11,0 кв. м, приміщення другого поверху, позиції 1-4, загальною площею 86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оліклініки </w:t>
              <w:br/>
              <w:t xml:space="preserve">літ. А-2 площею </w:t>
              <w:br/>
              <w:t xml:space="preserve">1195 кв. м </w:t>
              <w:br/>
              <w:t xml:space="preserve">(у т. ч. прибудови </w:t>
              <w:br/>
              <w:t xml:space="preserve">літ. А'-1, літ. А"-1, тамбур літ. а-1, огорожа № 1-2, сходи № 3, підпірна стіна № 4, мостіння літ. І-ІІІ), разом з групою інвентарних об’єктів у кількості 9 одиниць, </w:t>
              <w:br/>
              <w:t>а сам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кондиціонери БК-1500 (інв. №№ 30839-20842), </w:t>
              <w:br/>
              <w:t>3 люстри (інв. №№ 11813-11815), автомат газводи (інв. № 22448), годинник «Електроніка-706» (інв. № 5507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літ. В-1 – </w:t>
              <w:br/>
              <w:t xml:space="preserve">76,2 кв. м)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рольно-пропускного пункту </w:t>
              <w:br/>
              <w:t>літ. А-1 загальною площею 32,1 кв. м та навіс літ. А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АБК асфальтного заводу) літ. А-3 загальною площею 725,2 кв. м (разом з підвалом літ. під А-3, надбудовою літ. над А-3, сходами літ. а, а1, балконом літ. а2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4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заправного пункту) літ. А-1 загальною площею </w:t>
              <w:br/>
              <w:t>31,6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склад) літ. А-1 загальною площею </w:t>
              <w:br/>
              <w:t>131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аражів літ. А-1 загальною площею </w:t>
              <w:br/>
              <w:t>5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майстерень енергослужби) літ. А-1 загальною площею </w:t>
              <w:br/>
              <w:t>181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боксів гаражів літ. </w:t>
              <w:br/>
              <w:t xml:space="preserve">А-1 загальною площею </w:t>
              <w:br/>
              <w:t>101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побутових приміщень вантажників) літ. А-1 загальною площею 121,8 кв. м та ґанок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артового поста) літ. А-1 загальною площею 9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гараж) літ. А-1 загальною площею </w:t>
              <w:br/>
              <w:t>658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склад зберігання спецмашин, літ. Ф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інв. № 1-0021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868,6 кв. м; запасні частини до автомобілів в кількості – 241 одиниця; інше майно в кількості – 1927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100 шт., набір інструментів – 1 шт., набір ключів – 2 шт., пила – 16 шт., прибор ДК4 – 10 шт., протигаз – 20 шт., розпиратор – </w:t>
              <w:br/>
              <w:t xml:space="preserve">800 шт., СМУ – 50 шт., сумка дерматинова – </w:t>
              <w:br/>
              <w:t xml:space="preserve">9 шт., сокира з ручкою – 5 шт., електромегафон – </w:t>
              <w:br/>
              <w:t xml:space="preserve">1 шт., замок начіпний – </w:t>
              <w:br/>
              <w:t xml:space="preserve">2 шт., касета – 40 шт., аптечка – 35 шт., цебро брезентове – 100 шт., цебро гумове – 65 шт., каністра велика – 28 шт., каністра мала – 75 шт., касета для каністр – </w:t>
              <w:br/>
              <w:t>30 шт., клапан на розпилювач – 280 шт., лопата – 82 шт., вогнегасник – 44 шт., ланцюг ковзання – 12 шт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Автотранспортне підприємство № 12355», </w:t>
              <w:br/>
              <w:t>код за ЄДРПОУ 0311684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інституту </w:t>
              <w:br/>
              <w:t xml:space="preserve">літ. А-3, площею </w:t>
              <w:br/>
              <w:t xml:space="preserve">2457,9 кв. м </w:t>
              <w:br/>
              <w:t xml:space="preserve">(інв. № 10007638); паркан (огорожа метале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007639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складі: паркан № 1, хвіртка № 2, хвіртка № 3, ворота № 4, ворота № 5; замощення І, площею </w:t>
              <w:br/>
              <w:t xml:space="preserve">146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009049); замощення ІІ, площею </w:t>
              <w:br/>
              <w:t xml:space="preserve">929 кв. м </w:t>
              <w:br/>
              <w:t xml:space="preserve">(інв. № 10009050); тепловий лічильник </w:t>
              <w:br/>
              <w:t xml:space="preserve">S-430 </w:t>
              <w:br/>
              <w:t xml:space="preserve">(інв. № 10007635); лічильник 3-х фазний «Дельта 2010-08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10007636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асть, </w:t>
              <w:br/>
              <w:t xml:space="preserve">м. Запоріжжя, </w:t>
              <w:br/>
              <w:t>вул. Вишневського, 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фінан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літ. Б, площею </w:t>
              <w:br/>
              <w:t>38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порізька обл., Оріх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рі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літ. Б-1, площею </w:t>
              <w:br/>
              <w:t>16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поріз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Мелітопол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йбулатова, 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лубу, </w:t>
              <w:br/>
              <w:t>інв. № 10001 літ. А, площею 16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., Вільнянський р-н, </w:t>
              <w:br/>
              <w:t>с. Петро-Свистунове, вул. Зачиняєва, 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Агрофірма «Жовтневий», </w:t>
              <w:br/>
              <w:t>код за ЄДРПОУ 0</w:t>
            </w:r>
            <w:r>
              <w:rPr>
                <w:color w:val="000000"/>
                <w:sz w:val="20"/>
                <w:szCs w:val="20"/>
              </w:rPr>
              <w:t>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8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лубу літ. 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нв. № 10002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4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апорізька обл., Вільня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Дніпро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оржинського, 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«Агрофірма «Жовтневий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рухоме майно у складі: склад цементу літ. Л площею 187,7 кв. м; </w:t>
              <w:br/>
              <w:t>навіс літ. Л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</w:t>
              <w:br/>
              <w:t xml:space="preserve">м. Запоріжжя, </w:t>
              <w:br/>
              <w:t>вул. Південне шосе, 77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К – ПРОФІ», </w:t>
              <w:br/>
              <w:t>код за ЄДРПОУ 32340982 (орендар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йно цеху напільного обладнання, у складі: літ. А (а1, а2, а3, а4, а5, а6, а7, а8), Б, В, В1, Г; літ. Ю, Ю1, Ю2; літ. ІІ; літ. И; літ. К; літ. Д; літ. ІІІ; літ. У, У'; літ. Ф, літ. Ф1; літ. Т; літ. Н, О, П; літ. С, С1; літ. Р, Р1; літ. Ж, З; літ. Я; літ. Е; літ. Х; літ. 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,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; літ. Л; літ. І; фільтр-колона, літ. І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; фільтр-колона, літ. І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; блок очистки стічних вод з накопичувальним відстійником, літ. І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; пристрій очистки промислових стічних вод, літ. І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; літ. И1, И2, И3; літ. 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кабельна лінія 10 кВт 0,38/0,22; водопроводні мережі; </w:t>
              <w:br/>
              <w:t xml:space="preserve">літ.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lang w:val="uk-UA"/>
              </w:rPr>
              <w:t>; міжцехові теплові мережі; наружні мережі водопроводу повторного використання на проммайданчику; літ. М; підстанція трансформаторна комплексна; літ. 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І; повітряно-кабельна ЛЕП 10 кВт; літ. Ч; літ. Ш; літ. 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асть, смт. Веселе, </w:t>
              <w:br/>
              <w:t>вул. Робоч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Світлофор», </w:t>
              <w:br/>
              <w:t>код за ЄДРПОУ 0065655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удоване нежитлове приміщення площе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дності, 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А-2 загальною площею 1089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вул. Тополіна, 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ПРАВОВА КОМПАНІЯ ЕКВІТАС ЛЕК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5050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</w:t>
            </w:r>
            <w:r>
              <w:rPr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оспект Моторобудівників, 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Фелікса Мовчановськ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просп. Моторобудівників, 15 - </w:t>
              <w:br/>
              <w:t xml:space="preserve">просп. Моторобудівник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Донецьке шос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 xml:space="preserve">м. Запоріжжя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вул. Круг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Запорізька обл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, Вільнянський </w:t>
            </w:r>
            <w:r>
              <w:rPr>
                <w:color w:val="000000"/>
                <w:sz w:val="19"/>
                <w:szCs w:val="19"/>
                <w:lang w:val="uk-UA"/>
              </w:rPr>
              <w:t>р-</w:t>
            </w:r>
            <w:r>
              <w:rPr>
                <w:color w:val="000000"/>
                <w:sz w:val="19"/>
                <w:szCs w:val="19"/>
              </w:rPr>
              <w:t xml:space="preserve">н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с. Вільноандріївка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орізька обл.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Гуляйполе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Велика, 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Запорізька обл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>, Гуляйпільский р</w:t>
            </w: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</w:rPr>
              <w:t>н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смт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Залізничне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Шкільна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Дніпропетровська обл., Синельниківський р</w:t>
            </w: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</w:rPr>
              <w:t>н,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мт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Славгород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вул. Мостова, 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– кафе на 75 місць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644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Кропивницький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ижня П’ятихатська, 2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</w:t>
            </w:r>
            <w:r>
              <w:rPr>
                <w:color w:val="000000"/>
                <w:sz w:val="20"/>
                <w:szCs w:val="20"/>
              </w:rPr>
              <w:t xml:space="preserve"> «Східний гірничо-збагачувальний комбінат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магазин) загальною площею 115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Бобрин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Верхньоінгульськ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абережна, 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теслярсько-столярної майстерні площею 152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Олександрія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НВО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Етал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8142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 та господарськ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Благовіщенське (Ульяновка)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Ореста Гуменюк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К. Маркса)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94468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у складі: будівля головного корпусу (механічний цех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Б, б, б`) загальною площею 5393 кв. м, будівля адміністративно-побутового корпусу (АБК, літ. А, А`) загальною площею 819,7 кв. м, бокс збірний для автомобілів (бокс літ. В) загальною площею 561,6 кв. м, огорожа № 1, замощенн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Олександрія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роїзд Поліграфіст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0-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Об’єдна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вуглереструктуризація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92444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№ 1-11 (гараж)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9,05 кв. м на першому поверсі в адміністративній будівлі літ. «АА’а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ільшан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агонди, 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льшанському районі Кіровоград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65424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а саме: будівля їдальні, Ааа1а2а3г, загальна площа 240,3 кв. м; тротуар, вимощення, І; ІІ; ІІІ; огорожа, №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. Березівка, </w:t>
              <w:br/>
              <w:t>вул. Шевченка, 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а саме: будівля пральні, АА</w:t>
            </w:r>
            <w:r>
              <w:rPr>
                <w:color w:val="000000"/>
                <w:sz w:val="20"/>
                <w:szCs w:val="20"/>
              </w:rPr>
              <w:t>´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´´гг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г2; г3, загальна площа </w:t>
              <w:br/>
              <w:t>519,5 кв. м; вимощення, тротуар, І, І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мт. Смоліне, </w:t>
              <w:br/>
              <w:t>вул. Транспортн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з побутовими та допоміжними приміщеннями, блоком зимових ґрунтових теплиць, енергоблоком, вимощенням, огорожам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>смт. Смоліне,</w:t>
              <w:br/>
              <w:t xml:space="preserve"> вул. Автобазівськ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ШМ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Новгородківський р-н, </w:t>
              <w:br/>
              <w:t xml:space="preserve">с. Інгуло-Кам’янка, </w:t>
              <w:br/>
              <w:t>вул. Шевченка, 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е міжрайонне управління водного господарства, </w:t>
              <w:br/>
              <w:t>код за ЄДРПОУ 0103956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приміщен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лександрівський р-н, смт. Олександрівка, </w:t>
              <w:br/>
              <w:t>вул. Незалежності України (Леніна), 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ості (Леніна), 3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иробничі приміщення, Д, загальною площею </w:t>
              <w:br/>
              <w:t>301,8 кв. м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клади, Д1, загальною площею 62,9 кв. м; частина майстерні, Д, загальною площею </w:t>
              <w:br/>
              <w:t xml:space="preserve">187,1 кв. м; димова труба, Е, загальною площею </w:t>
              <w:br/>
              <w:t xml:space="preserve">3,1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е державне підприємство по торгівлі, код за ЄДРПОУ 021244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земна фортифікаційна споруда, А колишнього військового містечка </w:t>
              <w:br/>
              <w:t>№ 98, загальною площею 250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Богородчанський р-н, </w:t>
              <w:br/>
              <w:t xml:space="preserve">с. Лес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облдержадміністрації з питань ресурсного забезпечен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334267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вано-Франківська обласна державна адміністрація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у складі: будівля ветеринарної лікарні (А) загальною площею 81,5 кв. м; гараж (Б) загальною площею 3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Галицький р-н, </w:t>
              <w:br/>
              <w:t xml:space="preserve">с. Маріямпіль, </w:t>
              <w:br/>
              <w:t>вул. Набереж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лицька районна державна лікарня ветеринарної медицини, </w:t>
              <w:br/>
              <w:t>код за ЄДРПОУ 006995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ветлікарня) загальною площею 2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Рогатин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Лучинці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5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гатинська район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4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Рожня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вари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нят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4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инок ветеринара у складі: ветлікарня, А площею 68,8 кв. м, гараж, Б площею 4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Калу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івка-Калусь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ових Стрільців, 29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лу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 – будівля загальною площею 152,3 кв. м з прибудинковими спорудами: сараєм загальною площею 14,2 кв. м, вбиральнею загальною площею </w:t>
              <w:br/>
              <w:t>1,4 кв. м та криниц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нівецька обл., Герцаївський р-н, с. Хряцька, </w:t>
              <w:br/>
              <w:t>вул. Лісова, 4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жерело», </w:t>
              <w:br/>
              <w:t>код ЄДРПОУ 043298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- адміністративний будинок, загальною площею 19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рнопільська область, Коз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зо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рушевського, 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23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служба статистики України 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Горинка, </w:t>
              <w:br/>
              <w:t>вул. Заріч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ОВ «Ранок»,</w:t>
              <w:br/>
              <w:t xml:space="preserve"> 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банку загальною площею 39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ліщицький р-н, </w:t>
              <w:br/>
              <w:t xml:space="preserve">смт. Товсте, </w:t>
              <w:br/>
              <w:t>вул. Українсь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ліщицька районна державна адміністрація Тернопільської області, </w:t>
              <w:br/>
              <w:t>код за ЄДРПОУ 040582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іщицька районна державна адміністрація Тернопільської област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їдальні літ. «П» площею 1299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  <w:br/>
              <w:t xml:space="preserve"> м. Ірпінь, </w:t>
              <w:br/>
              <w:t>вул. Садова, 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Ірпіньмаш», </w:t>
              <w:br/>
              <w:t>код за ЄДРПОУ 00240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лазні площею 9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Броварський р-н,</w:t>
              <w:br/>
              <w:t xml:space="preserve"> с. Зазим’є, </w:t>
              <w:br/>
              <w:t>вул. Широка (Пролетарська)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нежитлової будівлі літ. А – група приміщень № 15, № 16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2,0 кв. м, ґанок, ґанок (сау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Бориспіл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ий шлях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Бориспільське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ТП 13264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140745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– столова (літ. 1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0,7 кв. м зі спорудами (огорожа № 1-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ариш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с. Бз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вято-Миколаїв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ім. Леся Сердюка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574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столова) загальною площею 749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Васильк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Круши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олгоспна, 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тахофабри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770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будівлі автотракторних класі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7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Фаст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усєва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Сільгосптехніка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449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медпрофілакторію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77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Васильків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олодимир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Васильківхлібопродукт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9517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агазину площею 18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ариш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ригор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еніна, 16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СП «Хмельовик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49942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 стані припиненн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ільйон «Кострома» (літ. Б) загальною площею 11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бу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штанова, 68</w:t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на майстер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літ. Д) загальною площею 7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бу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штанова, 68</w:t>
            </w: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і (літ. Д) загальною площею 25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гарли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Став’янка</w:t>
            </w:r>
            <w:r>
              <w:rPr>
                <w:color w:val="000000"/>
                <w:sz w:val="20"/>
                <w:szCs w:val="20"/>
              </w:rPr>
              <w:t>, 103</w:t>
            </w: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ідротехнічні споруди ставків у складі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тавка № 2 (дамба довжиною 220,8 м; гідроспоруда типу «Монах» з водовипуском довжиною 7 м та водонапуском довжиною </w:t>
              <w:br/>
              <w:t xml:space="preserve">9 м); ставка № 3 (дамба довжиною 178 м; гідроспоруда типу «Монах» з водовипуском довжиною 7 м та водонапуском довжиною 10 м); ставка «Нагульний» (дамба довжиною 222 м; дамба довжиною 3 250 м; гідроспоруда типу «Монах» з водовипуском довжиною 18 м; гідроспоруда типу «Монах» з водовипуском довжиною 8 м); ставка </w:t>
              <w:br/>
              <w:t xml:space="preserve">№ 4 (дамба довжиною </w:t>
              <w:br/>
              <w:t xml:space="preserve">173 м; гідроспоруда типу «Монах» з водовипуском довжиною 7 м та водонапуском довжиною 11 м); ставка № 5 (дамба довжиною 117 м; гідроспоруда типу «Монах» з водовипуском 7 м та водонапуском довжиною 9 м); ставка </w:t>
              <w:br/>
              <w:t>№ 1 (дамба довжиною 138,3 м; гідроспоруда типу «Монах» з водовипуском довжиною 10 м та водонапуском довжиною 11 м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тавка «Нагульний» (дамба довжиною 222 м; дамба довжиною 3250 м; гідроспоруда типу «Монах» з водовипуском довжиною18 м; гідроспоруда типу «Монах» з водовипуском довжиною 8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ідротехнічні споруди ставків у складі: ставка «Сільський» («Боговик») (гідроспоруда типу шлюз з водонапуском шириною 9,78 м); ставка «Верхній» (дамба довжиною 190 м; гідроспоруда типу шлюз з водонапуском шириною 2,2 м); ставка «Нагульний» Н-1 (гідроспоруда типу «Монах» з водовиводом довжиною 18 м; гідроспоруда типу шлюз з водонапуском шири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 м); ставка «Зимувальний ЗС-2» (дамба довжиною </w:t>
              <w:br/>
              <w:t xml:space="preserve">318 м; гідроспоруда типу «Монах» з водовиводом довжиною 9 м); ставка «Зимувальний ЗС-1» (дамба довжиною 136 м; гідроспоруда типу «Монах» № 1а з водовипуском довжиною 9 м; гідроспоруда типу «Монах» № 1б з водовиводом довжиною </w:t>
              <w:br/>
              <w:t>9 м); ставка «Боговик» (дамба довжиною 190 м; гідроспоруда типу «Монах» з водовиводом довжиною 15 м; гідроспоруда типу шлюз з водонапуском шириною 11,5 м); ставка «Нижній» (дамба довжиною 167 м; гідроспоруда типу «Монах» з водовиводом довжиною 18 м; гідроспоруда типу шлюз з водонапуском шир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Антонів, </w:t>
              <w:br/>
              <w:t>вул. Сад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ідротехнічні споруди ставків у складі: ставка «Лебідь» (дамба довжиною 175 м; гідроспоруда типу «Монах» зі шлюзом шириною 1,20 м); ставка № 3 «Монах» (дамба довжиною 73 м; гідроспоруда типу «Монах» з водовиводом довжиною 12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1 «Хіполя» (дамба довжиною 130 м; гідроспоруда типу «Монах» з водовиводом довжиною 18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6 «Середній» (гідроспоруда типу «Монах» зі шлюзом шириною 1,87 м); ставка № 5 «Новий» (дамба довжиною 110 м; гідроспоруда типу «Монах» з водовиводом довжиною 6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4 «Берізка» (дамба довжиною 102 м; гідроспоруда типу «Монах» з водовиводом довжиною 14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Рогізна, </w:t>
              <w:br/>
              <w:t>вул. Франк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>ідротехнічні споруди ставків у складі: ставка «Галецький» (дамба довжиною 75 м; гідроспоруда типу «Монах» з водовиводом довжиною 8 м); ставка «Коханський» (дамба довжиною 85 м; гідроспоруда типу «Монах» з водовиводом довжиною 18 м); ставка «Лазурівський» (дамба довжиною 80 м; гідроспоруда типу «Монах» з водовиводом довжиною 8 м); ставка «Панський» (гідроспоруда типу «Монах» з водовиводом довжиною 18 м); ставка «Мельниківський» (дамба довжиною 140 м; гідроспоруда типу «Монах» з водовиводом довжиною 18 м; гідроспоруда типу «Монах» з водовиводо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вж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 xml:space="preserve">с. Красноліси, </w:t>
              <w:br/>
              <w:t>вул. Польова, 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бару (літ. ж' - 1)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 Черка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Мош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Дитячий оздоровчо-санаторний комплекс «НИВА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1355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вочесховище (підвал), пд. загальною площею </w:t>
              <w:br/>
              <w:t>10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Черка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шни, </w:t>
              <w:br/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итячий оздоровчо-санаторний комплекс «НИВ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55</w:t>
            </w: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ind w:left="-142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першого поверху будівлі (літ. А) </w:t>
              <w:br/>
              <w:t xml:space="preserve">№№ 115-117, №№ 119-121 загальною площею </w:t>
              <w:br/>
              <w:t>107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праці у Черкаській області, </w:t>
              <w:br/>
              <w:t>код за ЄДРПОУ 398812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прац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вбудоване приміщення в багатоповерховий будинок (насіннєва інспекція) загальною площею </w:t>
              <w:br/>
              <w:t>133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м. Монастирище, </w:t>
              <w:br/>
              <w:t>вул. Сувор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Монастирищенський машинобудівний завод», </w:t>
              <w:br/>
              <w:t>код за ЄДРПОУ 002552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третього та четвертого поверхів адміністративної будівлі (корпус 44, літ. А-6) загальною площею </w:t>
              <w:br/>
              <w:t>105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</w:t>
              <w:br/>
              <w:t>вул. Одеськ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Конструкторське бюро «Інфорт», </w:t>
              <w:br/>
              <w:t>код за ЄДРПОУ 314898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 </w:t>
              <w:br/>
              <w:t>(літ. А-1) загальною площею 19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Шполянський р-н, </w:t>
              <w:br/>
              <w:t xml:space="preserve">с. Матусів, </w:t>
              <w:br/>
              <w:t>вул. Івана Богуна, 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Черкаській област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півпричіп МАЗ 93971, </w:t>
              <w:br/>
              <w:t xml:space="preserve">рік випуску 1984, </w:t>
              <w:br/>
              <w:t>номер шасі 843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півпричіп МАЗ 93802, рік випуску 1993, номер шасі ХТМ93802N00006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- тягач МАЗ 54328 (V-14860), рік випуску 1992, номер шасі ХТМ543280N00008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ГАЗ 33021-212, рік випуску 2005, номер кузова 33020050292178, номер шасі Х96330210520369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ЗАЗ 110557, рік випуску 2006,  номер кузова Y6D110557600386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ЗІЛ 431410 (6000), рік випуску 199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шасі 32653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- самоскид ЗІЛ-ММЗ 4505 (6000), рік випуску 1988, номер шасі 2759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чіп-цистерна ГКБ-817, рік випуску 1981, номер шасі 2397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ГАЗ 3307 (автофургон «Кунг»   ГАЗ 39011), рік випуску 1991, номер шасі ХТН330700М14144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9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бус КАВЗ 3271,  рік випуску 1991, номер кузова М0023466, номер шасі 1376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8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іт. А-1) загальною площею 24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Шполянський р-н, </w:t>
              <w:br/>
              <w:t xml:space="preserve">с. Матусів, </w:t>
              <w:br/>
              <w:t>вул. Івана Богуна, 9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луц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Рудівка, </w:t>
              <w:br/>
              <w:t xml:space="preserve">вул. Олега Кошового, </w:t>
              <w:br/>
              <w:t>1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  <w:br/>
              <w:t xml:space="preserve">- гаражі з побутовою кімнатою (О-1) загальною площею 394,9 кв. м; </w:t>
              <w:br/>
              <w:t xml:space="preserve">- склад-гараж (Л-1) загальною площею </w:t>
              <w:br/>
              <w:t xml:space="preserve">475,6 кв. м; </w:t>
              <w:br/>
              <w:t xml:space="preserve">- склад з навісом (К-1) загальною площею </w:t>
              <w:br/>
              <w:t>70,7 кв. м;</w:t>
              <w:br/>
              <w:t>- розливна (З-1) загальною площею 55,9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клад бочкотари (М-1) загальною площею </w:t>
              <w:br/>
              <w:t>212,8 кв. м;</w:t>
              <w:br/>
              <w:t>- башта Рожновського;</w:t>
              <w:br/>
              <w:t>- дизельна (Г-1) загальною площею 35,9 кв. м;</w:t>
              <w:br/>
              <w:t xml:space="preserve">- трансформаторна підстанція (Д-1) загальною площею </w:t>
              <w:br/>
              <w:t xml:space="preserve">30,4 кв. м; </w:t>
              <w:br/>
              <w:t xml:space="preserve">- колодязь (Т-1); </w:t>
              <w:br/>
              <w:t xml:space="preserve">- естакада (Ф-1); </w:t>
              <w:br/>
              <w:t>- під’їзна залізнична колія;</w:t>
              <w:br/>
              <w:t xml:space="preserve">- резервуари наземні металеві (23 од.); </w:t>
              <w:br/>
              <w:t>- огорожа території; асфальтобетонне покритт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янський р-н, </w:t>
              <w:br/>
              <w:t xml:space="preserve">с. Вокзал-Городня, </w:t>
              <w:br/>
              <w:t>вул. Вокзальна, 45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иробничо-лабораторний корпус (А-2) загальною площею 602,4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гараж профілакторій (Б-2, Б¹-1, Б²-1) загальною площею 646,2 кв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механічна майстерня (В-2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¹-1) загальною площе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634,5 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матеріальний склад (Г-1, Г¹-1) загальною площею 327,7 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теплопункт (Д-1) загальною площею 5,1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віс до складу загальною площею 77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паркан 50 п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зовнішня позаплощадочна каналізація 138 п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позаплощадочна водопровідна мережа </w:t>
              <w:br/>
              <w:t>120 п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єлов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снянське басейнове управління водних ресурс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760"/>
        <w:gridCol w:w="2340"/>
      </w:tblGrid>
      <w:tr>
        <w:trPr>
          <w:trHeight w:val="1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- нежитлове приміщення - гараж № 2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Самбі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- нежитлове приміщення - гараж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Самбі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побуткомбінат площею 382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 Сока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с. Сілец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исілок Солтиси, 753 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82" w:firstLine="1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ідокремлений підрозділ «Західно-Українська виконавча дирекція з</w:t>
              <w:br/>
              <w:t xml:space="preserve"> ліквідації шахт» Державного підприємства «Об’єднана компанія «Укрвуглереструктуризація»</w:t>
            </w:r>
          </w:p>
          <w:p>
            <w:pPr>
              <w:pStyle w:val="Normal"/>
              <w:ind w:left="-228" w:right="-182" w:firstLine="1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егазаційної установки (поверхневої дегазації)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32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Сока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ілец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исілок Солтиси, 755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водонапірна башня площею 13,2 кв. м, будівля артезіанської свердловини площею </w:t>
              <w:br/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Золочів, </w:t>
              <w:br/>
              <w:t>вул. Львівськ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е акціонерне товариство «Ремсервіс»,</w:t>
              <w:br/>
              <w:t xml:space="preserve"> 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Золочівський р-н, </w:t>
              <w:br/>
              <w:t xml:space="preserve">с. Підгородне, </w:t>
              <w:br/>
              <w:t>вул. Тернопільськ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№ № 1, 2, 3, 4, 5, 6 загальною площею </w:t>
              <w:br/>
              <w:t>144,3 кв. м (господарська будівля "А2-1"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Генерала Чупринки, 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Державний інститут проектування міст «Містопроект», </w:t>
              <w:br/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асфальтні площадки </w:t>
              <w:br/>
              <w:t xml:space="preserve">(інв. № 102,114), вага автомобільна (інв. № 604), заглублений склад (ін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15), контора-лабораторія (інв. № 013), мехмайстерня </w:t>
              <w:br/>
              <w:t xml:space="preserve">(інв. № 009), огорожа </w:t>
              <w:br/>
              <w:t xml:space="preserve">(інв. № 112), повітряна електросилова лінія </w:t>
              <w:br/>
              <w:t xml:space="preserve">(інв. № 200), пож. депо і баня (інв. № 010), пождепо (інв. № 014), прохідна (інв. № 012), робоча башня </w:t>
              <w:br/>
              <w:t xml:space="preserve">(інв. № 011), склад № 1 </w:t>
              <w:br/>
              <w:t xml:space="preserve">(інв. № 001), склад № 2 </w:t>
              <w:br/>
              <w:t xml:space="preserve">(інв. № 002), склад № 3 </w:t>
              <w:br/>
              <w:t xml:space="preserve">(інв. № 003), склад № 4 </w:t>
              <w:br/>
              <w:t xml:space="preserve">(інв. № 004), склад № 5 </w:t>
              <w:br/>
              <w:t xml:space="preserve">(інв. № 005), склад № 6 </w:t>
              <w:br/>
              <w:t xml:space="preserve">(інв. № 006), склад № 8 </w:t>
              <w:br/>
              <w:t>(інв. № 00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Дрогобич, </w:t>
              <w:br/>
              <w:t>вул. Стрийська, 258-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Стрийський комбінат хлібопродуктів № 1», </w:t>
              <w:br/>
              <w:t>код за ЄДРПОУ 14293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резерву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«А-1» загальною площею 127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Яворівський р-н, </w:t>
              <w:br/>
              <w:t>м. Яв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. Турянського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аудитор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испетчерської загальною площею </w:t>
              <w:br/>
              <w:t>16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Самбі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мбірське управління водного господарства, </w:t>
              <w:br/>
              <w:t>код за ЄДРПОУ 0103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3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вбудоване приміщення № 53 площею 1,5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12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вбудоване приміщення № 54 площею 6,7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артезіанської свердловини площею 11,1 кв. м, будівля насосної станції площею 4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оло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родівська, 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диспетчерської літ. «І» площею 20,8 кв. м, будівля закритої трансформаторної підстанції № 372 площею 40,6 кв. м, прожекторна вишка (2 шт.), лінія електромереж, внутрішні дороги та площадки, металева огор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амбі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носилки (5 шт.), протигази (8 шт.), сумка санітарна (21 шт.), </w:t>
              <w:br/>
              <w:t>каска (25 шт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воноград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Зміна», </w:t>
              <w:br/>
              <w:t>код за ЄДРПОУ 22405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ів у складі: кран грейферний, 2од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ін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№ 42081, 42082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ан-балка, 2о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№  42084, 4208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цех виварювання солі</w:t>
              <w:br/>
              <w:t xml:space="preserve"> (Б-1) площею 80,0 кв. м; колодязь (3); альтанка</w:t>
              <w:br/>
              <w:t xml:space="preserve"> (З-1)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8 кв. м; огорожа (2); ворота (1); вбиральня (Г); дорога (І); надкаптажна будівля джерела 3 (В-1) площею 26,6 кв. м; підпірна стіна (7) площею 34,5 кв. м; навіс (П) площею 110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2ре з надкаптажною спорудою свердловини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ре (А-1) площею 4,4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Стр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аня Лисовиць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25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Мін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цех виморожування сол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Ж-3) площею 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3р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6, надкаптажна будівля свердловини № 6 (І-1) площею 27,5 кв. м; огорожа (2); ворота (1); вартівня (И-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-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Гідрогеолог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ільничної лікарні ветеринарної медицини загальною площею 69,6 кв. м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Пустомит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ижи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трівська,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удоване приміщення заглибленого складу № 2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арпат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Ужгоро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олгарськ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Ужгородський Турбогаз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(зерносклад, літ. А, площею 1217,5 кв. м; натяжна, літ. Б, площею </w:t>
              <w:br/>
              <w:t>12,8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Іршава, </w:t>
              <w:br/>
              <w:t>вул. Федорова, 21/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Іршавський комбінат хлібопродуктів», </w:t>
              <w:br/>
              <w:t>код за ЄДРПОУ 00954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алізаційно-насосна станція площею 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яшівська, 5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Мукачівська автобаз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адміністративно-побутового комбінату загальною площею </w:t>
              <w:br/>
              <w:t>3718,3 кв. м, літер «А-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инська обл., Іван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риб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иру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П «Західно-Українська виконавча дирекція з ліквідації шахт» ДП «ОК» «Укрвуглереструктуризація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сосна станція І підйому /літер А-1/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6,7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одопровід технічної вод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одоприймальна споруда /літер Б-1/ загальною площею 68,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під’їзна дорога до станції І підйому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 кран мостовий ручний загального призначення; </w:t>
              <w:br/>
              <w:t>- конденсаторна устан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 xml:space="preserve">вул. Гнідавська </w:t>
              <w:br/>
              <w:t>(вул. Марцинкевича), 5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ів: КПП (літер А-1) загальною площею </w:t>
              <w:br/>
              <w:t>31,0 кв. м та споруди (літер Ж-1) загальною площею 17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Турійський р-н, </w:t>
              <w:br/>
              <w:t xml:space="preserve">с. Городи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ійськова,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Турій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олинської області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риміщення лабораторії районної лікарні ветеринарної медицини загальною площею </w:t>
              <w:br/>
              <w:t xml:space="preserve">277,6 кв. м; гараж загальною площею </w:t>
              <w:br/>
              <w:t xml:space="preserve">99,8 кв. м; сарай загальною площею </w:t>
              <w:br/>
              <w:t>6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Любешівський р-н, </w:t>
              <w:br/>
              <w:t xml:space="preserve">смт. Любеш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юбеш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риміщення ветлабораторії з вигрібною ямою «А-1» загальною площею </w:t>
              <w:br/>
              <w:t xml:space="preserve">170,2 кв. м; гараж на два автомобілі «Е-1» загальною площею </w:t>
              <w:br/>
              <w:t xml:space="preserve">94,5 кв. м; сарай «В-1» загальною площею </w:t>
              <w:br/>
              <w:t xml:space="preserve">59,5 кв. м; туалет «Є-1» загальною площею </w:t>
              <w:br/>
              <w:t>2,7 кв. м; склад пального</w:t>
              <w:br/>
              <w:t xml:space="preserve">«Г-1» загальною площею </w:t>
              <w:br/>
              <w:t xml:space="preserve">17,3 кв. м; будівля шахтного колодязя із пожежною водоймою </w:t>
              <w:br/>
              <w:t xml:space="preserve">«Д-1» загальною площею 2,6 кв. м; склад дезрозчинів «Ж-1» загальною площею </w:t>
              <w:br/>
              <w:t xml:space="preserve">24,7 кв. м; віварій «Б-1» загальною площею </w:t>
              <w:br/>
              <w:t>84,0 кв. м; наружний водопровід, наружна каналізація, колонка для накачування в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Рожище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агарін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жищенська районна державна лікарня ветеринарної медицини,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8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тсвердлов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Драгоманова, 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Луга», </w:t>
              <w:br/>
              <w:t>код за ЄДРПОУ 05468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складу № 16 (реєстровий номер 955360.1.ААБАЛД73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Ананьї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Жеребк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Привокзальн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Кононівський елеватор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магази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Овідіопо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 Авангар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Тепличн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епличн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П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епличн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55289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6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Овідіопо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Новоградкі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1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</w:r>
            <w:r>
              <w:rPr>
                <w:color w:val="000000"/>
                <w:sz w:val="20"/>
                <w:szCs w:val="20"/>
              </w:rPr>
              <w:t xml:space="preserve">магазин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дільськ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очковича, 92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споруди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526,3 кв. м з устаткуванн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Одес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Овідіопольська дуг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олишньої електростанції з обладнанням та градирне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Ізмаї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шинівсь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змаїльська філія ДП «Адміністрація морських портів України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8728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інфраструктури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шнє приміщення банку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еська обл., Лима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Добросла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іння державної казначейської служби України у Лиманському районі Одеської області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79840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онтори-лаборатор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е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Білгород-Дністровський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Кочубин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2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МК-225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  <w:t>код за ЄДРПОУ</w:t>
            </w:r>
            <w:r>
              <w:rPr>
                <w:color w:val="000000"/>
                <w:sz w:val="20"/>
                <w:szCs w:val="20"/>
              </w:rPr>
              <w:t xml:space="preserve"> 010398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пус млину (літ. А) загальною площею </w:t>
              <w:br/>
              <w:t>636,7 кв. м (площа забудови 751 кв. м), який у процесі приватизації не увійшов до статутного капіталу ВАТ «Саратський комбінат хлібопродуктів», код за ЄДРПОУ 00955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 Сарат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Сарата, </w:t>
              <w:br/>
              <w:t>вул. Мельнична, 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Курортстрой»,</w:t>
              <w:br/>
              <w:t xml:space="preserve"> код за ЄДРПОУ 326293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у загальною площею 36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еська обл., Білгород-Дністро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Удобне, </w:t>
              <w:br/>
              <w:t>комплекс будівель та споруд №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 xml:space="preserve">вул. Отамана Головатого, 62, </w:t>
              <w:br/>
              <w:t>приміщ. №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тамана Головатого, 62,</w:t>
              <w:br/>
              <w:t>приміщ. № 1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«Берлі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Гідрокомплекс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ія енергокомпл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Южноукраїнськ, Гідрокомплекс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басний цех фабрики-кух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Южноукраїнськ, </w:t>
            </w:r>
            <w:r>
              <w:rPr>
                <w:color w:val="000000"/>
                <w:sz w:val="20"/>
                <w:szCs w:val="20"/>
                <w:lang w:val="uk-UA"/>
              </w:rPr>
              <w:t>Промисловий майданчик</w:t>
            </w:r>
            <w:r>
              <w:rPr>
                <w:color w:val="000000"/>
                <w:sz w:val="20"/>
                <w:szCs w:val="20"/>
              </w:rPr>
              <w:t>, 2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ий розподільчий пункт будівельної ба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оно-киснева газофікаційна станці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кисневих балонів та карбіду кальці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вище зрідженого пропан-бут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93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 xml:space="preserve">м. Миколаїв, </w:t>
              <w:br/>
              <w:t>вул. Заводськ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ий окружний адміністративний суд, </w:t>
              <w:br/>
              <w:t>код за ЄДРПОУ 353565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нтрольно-насіннєвої лабораторії з допоміжними будівлями та споруд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Єланец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Єлан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сняна (Щорса)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Весели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Веселин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нячна (Червоноармійська)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Казанк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Каз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Перемо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Регіональне відділення Фонду по Полтавській  та Сум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товий корпус літ. ТС-ІІ загальною площею 70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та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лтав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олтавський м'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будівля (офіс) літ. ОБ-1 загальною площею 327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та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лтав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олтавський м'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1, загальною площею 1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лтавська обл., Гадяц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Гадяч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ероїв Майдану, 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Гадяцький елеватор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955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хід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Полтава, </w:t>
              <w:br/>
              <w:t>вул. Бур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Полтавський ремонтно-механічний завод», </w:t>
              <w:br/>
              <w:t>код за ЄДРПОУ 319669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инки для відпочин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ська обл., Тростянецький р-н, сільська рада Зарічненсь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«</w:t>
            </w:r>
            <w:r>
              <w:rPr>
                <w:color w:val="000000"/>
                <w:sz w:val="20"/>
                <w:szCs w:val="20"/>
              </w:rPr>
              <w:t>Заплава ріки Ворскл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масив, 3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івля загальною площею 11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а область, </w:t>
              <w:br/>
              <w:t xml:space="preserve">м. Путивль, </w:t>
              <w:br/>
              <w:t>провулок Маклакова Миколи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внічно-східний офіс Держаудитслужб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лубу бригад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ська область, Охтирський райо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осо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ська область, Охтирський район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ара Іван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Решітька, 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м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чега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овольч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, код за ЄДРПОУ 37472062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лізнична, 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копенка, 107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оний куточ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>м. Ромни,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Горького, 122/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Буринь, площа Першотравнева, </w:t>
              <w:br/>
              <w:t>буд. 28 «Б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смт. Ямпіль, </w:t>
              <w:br/>
              <w:t>вул. Заводська, 10, приміщення 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лишньої стоматполікліні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ГВУ «Охтирканафтогаз» ПАТ «Укрнафт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3985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4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креме майно, що не увійшло до статутного капіталу АТ «МОТОР СІЧ» у кількості п’ятсот сорок одна одиниця</w:t>
            </w:r>
            <w:r>
              <w:rPr>
                <w:color w:val="000000"/>
                <w:sz w:val="20"/>
                <w:szCs w:val="20"/>
                <w:lang w:val="uk-UA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МОТОР СІЧ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областях 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складу загальною площею 23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 Гощан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угр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Перемоги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Гощанський «Райагропостач» (реорганізоване 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«СТП Екоресурс»)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9067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57,3 кв. м зі східцевою площадкою </w:t>
            </w:r>
            <w:r>
              <w:rPr>
                <w:color w:val="000000"/>
                <w:sz w:val="20"/>
                <w:szCs w:val="20"/>
              </w:rPr>
              <w:t>20,8 кв. м на першому поверсі будівлі сау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107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ластран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33982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узні загальною площею 7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ецьке ВАТ РТО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Агротехсерві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газину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05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Дубн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линівська, 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Дубенський завод гумово-технічних виробі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9715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столярного цеху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 Кор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РТО «Агротехсервіс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едпункту, загальною площею </w:t>
              <w:br/>
              <w:t>63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вул. Грушевського, 1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акор Вест»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31183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тельні загальною площею </w:t>
              <w:br/>
              <w:t>5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Здолбунів, </w:t>
              <w:br/>
              <w:t>вул. Кутузова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зОВ «Пересувна механізована колона № 63»,                 код за ЄДРПОУ 01273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толової загальною площею </w:t>
              <w:br/>
              <w:t>472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Радивилівський р-н, </w:t>
              <w:br/>
              <w:t xml:space="preserve">с. Пустоіванне, </w:t>
              <w:br/>
              <w:t>вул. Першотравнева, 2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убноцукор»,    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>склад-магазин, загальною площею  125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пров. Центральний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убноцукор»,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рівника для ВРХ на 50 голів загальною площею </w:t>
              <w:br/>
              <w:t xml:space="preserve">1280,1 кв. м, що не увійшла до статутного капіталу </w:t>
              <w:br/>
              <w:t xml:space="preserve"> ВАТ «Рівненський завод високовольтної апаратур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Острозький р-н, </w:t>
              <w:br/>
              <w:t xml:space="preserve">с. Слобідка, </w:t>
              <w:br/>
              <w:t>вул. Мала Слобід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загальною площею 147,6 кв. м, що не увійшла до статутного капіталу </w:t>
              <w:br/>
              <w:t>КСП «Білашівськ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 Здолбунівський р-н, </w:t>
              <w:br/>
              <w:t xml:space="preserve">с. Білашів, </w:t>
              <w:br/>
              <w:t>вул. І.Франка, 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удівля трансформаторної підстанції загальною площею 40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рецький р-н,</w:t>
              <w:br/>
              <w:t xml:space="preserve">м. Корець, </w:t>
              <w:br/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ецьке ВАТ РТО «Агротех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трансформаторної станції загальною площею </w:t>
              <w:br/>
              <w:t>42,9 кв. м, що не увійшла до статутного капіталу ВАТ «Дубровицьке ВО «Райагротехсерві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агаріна, 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2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толярного цеху (РБУ) «С-2» загальною площею 121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нія по виробництву блоків стін підвал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Житоми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Фастівська, 1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Фірма «Житомирінвес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12726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лишньої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томирська обл., Оле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овоозеря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Озерянський комбінат залізобетонних і гідротехнічних конструкцій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10334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епли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оград-Волинський, вул. Ушаков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наві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оград-Волинський, вул. Відродження, 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 № 2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Новоград-Волинський, </w:t>
              <w:br/>
              <w:t>вул. Ушакова, 4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мисливця – будинок № 1 </w:t>
              <w:br/>
              <w:t>(інв. № 10038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Радомишльський р-н, територія Вишевицької сільської ради </w:t>
              <w:br/>
              <w:t>(за межами населених пунктів), Іршанське лісництво, квартал 115, виділ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Малинське лісове господарство», </w:t>
              <w:br/>
              <w:t>код за ЄДРПОУ 135515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 «Дари лісів» площею </w:t>
              <w:br/>
              <w:t>473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Миру, 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Житомирське лісове господарство»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220509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 xml:space="preserve">с. Бараші, </w:t>
              <w:br/>
              <w:t>вул. Василя Шевчу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територіальне управління юстиції у Житомирській області, </w:t>
              <w:br/>
              <w:t>код за ЄДРПОУ 349006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котельні з лазнею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Городнє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гаражу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9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. Городнє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ДВ «Агрофірма «Глобівськ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телефонної станції літ. А-1 загальною площею 9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Великоновосілківський р-н, селище Урожайне, вул. Поштова, 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МАКСТРО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0539475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ункт по переробці сільськогосподарської продукції загальною площею 447,9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Харківський р-н, </w:t>
              <w:br/>
              <w:t xml:space="preserve">смт. Коротич, </w:t>
              <w:br/>
              <w:t xml:space="preserve">вул. Низова, 76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. Подвірки, </w:t>
              <w:br/>
              <w:t>вул. Набережна, 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1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загальною площею 54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ф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159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Вишнівка, </w:t>
              <w:br/>
              <w:t>вул. Центральна, 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газин літ. «А-1» з прибудовою літ. «А1-1» загальною площею </w:t>
              <w:br/>
              <w:t>11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олочівський р-н, </w:t>
              <w:br/>
              <w:t xml:space="preserve">селище Калинове (Жовтневе), </w:t>
              <w:br/>
              <w:t xml:space="preserve">майдан Конституції </w:t>
              <w:br/>
              <w:t>(площа Жовтнев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Жовтневе», </w:t>
              <w:br/>
              <w:t>код за ЄДРПОУ 004889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кооперативна лавка) загальною площею </w:t>
              <w:br/>
              <w:t>48.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Богодухівський р-н, </w:t>
              <w:br/>
              <w:t xml:space="preserve">с. Іванівка, </w:t>
              <w:br/>
              <w:t>вул. Приїзжа, 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Ульяновське», </w:t>
              <w:br/>
              <w:t>код за ЄДРПОУ 003870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 загальною площею </w:t>
              <w:br/>
              <w:t xml:space="preserve">319,0 кв. м (1 поверху №№ 2-1÷2-9 площею 109,4 кв. м, 2 поверху </w:t>
              <w:br/>
              <w:t>№№ 2-10÷2-29 площею 209,6 кв. м) та ґанок а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нежитловій будівлі </w:t>
              <w:br/>
              <w:t>літ. А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</w:t>
              <w:br/>
              <w:t xml:space="preserve">Зміївський р-н, </w:t>
              <w:br/>
              <w:t xml:space="preserve">с. Першотравневе, </w:t>
              <w:br/>
              <w:t>площа Центральн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лемінний завод «Червоний велетень», </w:t>
              <w:br/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3-20 в літ. «Г» загальною площею </w:t>
              <w:br/>
              <w:t>18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Куп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магазин) загальною площею 42,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воріча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Куп’янський цук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3732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літ. «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84,2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Сахновщинський р-н. </w:t>
              <w:br/>
              <w:t xml:space="preserve">с. Сугарівське (колишнє Жовтень)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Сахновщинське імені М. О. Ключк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8511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65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Куп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Нова Тарасівка, </w:t>
              <w:br/>
              <w:t>вул. Сморшка А. Д.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66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Миколаївка, </w:t>
              <w:br/>
              <w:t>вул. Миру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удована будівля магазину з підвалом літ. А загальною площею </w:t>
              <w:br/>
              <w:t xml:space="preserve">260 кв. м та складським приміщенням літ. Б загальною площею </w:t>
              <w:br/>
              <w:t>17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>с. Ягідне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-го Травня, 10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магазин) загальною площею 5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. Роздольне (колишнє Чапаєво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ганськ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магазин) літ. А-1 загальною площею </w:t>
              <w:br/>
              <w:t>5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міївський р-н, </w:t>
              <w:br/>
              <w:t xml:space="preserve">с. Кукулівка, </w:t>
              <w:br/>
              <w:t>вул. Поль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пральня) літ. «А-1» загальною площею </w:t>
              <w:br/>
              <w:t>149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а споруда «Басейн бризкальн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Слов’янськ,</w:t>
              <w:br/>
              <w:t xml:space="preserve"> вул. Новосодівськ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комбінату побутового обслуговування загальною площею </w:t>
              <w:br/>
              <w:t>9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Нікольський (Володарський) р-н,</w:t>
              <w:br/>
              <w:t xml:space="preserve"> с. Тополине,</w:t>
              <w:br/>
              <w:t xml:space="preserve"> вул. Шкільн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ервомайська птахофабрика», </w:t>
              <w:br/>
              <w:t>код за ЄДРПОУ 008519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6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будівель і споруд автостанції у складі: будівля автостанції площею 236,1 кв. м, туалет площею </w:t>
              <w:br/>
              <w:t xml:space="preserve">48,7 кв. м, навіс площею 226,9 кв. м, навіс площею 12,6 кв. м, огорожа площею 18,2 кв. м, огорожа площею </w:t>
              <w:br/>
              <w:t>13,6 кв. м, замощення площею 521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Мангушський р-н,</w:t>
              <w:br/>
              <w:t>смт Ялта,</w:t>
              <w:br/>
              <w:t xml:space="preserve"> вул. Маяковського, 48/1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«Донецьке обласне підприємство автобусних станцій»,</w:t>
              <w:br/>
              <w:t xml:space="preserve"> код за ЄДРПОУ 031137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-го поверху № 1-19 загальною площею </w:t>
              <w:br/>
              <w:t xml:space="preserve">134,4 кв. м, 2-го поверху № 20-29 загальною площею 259,0 кв. м в </w:t>
              <w:br/>
              <w:t>літ. "Г-2г" загальною площею 393, 4 кв. м (колишня їдальня,</w:t>
              <w:br/>
              <w:t xml:space="preserve"> інв. № 67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Бахмут,</w:t>
              <w:br/>
              <w:t xml:space="preserve"> пров. Ломоносівський </w:t>
              <w:br/>
              <w:t>2-й, буд.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В «СІНІАТ»,</w:t>
              <w:br/>
              <w:t xml:space="preserve"> код за ЄДРПОУ 002906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1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№№ 1-9 загальною площею 97,9 кв. м (колишня лаз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Краматорськ,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абельківка,</w:t>
              <w:br/>
              <w:t>вул. Вільямс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Агрофірма Степове», код за ЄДРПОУ 008486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кс № 1, П-1 на території автотранспортного виробничого об’єдна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40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Бахмутський р-н,</w:t>
              <w:br/>
              <w:t xml:space="preserve"> м. Світлодарськ,</w:t>
              <w:br/>
              <w:t xml:space="preserve"> вул. Енергетиків, </w:t>
              <w:br/>
              <w:t>буд.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глегірська ТЕС ВП ПАТ «Центренерго», </w:t>
              <w:br/>
              <w:t>код за ЄДРПОУ 001312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літ. "А-1" з прибудовами та ґанком (інв. № 2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Покровський р-н,</w:t>
              <w:br/>
              <w:t xml:space="preserve"> с. Новоєлизаветівка,</w:t>
              <w:br/>
              <w:t xml:space="preserve"> вул. Широка, буд. 8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(передавальний радіо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проспект Нахім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 (скла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вул. Лавицького, 10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, будинок шипчандлерського пунк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Луніна, 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10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аскова П. А.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гараж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асть, </w:t>
              <w:br/>
              <w:t xml:space="preserve">м. Слов’янськ, </w:t>
              <w:br/>
              <w:t>вул. Центральн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8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Костянтинівка, </w:t>
              <w:br/>
              <w:t>вул. Шевченка, 2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приміщень у складі: нежитлова будівля загальною площею </w:t>
              <w:br/>
              <w:t xml:space="preserve">554,4 кв. м, сарай загальною площею </w:t>
              <w:br/>
              <w:t xml:space="preserve">23 кв. м, сарай загальною площею 6,2 кв. м, вбиральня загальною площею 22,6 кв. м, гараж загальною площею </w:t>
              <w:br/>
              <w:t>6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ватівський р-н,</w:t>
              <w:br/>
              <w:t>м. Сватове,</w:t>
              <w:br/>
              <w:t>вул. Державна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Сватівському районі Луганської області, код за ЄДРПОУ 379283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9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под’ємна установка ВУ-10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, 170-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червоного ку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Силікатна, 10-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 «Сєвєродонецький комбінат будівельних матеріалів та конструкцій», код за ЄДРПОУ 012358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ЗАЗ-LANOS (р/н ВВ4400С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Партизанська, 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міграційної служби України в Луганській області, </w:t>
              <w:br/>
              <w:t>код за ЄДРПОУ 378514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а міграційн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у складі: гараж В, загальною площею – </w:t>
              <w:br/>
              <w:t xml:space="preserve">33,9 кв. м; гараж Б, загальною площею – </w:t>
              <w:br/>
              <w:t>62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Кремінна, </w:t>
              <w:br/>
              <w:t>вул. Банк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в Кремінському районі Луганської області, код за ЄДРПОУ 377963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АЗС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Садов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: трактор колісний Т-40 (інв. № 776), автомобільний кран </w:t>
              <w:br/>
              <w:t xml:space="preserve">КС-3562 (інв. № 714), універсальна уборочна машина (інв. № 686), автомобільний кран </w:t>
              <w:br/>
              <w:t xml:space="preserve">КС-МАЗ-500 (інв. № 661), електроустановка для іспитів (інв. № 7383), компресор (інв. № 5259), електрокомпресор </w:t>
              <w:br/>
              <w:t>(інв. № 5527), насос для відкачки води з відсіків (інв. № 7025), насос для відкачки води з відсіків (інв. № 6999), насос пересувний для сушіння (інв. № 7049), пересувний компресор ВУВ-45/150 (інв. № 7412), компресор (інв. № 517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ерсон, </w:t>
              <w:br/>
              <w:t>Карантинний острів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Столична судноплавна компанія», </w:t>
              <w:br/>
              <w:t>код за ЄДРПОУ 316285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Сигнал», гараж 5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Аеропорт», гараж 4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споруд підсобного господарства «Вербка» (тепл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Виноградне, </w:t>
              <w:br/>
              <w:t>вул. Шабська, 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Херсонводбуд», </w:t>
              <w:br/>
              <w:t>код за ЄДРПОУ 010364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  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дж (літ.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енічеська Гір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ий банк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1056,7 кв. м (в тому числі: нежитлові приміщення загальною площею </w:t>
              <w:br/>
              <w:t xml:space="preserve">243,5 кв. м на першому поверсі, другий поверх загальною площею </w:t>
              <w:br/>
              <w:t xml:space="preserve">402,3 кв. м та третій поверх загальною площею 410,9 кв. м) триповерхової будівлі ремонтно-механічної майстерні (реєстровий № 01034707.5ФННМЯЕ002) та складські приміщення загальною площею </w:t>
              <w:br/>
              <w:t xml:space="preserve">307,2 кв. м (реєстровий № 01034707.5ФННМЯЕ004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Вишнев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шківське міжрайонне управління водного господарства, </w:t>
              <w:br/>
              <w:t>код за ЄДРПОУ 010347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пожежного деп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– кран автомобільний (КС-4561) К-162 на базі шасі </w:t>
              <w:br/>
              <w:t xml:space="preserve">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аренбойм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Академіка Кримського, 27, літера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Науково-дослідний інститут електромеханічних приладі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ЄДРПОУ 143098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>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окремо розташованої будівлі їдальні загальною площею </w:t>
            </w:r>
            <w:r>
              <w:rPr>
                <w:color w:val="000000"/>
                <w:sz w:val="20"/>
                <w:szCs w:val="20"/>
              </w:rPr>
              <w:t>969,5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асильківська, 34, літера 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Торговельно - підприємницький центр», код за ЄДРПОУ 054147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’єкт нерухомого майна: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айновий комплекс - санаторій (недіючий) загальною площею 1061,90 кв. м, а саме: 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  <w:br/>
              <w:t xml:space="preserve">(літера В) загальною площею 87,30 кв. м, майстерня (літера Г) загальною площею </w:t>
              <w:br/>
              <w:t xml:space="preserve">13,50 кв. м, туалет </w:t>
              <w:br/>
              <w:t>(літера Д) загальною площею 9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Федора Максименка (Червонофлотськ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збереження матеріалів мобрезерву 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1159,9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обладнанням:</w:t>
              <w:br/>
              <w:t>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Електриків, 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ера </w:t>
            </w:r>
            <w:r>
              <w:rPr>
                <w:color w:val="000000"/>
                <w:sz w:val="20"/>
                <w:szCs w:val="20"/>
                <w:lang w:val="en-US"/>
              </w:rPr>
              <w:t>XXX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Завод «Кузня на Рибальському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23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</w:rPr>
              <w:t xml:space="preserve"> по м. Києву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пблок  (літ. «А») загальною площею </w:t>
              <w:br/>
              <w:t>69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Тупікова генерала, 11-А/ вул. Деснянська, 19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літ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"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"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гальною площею 669,2 кв. м (група приміщень № 12 поверх І – площею 30,2 кв. м, група приміщень № 13 поверх І – площею</w:t>
              <w:br/>
              <w:t xml:space="preserve"> 43,1 кв. м, група приміщень № 14 поверх І – площею 266,6 кв. м, група приміщень № 15 поверх ІІ – площею </w:t>
              <w:br/>
              <w:t xml:space="preserve">329,3 кв. м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Гната Хоткевича (Червоногвардійська)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АГРОСПЕЦСЕРВІС», код за ЄДРПОУ 345322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на третьому поверсі будівлі літера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Верхня, 3-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на цокольному поверс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>вул. Джона Маккейн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* - Перелік майна товариства що підлягає приватизації визначено наказом Фонду державного майна україни від 28.12.2019 № 1574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ва Фонду                                                                                         Дмитро СЕННИЧ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05:00Z</dcterms:created>
  <dc:creator>svetlana</dc:creator>
  <dc:description/>
  <cp:keywords/>
  <dc:language>en-US</dc:language>
  <cp:lastModifiedBy>ГОНЧАРЕНКО Діна Володимирівна</cp:lastModifiedBy>
  <cp:lastPrinted>2019-12-27T09:32:00Z</cp:lastPrinted>
  <dcterms:modified xsi:type="dcterms:W3CDTF">2020-05-27T10:45:00Z</dcterms:modified>
  <cp:revision>27</cp:revision>
  <dc:subject/>
  <dc:title>Додаток 8 до наказу</dc:title>
</cp:coreProperties>
</file>