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Додаток</w:t>
      </w:r>
      <w:r>
        <w:rPr>
          <w:rFonts w:cs="Times New Roman" w:ascii="Times New Roman" w:hAnsi="Times New Roman"/>
          <w:lang w:val="ru-RU"/>
        </w:rPr>
        <w:t xml:space="preserve"> 9 до наказу </w:t>
      </w:r>
    </w:p>
    <w:p>
      <w:pPr>
        <w:pStyle w:val="Style15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Фонду державного майна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lang w:val="ru-RU"/>
        </w:rPr>
        <w:t xml:space="preserve"> »  </w:t>
      </w:r>
      <w:r>
        <w:rPr>
          <w:rFonts w:cs="Times New Roman" w:ascii="Times New Roman" w:hAnsi="Times New Roman"/>
          <w:u w:val="single"/>
          <w:lang w:val="ru-RU"/>
        </w:rPr>
        <w:t xml:space="preserve"> 12  </w:t>
      </w:r>
      <w:r>
        <w:rPr>
          <w:rFonts w:cs="Times New Roman" w:ascii="Times New Roman" w:hAnsi="Times New Roman"/>
          <w:lang w:val="ru-RU"/>
        </w:rPr>
        <w:t xml:space="preserve"> 2019 р. №  </w:t>
      </w:r>
      <w:r>
        <w:rPr>
          <w:rFonts w:cs="Times New Roman" w:ascii="Times New Roman" w:hAnsi="Times New Roman"/>
          <w:u w:val="single"/>
          <w:lang w:val="ru-RU"/>
        </w:rPr>
        <w:t xml:space="preserve">1574     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від "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>1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3 </w:t>
      </w:r>
      <w:r>
        <w:rPr>
          <w:color w:val="000000"/>
          <w:sz w:val="22"/>
          <w:szCs w:val="22"/>
          <w:lang w:val="uk-UA" w:eastAsia="en-US"/>
        </w:rPr>
        <w:t xml:space="preserve">"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uk-UA" w:eastAsia="en-US"/>
        </w:rPr>
        <w:t>0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4 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 xml:space="preserve">2020 р.  №  </w:t>
      </w:r>
      <w:r>
        <w:rPr>
          <w:color w:val="000000"/>
          <w:sz w:val="22"/>
          <w:szCs w:val="22"/>
          <w:u w:val="single"/>
          <w:lang w:val="en-US" w:eastAsia="en-US"/>
        </w:rPr>
        <w:t>649</w:t>
      </w:r>
      <w:r>
        <w:rPr>
          <w:color w:val="000000"/>
          <w:sz w:val="22"/>
          <w:szCs w:val="22"/>
          <w:u w:val="single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Spacing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ерелік об'єктів незавершеного будівництва, законсервованих об'єктів, </w:t>
        <w:br/>
        <w:t>приватизацію яких розпочато в 2018</w:t>
      </w:r>
      <w:r>
        <w:rPr>
          <w:b/>
          <w:lang w:val="uk-UA"/>
        </w:rPr>
        <w:t xml:space="preserve"> - 2019</w:t>
      </w:r>
      <w:r>
        <w:rPr>
          <w:b/>
        </w:rPr>
        <w:t xml:space="preserve"> ро</w:t>
      </w:r>
      <w:r>
        <w:rPr>
          <w:b/>
          <w:lang w:val="uk-UA"/>
        </w:rPr>
        <w:t>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"/>
        <w:gridCol w:w="2364"/>
        <w:gridCol w:w="14"/>
        <w:gridCol w:w="2596"/>
        <w:gridCol w:w="2209"/>
      </w:tblGrid>
      <w:tr>
        <w:trPr>
          <w:trHeight w:val="30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об’єкт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об’єкт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 балансоутримувача або зберігача, код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ЄДРПОУ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іння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color w:val="000000"/>
                <w:sz w:val="20"/>
                <w:szCs w:val="20"/>
              </w:rPr>
              <w:t>по Вінницькій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Хмельницькій </w:t>
            </w:r>
            <w:r>
              <w:rPr>
                <w:b/>
                <w:bCs/>
                <w:color w:val="000000"/>
                <w:sz w:val="20"/>
                <w:szCs w:val="20"/>
              </w:rPr>
              <w:t>област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сад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     вул. Мельника, 39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будівництва, містобудування  та архітектури Вінницької облдержадміністрації,       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  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                                     Лі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Петр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ов. Центральний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танція роторного комплексу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хівц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вул. Кар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рна, 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10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ба № 11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Немирівський р-н,                     c. Нові Обиходи,                         вул. Мельника, 6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иба № 12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вул. Мельника, 6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14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адиб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 квартал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нницька обл., Немирівсь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і Обиход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ельника, 6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будівництва, містобудування та арітектури Вінницької обласної державної адміністрації, </w:t>
              <w:br/>
              <w:t>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еро-горілча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м'янець-Подільський, вул. Руслана Коношенка, 7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газин та оздоровчий цен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літ. А-1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олодове відділення </w:t>
            </w:r>
            <w:r>
              <w:rPr>
                <w:sz w:val="20"/>
                <w:szCs w:val="20"/>
                <w:lang w:val="uk-UA"/>
              </w:rPr>
              <w:br/>
              <w:t>(літ. Г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(адмінбудинок,</w:t>
            </w:r>
            <w:r>
              <w:rPr>
                <w:sz w:val="20"/>
                <w:szCs w:val="20"/>
              </w:rPr>
              <w:t xml:space="preserve"> котельн</w:t>
            </w:r>
            <w:r>
              <w:rPr>
                <w:sz w:val="20"/>
                <w:szCs w:val="20"/>
                <w:lang w:val="uk-UA"/>
              </w:rPr>
              <w:t>я,</w:t>
            </w:r>
            <w:r>
              <w:rPr>
                <w:sz w:val="20"/>
                <w:szCs w:val="20"/>
              </w:rPr>
              <w:t xml:space="preserve"> гараж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Хмельницький р-н,             с. Лісові Гринівці,                               вул. Лісова, 4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Хмельницьке лісомисливське господарство», код за ЄДРПОУ 33285303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</w:tr>
      <w:tr>
        <w:trPr>
          <w:trHeight w:val="513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Дніпропетро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Запорізькій та Кіровоград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а 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м. Кам'янське, </w:t>
              <w:br/>
              <w:t>вул. Морозова, 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ВП «Цирконій», </w:t>
              <w:br/>
              <w:t>код за ЄДРПОУ 250120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</w:t>
              <w:br/>
              <w:t xml:space="preserve">(з реконструкцією чавунно-ливарного цеху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м. Кам'янське,                     вул. Українська, 8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АТ «Дніпродзержинський механічний завод», </w:t>
              <w:br/>
              <w:t>код за ЄДРПОУ 141236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механізації АТЦ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              м. Кам'янське,                               вул. Горобця, 4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АЗОТ», </w:t>
              <w:br/>
              <w:t>код за ЄДРПОУ 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за будівельно-монтажного управління, </w:t>
              <w:br/>
              <w:t>літ. А-1, А-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                вул. С. Х. Горобця, 2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       м. Покров,                                вул. Центральна (колишня Калініна)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Новомосковський р-н,                      смт Губиниха-1,                               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овомосковський р-н,                       смт Губиниха-1, </w:t>
              <w:br/>
              <w:t>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 відділенням зв`яз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ікопольський р-н, </w:t>
              <w:br/>
              <w:t>с. Катеринів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  <w:br/>
              <w:t>на 44 квартир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м. Кам'янське,                вул. Дружби народів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ЮЖКОКС», </w:t>
              <w:br/>
              <w:t>код за ЄДРПОУ 539307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поверховий житловий будинок на 79 кварти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м. Верхньодніпровськ,                               вул. С. Яцковськ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Верхньодніпровський завод потужного радіобудування» (зберігач), код за ЄДРПОУ 143139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ювально-оздоровч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площа Академіка Стародуб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но-спортивна база «Локомотив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Дніпро, </w:t>
              <w:br/>
              <w:t>вул. Набережна Перемоги, 1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БД-13/1 (1 черга),</w:t>
              <w:br/>
              <w:t>БД-13/2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м. Енергодар,                          пров. Таврійський, </w:t>
              <w:br/>
              <w:t>буд. 6, кв.1, кв.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28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БД-14/1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 пров. Таврійський,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 код за ЄДРПОУ 24584661, в особі ВП «Запорізька АЕС»,  код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    БД-15/1 (1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пров. Таврійський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спілки ветеранів Афганіста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м. Енергодар,                              вул. Комунальна, 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Токмацький р-н,                                с. Грушівка, </w:t>
              <w:br/>
              <w:t>вул. Заріч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  Токмацький р-н,                               с. Грушівка, </w:t>
              <w:br/>
              <w:t>вул. Заріч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 Токмацький р-н,                          с. Грушівка,                                      вул. Заріч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Токмацький р-н,                             с. Грушівка,                                  вул. Зарічна, 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завершене будівництво житлового будинку інв. № 1, у складі: незавершене будівництво, літ. А; вхід в підвал, літ. 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риморський р-н,                                      с. Єлизаветівка,                                   вул. Вишнева, 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05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Івано-Франкі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нівецькій та Тернопіль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, Хотинський р-н,                                с. Гордівці,                            вул. Мічуріна, 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Новоселицький р-н,                         с. Слобода,                             вул. О. Кобилянської, 6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установ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вецька обл.,                                    Хотинський р-н,                       с. Анадо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о-тваринницька ферма на 200 голів великої рогатої худоб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Сокирянський р-н,                                   с. Новоолексіївка,                                        вул. Б. Хмельницького,          21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36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Киї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культури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Макарівський р-н,                     смт Кодра,                               вул. Шевченка, 4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«Кодрянський склозавод», код за ЄДРПОУ 00480879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2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лідний завод Інституту проблем матеріалознавства ім. І. М. Ф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цевича  Національної академії наук Украї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ровари, </w:t>
            </w:r>
            <w:r>
              <w:rPr>
                <w:sz w:val="20"/>
                <w:szCs w:val="20"/>
                <w:lang w:val="uk-UA"/>
              </w:rPr>
              <w:t>бульвар Незалежності, 3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квартирний житловий будинок з прибудованим магазином «Кулінарі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                                        Фастівський р-н,                                смт Кожанка,                        вул. Дружби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Кож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72471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                                         Сквирський р-н, с.Тхорівка, вул. 8-го Березня, 36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Тхорівський», код за ЄДРПОУ 337692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м. Сквира, вул. Незалежності, </w:t>
            </w:r>
            <w:r>
              <w:rPr>
                <w:sz w:val="20"/>
                <w:szCs w:val="20"/>
                <w:lang w:val="uk-UA"/>
              </w:rPr>
              <w:br/>
              <w:t>228-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«Агро-Олімп 2006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43980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ок в сад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             Іван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Оран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3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Оранський крохмальн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8341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ївська обл., Бориспільський р-н,  с.Гора, на розі вулиць Пушкіна і Устинова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Племінний завод «Бортничі», код за ЄДРПОУ 0084963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-квартирний житловий </w:t>
            </w:r>
            <w:r>
              <w:rPr>
                <w:sz w:val="20"/>
                <w:szCs w:val="20"/>
              </w:rPr>
              <w:t>будинок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м. Буча,                             вул. Яблунська (Кірова), б/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підготовки во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м. Обухів вул. Киї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смт Згурівка,                         вул. Українськ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міська філія              ПАТ «Укртелеком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11899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котеджу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авневого відділ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Згурівський р-н,                             с. Майське,                                             вул. П'ятихатська, 3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-квартирний житловий будинок (поз. 4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5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6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смт Володарк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Героїв Чорнобиля, 10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- 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Фастівський р-н,                с. Борова, вул. Мир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Ставищ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имбала Сергія (Радянська), 10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2146764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онструкція бази ЧАЕС «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м. Славутич, будбаз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управління зоною відчуженн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 xml:space="preserve">Вишгородський р-н, </w:t>
              <w:br/>
              <w:t xml:space="preserve">с. Любимівк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брика – пральня та підприємство хімчист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лавутич, проїзд Кленовий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кварти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3"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, </w:t>
              <w:br/>
              <w:t xml:space="preserve"> Золотоніський р-н,</w:t>
              <w:br/>
              <w:t xml:space="preserve">с. Піщане, вул. Шеремета Руслана, 100Г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я-пральня (на 20 місць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Ічнянський р-н,                          смт Парафіївка,                              вул. Новозаводськ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БЛОК АГРОСВІТ», код за ЄДРПОУ 00372612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                      м. Новгород-Сіверський, вул. Залінійна, 21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Новгород-Сіверське ПМК-212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«Чернігівводбуд», </w:t>
              <w:br/>
              <w:t>код за ЄДРПОУ 010377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будова д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8-квартирного житлового будинку для роботи з діть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 обл., Прилуцький р-н,                              смт Ладан,                                         вул. Заводська, 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ель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рнігівська обл.,                       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ар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річна, 80</w:t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 обл., Талалаївський р-н,                             с. Слобідка,                              вул. Перемоги, 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 черга теплиц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м. Ні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осівський шлях, 2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с. Вербичі,                                       вул. Перемоги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               с. Вербичі,                                   вул. Перемоги, 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а обл., Ріпкинський  р-н,                                 с. Павл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ова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рібнянський р-н, </w:t>
              <w:br/>
              <w:t xml:space="preserve">с. Сокиринці, </w:t>
              <w:br/>
              <w:t>вул. Галаганівська, 5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 Чернігівської обласної державної адміністрації, код за ЄДРПОУ 0401424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відпочинку на 2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., Дрогобицький р-н,                             смт Східниця,                            вул. Зарічна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ужба автомобільних доріг у Львівській області, </w:t>
              <w:br/>
              <w:t>код за ЄДРПОУ 2525300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автомобільних доріг України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                                 Бродівський р-н, за межами  с. Лагодів, урочище Шкільне,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виробничий корпу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ьвівська обл.,  Самбірський р-н, </w:t>
              <w:br/>
              <w:t xml:space="preserve">с. Рудня, </w:t>
              <w:br/>
              <w:t>вул. Торг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невий колект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Ужгородський р-н,                              с. Розівка, </w:t>
              <w:br/>
              <w:t>вул. Трудова, 2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Ужгородський Турбогаз», код за ЄДРПОУ 001536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Воловецької райра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вець, </w:t>
              <w:br/>
              <w:t>вул. Пушкі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6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 xml:space="preserve">по Одеській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b/>
                <w:bCs/>
                <w:sz w:val="20"/>
                <w:szCs w:val="20"/>
              </w:rPr>
              <w:t>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23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</w:t>
              <w:br/>
              <w:t>- адміністративно-виробничий корпус;</w:t>
              <w:br/>
              <w:t>- спортивно-оздоровчий комплекс;</w:t>
              <w:br/>
              <w:t xml:space="preserve">- підсобний корпус; </w:t>
              <w:br/>
              <w:t xml:space="preserve">- склад (класи ГО); </w:t>
              <w:br/>
              <w:t>- насосна станція;</w:t>
              <w:br/>
              <w:t xml:space="preserve">- резервуар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деська обл., м. Ізмаїл, вул. Гагаріна, 26-а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еський обласний центр зайнятості, код за ЄДРПОУ </w:t>
            </w:r>
            <w:r>
              <w:rPr>
                <w:sz w:val="20"/>
                <w:szCs w:val="20"/>
                <w:lang w:val="uk-UA"/>
              </w:rPr>
              <w:t>034914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соціальної політики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ширення майданчик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 3 ОМВО «Оріон» по випуску 1 млн компресорів до побутових холодильник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Одеса, </w:t>
              <w:br/>
              <w:t>вул. Гаркавого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 «МВО «Оріон»,</w:t>
              <w:br/>
              <w:t>код за ЄДРПОУ 143099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а обл, Первомайський райо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капітального будівництва Миколаївської облдержадміністрації,              код за ЄДРПОУ 040139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 обласна державна адміністрація</w:t>
            </w:r>
          </w:p>
        </w:tc>
      </w:tr>
      <w:tr>
        <w:trPr>
          <w:trHeight w:val="34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Полтав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та Сум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иряти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кторі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Центральна, 15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 «Пирятинська птахофабрика» - ліквідован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иргород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трівц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 xml:space="preserve">вул. Центральна, 1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грофірма «Миргород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  <w:br/>
              <w:t xml:space="preserve">код за ЄДРПОУ 36805165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кроцент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Глобинський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Сіренки, </w:t>
              <w:br/>
              <w:t>п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Чкалова, 2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ІПК «Полтавазернопродукт», </w:t>
              <w:br/>
              <w:t>код за ЄДРПОУ 3105965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         Сумський р-н, </w:t>
              <w:br/>
              <w:t>смт. Низи, вул. 30 років Перемоги, 17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5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      вул. Шкільна, 6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Охтирський  р-н, </w:t>
              <w:br/>
              <w:t xml:space="preserve">с. Веселий Гай,                               вул. Вишнева, 1/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моду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>вул. Ярківська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ти квартирний житловий будинок </w:t>
              <w:br/>
              <w:t xml:space="preserve">(ІІ черга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иповерхова адміністративна будівля з двоповерховою прибудово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Суми, </w:t>
              <w:br/>
              <w:t xml:space="preserve">вул. Березовий Гай, 9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е регіональне управління Державної прикордонної служби України, код за ЄДРПОУ 1432193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рикордонна служб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Роменський р-н, Малобубнівська сільська рада, с. Бацмани, </w:t>
              <w:br/>
              <w:t xml:space="preserve">вул. Миру, 27 А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Нове житт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  <w:lang w:val="uk-UA"/>
              </w:rPr>
              <w:t>код за ЄДРПОУ  139989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Ямпільський р-н,                смт Свеса,                                    вул. Заводська,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Лебедин, </w:t>
              <w:br/>
              <w:t xml:space="preserve">вул. Молодіжна, 22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вул. Урожайна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 xml:space="preserve">с. Дяківка,                                вул. Урожайна, 5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ДВ «Бурякорадгосп</w:t>
              <w:br/>
              <w:t xml:space="preserve">ім. Б.Хмельницького», </w:t>
              <w:br/>
              <w:t xml:space="preserve">код за ЄДРПОУ 00386790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            вул. Урожайна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Дяківка,                                    вул. Урожайна, 7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нція технічного обслуговування на 400 пожежних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м. Суми, вул. Ковпака, 2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умське машинобудівне науково-виробниче об'єднання»,</w:t>
              <w:br/>
              <w:t>код за ЄДРПОУ 057479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а область, Недригайлівський райо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ча база (адмінбудівля, майстерн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Суми, </w:t>
              <w:br/>
              <w:t>вул. Черкаська, 15/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Укртелеком», </w:t>
              <w:br/>
              <w:t>код за ЄДРПОУ 2156076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Рівненській та Житомир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азня загальною площею 266,4 кв. 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                            с. Велюнь,</w:t>
              <w:br/>
              <w:t>вул. Садова, 8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Сарненський р-н,                               с. Ремчиці,                               вул. Поліська, 96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                                             Рівненський р-н,                           смт Квасилів,                            вул. Молодіж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Рівнесільмаш»,                                 код за ЄДРПОУ 7283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, лабораторія ветеринарної медицини загальною площею 551,3 кв. м у склад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ія ветеринарної медицини А-2, А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ґанок а площею 7,2 кв. м; ґанок а1 площею 13,6 кв. м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к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2 площею 2,2 кв. м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вненська обл., Володимирец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димирець, </w:t>
              <w:br/>
              <w:t>вул. Грушевського, 2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одимирецька районна державна лікарня ветеринарної медицин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70395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Бердичівський р-н,                              с. Андріяшівка,                    вул. Павла Ящука, 1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рговий центр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                           Брусилі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Лазарівка, </w:t>
              <w:br/>
              <w:t>вул. Набереж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ферми на 200 голів ВР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итомирська обл., Радомишльський р-н, </w:t>
              <w:br/>
              <w:t xml:space="preserve">с. Дітинець, </w:t>
              <w:br/>
              <w:t>вул. Центральна, 19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Департаменту регіонального розвитку Житомирської обласної державної адміністраці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асна державна адміністрація</w:t>
            </w:r>
          </w:p>
        </w:tc>
      </w:tr>
      <w:tr>
        <w:trPr>
          <w:trHeight w:val="35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альне відді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у </w:t>
            </w:r>
            <w:r>
              <w:rPr>
                <w:b/>
                <w:bCs/>
                <w:sz w:val="20"/>
                <w:szCs w:val="20"/>
              </w:rPr>
              <w:t>по Харківській, Донецькій та Луганській областях</w:t>
            </w:r>
          </w:p>
        </w:tc>
      </w:tr>
      <w:tr>
        <w:trPr>
          <w:trHeight w:val="8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розподільний пун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м. Люботин,  вул. Депо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Люботинський хлібозавод», </w:t>
              <w:br/>
              <w:t>код за ЄДРПОУ 0038197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-поверховий </w:t>
              <w:br/>
              <w:t>56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                     м. Торецьк,                        вул. Маяковського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П «Шахта «Торецька»                                ДП «Торецьквугілля»,                     код за ЄДРПОУ 338390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ий корпус профілакторі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.,                                           Мар`їнський  р-н,                               с. Зоряне, </w:t>
              <w:br/>
              <w:t>вул. Промислова зона, 10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елидіввугілля»,               код за ЄДРПОУ 3342625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 з 6-ма котла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Бахмутський р-н,                         сел. Спірн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Лисичанськнафтопродукт», код за ЄДРПОУ 034840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ик на 15 тис. бройлер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нецька обл., Мангушський р-н,                          с. Глибок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театр на 50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м. Покровськ,                      м-н Шахтарський, 28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санчастина-полікліні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м. Маріуполь,                              вул. Радіна М. В.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                          Волноваський р-н,                                     смт Донське,                                  вул. Кошового, 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на 150 місць          літ. А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</w:t>
              <w:br/>
              <w:t xml:space="preserve">Нікольський р-н,  </w:t>
              <w:br/>
              <w:t>с. Зоря, вул. Афінська, 5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с. Тарабани,                                 вул. Новобудівельн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с. Тарабани,                               вул. Новобудівель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  с. Тарабани,                                      вул. Новобудівельна,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1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на 50 місц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Київ,                                            вул. </w:t>
            </w:r>
            <w:r>
              <w:rPr>
                <w:sz w:val="20"/>
                <w:szCs w:val="20"/>
                <w:lang w:val="uk-UA"/>
              </w:rPr>
              <w:t>Інженера Бородіна, 5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виробничої бази ДВП «Будрем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                                             бульвар </w:t>
              <w:br/>
              <w:t xml:space="preserve">А. Вернадського, 36-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гараж на 50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Охтирська, 5-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оце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лекси Тих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рат Фонду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чий комплекс «Прикарпатт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                          м. Яремче,                               вул. Грушевського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ий банк України, код за ЄДРПОУ 00032106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ий банк України</w:t>
            </w:r>
          </w:p>
        </w:tc>
      </w:tr>
      <w:tr>
        <w:trPr>
          <w:trHeight w:val="10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а № 10 «Нововолинськ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                          с. Поромі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Дирекція по будівництву об’єктів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17973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1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абілітації, оздоровлення та відпочин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Переяслав -Хмельницький р-н,                с. Циблі, урочище «Козинські </w:t>
            </w:r>
            <w:r>
              <w:rPr>
                <w:sz w:val="20"/>
                <w:szCs w:val="20"/>
              </w:rPr>
              <w:t>горб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АЕК «Енергоатом», код за ЄДРПОУ 245846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 xml:space="preserve"> Фонду                                                                                            </w:t>
      </w:r>
      <w:r>
        <w:rPr>
          <w:b/>
          <w:lang w:val="uk-UA"/>
        </w:rPr>
        <w:t>Дмитро</w:t>
      </w:r>
      <w:r>
        <w:rPr>
          <w:b/>
        </w:rPr>
        <w:t xml:space="preserve"> </w:t>
      </w:r>
      <w:r>
        <w:rPr>
          <w:b/>
          <w:lang w:val="uk-UA"/>
        </w:rPr>
        <w:t>СЕННИЧЕНКО</w:t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  <w:tab w:val="left" w:pos="284" w:leader="none"/>
        <w:tab w:val="left" w:pos="709" w:leader="none"/>
        <w:tab w:val="left" w:pos="8789" w:leader="none"/>
        <w:tab w:val="left" w:pos="9356" w:leader="none"/>
      </w:tabs>
      <w:ind w:left="284" w:right="141" w:firstLine="568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1:00Z</dcterms:created>
  <dc:creator>natali</dc:creator>
  <dc:description/>
  <cp:keywords/>
  <dc:language>en-US</dc:language>
  <cp:lastModifiedBy>hp</cp:lastModifiedBy>
  <cp:lastPrinted>2019-07-03T14:46:00Z</cp:lastPrinted>
  <dcterms:modified xsi:type="dcterms:W3CDTF">2020-04-17T08:11:00Z</dcterms:modified>
  <cp:revision>2</cp:revision>
  <dc:subject/>
  <dc:title>ФОНД ДЕРЖАВНОГО МАЙНА УКРАЇНИ</dc:title>
</cp:coreProperties>
</file>