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Додаток</w:t>
      </w:r>
      <w:r>
        <w:rPr>
          <w:rFonts w:cs="Times New Roman" w:ascii="Times New Roman" w:hAnsi="Times New Roman"/>
          <w:lang w:val="ru-RU"/>
        </w:rPr>
        <w:t xml:space="preserve"> 9 до наказу </w:t>
      </w:r>
    </w:p>
    <w:p>
      <w:pPr>
        <w:pStyle w:val="Style15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w:t>Фонду державного майна</w:t>
      </w:r>
      <w:r>
        <w:rPr>
          <w:rFonts w:cs="Times New Roman" w:ascii="Times New Roman" w:hAnsi="Times New Roman"/>
          <w:lang w:val="uk-UA"/>
        </w:rPr>
        <w:t xml:space="preserve"> Україн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uk-UA"/>
        </w:rPr>
        <w:t>ві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uk-UA"/>
        </w:rPr>
        <w:t>«</w:t>
      </w: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rFonts w:cs="Times New Roman" w:ascii="Times New Roman" w:hAnsi="Times New Roman"/>
          <w:lang w:val="uk-UA"/>
        </w:rPr>
        <w:t>грудня</w:t>
      </w:r>
      <w:r>
        <w:rPr>
          <w:rFonts w:cs="Times New Roman" w:ascii="Times New Roman" w:hAnsi="Times New Roman"/>
          <w:lang w:val="ru-RU"/>
        </w:rPr>
        <w:t xml:space="preserve"> 2019 р. № 1574</w:t>
      </w:r>
      <w:r>
        <w:rPr>
          <w:rFonts w:cs="Times New Roman" w:ascii="Times New Roman" w:hAnsi="Times New Roman"/>
          <w:u w:val="single"/>
          <w:lang w:val="ru-RU"/>
        </w:rPr>
        <w:t xml:space="preserve">      </w:t>
      </w:r>
    </w:p>
    <w:p>
      <w:pPr>
        <w:pStyle w:val="NoSpacing"/>
        <w:jc w:val="right"/>
        <w:rPr>
          <w:rFonts w:ascii="Times New Roman" w:hAnsi="Times New Roman" w:eastAsia="Calibri" w:cs="Times New Roman"/>
          <w:u w:val="single"/>
          <w:lang w:val="ru-RU"/>
        </w:rPr>
      </w:pPr>
      <w:r>
        <w:rPr>
          <w:rFonts w:eastAsia="Calibri" w:cs="Times New Roman" w:ascii="Times New Roman" w:hAnsi="Times New Roman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uk-UA"/>
        </w:rPr>
      </w:pPr>
      <w:r>
        <w:rPr>
          <w:rFonts w:eastAsia="Calibri" w:cs="Times New Roman"/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Перелік об'єктів незавершеного будівництва, законсервованих об'єктів, </w:t>
        <w:br/>
        <w:t>приватизацію яких розпочато в 2018</w:t>
      </w:r>
      <w:r>
        <w:rPr>
          <w:b/>
          <w:lang w:val="uk-UA"/>
        </w:rPr>
        <w:t xml:space="preserve"> - 2019</w:t>
      </w:r>
      <w:r>
        <w:rPr>
          <w:b/>
        </w:rPr>
        <w:t xml:space="preserve"> ро</w:t>
      </w:r>
      <w:r>
        <w:rPr>
          <w:b/>
          <w:lang w:val="uk-UA"/>
        </w:rPr>
        <w:t>ках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0"/>
        <w:gridCol w:w="2364"/>
        <w:gridCol w:w="14"/>
        <w:gridCol w:w="2596"/>
        <w:gridCol w:w="2209"/>
      </w:tblGrid>
      <w:tr>
        <w:trPr>
          <w:trHeight w:val="300" w:hRule="atLeast"/>
        </w:trPr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 об’єкта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а об’єкта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зва балансоутримувача або зберігача, код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ЄДРПОУ 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 управління</w:t>
            </w:r>
          </w:p>
        </w:tc>
      </w:tr>
      <w:tr>
        <w:trPr>
          <w:trHeight w:val="555" w:hRule="atLeast"/>
        </w:trPr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863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Фонду </w:t>
            </w:r>
            <w:r>
              <w:rPr>
                <w:b/>
                <w:bCs/>
                <w:color w:val="000000"/>
                <w:sz w:val="20"/>
                <w:szCs w:val="20"/>
              </w:rPr>
              <w:t>по Вінницькій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т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Хмельницькій </w:t>
            </w:r>
            <w:r>
              <w:rPr>
                <w:b/>
                <w:bCs/>
                <w:color w:val="000000"/>
                <w:sz w:val="20"/>
                <w:szCs w:val="20"/>
              </w:rPr>
              <w:t>област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29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ячий сад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 обл., Немирівський р-н,              с. Нові Обиходи,                             вул. Мельника, 39 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будівництва, містобудування  та архітектури Вінницької облдержадміністрації,       код за ЄДРПОУ 39578073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 обласна державна адміністрація  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ний стан (у складі: ремонтна майстерня літ. 3; кузня літ. Й; склад літ. І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                                      Літин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Петрик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пров. Центральний, б/н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ністерство аграрної політики та продовольства України 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дстанція роторного комплексу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озятин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мт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лухівц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>вул. Кар</w:t>
            </w:r>
            <w:r>
              <w:rPr>
                <w:color w:val="000000"/>
                <w:sz w:val="20"/>
                <w:szCs w:val="20"/>
                <w:lang w:val="en-US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>єрна, 5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</w:tr>
      <w:tr>
        <w:trPr>
          <w:trHeight w:val="10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иба № 11  квартал № 14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 обл., Немирівський р-н,                     c. Нові Обиходи,                         вул. Мельника, 66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будівництва Вінницької обласної державної адміністрації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39578073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 обласна державна адміністрація</w:t>
            </w:r>
          </w:p>
        </w:tc>
      </w:tr>
      <w:tr>
        <w:trPr>
          <w:trHeight w:val="99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иба № 12  квартал № 14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 обл., Немирівський р-н,              с. Нові Обиходи,                        вул. Мельника, 6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партамент будівництва Вінницької обласної державної адміністрації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39578073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 обласна державна адміністрація</w:t>
            </w:r>
          </w:p>
        </w:tc>
      </w:tr>
      <w:tr>
        <w:trPr>
          <w:trHeight w:val="14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Cадиба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 квартал 14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інницька обл., Немирівський р-н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 Нові Обиходи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 Мельника, 6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епартамент будівництва, містобудування та арітектури Вінницької обласної державної адміністрації, </w:t>
              <w:br/>
              <w:t>код за ЄДРПОУ 39578073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нницька обласна державна адміністрація</w:t>
            </w:r>
          </w:p>
        </w:tc>
      </w:tr>
      <w:tr>
        <w:trPr>
          <w:trHeight w:val="9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керо-горілчаний завод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Хмельниц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ам'янець-Подільський, вул. Руслана Коношенка, 74 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 спиртової та лікеро- горілчаної промисловості «Укрспирт», код за ЄДРПОУ 37199618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13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агазин та оздоровчий цент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літ. А-1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 обл., Кам'янець-Подільський          р-н, с. Довжок,                        вул. Унявко, 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 спиртової та лікеро- горілчаної промисловості «Укрспирт», код за ЄДРПОУ  37199618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Солодове відділення </w:t>
            </w:r>
            <w:r>
              <w:rPr>
                <w:sz w:val="20"/>
                <w:szCs w:val="20"/>
                <w:lang w:val="uk-UA"/>
              </w:rPr>
              <w:br/>
              <w:t>(літ. Г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 обл., Кам'янець-Подільський            р-н, с. Довжок,                 вул. Унявко, 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 спиртової та лікеро- горілчаної промисловості «Укрспирт», код за ЄДРПОУ 37199618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3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мплекс будівель (адмінбудинок,</w:t>
            </w:r>
            <w:r>
              <w:rPr>
                <w:sz w:val="20"/>
                <w:szCs w:val="20"/>
              </w:rPr>
              <w:t xml:space="preserve"> котельн</w:t>
            </w:r>
            <w:r>
              <w:rPr>
                <w:sz w:val="20"/>
                <w:szCs w:val="20"/>
                <w:lang w:val="uk-UA"/>
              </w:rPr>
              <w:t>я,</w:t>
            </w:r>
            <w:r>
              <w:rPr>
                <w:sz w:val="20"/>
                <w:szCs w:val="20"/>
              </w:rPr>
              <w:t xml:space="preserve"> гараж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 обл., Хмельницький р-н,             с. Лісові Гринівці,                               вул. Лісова, 46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П «Хмельницьке лісомисливське господарство», код за ЄДРПОУ 33285303                                                           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агентство лісових ресурсів України</w:t>
            </w:r>
          </w:p>
        </w:tc>
      </w:tr>
      <w:tr>
        <w:trPr>
          <w:trHeight w:val="513" w:hRule="atLeast"/>
        </w:trPr>
        <w:tc>
          <w:tcPr>
            <w:tcW w:w="98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 xml:space="preserve">Регіональне відділення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Фонду </w:t>
            </w:r>
            <w:r>
              <w:rPr>
                <w:b/>
                <w:bCs/>
                <w:sz w:val="20"/>
                <w:szCs w:val="20"/>
              </w:rPr>
              <w:t>по Дніпропетровській</w:t>
            </w:r>
            <w:r>
              <w:rPr>
                <w:b/>
                <w:bCs/>
                <w:sz w:val="20"/>
                <w:szCs w:val="20"/>
                <w:lang w:val="uk-UA"/>
              </w:rPr>
              <w:t>, Запорізькій та Кіровоградській</w:t>
            </w:r>
            <w:r>
              <w:rPr>
                <w:b/>
                <w:bCs/>
                <w:sz w:val="20"/>
                <w:szCs w:val="20"/>
              </w:rPr>
              <w:t xml:space="preserve"> област</w:t>
            </w:r>
            <w:r>
              <w:rPr>
                <w:b/>
                <w:bCs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9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на станці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                  м. Кам'янське, </w:t>
              <w:br/>
              <w:t>вул. Морозова, 10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ВП «Цирконій», </w:t>
              <w:br/>
              <w:t>код за ЄДРПОУ 2501209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55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ництво </w:t>
              <w:br/>
              <w:t xml:space="preserve">(з реконструкцією чавунно-ливарного цеху) 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                       м. Кам'янське,                     вул. Українська, 85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Т «Дніпродзержинський механічний завод», </w:t>
              <w:br/>
              <w:t>код за ЄДРПОУ 141236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3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за механізації АТЦ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                                м. Кам'янське,                               вул. Горобця, 4в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Т «ДНІПРОАЗОТ», </w:t>
              <w:br/>
              <w:t>код за ЄДРПОУ 576162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6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аза будівельно-монтажного управління, </w:t>
              <w:br/>
              <w:t>літ. А-1, А-3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ніпропетровська обл.,                            м. Ка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нське,                 вул. С. Х. Горобця, 24 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Т «ДНІПРОАЗОТ», </w:t>
              <w:br/>
              <w:t>код за ЄДРПОУ 0576162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 № 4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                                   м. Покров,                                вул. Центральна (колишня Калініна), 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Покровський гірничо-збагачувальний комбінат»,        код за ЄДРПОУ 190928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тедж № 2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 Новомосковський р-н,                      смт Губиниха-1,                               вул. Байкальськ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Т «Губиниський цукровий завод», </w:t>
              <w:br/>
              <w:t>код за ЄДРПОУ 373155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тедж № 3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Новомосковський р-н,                       смт Губиниха-1, </w:t>
              <w:br/>
              <w:t>вул. Байкальськ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Т «Губиниський цукровий завод», </w:t>
              <w:br/>
              <w:t>код за ЄДРПОУ 373155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5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будівля з відділенням зв`язку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Нікопольський р-н, </w:t>
              <w:br/>
              <w:t>с. Катеринівк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Покровський гірничо-збагачувальний комбінат»,        код за ЄДРПОУ 190928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1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ловий будинок </w:t>
              <w:br/>
              <w:t>на 44 квартир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                     м. Кам'янське,                вул. Дружби народів, 39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ЮЖКОКС», </w:t>
              <w:br/>
              <w:t>код за ЄДРПОУ 5393079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-поверховий житловий будинок на 79 квартир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                        м. Верхньодніпровськ,                               вул. С. Яцковського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Верхньодніпровський завод потужного радіобудування» (зберігач), код за ЄДРПОУ 1431396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новлювально-оздоровчий комплекс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>площа Академіка Стародубова, 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одно-спортивна база «Локомотив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. Дніпро, </w:t>
              <w:br/>
              <w:t>вул. Набережна Перемоги, 1К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оповерхова житлова забудова у м. Енергодар.                                      БД-13/1 (1 черга),</w:t>
              <w:br/>
              <w:t>БД-13/2 (1 черга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орізька обл.,                             м. Енергодар,                          пров. Таврійський, </w:t>
              <w:br/>
              <w:t>буд. 6, кв.1, кв.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НАЕК «Енергоатом»,                                 код за ЄДРПОУ 24584661, в особі ВП «Запорізька АЕС»,  код  за ЄДРПОУ 19355964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 промисловості України</w:t>
            </w:r>
          </w:p>
        </w:tc>
      </w:tr>
      <w:tr>
        <w:trPr>
          <w:trHeight w:val="28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оповерхова житлова забудова у м. Енергодар.                                    БД-14/1 (1 черга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 обл.,                                   м. Енергодар,                                    пров. Таврійський, 8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НАЕК «Енергоатом»,                                    код за ЄДРПОУ 24584661, в особі ВП «Запорізька АЕС»,  код за ЄДРПОУ 19355964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 промисловості України</w:t>
            </w:r>
          </w:p>
        </w:tc>
      </w:tr>
      <w:tr>
        <w:trPr>
          <w:trHeight w:val="9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оповерхова житлова забудова у м. Енергодар.                                          БД-15/1 (1черга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 обл.,                                   м. Енергодар,                                   пров. Таврійський, 1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НАЕК «Енергоатом»,                                 код за ЄДРПОУ 24584661, в особі ВП «Запорізька АЕС», код  за ЄДРПОУ 19355964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 промисловості України</w:t>
            </w:r>
          </w:p>
        </w:tc>
      </w:tr>
      <w:tr>
        <w:trPr>
          <w:trHeight w:val="9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спілки ветеранів Афганістану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 обл.,                                       м. Енергодар,                              вул. Комунальна,  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НАЕК «Енергоатом»,                                   код за ЄДРПОУ 24584661, в особі ВП «Запорізька АЕС»,  код  за ЄДРПОУ 19355964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 промисловості України</w:t>
            </w:r>
          </w:p>
        </w:tc>
      </w:tr>
      <w:tr>
        <w:trPr>
          <w:trHeight w:val="9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Житловий будинок (незавершеного будівництва) літ. А-1, веранда літ. а-1, господарча будівля (незавершеного будівництва) літ. Б, </w:t>
              <w:br/>
              <w:t>підвал літ. Б`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орізька обл.,                                               Токмацький р-н,                                с. Грушівка, </w:t>
              <w:br/>
              <w:t>вул. Зарічна, 7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Житловий будинок (незавершеного будівництва) літ. А-1, веранда літ. а-1, господарча будівля (незавершеного будівництва) літ. Б, </w:t>
              <w:br/>
              <w:t>підвал літ. Б`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орізька обл.,                                                 Токмацький р-н,                               с. Грушівка, </w:t>
              <w:br/>
              <w:t>вул. Зарічна, 9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1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Житловий будинок (незавершеного будівництва) літ. А-1, веранда літ.а-1, господарча будівля (незавершеного будівництва) літ. Б, </w:t>
              <w:br/>
              <w:t>підвал літ. Б`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 обл.,                                                      Токмацький р-н,                          с. Грушівка,                                      вул. Зарічна, 1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Житловий будинок (незавершеного будівництва) літ. А-1, веранда літ. а-1, господарча будівля (незавершеного будівництва) літ. Б, </w:t>
              <w:br/>
              <w:t>підвал літ. Б`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 обл.,                                                     Токмацький р-н,                             с. Грушівка,                                  вул. Зарічна, 1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завершене будівництво житлового будинку інв. № 1, у складі: незавершене будівництво, літ. А; вхід в підвал, літ. Б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 обл., Приморський р-н,                                      с. Єлизаветівка,                                   вул. Вишнева, 3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9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а індустрії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ровоградська обл.,                    м. Мала Виска, </w:t>
              <w:br/>
              <w:t>провулок І Професійний (І Ватутіна), 23-Б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ловисківський спиртзавод, код за ЄДРПОУ 00374982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405" w:hRule="atLeast"/>
        </w:trPr>
        <w:tc>
          <w:tcPr>
            <w:tcW w:w="98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 xml:space="preserve">Регіональне відділення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Фонду </w:t>
            </w:r>
            <w:r>
              <w:rPr>
                <w:b/>
                <w:bCs/>
                <w:sz w:val="20"/>
                <w:szCs w:val="20"/>
              </w:rPr>
              <w:t>по Івано-Франківській</w:t>
            </w:r>
            <w:r>
              <w:rPr>
                <w:b/>
                <w:bCs/>
                <w:sz w:val="20"/>
                <w:szCs w:val="20"/>
                <w:lang w:val="uk-UA"/>
              </w:rPr>
              <w:t>, Чернівецькій та Тернопільській</w:t>
            </w:r>
            <w:r>
              <w:rPr>
                <w:b/>
                <w:bCs/>
                <w:sz w:val="20"/>
                <w:szCs w:val="20"/>
              </w:rPr>
              <w:t xml:space="preserve"> област</w:t>
            </w:r>
            <w:r>
              <w:rPr>
                <w:b/>
                <w:bCs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н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вецька обл, Хотинський р-н,                                с. Гордівці,                            вул. Мічуріна, 1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</w:t>
            </w:r>
            <w:r>
              <w:rPr>
                <w:color w:val="000000"/>
                <w:sz w:val="20"/>
                <w:szCs w:val="20"/>
                <w:lang w:val="uk-UA"/>
              </w:rPr>
              <w:t>Івано-Франківській, Чернівецькій та Тернопіль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івецька обл., Новоселицький р-н,                         с. Слобода,                             вул. О. Кобилянської, 6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</w:t>
            </w:r>
            <w:r>
              <w:rPr>
                <w:color w:val="000000"/>
                <w:sz w:val="20"/>
                <w:szCs w:val="20"/>
                <w:lang w:val="uk-UA"/>
              </w:rPr>
              <w:t>Івано-Франківській, Чернівецькій та Тернопіль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тяча установ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вецька обл.,                                    Хотинський р-н,                       с. Анадоли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</w:t>
            </w:r>
            <w:r>
              <w:rPr>
                <w:color w:val="000000"/>
                <w:sz w:val="20"/>
                <w:szCs w:val="20"/>
                <w:lang w:val="uk-UA"/>
              </w:rPr>
              <w:t>Івано-Франківській, Чернівецькій та Тернопіль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чно-тваринницька ферма на 200 голів великої рогатої худоб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вецька обл., Сокирянський р-н,                                   с. Новоолексіївка,                                        вул. Б. Хмельницького,          21-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аграрної політики та продовольства України</w:t>
            </w:r>
          </w:p>
        </w:tc>
      </w:tr>
      <w:tr>
        <w:trPr>
          <w:trHeight w:val="369" w:hRule="atLeast"/>
        </w:trPr>
        <w:tc>
          <w:tcPr>
            <w:tcW w:w="98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 xml:space="preserve">Регіональне відділення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Фонду </w:t>
            </w:r>
            <w:r>
              <w:rPr>
                <w:b/>
                <w:bCs/>
                <w:sz w:val="20"/>
                <w:szCs w:val="20"/>
              </w:rPr>
              <w:t>по Київській</w:t>
            </w:r>
            <w:r>
              <w:rPr>
                <w:b/>
                <w:bCs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b/>
                <w:bCs/>
                <w:sz w:val="20"/>
                <w:szCs w:val="20"/>
              </w:rPr>
              <w:t xml:space="preserve"> област</w:t>
            </w:r>
            <w:r>
              <w:rPr>
                <w:b/>
                <w:bCs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инок культури (літ. «А»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 обл., Макарівський р-н,                     смт Кодра,                               вул. Шевченка, 4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 «Кодрянський склозавод», код за ЄДРПОУ 00480879 (припинено)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29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слідний завод Інституту проблем матеріалознавства ім. І. М. Фр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>нцевича  Національної академії наук Україн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ївс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. Бровари, </w:t>
            </w:r>
            <w:r>
              <w:rPr>
                <w:sz w:val="20"/>
                <w:szCs w:val="20"/>
                <w:lang w:val="uk-UA"/>
              </w:rPr>
              <w:t>бульвар Незалежності, 34-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4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квартирний житловий будинок з прибудованим магазином «Кулінарія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 обл.,                                         Фастівський р-н,                                смт Кожанка,                        вул. Дружби, 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Т «Кожанський цукровий завод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372471 (припинено)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7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квартирний житловий будин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 обл.,                                          Сквирський р-н, с.Тхорівка, вул. 8-го Березня, 36 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В «Тхорівський», код за ЄДРПОУ 3376929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35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Київська обл., м. Сквира, вул. Незалежності, </w:t>
            </w:r>
            <w:r>
              <w:rPr>
                <w:sz w:val="20"/>
                <w:szCs w:val="20"/>
                <w:lang w:val="uk-UA"/>
              </w:rPr>
              <w:br/>
              <w:t>228-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П «Агро-Олімп 2006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34398002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35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инок в саду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ївська обл.,                                            Іванківс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Оране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Садова, 3-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ДВ «Оранський крохмальний завод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383414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-квартирний житловий будин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 обл., Бориспільський р-н,  с.Гора, на розі вулиць Пушкіна і Устинова, б/н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«Племінний завод «Бортничі», код за ЄДРПОУ 00849634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8-квартирний житловий </w:t>
            </w:r>
            <w:r>
              <w:rPr>
                <w:sz w:val="20"/>
                <w:szCs w:val="20"/>
              </w:rPr>
              <w:t>будинок (літ. «А»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ївська обл., м. Буча,                             вул. Яблунська (Кірова), б/н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ія підготовки вод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 обл., м. Обухів вул. Київська, 127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сутній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-квартирний житловий будин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 обл.,                      смт Згурівка,                         вул. Українська, 7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ївська міська філія              ПАТ «Укртелеком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118991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/2 котеджу </w:t>
            </w:r>
            <w:r>
              <w:rPr>
                <w:sz w:val="20"/>
                <w:szCs w:val="20"/>
                <w:lang w:val="uk-UA"/>
              </w:rPr>
              <w:t>Т</w:t>
            </w:r>
            <w:r>
              <w:rPr>
                <w:sz w:val="20"/>
                <w:szCs w:val="20"/>
              </w:rPr>
              <w:t>равневого відділку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 обл.,                          Згурівський р-н,                             с. Майське,                                             вул. П'ятихатська, 38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Згурівський бурякорадгосп»,                             код за ЄДРПОУ 00385833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ловий будинок № 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Київська обл.,                                                    Баришівський р-н,                                с. Гостролуччя,                                вул. Молодіжна</w:t>
            </w:r>
            <w:r>
              <w:rPr>
                <w:color w:val="000000"/>
                <w:sz w:val="20"/>
                <w:szCs w:val="20"/>
                <w:lang w:val="uk-UA"/>
              </w:rPr>
              <w:t>, 2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ловий будинок № 7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Київська обл.,                                                    Баришівський р-н,                                с. Гостролуччя,                                вул. Молодіжна</w:t>
            </w:r>
            <w:r>
              <w:rPr>
                <w:color w:val="000000"/>
                <w:sz w:val="20"/>
                <w:szCs w:val="20"/>
                <w:lang w:val="uk-UA"/>
              </w:rPr>
              <w:t>, 2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ловий будинок № 8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Київська обл.,                                                    Баришівський р-н,                                с. Гостролуччя,                                вул. Молодіжна</w:t>
            </w:r>
            <w:r>
              <w:rPr>
                <w:color w:val="000000"/>
                <w:sz w:val="20"/>
                <w:szCs w:val="20"/>
                <w:lang w:val="uk-UA"/>
              </w:rPr>
              <w:t>, 2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квартирний житловий будинок (поз. 4)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ївська обл.,                               Баришівський р-н,                с. Недр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Березанська, 3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ВК «Полісся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84638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квартирний житловий будинок (поз. 5)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ївська обл.,                               Баришівський р-н,               с. Недр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Березанська, 3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ВК «Полісся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84638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5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квартирний житловий будинок (поз. 6)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ївська обл.,                               Баришівський р-н,                 с. Недр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Березанська, 3е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ВК «Полісся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84638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Київська обл.,                                          смт Володарка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ул. Героїв Чорнобиля, 109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сутній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- квартирний житловий будин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 обл.,                                                    Фастівський р-н,                с. Борова, вул. Миру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сутній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40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ня школ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ївс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т Ставище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Цимбала Сергія (Радянська), 10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партамент регіонального розвитку та житлово-комунального господарства Київської обласної державної адміністрації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од за ЄДРПОУ 21467647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 обласна державна адміністрація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бази ЧАЕС «Комплект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 обл.,                         м. Славутич, будбаз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е спеціалізоване підприємство «Чорнобильська АЕС»,                                   код за ЄДРПОУ 14310862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агентство з управління зоною відчуження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завершене будівництво школ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иївська обл., </w:t>
              <w:br/>
              <w:t xml:space="preserve">Вишгородський р-н, </w:t>
              <w:br/>
              <w:t xml:space="preserve">с. Любимівка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ідсутній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брика – пральня та підприємство хімчистк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Славутич, проїзд Кленовий, 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-квартирний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житловий будин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43" w:right="-2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Черкаська обл, </w:t>
              <w:br/>
              <w:t xml:space="preserve"> Золотоніський р-н,</w:t>
              <w:br/>
              <w:t xml:space="preserve">с. Піщане, вул. Шеремета Руслана, 100Г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ня-пральня (на 20 місць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 Ічнянський р-н,                          смт Парафіївка,                              вул. Новозаводська, 1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Т «БЛОК АГРОСВІТ», код за ЄДРПОУ 00372612                                                           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квартирний житловий будин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                       м. Новгород-Сіверський, вул. Залінійна, 21-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П «Новгород-Сіверське ПМК-212»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АТ «Чернігівводбуд», </w:t>
              <w:br/>
              <w:t>код за ЄДРПОУ 01037703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будова до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08-квартирного житлового будинку для роботи з дітьм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 Прилуцький р-н,                              смт Ладан,                                         вул. Заводська, 3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гельний завод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нігівська обл.,                        смт Варв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річна, 8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ловий будин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нігівська обл., Городнянський р-н,                          с. Тупич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елена, 6-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П «Укрспирт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од за ЄДРПОУ 0037199618                                                           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ловий будин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нігівська обл., Городнянський р-н,                с. Тупич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елена, 9-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П «Укрспирт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од за ЄДРПОУ 0037199618                                                           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б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 Талалаївський р-н,                             с. Слобідка,                              вул. Перемоги, 16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а черга теплиці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нігівська обл.,                        м. Ніжи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Носівський шлях, 25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ий житловий будинок з господарським блоко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нігівська обл., Ріпкинський  р-н,                      с. Вербичі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Садова,  8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ий житловий будинок з господарським блоко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нігівська обл., Ріпкинський  р-н,                     с. Вербичі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Садова,  9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ий житловий будинок з господарським блоко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 обл., Ріпкинський  р-н,                      с. Вербичі,                                       вул. Перемоги, 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ий житловий будинок з господарським блоко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 обл., Ріпкинський  р-н,                                     с. Вербичі,                                   вул. Перемоги, 4-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ий житловий будинок з господарським блоко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ернігівська обл., Ріпкинський  р-н,                                 с. Павлівк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Нова, 2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ол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нігівська область,                           смт Козелець, </w:t>
              <w:br/>
              <w:t>вул. Соборності, 70-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капітального будівництва Чернігівської обласної державної адміністрації, код за ЄДРПОУ 04014246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 обласна державна адміністрація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завершене будівництво школ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нігівська область,                           Срібнянський р-н, </w:t>
              <w:br/>
              <w:t xml:space="preserve">с. Сокиринці, </w:t>
              <w:br/>
              <w:t>вул. Галаганівська, 55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капітального будівництва Чернігівської обласної державної адміністрації, код за ЄДРПОУ 04014246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 обласна державна адміністрація</w:t>
            </w:r>
          </w:p>
        </w:tc>
      </w:tr>
      <w:tr>
        <w:trPr>
          <w:trHeight w:val="365" w:hRule="atLeast"/>
        </w:trPr>
        <w:tc>
          <w:tcPr>
            <w:tcW w:w="98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4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а відпочинку на 20 місц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 Дрогобицький р-н,                             смт Східниця,                            вул. Зарічна, 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ужба автомобільних доріг у Львівській області, </w:t>
              <w:br/>
              <w:t>код за ЄДРПОУ 25253009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автомобільних доріг України</w:t>
            </w:r>
          </w:p>
        </w:tc>
      </w:tr>
      <w:tr>
        <w:trPr>
          <w:trHeight w:val="78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форматорна підстанці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                                                Бродівський р-н, за межами  с. Лагодів, урочище Шкільне,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</w:t>
            </w:r>
            <w:r>
              <w:rPr>
                <w:color w:val="000000"/>
                <w:sz w:val="20"/>
                <w:szCs w:val="20"/>
                <w:lang w:val="uk-UA"/>
              </w:rPr>
              <w:t>, Закарпатській та Волин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78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ний виробничий корпус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Львівська обл.,  Самбірський р-н, </w:t>
              <w:br/>
              <w:t xml:space="preserve">с. Рудня, </w:t>
              <w:br/>
              <w:t>вул. Торгова, 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ідсутній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8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вневий колектор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карпатська обл., Ужгородський р-н,                              с. Розівка, </w:t>
              <w:br/>
              <w:t>вул. Трудова, 2б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Ужгородський Турбогаз», код за ЄДРПОУ 00153608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</w:t>
            </w:r>
            <w:r>
              <w:rPr>
                <w:color w:val="000000"/>
                <w:sz w:val="20"/>
                <w:szCs w:val="20"/>
                <w:lang w:val="uk-UA"/>
              </w:rPr>
              <w:t>, Закарпатській та Волин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98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ловий будинок Воловецької райрад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арпатська обл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мт. Воловець, </w:t>
              <w:br/>
              <w:t>вул. Пушкіна, 9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16" w:hRule="atLeast"/>
        </w:trPr>
        <w:tc>
          <w:tcPr>
            <w:tcW w:w="98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 xml:space="preserve">Регіональне відділення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Фонду </w:t>
            </w:r>
            <w:r>
              <w:rPr>
                <w:b/>
                <w:bCs/>
                <w:sz w:val="20"/>
                <w:szCs w:val="20"/>
              </w:rPr>
              <w:t xml:space="preserve">по Одеській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та Миколаївській </w:t>
            </w:r>
            <w:r>
              <w:rPr>
                <w:b/>
                <w:bCs/>
                <w:sz w:val="20"/>
                <w:szCs w:val="20"/>
              </w:rPr>
              <w:t>област</w:t>
            </w:r>
            <w:r>
              <w:rPr>
                <w:b/>
                <w:bCs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23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будівель та споруд у складі: </w:t>
              <w:br/>
              <w:t>- адміністративно-виробничий корпус;</w:t>
              <w:br/>
              <w:t>- спортивно-оздоровчий комплекс;</w:t>
              <w:br/>
              <w:t xml:space="preserve">- підсобний корпус; </w:t>
              <w:br/>
              <w:t xml:space="preserve">- склад (класи ГО); </w:t>
              <w:br/>
              <w:t>- насосна станція;</w:t>
              <w:br/>
              <w:t xml:space="preserve">- резервуар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еська обл., м. Ізмаїл, вул. Гагаріна, 26-а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деський обласний центр зайнятості, код за ЄДРПОУ </w:t>
            </w:r>
            <w:r>
              <w:rPr>
                <w:sz w:val="20"/>
                <w:szCs w:val="20"/>
                <w:lang w:val="uk-UA"/>
              </w:rPr>
              <w:t>0349143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соціальної політики України</w:t>
            </w:r>
          </w:p>
        </w:tc>
      </w:tr>
      <w:tr>
        <w:trPr>
          <w:trHeight w:val="107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озширення майданчику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 3 ОМВО «Оріон» по випуску 1 млн компресорів до побутових холодильників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. Одеса, </w:t>
              <w:br/>
              <w:t>вул. Гаркавого, 6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Т «МВО «Оріон»,</w:t>
              <w:br/>
              <w:t>код за ЄДРПОУ 14309913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7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ід високого тиску для газифікації населених пунктів зони НЕС Первомайського району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а обл, Первомайський район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капітального будівництва Миколаївської облдержадміністрації,              код за ЄДРПОУ 04013962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 обласна державна адміністрація</w:t>
            </w:r>
          </w:p>
        </w:tc>
      </w:tr>
      <w:tr>
        <w:trPr>
          <w:trHeight w:val="349" w:hRule="atLeast"/>
        </w:trPr>
        <w:tc>
          <w:tcPr>
            <w:tcW w:w="98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 xml:space="preserve">Регіональне відділення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Фонду </w:t>
            </w:r>
            <w:r>
              <w:rPr>
                <w:b/>
                <w:bCs/>
                <w:sz w:val="20"/>
                <w:szCs w:val="20"/>
              </w:rPr>
              <w:t>по Полтавській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та Сумській</w:t>
            </w:r>
            <w:r>
              <w:rPr>
                <w:b/>
                <w:bCs/>
                <w:sz w:val="20"/>
                <w:szCs w:val="20"/>
              </w:rPr>
              <w:t xml:space="preserve"> област</w:t>
            </w:r>
            <w:r>
              <w:rPr>
                <w:b/>
                <w:bCs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91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ортивний комплекс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тавсь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л.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Пирятинськ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-н,                             с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ікторі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br/>
              <w:t>ву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Центральна, 15А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Т «Пирятинська птахофабрика» - ліквідовано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Фонду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Полтавській та Сумській областях</w:t>
            </w:r>
          </w:p>
        </w:tc>
      </w:tr>
      <w:tr>
        <w:trPr>
          <w:trHeight w:val="91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ортивний комплекс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тавсь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л.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Миргородськ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-н,                             с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Петрівц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br/>
              <w:t xml:space="preserve">вул. Центральна, 1-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Агрофірма «Миргородсь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», </w:t>
              <w:br/>
              <w:t xml:space="preserve">код за ЄДРПОУ 36805165                                                  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Фонду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Полтавській та Сумській областях</w:t>
            </w:r>
          </w:p>
        </w:tc>
      </w:tr>
      <w:tr>
        <w:trPr>
          <w:trHeight w:val="91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ікроцентр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олтавська обл., </w:t>
              <w:br/>
              <w:t xml:space="preserve">Глобинський р-н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с. Сіренки, </w:t>
              <w:br/>
              <w:t>про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Чкалова, 2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ОВ ІПК «Полтавазернопродукт», </w:t>
              <w:br/>
              <w:t>код за ЄДРПОУ 3105965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Фонду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Полтавській та Сумській областях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ноквартирний житловий будинок № 1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                                            Сумський р-н, </w:t>
              <w:br/>
              <w:t>смт. Низи, вул. 30 років Перемоги, 17 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Роменський р-н, </w:t>
              <w:br/>
              <w:t>с. Андріяшівка,                            вул. Шкільна, 59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Роменський р-н, </w:t>
              <w:br/>
              <w:t>с. Андріяшівка,                            вул. Шкільна, 6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Роменський р-н, </w:t>
              <w:br/>
              <w:t>с. Андріяшівка,                                  вул. Шкільна, 6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35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чисні споруди Височанського заводу продтоварів                                  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Охтирський  р-н, </w:t>
              <w:br/>
              <w:t xml:space="preserve">с. Веселий Гай,                               вул. Вишнева, 1/4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аграрної політики та продовольства України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алевий модул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</w:t>
              <w:br/>
              <w:t xml:space="preserve">м. Конотоп, </w:t>
              <w:br/>
              <w:t>вул. Ярківська, 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50-ти квартирний житловий будинок </w:t>
              <w:br/>
              <w:t xml:space="preserve">(ІІ черга)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                                   м. Кролевець, </w:t>
              <w:br/>
              <w:t>вул. Воїнів-Інтернаціоналістів, 24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стиповерхова адміністративна будівля з двоповерховою прибудовою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 Суми, </w:t>
              <w:br/>
              <w:t xml:space="preserve">вул. Березовий Гай, 9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хідне регіональне управління Державної прикордонної служби України, код за ЄДРПОУ 14321937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прикордонна служба України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ловий будинок                             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Роменський р-н, Малобубнівська сільська рада, с. Бацмани, </w:t>
              <w:br/>
              <w:t xml:space="preserve">вул. Миру, 27 А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  <w:lang w:val="uk-UA"/>
              </w:rPr>
              <w:t>Нове життя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sz w:val="20"/>
                <w:szCs w:val="20"/>
                <w:lang w:val="uk-UA"/>
              </w:rPr>
              <w:t>код за ЄДРПОУ  1399898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96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пус по виробництву побутових газових плит                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Ямпільський р-н,                смт Свеса,                                    вул. Заводська, 1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69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</w:t>
              <w:br/>
              <w:t xml:space="preserve">м. Лебедин, </w:t>
              <w:br/>
              <w:t xml:space="preserve">вул. Молодіжна, 22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квартирний житловий будинок № 1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Буринський р-н, </w:t>
              <w:br/>
              <w:t>с. Дяківка,                              вул. Урожайна, 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ДВ «Бурякорадгосп </w:t>
              <w:br/>
              <w:t xml:space="preserve">ім. Б.Хмельницького», </w:t>
              <w:br/>
              <w:t xml:space="preserve">код за ЄДРПОУ 00386790                                                         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квартирний житловий будинок № 2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Буринський р-н, </w:t>
              <w:br/>
              <w:t xml:space="preserve">с. Дяківка,                                вул. Урожайна, 5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ДВ «Бурякорадгосп</w:t>
              <w:br/>
              <w:t xml:space="preserve">ім. Б.Хмельницького», </w:t>
              <w:br/>
              <w:t xml:space="preserve">код за ЄДРПОУ 00386790                                                      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квартирний житловий будинок № 3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Буринський р-н, </w:t>
              <w:br/>
              <w:t>с. Дяківка,                                          вул. Урожайна, 6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ДВ «Бурякорадгосп </w:t>
              <w:br/>
              <w:t xml:space="preserve">ім. Б.Хмельницького», </w:t>
              <w:br/>
              <w:t xml:space="preserve">код за ЄДРПОУ 00386790                                                        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квартирний житловий будинок № 4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Бури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Дяківка,                                    вул. Урожайна, 7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ДВ «Бурякорадгосп </w:t>
              <w:br/>
              <w:t xml:space="preserve">ім. Б.Хмельницького», </w:t>
              <w:br/>
              <w:t xml:space="preserve">код за ЄДРПОУ 00386790                                                    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16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ція технічного обслуговування на 400 пожежних автомобілів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м. Суми, вул. Ковпака, 2    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Сумське машинобудівне науково-виробниче об'єднання»,</w:t>
              <w:br/>
              <w:t>код за ЄДРПОУ 0574799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16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ловий будинок № 1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умська область, Недригайлівський район,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. Березняки, </w:t>
              <w:br/>
              <w:t>вул. Новоселівка, 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16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ловий будинок № 2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умська область, Недригайлівський район,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. Березняки, </w:t>
              <w:br/>
              <w:t>вул. Новоселівка, 5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16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ловий будинок № 3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умська область, Недригайлівський район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. Березняки, </w:t>
              <w:br/>
              <w:t>вул. Новоселівка, 1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6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робнича база (адмінбудівля, майстерня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. Суми, </w:t>
              <w:br/>
              <w:t>вул. Черкаська, 15/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 «Укртелеком», </w:t>
              <w:br/>
              <w:t>код за ЄДРПОУ 21560766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Фонду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Полтавській та Сумській областях</w:t>
            </w:r>
          </w:p>
        </w:tc>
      </w:tr>
      <w:tr>
        <w:trPr>
          <w:trHeight w:val="300" w:hRule="atLeast"/>
        </w:trPr>
        <w:tc>
          <w:tcPr>
            <w:tcW w:w="98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іональне відділення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Фонду </w:t>
            </w:r>
            <w:r>
              <w:rPr>
                <w:b/>
                <w:bCs/>
                <w:sz w:val="20"/>
                <w:szCs w:val="20"/>
              </w:rPr>
              <w:t>по Рівненській та Житомирській област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азня загальною площею 266,4 кв. 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Дубровицький р-н,                            с. Велюнь,</w:t>
              <w:br/>
              <w:t>вул. Садова, 8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аграрної політики та продовольства України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кол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Сарненський р-н,                               с. Ремчиці,                               вул. Поліська, 96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аграрної політики та продовольства України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ловий будин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                                             Рівненський р-н,                           смт Квасилів,                            вул. Молодіжна, 6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Рівнесільмаш»,                                 код за ЄДРПОУ 72838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55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завершене будівництво, лабораторія ветеринарної медицини загальною площею 551,3 кв. м у склад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абораторія ветеринарної медицини А-2, А-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; ґанок а площею 7,2 кв. м; ґанок а1 площею 13,6 кв. м;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алко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2 площею 2,2 кв. м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івненська обл., Володимирецький р-н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мт. Володимирець, </w:t>
              <w:br/>
              <w:t>вул. Грушевського, 2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олодимирецька районна державна лікарня ветеринарної медицини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д за ЄДРПОУ 00703954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97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луб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омирська обл., Бердичівський р-н,                              с. Андріяшівка,                    вул. Павла Ящука, 10-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97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орговий центр 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омирська обл.,                            Брусилівський р-н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. Лазарівка, </w:t>
              <w:br/>
              <w:t>вул. Набережна, 7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97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дівництво ферми на 200 голів ВР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Житомирська обл., Радомишльський р-н, </w:t>
              <w:br/>
              <w:t xml:space="preserve">с. Дітинець, </w:t>
              <w:br/>
              <w:t>вул. Центральна, 19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апітального будівництва Департаменту регіонального розвитку Житомирської обласної державної адміністрації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омирська обласна державна адміністрація</w:t>
            </w:r>
          </w:p>
        </w:tc>
      </w:tr>
      <w:tr>
        <w:trPr>
          <w:trHeight w:val="355" w:hRule="atLeast"/>
        </w:trPr>
        <w:tc>
          <w:tcPr>
            <w:tcW w:w="98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іональне відділення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Фонду </w:t>
            </w:r>
            <w:r>
              <w:rPr>
                <w:b/>
                <w:bCs/>
                <w:sz w:val="20"/>
                <w:szCs w:val="20"/>
              </w:rPr>
              <w:t>по Харківській, Донецькій та Луганській областях</w:t>
            </w:r>
          </w:p>
        </w:tc>
      </w:tr>
      <w:tr>
        <w:trPr>
          <w:trHeight w:val="88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орозподільний пункт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 обл., м. Люботин,  вул. Деповська, 127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Т «Люботинський хлібозавод», </w:t>
              <w:br/>
              <w:t>код за ЄДРПОУ 00381976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26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-поверховий </w:t>
              <w:br/>
              <w:t>56-квартирний житловий будин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нецька обл.,                     м. Торецьк,                        вул. Маяковського, 39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П «Шахта «Торецька»                                ДП «Торецьквугілля»,                     код за ЄДРПОУ 33839013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 промисловості України</w:t>
            </w:r>
          </w:p>
        </w:tc>
      </w:tr>
      <w:tr>
        <w:trPr>
          <w:trHeight w:val="126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увальний корпус профілакторію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онецька обл.,                                           Мар`їнський  р-н,                               с. Зоряне, </w:t>
              <w:br/>
              <w:t>вул. Промислова зона, 10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Селидіввугілля»,               код за ЄДРПОУ 33426253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 промисловості України</w:t>
            </w:r>
          </w:p>
        </w:tc>
      </w:tr>
      <w:tr>
        <w:trPr>
          <w:trHeight w:val="126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тельня з 6-ма котлам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нецька обл.,                                           Бахмутський р-н,                         сел. Спірне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Лисичанськнафтопродукт», код за ЄДРПОУ 03484062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 промисловості України</w:t>
            </w:r>
          </w:p>
        </w:tc>
      </w:tr>
      <w:tr>
        <w:trPr>
          <w:trHeight w:val="97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ташник на 15 тис. бройлерів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 обл., Мангушський р-н,                          с. Глибоке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Маріупольський морський торговельний порт», код за ЄДРПОУ 11257550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98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нотеатр на 500 місц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 обл.,                              м. Покровськ,                      м-н Шахтарський, 28-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9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санчастина-поліклінік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 обл.,                           м. Маріуполь,                              вул. Радіна М. В., 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99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будований магазин                            до 75-квартирного житлового будинку № 2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 обл.,                                                                     Волноваський р-н,                                     смт Донське,                                  вул. Кошового, 3-Б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95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Їдальня на 150 місць          літ. А-2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lef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нецька обл., </w:t>
              <w:br/>
              <w:t xml:space="preserve">Нікольський р-н,  </w:t>
              <w:br/>
              <w:t>с. Зоря, вул. Афінська, 5в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98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дибний житловий будин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 обл., Старобільський р-н,                                с. Тарабани,                                 вул. Новобудівельна, 1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97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дибний житловий будин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 обл., Старобільський р-н,                                 с. Тарабани,                               вул. Новобудівельна, 1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9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дибний житловий будин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 обл., Старобільський р-н,                                   с. Тарабани,                                      вул. Новобудівельна, 1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351" w:hRule="atLeast"/>
        </w:trPr>
        <w:tc>
          <w:tcPr>
            <w:tcW w:w="98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егіональне відділення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Фонду </w:t>
            </w:r>
            <w:r>
              <w:rPr>
                <w:b/>
                <w:bCs/>
                <w:sz w:val="20"/>
                <w:szCs w:val="20"/>
              </w:rPr>
              <w:t>по м. Києву</w:t>
            </w:r>
          </w:p>
        </w:tc>
      </w:tr>
      <w:tr>
        <w:trPr>
          <w:trHeight w:val="7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 на 50 місць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. Київ,                                            вул. </w:t>
            </w:r>
            <w:r>
              <w:rPr>
                <w:sz w:val="20"/>
                <w:szCs w:val="20"/>
                <w:lang w:val="uk-UA"/>
              </w:rPr>
              <w:t>Інженера Бородіна, 5-Б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81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ширення виробничої бази ДВП «Будремкомплект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                                             бульвар </w:t>
              <w:br/>
              <w:t xml:space="preserve">А. Вернадського, 36-В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56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гараж на 50 автомобілів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Охтирська, 5-17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56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нергоце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. Київ, </w:t>
              <w:br/>
              <w:t>ву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Олекси Тихого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Фонду по м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иєву</w:t>
            </w:r>
          </w:p>
        </w:tc>
      </w:tr>
      <w:tr>
        <w:trPr>
          <w:trHeight w:val="300" w:hRule="atLeast"/>
        </w:trPr>
        <w:tc>
          <w:tcPr>
            <w:tcW w:w="98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арат Фонду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доровчий комплекс «Прикарпаття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 обл.,                           м. Яремче,                               вул. Грушевського, 7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ціональний банк України, код за ЄДРПОУ 00032106                                          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іональний банк України</w:t>
            </w:r>
          </w:p>
        </w:tc>
      </w:tr>
      <w:tr>
        <w:trPr>
          <w:trHeight w:val="104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та № 10 «Нововолинська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олинська обл., Іваничівський р-н,                           с. Поромів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П «Дирекція по будівництву об’єктів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179737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 промисловості України</w:t>
            </w:r>
          </w:p>
        </w:tc>
      </w:tr>
      <w:tr>
        <w:trPr>
          <w:trHeight w:val="117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реабілітації, оздоровлення та відпочинку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иївська обл.,  Переяслав -Хмельницький р-н,                с. Циблі, урочище «Козинські </w:t>
            </w:r>
            <w:r>
              <w:rPr>
                <w:sz w:val="20"/>
                <w:szCs w:val="20"/>
              </w:rPr>
              <w:t>горб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 «НАЕК «Енергоатом», код за ЄДРПОУ 2458466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Голов</w:t>
      </w:r>
      <w:r>
        <w:rPr>
          <w:b/>
          <w:lang w:val="uk-UA"/>
        </w:rPr>
        <w:t>а</w:t>
      </w:r>
      <w:r>
        <w:rPr>
          <w:b/>
        </w:rPr>
        <w:t xml:space="preserve"> Фонду                                                                                            </w:t>
      </w:r>
      <w:r>
        <w:rPr>
          <w:b/>
          <w:lang w:val="uk-UA"/>
        </w:rPr>
        <w:t>Дмитро</w:t>
      </w:r>
      <w:r>
        <w:rPr>
          <w:b/>
        </w:rPr>
        <w:t xml:space="preserve"> </w:t>
      </w:r>
      <w:r>
        <w:rPr>
          <w:b/>
          <w:lang w:val="uk-UA"/>
        </w:rPr>
        <w:t>СЕННИЧЕНКО</w:t>
      </w:r>
    </w:p>
    <w:sectPr>
      <w:type w:val="nextPage"/>
      <w:pgSz w:w="11906" w:h="16838"/>
      <w:pgMar w:left="125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lang w:val="uk-UA"/>
    </w:rPr>
  </w:style>
  <w:style w:type="paragraph" w:styleId="Style13">
    <w:name w:val="Цитата"/>
    <w:basedOn w:val="Normal"/>
    <w:qFormat/>
    <w:pPr>
      <w:tabs>
        <w:tab w:val="clear" w:pos="708"/>
        <w:tab w:val="left" w:pos="0" w:leader="none"/>
        <w:tab w:val="left" w:pos="284" w:leader="none"/>
        <w:tab w:val="left" w:pos="709" w:leader="none"/>
        <w:tab w:val="left" w:pos="8789" w:leader="none"/>
        <w:tab w:val="left" w:pos="9356" w:leader="none"/>
      </w:tabs>
      <w:ind w:left="284" w:right="141" w:firstLine="568"/>
    </w:pPr>
    <w:rPr>
      <w:sz w:val="28"/>
      <w:szCs w:val="20"/>
      <w:lang w:val="uk-UA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37:00Z</dcterms:created>
  <dc:creator>natali</dc:creator>
  <dc:description/>
  <cp:keywords/>
  <dc:language>en-US</dc:language>
  <cp:lastModifiedBy>kvv</cp:lastModifiedBy>
  <cp:lastPrinted>2019-07-03T14:46:00Z</cp:lastPrinted>
  <dcterms:modified xsi:type="dcterms:W3CDTF">2020-01-13T09:37:00Z</dcterms:modified>
  <cp:revision>2</cp:revision>
  <dc:subject/>
  <dc:title>ФОНД ДЕРЖАВНОГО МАЙНА УКРАЇНИ</dc:title>
</cp:coreProperties>
</file>