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Додаток</w:t>
      </w:r>
      <w:r>
        <w:rPr>
          <w:rFonts w:cs="Times New Roman" w:ascii="Times New Roman" w:hAnsi="Times New Roman"/>
          <w:lang w:val="ru-RU"/>
        </w:rPr>
        <w:t xml:space="preserve"> 9 до наказу </w:t>
      </w:r>
    </w:p>
    <w:p>
      <w:pPr>
        <w:pStyle w:val="Style15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w:t>Фонду державного майна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uk-UA"/>
        </w:rPr>
        <w:t>ві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8</w:t>
      </w:r>
      <w:r>
        <w:rPr>
          <w:rFonts w:cs="Times New Roman" w:ascii="Times New Roman" w:hAnsi="Times New Roman"/>
          <w:lang w:val="ru-RU"/>
        </w:rPr>
        <w:t xml:space="preserve"> »  </w:t>
      </w:r>
      <w:r>
        <w:rPr>
          <w:rFonts w:cs="Times New Roman" w:ascii="Times New Roman" w:hAnsi="Times New Roman"/>
          <w:u w:val="single"/>
          <w:lang w:val="ru-RU"/>
        </w:rPr>
        <w:t xml:space="preserve"> 12  </w:t>
      </w:r>
      <w:r>
        <w:rPr>
          <w:rFonts w:cs="Times New Roman" w:ascii="Times New Roman" w:hAnsi="Times New Roman"/>
          <w:lang w:val="ru-RU"/>
        </w:rPr>
        <w:t xml:space="preserve"> 2019 р. №  </w:t>
      </w:r>
      <w:r>
        <w:rPr>
          <w:rFonts w:cs="Times New Roman" w:ascii="Times New Roman" w:hAnsi="Times New Roman"/>
          <w:u w:val="single"/>
          <w:lang w:val="ru-RU"/>
        </w:rPr>
        <w:t xml:space="preserve">1574     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 xml:space="preserve">від </w:t>
      </w:r>
      <w:r>
        <w:rPr>
          <w:sz w:val="22"/>
          <w:szCs w:val="22"/>
          <w:lang w:val="uk-UA" w:eastAsia="en-US"/>
        </w:rPr>
        <w:t>"</w:t>
      </w:r>
      <w:r>
        <w:rPr>
          <w:sz w:val="22"/>
          <w:szCs w:val="22"/>
          <w:u w:val="single"/>
          <w:lang w:val="en-US" w:eastAsia="en-US"/>
        </w:rPr>
        <w:t xml:space="preserve"> 21 </w:t>
      </w:r>
      <w:r>
        <w:rPr>
          <w:sz w:val="22"/>
          <w:szCs w:val="22"/>
          <w:lang w:val="uk-UA" w:eastAsia="en-US"/>
        </w:rPr>
        <w:t xml:space="preserve">" </w:t>
      </w:r>
      <w:r>
        <w:rPr>
          <w:sz w:val="22"/>
          <w:szCs w:val="22"/>
          <w:u w:val="single"/>
          <w:lang w:val="en-US" w:eastAsia="en-US"/>
        </w:rPr>
        <w:t xml:space="preserve"> </w:t>
      </w:r>
      <w:r>
        <w:rPr>
          <w:sz w:val="22"/>
          <w:szCs w:val="22"/>
          <w:u w:val="single"/>
          <w:lang w:val="uk-UA" w:eastAsia="en-US"/>
        </w:rPr>
        <w:t>0</w:t>
      </w:r>
      <w:r>
        <w:rPr>
          <w:sz w:val="22"/>
          <w:szCs w:val="22"/>
          <w:u w:val="single"/>
          <w:lang w:val="en-US" w:eastAsia="en-US"/>
        </w:rPr>
        <w:t xml:space="preserve">9 </w:t>
      </w:r>
      <w:r>
        <w:rPr>
          <w:sz w:val="22"/>
          <w:szCs w:val="22"/>
          <w:u w:val="single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 xml:space="preserve">2020 р.  №  </w:t>
      </w:r>
      <w:r>
        <w:rPr>
          <w:sz w:val="22"/>
          <w:szCs w:val="22"/>
          <w:u w:val="single"/>
          <w:lang w:val="uk-UA" w:eastAsia="en-US"/>
        </w:rPr>
        <w:t>1</w:t>
      </w:r>
      <w:r>
        <w:rPr>
          <w:sz w:val="22"/>
          <w:szCs w:val="22"/>
          <w:u w:val="single"/>
          <w:lang w:val="en-US" w:eastAsia="en-US"/>
        </w:rPr>
        <w:t>530</w:t>
      </w:r>
      <w:r>
        <w:rPr>
          <w:color w:val="000000"/>
          <w:sz w:val="22"/>
          <w:szCs w:val="22"/>
          <w:lang w:val="uk-UA" w:eastAsia="en-US"/>
        </w:rPr>
        <w:t>)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Spacing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/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ерелік об'єктів незавершеного будівництва, законсервованих об'єктів, </w:t>
        <w:br/>
        <w:t>приватизацію яких розпочато в 2018</w:t>
      </w:r>
      <w:r>
        <w:rPr>
          <w:b/>
          <w:lang w:val="uk-UA"/>
        </w:rPr>
        <w:t xml:space="preserve"> - 2019</w:t>
      </w:r>
      <w:r>
        <w:rPr>
          <w:b/>
        </w:rPr>
        <w:t xml:space="preserve"> ро</w:t>
      </w:r>
      <w:r>
        <w:rPr>
          <w:b/>
          <w:lang w:val="uk-UA"/>
        </w:rPr>
        <w:t>к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"/>
        <w:gridCol w:w="2364"/>
        <w:gridCol w:w="14"/>
        <w:gridCol w:w="2596"/>
        <w:gridCol w:w="2209"/>
      </w:tblGrid>
      <w:tr>
        <w:trPr>
          <w:trHeight w:val="300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об’єкта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а об’єкт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зва балансоутримувача або зберігача, код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ЄДРПОУ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 управління</w:t>
            </w:r>
          </w:p>
        </w:tc>
      </w:tr>
      <w:tr>
        <w:trPr>
          <w:trHeight w:val="555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color w:val="000000"/>
                <w:sz w:val="20"/>
                <w:szCs w:val="20"/>
              </w:rPr>
              <w:t>по Вінницькій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Хмельницькій </w:t>
            </w:r>
            <w:r>
              <w:rPr>
                <w:b/>
                <w:bCs/>
                <w:color w:val="000000"/>
                <w:sz w:val="20"/>
                <w:szCs w:val="20"/>
              </w:rPr>
              <w:t>област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2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чий сад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Немирівський р-н,              с. Нові Обиходи,                             вул. Мельника, 39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будівництва, містобудування  та архітектури Вінницької облдержадміністрації,       код за 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на державна адміністрація  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ий стан (у складі: ремонтна майстерня літ. 3; кузня літ. Й; склад літ. І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                                      Літи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Петри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пров. Центральний, б/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ністерство аграрної політики та продовольства України 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станція роторного комплексу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ухівц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>вул. Кар</w:t>
            </w:r>
            <w:r>
              <w:rPr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єрна, 5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</w:tr>
      <w:tr>
        <w:trPr>
          <w:trHeight w:val="10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ба № 11  квартал № 1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Немирівський р-н,                     c. Нові Обиходи,                         вул. Мельника, 6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будівництва Вінницької обласної державної адміністрації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на державна адміністрація</w:t>
            </w:r>
          </w:p>
        </w:tc>
      </w:tr>
      <w:tr>
        <w:trPr>
          <w:trHeight w:val="9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иба № 12  квартал № 1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Немирівський р-н,              с. Нові Обиходи,                        вул. Мельника, 6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будівництва Вінницької обласної державної адміністрації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асна державна адміністрація</w:t>
            </w:r>
          </w:p>
        </w:tc>
      </w:tr>
      <w:tr>
        <w:trPr>
          <w:trHeight w:val="14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Cадиба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 квартал 1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нницька обл., Немирівський р-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Нові Обиход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Мельника, 6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партамент будівництва, містобудування та арітектури Вінницької обласної державної адміністрації, </w:t>
              <w:br/>
              <w:t>код за ЄДРПОУ 3957807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нницька обласна державна адміністрація</w:t>
            </w:r>
          </w:p>
        </w:tc>
      </w:tr>
      <w:tr>
        <w:trPr>
          <w:trHeight w:val="9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еро-горілчаний зав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ам'янець-Подільський, вул. Руслана Коношенка, 74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спиртової та лікеро- горілчаної промисловості «Укрспирт», код за ЄДРПОУ 3719961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13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газин та оздоровчий цент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літ. А-1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 Кам'янець-Подільський          р-н, с. Довжок,                        вул. Унявко,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спиртової та лікеро- горілчаної промисловості «Укрспирт», код за ЄДРПОУ  3719961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олодове відділення </w:t>
            </w:r>
            <w:r>
              <w:rPr>
                <w:sz w:val="20"/>
                <w:szCs w:val="20"/>
                <w:lang w:val="uk-UA"/>
              </w:rPr>
              <w:br/>
              <w:t>(літ. Г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 обл., Кам'янець-Подільський            р-н, с. Довжок,                 вул. Унявко,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спиртової та лікеро- горілчаної промисловості «Укрспирт», код за ЄДРПОУ 3719961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(адмінбудинок,</w:t>
            </w:r>
            <w:r>
              <w:rPr>
                <w:sz w:val="20"/>
                <w:szCs w:val="20"/>
              </w:rPr>
              <w:t xml:space="preserve"> котельн</w:t>
            </w:r>
            <w:r>
              <w:rPr>
                <w:sz w:val="20"/>
                <w:szCs w:val="20"/>
                <w:lang w:val="uk-UA"/>
              </w:rPr>
              <w:t>я,</w:t>
            </w:r>
            <w:r>
              <w:rPr>
                <w:sz w:val="20"/>
                <w:szCs w:val="20"/>
              </w:rPr>
              <w:t xml:space="preserve"> гараж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 обл., Хмельницький р-н,             с. Лісові Гринівці,                               вул. Лісова, 4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«Хмельницьке лісомисливське господарство», код за ЄДРПОУ 33285303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лісових ресурсів України</w:t>
            </w:r>
          </w:p>
        </w:tc>
      </w:tr>
      <w:tr>
        <w:trPr>
          <w:trHeight w:val="513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Дніпропетровській</w:t>
            </w:r>
            <w:r>
              <w:rPr>
                <w:b/>
                <w:bCs/>
                <w:sz w:val="20"/>
                <w:szCs w:val="20"/>
                <w:lang w:val="uk-UA"/>
              </w:rPr>
              <w:t>, Запорізькій та Кіровоград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на станці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                  м. Кам'янське, </w:t>
              <w:br/>
              <w:t>вул. Морозова, 1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ВП «Цирконій», </w:t>
              <w:br/>
              <w:t>код за ЄДРПОУ 2501209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ництво </w:t>
              <w:br/>
              <w:t xml:space="preserve">(з реконструкцією чавунно-ливарного цеху)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м. Кам'янське,                     вул. Українська, 8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Дніпродзержинський механічний завод», </w:t>
              <w:br/>
              <w:t>код за ЄДРПОУ 141236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3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за механізації АТЦ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                                м. Кам'янське,                               вул. Горобця, 4в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НІПРОАЗОТ», </w:t>
              <w:br/>
              <w:t>код за ЄДРПОУ 576162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аза будівельно-монтажного управління, </w:t>
              <w:br/>
              <w:t>літ. А-1, А-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     м. 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е,                 вул. С. Х. Горобця, 24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НІПРОАЗОТ», </w:t>
              <w:br/>
              <w:t>код за ЄДРПОУ 0576162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 №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            м. Покров,                                вул. Центральна (колишня Калініна),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Покровський гірничо-збагачувальний комбінат»,        код за ЄДРПОУ 19092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дж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Новомосковський р-н,                      смт Губиниха-1,                               вул. Байкальсь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Губиниський цукровий завод», </w:t>
              <w:br/>
              <w:t>код за ЄДРПОУ 37315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дж № 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Новомосковський р-н,                       смт Губиниха-1, </w:t>
              <w:br/>
              <w:t>вул. Байкальсь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Губиниський цукровий завод», </w:t>
              <w:br/>
              <w:t>код за ЄДРПОУ 373155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 відділенням зв`яз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Нікопольський р-н, </w:t>
              <w:br/>
              <w:t>с. Катеринів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Покровський гірничо-збагачувальний комбінат»,        код за ЄДРПОУ 19092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ловий будинок </w:t>
              <w:br/>
              <w:t>на 44 квартир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                     м. Кам'янське,                просп. Дружби народів, 3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ЮЖКОКС», </w:t>
              <w:br/>
              <w:t>код за ЄДРПОУ 539307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поверховий житловий будинок на 79 кварти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 м. Верхньодніпровськ,                               вул. С. Яцковськог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Верхньодніпровський завод потужного радіобудування» (зберігач), код за ЄДРПОУ 1431396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ювально-оздоровчий комплек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площа Академіка Стародубова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дно-спортивна база «Локомотив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Дніпро, </w:t>
              <w:br/>
              <w:t>вул. Набережна Перемоги, 1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поверхова житлова забудова у м. Енергодар.                                      БД-13/1 (1 черга),</w:t>
              <w:br/>
              <w:t>БД-13/2 (1 черг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   м. Енергодар,                          пров. Таврійський, </w:t>
              <w:br/>
              <w:t>буд. 6, кв.1, кв.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код за ЄДРПОУ 24584661, в особі ВП «Запорізька АЕС»,  код 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28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поверхова житлова забудова у м. Енергодар.                                    БД-14/1 (1 черг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м. Енергодар,                                    пров. Таврійський, 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   код за ЄДРПОУ 24584661, в особі ВП «Запорізька АЕС»,  код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поверхова житлова забудова у м. Енергодар.                                          БД-15/1 (1черг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м. Енергодар,                                   пров. Таврійський, 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код за ЄДРПОУ 24584661, в особі ВП «Запорізька АЕС», код 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спілки ветеранів Афганістан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    м. Енергодар,                              вул. Комунальна, 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  код за ЄДРПОУ 24584661, в особі ВП «Запорізька АЕС»,  код  за ЄДРПОУ 1935596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 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                     Токмацький р-н,                                с. Грушівка, </w:t>
              <w:br/>
              <w:t>вул. Зарічна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 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                       Токмацький р-н,                               с. Грушівка, </w:t>
              <w:br/>
              <w:t>вул. Зарічна, 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                   Токмацький р-н,                          с. Грушівка,                                      вул. Зарічна, 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ловий будинок (незавершеного будівництва) літ. А-1, веранда літ. а-1, господарча будівля (незавершеного будівництва) літ. Б, </w:t>
              <w:br/>
              <w:t>підвал літ. Б`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                  Токмацький р-н,                             с. Грушівка,                                  вул. Зарічна, 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 житлового будинку інв. № 1, у складі: незавершене будівництво, літ. А; вхід в підвал, літ. Б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Приморський р-н,                                      с. Єлизаветівка,                                   вул. Вишнева, 3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 індустрії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                   м. Мала Виска, </w:t>
              <w:br/>
              <w:t>провулок І Професійний (І Ватутіна), 23-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овисківський спиртзавод, код за ЄДРПОУ 00374982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405" w:hRule="atLeast"/>
        </w:trPr>
        <w:tc>
          <w:tcPr>
            <w:tcW w:w="9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Івано-Франківській</w:t>
            </w:r>
            <w:r>
              <w:rPr>
                <w:b/>
                <w:bCs/>
                <w:sz w:val="20"/>
                <w:szCs w:val="20"/>
                <w:lang w:val="uk-UA"/>
              </w:rPr>
              <w:t>, Чернівецькій та Тернопіль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н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 обл, Хотинський р-н,                                с. Гордівці,                            вул. Мічуріна, 1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color w:val="000000"/>
                <w:sz w:val="20"/>
                <w:szCs w:val="20"/>
                <w:lang w:val="uk-UA"/>
              </w:rPr>
              <w:t>Івано-Франківській, Чернівецькій та Тернопіль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а обл., Новоселицький р-н,                         с. Слобода,                             вул. О. Кобилянської, 6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color w:val="000000"/>
                <w:sz w:val="20"/>
                <w:szCs w:val="20"/>
                <w:lang w:val="uk-UA"/>
              </w:rPr>
              <w:t>Івано-Франківській, Чернівецькій та Тернопіль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а установ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 обл.,                                    Хотинський р-н,                       с. Анадол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color w:val="000000"/>
                <w:sz w:val="20"/>
                <w:szCs w:val="20"/>
                <w:lang w:val="uk-UA"/>
              </w:rPr>
              <w:t>Івано-Франківській, Чернівецькій та Тернопіль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чно-тваринницька ферма на 200 голів великої рогатої худоб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 обл., Сокирянський р-н,                                   с. Новоолексіївка,                                        вул. Б. Хмельницького,          21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369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Київській</w:t>
            </w:r>
            <w:r>
              <w:rPr>
                <w:b/>
                <w:bCs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ок культури (літ. «А»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., Макарівський р-н,                     смт Кодра,                               вул. Шевченка, 4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«Кодрянський склозавод», код за ЄДРПОУ 00480879 (припинено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лідний завод Інституту проблем матеріалознавства ім. І. М. Фр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нцевича  Національної академії наук Україн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Бровари, </w:t>
            </w:r>
            <w:r>
              <w:rPr>
                <w:sz w:val="20"/>
                <w:szCs w:val="20"/>
                <w:lang w:val="uk-UA"/>
              </w:rPr>
              <w:t>бульвар Незалежності, 34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4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квартирний житловий будинок з прибудованим магазином «Кулінарія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.,                                         Фастівський р-н,                                смт Кожанка,                        вул. Дружби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Кожанський цукровий завод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372471 (припинено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 обл.,                                          Сквирський р-н, с.Тхорівка, вул. 8-го Березня, 36 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В «Тхорівський», код за ЄДРПОУ 337692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Київська обл., м. Сквира, вул. Незалежності, </w:t>
            </w:r>
            <w:r>
              <w:rPr>
                <w:sz w:val="20"/>
                <w:szCs w:val="20"/>
                <w:lang w:val="uk-UA"/>
              </w:rPr>
              <w:br/>
              <w:t>228-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П «Агро-Олімп 2006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3439800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инок в сад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             Іванків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Оран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адова, 3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ДВ «Оранський крохмальний завод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38341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., Бориспільський р-н,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а, на розі вулиць Пушкіна і Устинова, б/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«Племінний завод «Бортничі», код за ЄДРПОУ 0084963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-квартирний житловий </w:t>
            </w:r>
            <w:r>
              <w:rPr>
                <w:sz w:val="20"/>
                <w:szCs w:val="20"/>
              </w:rPr>
              <w:t>будинок (літ. «А»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м. Буча,                             вул. Яблунська (Кірова), б/н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ія підготовки вод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м. Обухів вул. Київська, 12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смт Згурівка,                         вул. Українська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міська філія              ПАТ «Укртелеком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118991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котеджу 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равневого відділ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Згурівський р-н,                             с. Майське,                                             вул. П'ятихатська, 3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ий будинок № 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  <w:r>
              <w:rPr>
                <w:color w:val="000000"/>
                <w:sz w:val="20"/>
                <w:szCs w:val="20"/>
                <w:lang w:val="uk-UA"/>
              </w:rPr>
              <w:t>, 2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ий будинок № 7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  <w:r>
              <w:rPr>
                <w:color w:val="000000"/>
                <w:sz w:val="20"/>
                <w:szCs w:val="20"/>
                <w:lang w:val="uk-UA"/>
              </w:rPr>
              <w:t>, 2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ловий будинок № 8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Баришівський р-н,                                с. Гостролуччя,                                вул. Молодіжна</w:t>
            </w:r>
            <w:r>
              <w:rPr>
                <w:color w:val="000000"/>
                <w:sz w:val="20"/>
                <w:szCs w:val="20"/>
                <w:lang w:val="uk-UA"/>
              </w:rPr>
              <w:t>, 2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квартирний житловий будинок (поз. 4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Баришівський р-н,                с. Недр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резанська, 3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К «Полісс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4638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квартирний житловий будинок (поз. 5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Баришівський р-н,               с. Недр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резанська, 3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К «Полісс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4638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квартирний житловий будинок (поз. 6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                              Баришівський р-н,                 с. Недр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ерезанська, 3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К «Полісс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4638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смт Володарка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Героїв Чорнобиля, 10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- 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                           Фастівський р-н,                с. Борова, вул. Мир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4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ївс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 Ставищ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имбала Сергія (Радянська), 10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21467647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асна державна адміністрація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бази ЧАЕС «Комплект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 обл.,                         м. Славутич, будбаз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агентство з управління зоною відчуження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 школ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иївська обл., </w:t>
              <w:br/>
              <w:t xml:space="preserve">Вишгородський р-н, </w:t>
              <w:br/>
              <w:t>с. Любимівк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Київська, 40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брика – пральня та підприємство хімчистк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Славутич, проїзд Кленовий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квартирни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43" w:right="-2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ркаська обл, </w:t>
              <w:br/>
              <w:t xml:space="preserve"> Золотоніський р-н,</w:t>
              <w:br/>
              <w:t xml:space="preserve">с. Піщане, вул. Шеремета Руслана, 100Г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ня-пральня (на 20 місць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Ічнянський р-н,                          смт Парафіївка,                              вул. Новозаводська, 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БЛОК АГРОСВІТ», код за ЄДРПОУ 00372612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ігівська обл.,                       м. Новгород-Сіверський, вул. Залінійна, 15-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П «Новгород-Сіверське ПМК-212» </w:t>
              <w:br/>
              <w:t xml:space="preserve">ВАТ «Чернігівводбуд», </w:t>
              <w:br/>
              <w:t xml:space="preserve">код за ЄДРПОУ 01037703 </w:t>
              <w:br/>
              <w:t>(з 2014 року перебуває в стадії припинення)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будова д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8-квартирного житлового будинку для роботи з дітьм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Чернігівська обл., Прилуцький р-н,                              смт Ладан,                                         вул. Заводська, 30</w:t>
            </w:r>
            <w:r>
              <w:rPr>
                <w:color w:val="000000"/>
                <w:sz w:val="20"/>
                <w:szCs w:val="20"/>
                <w:lang w:val="uk-UA"/>
              </w:rPr>
              <w:t>-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ельний зав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                       смт Варв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річна, 8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Городнянський р-н,                          с. Туп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елена, 6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 «Укрспирт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0037199618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Городнянський р-н,                с. Туп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елена, 9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П «Укрспирт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д за ЄДРПОУ 0037199618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Талалаївський р-н,                             с. Слобідка,                              вул. Перемоги, 1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 черга теплиці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                       м. Ніжи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Носівський шлях, 2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Ріпкинський  р-н,                      с. Вербич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 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Ріпкинський  р-н,                     с. Вербич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адова,  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 Ріпкинський  р-н,                      с. Вербичі,                                       вул. Перемоги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 обл., Ріпкинський  р-н,                                     с. Вербичі,                                   вул. Перемоги, 4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ий житловий будинок з господарським блоко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нігівська обл., Ріпкинський  р-н,                                 с. Павлів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Нова, 2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</w:t>
            </w:r>
            <w:r>
              <w:rPr>
                <w:color w:val="000000"/>
                <w:sz w:val="20"/>
                <w:szCs w:val="20"/>
                <w:lang w:val="uk-UA"/>
              </w:rPr>
              <w:t>, Черкаській та Чернігів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асть,                           смт Козелець, </w:t>
              <w:br/>
              <w:t>вул. Соборності, 70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капітального будівництва Чернігівської обласної державної адміністрації, код за ЄДРПОУ 04014246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 школ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асть,                           Срібнянський р-н, </w:t>
              <w:br/>
              <w:t xml:space="preserve">с. Сокиринці, </w:t>
              <w:br/>
              <w:t>вул. Галаганівська, 5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апітального будівництва Чернігівської обласної державної адміністрації, код за ЄДРПОУ 04014246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</w:tr>
      <w:tr>
        <w:trPr>
          <w:trHeight w:val="365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4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 відпочинку на 20 місц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Дрогобицький р-н,                             смт Східниця,                            вул. Зарічна,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ужба автомобільних доріг у Львівській області, </w:t>
              <w:br/>
              <w:t>код за ЄДРПОУ 25253009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автомобільних доріг України</w:t>
            </w:r>
          </w:p>
        </w:tc>
      </w:tr>
      <w:tr>
        <w:trPr>
          <w:trHeight w:val="7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аторна підстанці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                                                Бродівський р-н, за межами  с. Лагодів, урочище Шкільне,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</w:t>
            </w:r>
            <w:r>
              <w:rPr>
                <w:color w:val="000000"/>
                <w:sz w:val="20"/>
                <w:szCs w:val="20"/>
                <w:lang w:val="uk-UA"/>
              </w:rPr>
              <w:t>, Закарпатській та Волин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7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виробничий корпу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ьвівська обл.,  Самбірський р-н, </w:t>
              <w:br/>
              <w:t xml:space="preserve">с. Рудня, </w:t>
              <w:br/>
              <w:t>вул. Торгова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сутній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вневий колекто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Ужгородський р-н,                              с. Розівка, </w:t>
              <w:br/>
              <w:t>вул. Трудова, 2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Ужгородський Турбогаз», код за ЄДРПОУ 00153608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</w:t>
            </w:r>
            <w:r>
              <w:rPr>
                <w:color w:val="000000"/>
                <w:sz w:val="20"/>
                <w:szCs w:val="20"/>
                <w:lang w:val="uk-UA"/>
              </w:rPr>
              <w:t>, Закарпатській та Волинській</w:t>
            </w:r>
            <w:r>
              <w:rPr>
                <w:color w:val="000000"/>
                <w:sz w:val="20"/>
                <w:szCs w:val="20"/>
              </w:rPr>
              <w:t xml:space="preserve"> област</w:t>
            </w:r>
            <w:r>
              <w:rPr>
                <w:color w:val="000000"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Воловецької райрад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мт. Воловець, </w:t>
              <w:br/>
              <w:t>вул. Пушкіна, 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16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 xml:space="preserve">по Одеській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та Миколаївській </w:t>
            </w:r>
            <w:r>
              <w:rPr>
                <w:b/>
                <w:bCs/>
                <w:sz w:val="20"/>
                <w:szCs w:val="20"/>
              </w:rPr>
              <w:t>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23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та споруд у складі: </w:t>
              <w:br/>
              <w:t>- адміністративно-виробничий корпус;</w:t>
              <w:br/>
              <w:t>- спортивно-оздоровчий комплекс;</w:t>
              <w:br/>
              <w:t xml:space="preserve">- підсобний корпус; </w:t>
              <w:br/>
              <w:t xml:space="preserve">- склад (класи ГО); </w:t>
              <w:br/>
              <w:t>- насосна станція;</w:t>
              <w:br/>
              <w:t xml:space="preserve">- резервуар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еська обл., м. Ізмаїл, вул. Гагаріна, 26-а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еський обласний центр зайнятості, код за ЄДРПОУ </w:t>
            </w:r>
            <w:r>
              <w:rPr>
                <w:sz w:val="20"/>
                <w:szCs w:val="20"/>
                <w:lang w:val="uk-UA"/>
              </w:rPr>
              <w:t>034914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соціальної політики України</w:t>
            </w:r>
          </w:p>
        </w:tc>
      </w:tr>
      <w:tr>
        <w:trPr>
          <w:trHeight w:val="10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ширення майданчик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 3 ОМВО «Оріон» по випуску 1 млн компресорів до побутових холодильник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Одеса, </w:t>
              <w:br/>
              <w:t>вул. Гаркавого, 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 «МВО «Оріон»,</w:t>
              <w:br/>
              <w:t>код за ЄДРПОУ 1430991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07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а обл, Первомайський район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капітального будівництва Миколаївської облдержадміністрації,              код за ЄДРПОУ 0401396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 обласна державна адміністрація</w:t>
            </w:r>
          </w:p>
        </w:tc>
      </w:tr>
      <w:tr>
        <w:trPr>
          <w:trHeight w:val="349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Полтавській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та Сумській</w:t>
            </w:r>
            <w:r>
              <w:rPr>
                <w:b/>
                <w:bCs/>
                <w:sz w:val="20"/>
                <w:szCs w:val="20"/>
              </w:rPr>
              <w:t xml:space="preserve"> област</w:t>
            </w:r>
            <w:r>
              <w:rPr>
                <w:b/>
                <w:bCs/>
                <w:sz w:val="20"/>
                <w:szCs w:val="20"/>
                <w:lang w:val="uk-UA"/>
              </w:rPr>
              <w:t>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ртивний комплек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ирятин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-н,                             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ікторі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>в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Центральна, 15А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Т «Пирятинська птахофабрика» - ліквідовано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ртивний комплек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иргородсь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-н,                             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етрівц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br/>
              <w:t xml:space="preserve">вул. Центральна, 1-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Агрофірма «Миргород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, </w:t>
              <w:br/>
              <w:t xml:space="preserve">код за ЄДРПОУ 36805165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9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кроцент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Глобинський р-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. Сіренки, </w:t>
              <w:br/>
              <w:t>пр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Чкалова, 2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В ІПК «Полтавазернопродукт», </w:t>
              <w:br/>
              <w:t>код за ЄДРПОУ 3105965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ноквартирний житловий будинок № 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                                            Сумський р-н, </w:t>
              <w:br/>
              <w:t>смт. Низи, вул. 30 років Перемоги, 17 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Роменський р-н, </w:t>
              <w:br/>
              <w:t>с. Андріяшівка,                            вул. Шкільна, 5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Роменський р-н, </w:t>
              <w:br/>
              <w:t>с. Андріяшівка,                            вул. Шкільна, 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Роменський р-н, </w:t>
              <w:br/>
              <w:t>с. Андріяшівка,                                  вул. Шкільна, 6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Охтирський  р-н, </w:t>
              <w:br/>
              <w:t xml:space="preserve">с. Веселий Гай,                               вул. Вишнева, 1/4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ий моду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Конотоп, </w:t>
              <w:br/>
              <w:t>вул. Ярківська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0-ти квартирний житловий будинок </w:t>
              <w:br/>
              <w:t xml:space="preserve">(ІІ черга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                                   м. Кролевець, </w:t>
              <w:br/>
              <w:t>вул. Воїнів-Інтернаціоналістів, 24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стиповерхова адміністративна будівля з двоповерховою прибудовою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Суми, </w:t>
              <w:br/>
              <w:t xml:space="preserve">вул. Березовий Гай, 9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е регіональне управління Державної прикордонної служби України, код за ЄДРПОУ 14321937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прикордонна служба України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ловий будинок                   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Роменський р-н, Малобубнівська сільська рада, с. Бацмани, </w:t>
              <w:br/>
              <w:t xml:space="preserve">вул. Миру, 27 А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uk-UA"/>
              </w:rPr>
              <w:t>Нове життя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  <w:lang w:val="uk-UA"/>
              </w:rPr>
              <w:t>код за ЄДРПОУ  1399898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96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Ямпільський р-н,                смт Свеса,                                    вул. Заводська, 1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Лебедин, </w:t>
              <w:br/>
              <w:t xml:space="preserve">вул. Молодіжна, 22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  <w:br/>
              <w:t>с. Дяківка,                              вул. Урожайна, 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ДВ «Бурякорадгосп </w:t>
              <w:br/>
              <w:t xml:space="preserve">ім. Б.Хмельницького», </w:t>
              <w:br/>
              <w:t xml:space="preserve">код за ЄДРПОУ 00386790 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  <w:br/>
              <w:t xml:space="preserve">с. Дяківка,                                вул. Урожайна, 5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Бурякорадгосп</w:t>
              <w:br/>
              <w:t xml:space="preserve">ім. Б.Хмельницького», </w:t>
              <w:br/>
              <w:t xml:space="preserve">код за ЄДРПОУ 00386790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  <w:br/>
              <w:t>с. Дяківка,                                          вул. Урожайна, 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ДВ «Бурякорадгосп </w:t>
              <w:br/>
              <w:t xml:space="preserve">ім. Б.Хмельницького», </w:t>
              <w:br/>
              <w:t xml:space="preserve">код за ЄДРПОУ 00386790    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Дяківка,                                    вул. Урожайна, 7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ДВ «Бурякорадгосп </w:t>
              <w:br/>
              <w:t xml:space="preserve">ім. Б.Хмельницького», </w:t>
              <w:br/>
              <w:t xml:space="preserve">код за ЄДРПОУ 00386790          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ція технічного обслуговування на 400 пожежних автомобіл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м. Суми, вул. Ковпака, 2         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Сумське машинобудівне науково-виробниче об'єднання»,</w:t>
              <w:br/>
              <w:t>код за ЄДРПОУ 0574799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№ 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асть, Недригайлівський район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Березняки, </w:t>
              <w:br/>
              <w:t>вул. Новоселівка,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умська область, Недригайлівський район,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Березняки, </w:t>
              <w:br/>
              <w:t>вул. Новоселівка,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ловий будинок № 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а область, Недригайлівський район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Березняки, </w:t>
              <w:br/>
              <w:t>вул. Новоселівка, 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робнича база (адмінбудівля, майстерня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Суми, </w:t>
              <w:br/>
              <w:t>вул. Черкаська, 15/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 «Укртелеком», </w:t>
              <w:br/>
              <w:t>код за ЄДРПОУ 21560766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тавській та Сумській областях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Рівненській та Житомирській областях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азня загальною площею 266,4 кв. 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                            с. Велюнь,</w:t>
              <w:br/>
              <w:t>вул. Садова, 8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10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Сарненський р-н,                               с. Ремчиці,                               вул. Поліська, 96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                                             Рівненський р-н,                           смт Квасилів,                            вул. Молодіжна, 6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Рівнесільмаш»,                                 код за ЄДРПОУ 72838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вершене будівництво, лабораторія ветеринарної медицини загальною площею 551,3 кв. м у склад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бораторія ветеринарної медицини А-2, А-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ґанок а площею 7,2 кв. м; ґанок а1 площею 13,6 кв. м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лк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2 площею 2,2 кв. м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вненська обл., Володимирецький р-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мт. Володимирець, </w:t>
              <w:br/>
              <w:t>вул. Грушевського, 2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олодимирецька районна державна лікарня ветеринарної медицини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 0070395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</w:tr>
      <w:tr>
        <w:trPr>
          <w:trHeight w:val="97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у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омирська обл., Бердичівський р-н,                              с. Андріяшівка,                    вул. Павла Ящука, 10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рговий центр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омирська обл.,                            Брусилівський р-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Лазарівка, </w:t>
              <w:br/>
              <w:t>вул. Набережна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ферми на 200 голів ВР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Житомирська обл., Радомишльський р-н, </w:t>
              <w:br/>
              <w:t xml:space="preserve">с. Дітинець, </w:t>
              <w:br/>
              <w:t>вул. Центральна, 19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апітального будівництва Департаменту регіонального розвитку Житомирської обласної державної адміністрації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итомирська обласна державна адміністрація</w:t>
            </w:r>
          </w:p>
        </w:tc>
      </w:tr>
      <w:tr>
        <w:trPr>
          <w:trHeight w:val="355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альне відділенн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Фонду </w:t>
            </w:r>
            <w:r>
              <w:rPr>
                <w:b/>
                <w:bCs/>
                <w:sz w:val="20"/>
                <w:szCs w:val="20"/>
              </w:rPr>
              <w:t>по Харківській, Донецькій та Луганській областях</w:t>
            </w:r>
          </w:p>
        </w:tc>
      </w:tr>
      <w:tr>
        <w:trPr>
          <w:trHeight w:val="88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розподільний пунк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м. Люботин,  вул. Деповська, 12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АТ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Монокле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381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-поверховий </w:t>
              <w:br/>
              <w:t>56-квартир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 обл.,                     м. Торецьк,                        вул. Маяковського, 3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Шахта «Торецька»                                ДП «Торецьквугілля»,                     код за ЄДРПОУ 3383901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12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льний корпус профілакторію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нецька обл.,                                           Мар`їнський  р-н,                               с. Зоряне, </w:t>
              <w:br/>
              <w:t>вул. Промислова зона, 10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елидіввугілля»,               код за ЄДРПОУ 33426253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12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ьня з 6-ма котлам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нецька обл.,                                           Бахмутський р-н,                         сел. Спірн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Лисичанськнафтопродукт», код за ЄДРПОУ 03484062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9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ашник на 15 тис. бройлер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Мангушський р-н,                          с. Глибок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Маріупольський морський торговельний порт», код за ЄДРПОУ 11257550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9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отеатр на 500 місц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                             м. Покровськ,                      м-н Шахтарський, 28-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санчастина-поліклінік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                          м. Маріуполь,                              вул. Радіна М. В.,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дований магазин                            до 75-квартирного житлового будинку № 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                                                                     Волноваський р-н,                                     смт Донське,                                  вул. Кошового, 3-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Їдальня на 150 місць          літ. А-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нецька обл., </w:t>
              <w:br/>
              <w:t xml:space="preserve">Нікольський р-н,  </w:t>
              <w:br/>
              <w:t>с. Зоря, вул. Афінська, 5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8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б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таробільський р-н,                                с. Тарабани,                                 вул. Новобудівельна, 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б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таробільський р-н,                                 с. Тарабани,                               вул. Новобудівельна, 1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дибний житловий будин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Старобільський р-н,                                   с. Тарабани,                                      вул. Новобудівельна, 1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51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гіональне відділення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Фонду </w:t>
            </w:r>
            <w:r>
              <w:rPr>
                <w:b/>
                <w:bCs/>
                <w:sz w:val="20"/>
                <w:szCs w:val="20"/>
              </w:rPr>
              <w:t>по м. Києву</w:t>
            </w:r>
          </w:p>
        </w:tc>
      </w:tr>
      <w:tr>
        <w:trPr>
          <w:trHeight w:val="7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на 50 місць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Київ,                                            вул. </w:t>
            </w:r>
            <w:r>
              <w:rPr>
                <w:sz w:val="20"/>
                <w:szCs w:val="20"/>
                <w:lang w:val="uk-UA"/>
              </w:rPr>
              <w:t>Інженера Бородіна, 5-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ширення виробничої бази ДВП «Будремкомплект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                                             бульвар </w:t>
              <w:br/>
              <w:t xml:space="preserve">А. Вернадського, 36-В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5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гараж на 50 автомобілі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Охтирська, 5-1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5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ергоце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иїв, </w:t>
              <w:br/>
              <w:t>ву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лекси Тихог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нду по 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иєву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арат Фонду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чий комплекс «Прикарпаття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.,                           м. Яремче,                               вул. Грушевського,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іональний банк України, код за ЄДРПОУ 00032106                                          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іональний банк України</w:t>
            </w:r>
          </w:p>
        </w:tc>
      </w:tr>
      <w:tr>
        <w:trPr>
          <w:trHeight w:val="104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а № 10 «Нововолинська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линська обл., Іваничівський р-н,                           с. Поромів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 «Дирекція по будівництву об’єктів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179737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117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еабілітації, оздоровлення та відпочин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.,  Переяслав -Хмельницький р-н,                с. Циблі, урочище «Козинські </w:t>
            </w:r>
            <w:r>
              <w:rPr>
                <w:sz w:val="20"/>
                <w:szCs w:val="20"/>
              </w:rPr>
              <w:t>горб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НАЕК «Енергоатом», код за ЄДРПОУ 2458466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олов</w:t>
      </w:r>
      <w:r>
        <w:rPr>
          <w:b/>
          <w:lang w:val="uk-UA"/>
        </w:rPr>
        <w:t>а</w:t>
      </w:r>
      <w:r>
        <w:rPr>
          <w:b/>
        </w:rPr>
        <w:t xml:space="preserve"> Фонду                                                                                            </w:t>
      </w:r>
      <w:r>
        <w:rPr>
          <w:b/>
          <w:lang w:val="uk-UA"/>
        </w:rPr>
        <w:t>Дмитро</w:t>
      </w:r>
      <w:r>
        <w:rPr>
          <w:b/>
        </w:rPr>
        <w:t xml:space="preserve"> </w:t>
      </w:r>
      <w:r>
        <w:rPr>
          <w:b/>
          <w:lang w:val="uk-UA"/>
        </w:rPr>
        <w:t>СЕННИЧЕНКО</w:t>
      </w:r>
    </w:p>
    <w:sectPr>
      <w:type w:val="nextPage"/>
      <w:pgSz w:w="11906" w:h="16838"/>
      <w:pgMar w:left="12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3">
    <w:name w:val="Цитата"/>
    <w:basedOn w:val="Normal"/>
    <w:qFormat/>
    <w:pPr>
      <w:tabs>
        <w:tab w:val="clear" w:pos="708"/>
        <w:tab w:val="left" w:pos="0" w:leader="none"/>
        <w:tab w:val="left" w:pos="284" w:leader="none"/>
        <w:tab w:val="left" w:pos="709" w:leader="none"/>
        <w:tab w:val="left" w:pos="8789" w:leader="none"/>
        <w:tab w:val="left" w:pos="9356" w:leader="none"/>
      </w:tabs>
      <w:ind w:left="284" w:right="141" w:firstLine="568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9:00Z</dcterms:created>
  <dc:creator>natali</dc:creator>
  <dc:description/>
  <cp:keywords/>
  <dc:language>en-US</dc:language>
  <cp:lastModifiedBy>kvv</cp:lastModifiedBy>
  <cp:lastPrinted>2019-07-03T14:46:00Z</cp:lastPrinted>
  <dcterms:modified xsi:type="dcterms:W3CDTF">2020-09-22T06:59:00Z</dcterms:modified>
  <cp:revision>2</cp:revision>
  <dc:subject/>
  <dc:title>ФОНД ДЕРЖАВНОГО МАЙНА УКРАЇНИ</dc:title>
</cp:coreProperties>
</file>