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45" w:leader="none"/>
        </w:tabs>
        <w:jc w:val="right"/>
        <w:rPr/>
      </w:pPr>
      <w:r>
        <w:rPr>
          <w:color w:val="000000"/>
          <w:sz w:val="22"/>
          <w:szCs w:val="22"/>
          <w:lang w:val="uk-UA"/>
        </w:rPr>
        <w:t xml:space="preserve">Додаток </w:t>
      </w:r>
      <w:r>
        <w:rPr>
          <w:color w:val="000000"/>
          <w:sz w:val="22"/>
          <w:szCs w:val="22"/>
        </w:rPr>
        <w:t xml:space="preserve">8 </w:t>
      </w:r>
      <w:r>
        <w:rPr>
          <w:color w:val="000000"/>
          <w:sz w:val="22"/>
          <w:szCs w:val="22"/>
          <w:lang w:val="uk-UA"/>
        </w:rPr>
        <w:t>до наказу</w:t>
      </w:r>
    </w:p>
    <w:p>
      <w:pPr>
        <w:pStyle w:val="Normal"/>
        <w:tabs>
          <w:tab w:val="clear" w:pos="708"/>
          <w:tab w:val="left" w:pos="6345" w:leader="none"/>
        </w:tabs>
        <w:jc w:val="right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Фонду державного майна України</w:t>
      </w:r>
    </w:p>
    <w:p>
      <w:pPr>
        <w:pStyle w:val="Normal"/>
        <w:jc w:val="righ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color w:val="000000"/>
          <w:sz w:val="22"/>
          <w:szCs w:val="22"/>
          <w:lang w:val="uk-UA" w:eastAsia="en-US"/>
        </w:rPr>
        <w:t>від "</w:t>
      </w: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  <w:u w:val="single"/>
          <w:lang w:eastAsia="en-US"/>
        </w:rPr>
        <w:t>2</w:t>
      </w:r>
      <w:r>
        <w:rPr>
          <w:color w:val="000000"/>
          <w:sz w:val="22"/>
          <w:szCs w:val="22"/>
          <w:u w:val="single"/>
          <w:lang w:val="en-US" w:eastAsia="en-US"/>
        </w:rPr>
        <w:t xml:space="preserve">8 </w:t>
      </w:r>
      <w:r>
        <w:rPr>
          <w:color w:val="000000"/>
          <w:sz w:val="22"/>
          <w:szCs w:val="22"/>
          <w:lang w:val="uk-UA" w:eastAsia="en-US"/>
        </w:rPr>
        <w:t>"</w:t>
      </w:r>
      <w:r>
        <w:rPr>
          <w:color w:val="000000"/>
          <w:sz w:val="22"/>
          <w:szCs w:val="22"/>
          <w:lang w:val="en-US" w:eastAsia="en-US"/>
        </w:rPr>
        <w:t xml:space="preserve">  </w:t>
      </w:r>
      <w:r>
        <w:rPr>
          <w:color w:val="000000"/>
          <w:sz w:val="22"/>
          <w:szCs w:val="22"/>
          <w:u w:val="single"/>
          <w:lang w:eastAsia="en-US"/>
        </w:rPr>
        <w:t>1</w:t>
      </w:r>
      <w:r>
        <w:rPr>
          <w:color w:val="000000"/>
          <w:sz w:val="22"/>
          <w:szCs w:val="22"/>
          <w:u w:val="single"/>
          <w:lang w:val="en-US" w:eastAsia="en-US"/>
        </w:rPr>
        <w:t xml:space="preserve">2  </w:t>
      </w:r>
      <w:r>
        <w:rPr>
          <w:color w:val="000000"/>
          <w:sz w:val="22"/>
          <w:szCs w:val="22"/>
          <w:lang w:val="uk-UA" w:eastAsia="en-US"/>
        </w:rPr>
        <w:t xml:space="preserve"> 2019 р. № </w:t>
      </w:r>
      <w:r>
        <w:rPr>
          <w:color w:val="000000"/>
          <w:sz w:val="22"/>
          <w:szCs w:val="22"/>
          <w:u w:val="single"/>
          <w:lang w:eastAsia="en-US"/>
        </w:rPr>
        <w:t>1</w:t>
      </w:r>
      <w:r>
        <w:rPr>
          <w:color w:val="000000"/>
          <w:sz w:val="22"/>
          <w:szCs w:val="22"/>
          <w:u w:val="single"/>
          <w:lang w:val="en-US" w:eastAsia="en-US"/>
        </w:rPr>
        <w:t xml:space="preserve">574 </w:t>
      </w:r>
    </w:p>
    <w:p>
      <w:pPr>
        <w:pStyle w:val="Normal"/>
        <w:jc w:val="right"/>
        <w:rPr>
          <w:color w:val="000000"/>
          <w:sz w:val="22"/>
          <w:szCs w:val="22"/>
          <w:lang w:val="uk-UA" w:eastAsia="en-US"/>
        </w:rPr>
      </w:pPr>
      <w:r>
        <w:rPr>
          <w:color w:val="000000"/>
          <w:sz w:val="22"/>
          <w:szCs w:val="22"/>
          <w:lang w:val="uk-UA" w:eastAsia="en-US"/>
        </w:rPr>
        <w:t>(у редакції наказу Фонду державного майна України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  <w:lang w:val="uk-UA" w:eastAsia="en-US"/>
        </w:rPr>
        <w:t>від "</w:t>
      </w:r>
      <w:r>
        <w:rPr>
          <w:color w:val="000000"/>
          <w:sz w:val="22"/>
          <w:szCs w:val="22"/>
          <w:u w:val="single"/>
          <w:lang w:val="en-US" w:eastAsia="en-US"/>
        </w:rPr>
        <w:t xml:space="preserve"> </w:t>
      </w:r>
      <w:r>
        <w:rPr>
          <w:sz w:val="22"/>
          <w:szCs w:val="22"/>
          <w:u w:val="single"/>
          <w:lang w:val="en-US" w:eastAsia="en-US"/>
        </w:rPr>
        <w:t xml:space="preserve">05 </w:t>
      </w:r>
      <w:r>
        <w:rPr>
          <w:sz w:val="22"/>
          <w:szCs w:val="22"/>
          <w:lang w:val="uk-UA" w:eastAsia="en-US"/>
        </w:rPr>
        <w:t xml:space="preserve">" </w:t>
      </w:r>
      <w:r>
        <w:rPr>
          <w:sz w:val="22"/>
          <w:szCs w:val="22"/>
          <w:u w:val="single"/>
          <w:lang w:val="en-US" w:eastAsia="en-US"/>
        </w:rPr>
        <w:t xml:space="preserve"> 06 </w:t>
      </w:r>
      <w:r>
        <w:rPr>
          <w:sz w:val="22"/>
          <w:szCs w:val="22"/>
          <w:u w:val="single"/>
          <w:lang w:val="uk-UA" w:eastAsia="en-US"/>
        </w:rPr>
        <w:t xml:space="preserve"> </w:t>
      </w:r>
      <w:r>
        <w:rPr>
          <w:sz w:val="22"/>
          <w:szCs w:val="22"/>
          <w:lang w:val="uk-UA" w:eastAsia="en-US"/>
        </w:rPr>
        <w:t xml:space="preserve">2020 р.  №  </w:t>
      </w:r>
      <w:r>
        <w:rPr>
          <w:sz w:val="22"/>
          <w:szCs w:val="22"/>
          <w:u w:val="single"/>
          <w:lang w:val="en-US" w:eastAsia="en-US"/>
        </w:rPr>
        <w:t>971</w:t>
      </w:r>
      <w:r>
        <w:rPr>
          <w:color w:val="000000"/>
          <w:sz w:val="22"/>
          <w:szCs w:val="22"/>
          <w:u w:val="single"/>
          <w:lang w:val="uk-UA" w:eastAsia="en-US"/>
        </w:rPr>
        <w:t xml:space="preserve"> </w:t>
      </w:r>
      <w:r>
        <w:rPr>
          <w:color w:val="000000"/>
          <w:sz w:val="22"/>
          <w:szCs w:val="22"/>
          <w:lang w:val="uk-UA" w:eastAsia="en-US"/>
        </w:rPr>
        <w:t>)</w:t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color w:val="000000"/>
          <w:sz w:val="22"/>
          <w:szCs w:val="22"/>
          <w:lang w:val="uk-UA" w:eastAsia="en-US"/>
        </w:rPr>
      </w:pPr>
      <w:r>
        <w:rPr>
          <w:color w:val="000000"/>
          <w:sz w:val="22"/>
          <w:szCs w:val="22"/>
          <w:lang w:val="uk-UA" w:eastAsia="en-US"/>
        </w:rPr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Spacing"/>
        <w:ind w:left="1134" w:hanging="0"/>
        <w:jc w:val="center"/>
        <w:rPr>
          <w:rFonts w:ascii="Times New Roman" w:hAnsi="Times New Roman" w:cs="Times New Roman"/>
          <w:color w:val="000000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Перелік окремого майна, приватизацію якого розпочато в 2018-2019 роках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8"/>
        <w:gridCol w:w="2665"/>
        <w:gridCol w:w="2187"/>
      </w:tblGrid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Назва об’єкт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Адреса об’єк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Назва балансоутримувача або зберігача</w:t>
            </w:r>
            <w:r>
              <w:rPr>
                <w:b/>
                <w:bCs/>
                <w:color w:val="000000"/>
                <w:sz w:val="20"/>
                <w:szCs w:val="20"/>
              </w:rPr>
              <w:t>, код за ЄДРПО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Орган управління</w:t>
            </w:r>
          </w:p>
        </w:tc>
      </w:tr>
      <w:tr>
        <w:trPr>
          <w:trHeight w:val="23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по Вінницькій та Хмельницькій областях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8"/>
        <w:gridCol w:w="2665"/>
        <w:gridCol w:w="2187"/>
      </w:tblGrid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</w:t>
            </w:r>
            <w:r>
              <w:rPr>
                <w:color w:val="000000"/>
                <w:sz w:val="20"/>
                <w:szCs w:val="20"/>
              </w:rPr>
              <w:t>рохідн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гальною </w:t>
            </w:r>
            <w:r>
              <w:rPr>
                <w:color w:val="000000"/>
                <w:sz w:val="20"/>
                <w:szCs w:val="20"/>
              </w:rPr>
              <w:t xml:space="preserve"> площею 7</w:t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кв. 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інницька обл.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 Тульчин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Заводська, 2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ТОВ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Тульчинський консервний  завод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</w:t>
            </w:r>
            <w:r>
              <w:rPr>
                <w:color w:val="000000"/>
                <w:sz w:val="20"/>
                <w:szCs w:val="20"/>
              </w:rPr>
              <w:t>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334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490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</w:t>
            </w:r>
            <w:r>
              <w:rPr>
                <w:color w:val="000000"/>
                <w:sz w:val="20"/>
                <w:szCs w:val="20"/>
              </w:rPr>
              <w:t>дмін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істративний </w:t>
            </w:r>
            <w:r>
              <w:rPr>
                <w:color w:val="000000"/>
                <w:sz w:val="20"/>
                <w:szCs w:val="20"/>
              </w:rPr>
              <w:t xml:space="preserve">корпус </w:t>
            </w:r>
            <w:r>
              <w:rPr>
                <w:color w:val="000000"/>
                <w:sz w:val="20"/>
                <w:szCs w:val="20"/>
                <w:lang w:val="uk-UA"/>
              </w:rPr>
              <w:t>загальною</w:t>
            </w:r>
            <w:r>
              <w:rPr>
                <w:color w:val="000000"/>
                <w:sz w:val="20"/>
                <w:szCs w:val="20"/>
              </w:rPr>
              <w:t xml:space="preserve"> площею 19</w:t>
            </w:r>
            <w:r>
              <w:rPr>
                <w:color w:val="000000"/>
                <w:sz w:val="20"/>
                <w:szCs w:val="20"/>
                <w:lang w:val="uk-UA"/>
              </w:rPr>
              <w:t>74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кв. 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інницька обл.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 Тульчин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Заводська, 2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ТОВ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Тульчинський консервний  завод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</w:t>
            </w:r>
            <w:r>
              <w:rPr>
                <w:color w:val="000000"/>
                <w:sz w:val="20"/>
                <w:szCs w:val="20"/>
              </w:rPr>
              <w:t>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334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490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</w:t>
            </w:r>
            <w:r>
              <w:rPr>
                <w:color w:val="000000"/>
                <w:sz w:val="20"/>
                <w:szCs w:val="20"/>
              </w:rPr>
              <w:t xml:space="preserve">удівля колишнього клубу </w:t>
            </w:r>
            <w:r>
              <w:rPr>
                <w:color w:val="000000"/>
                <w:sz w:val="20"/>
                <w:szCs w:val="20"/>
                <w:lang w:val="uk-UA"/>
              </w:rPr>
              <w:t>загальною</w:t>
            </w:r>
            <w:r>
              <w:rPr>
                <w:color w:val="000000"/>
                <w:sz w:val="20"/>
                <w:szCs w:val="20"/>
              </w:rPr>
              <w:t xml:space="preserve">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uk-UA"/>
              </w:rPr>
              <w:t>1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кв. 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інницька обл.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 Тульчин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Заводська, 2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ТОВ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Тульчинський консервний  завод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</w:t>
            </w:r>
            <w:r>
              <w:rPr>
                <w:color w:val="000000"/>
                <w:sz w:val="20"/>
                <w:szCs w:val="20"/>
              </w:rPr>
              <w:t>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334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490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</w:t>
            </w:r>
            <w:r>
              <w:rPr>
                <w:color w:val="000000"/>
                <w:sz w:val="20"/>
                <w:szCs w:val="20"/>
              </w:rPr>
              <w:t xml:space="preserve">еталева ємність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400 куб. 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 Тульчин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Заводська, 2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г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ТОВ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Тульчинський консервний  завод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</w:t>
            </w:r>
            <w:r>
              <w:rPr>
                <w:color w:val="000000"/>
                <w:sz w:val="20"/>
                <w:szCs w:val="20"/>
              </w:rPr>
              <w:t>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334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490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для продуктів загальною площею 87,5 кв. м; </w:t>
              <w:br/>
              <w:t>ВАТ «</w:t>
            </w:r>
            <w:r>
              <w:rPr>
                <w:color w:val="000000"/>
                <w:sz w:val="20"/>
                <w:szCs w:val="20"/>
              </w:rPr>
              <w:t>Удицький цукровий завод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а обл., Теплицький р-н, </w:t>
              <w:br/>
              <w:t xml:space="preserve">с. Удич, </w:t>
              <w:br/>
              <w:t>вул. 1-го Травня, 2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7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инок тваринника площею 90,6 кв. м, що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не увійшов до статутного капіталу СВА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«</w:t>
            </w:r>
            <w:r>
              <w:rPr>
                <w:color w:val="000000"/>
                <w:sz w:val="20"/>
                <w:szCs w:val="20"/>
              </w:rPr>
              <w:t>Садовод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інницька обл., Іллінецький р-н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с. Криштопівка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Жовтнева, 11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ОВ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Шанс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 2011913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лазні загальною площею 55,6 кв. м, що не увійшла до статутного капітал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В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 xml:space="preserve">Племзавод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Україна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інницька обл., Літинський р-н,</w:t>
              <w:br/>
              <w:t xml:space="preserve">с. Літинські Хутори, </w:t>
              <w:br/>
              <w:t xml:space="preserve">вул. </w:t>
            </w:r>
            <w:r>
              <w:rPr>
                <w:color w:val="000000"/>
                <w:sz w:val="20"/>
                <w:szCs w:val="20"/>
              </w:rPr>
              <w:t>Б. Варави, 1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ентральний склад-навіс № 2 літ. В загальною площею 424,1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, який не увійш</w:t>
            </w:r>
            <w:r>
              <w:rPr>
                <w:color w:val="000000"/>
                <w:sz w:val="20"/>
                <w:szCs w:val="20"/>
                <w:lang w:val="uk-UA"/>
              </w:rPr>
              <w:t>ов</w:t>
            </w:r>
            <w:r>
              <w:rPr>
                <w:color w:val="000000"/>
                <w:sz w:val="20"/>
                <w:szCs w:val="20"/>
              </w:rPr>
              <w:t xml:space="preserve"> до статутного капітал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АТ «Ладижинське ЕМПЗ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», 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012179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інницька обл., 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Ладижи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мислова, 9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88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Будівля гаражів літ. Г загальною площею </w:t>
              <w:br/>
              <w:t xml:space="preserve">287,1 кв. м з оглядовою ямою літ. Г/я, які не увійшли до статутного капіталу </w:t>
            </w:r>
            <w:r>
              <w:rPr>
                <w:sz w:val="20"/>
                <w:lang w:val="ru-RU"/>
              </w:rPr>
              <w:br/>
            </w:r>
            <w:r>
              <w:rPr>
                <w:sz w:val="20"/>
              </w:rPr>
              <w:t>ВАТ «Ладижинське електромонтажне підприємство № 9 «ЕПЗМ», код за ЄДРПОУ 0012179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інницька обл.,                               м. Ладижин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Промислова, 9 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утні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2294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Майстерня МЗМ літ. Д загальною площею </w:t>
              <w:br/>
              <w:t xml:space="preserve">432,5 кв. м зі сходами літ.д, яка не увійшла до статутного капіталу </w:t>
            </w:r>
            <w:r>
              <w:rPr>
                <w:sz w:val="20"/>
                <w:lang w:val="ru-RU"/>
              </w:rPr>
              <w:br/>
            </w:r>
            <w:r>
              <w:rPr>
                <w:sz w:val="20"/>
              </w:rPr>
              <w:t>ВАТ «Ладижинське електромонтажне підприємство № 9 «ЕПЗМ», код за ЄДРПОУ 0012179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інницька обл.,                               м. Ладижин,      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Промислова, 9 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утні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донапірна башта «Рожновського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літ. № 1, сходи літ. № 2, приямок літ. № 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 обл., Тульчинський р-н, сщ/рада Кирнасівка, «Набережне» урочище, 1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ВАТ «Птахокомбінат «Тульчинський»,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0541399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по Вінницькій та Хмельницькій областях</w:t>
            </w:r>
          </w:p>
        </w:tc>
      </w:tr>
      <w:tr>
        <w:trPr>
          <w:trHeight w:val="128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міщення дизельної літ. Д, загальною площею 22,3 кв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Тульчинський р-н, </w:t>
              <w:br/>
              <w:t>с/рада Клебанська, «Федьківське» урочище, 1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ВАТ «Птахокомбінат «Тульчинський»,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0541399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по Вінницькій та Хмельницькій областях</w:t>
            </w:r>
          </w:p>
        </w:tc>
      </w:tr>
      <w:tr>
        <w:trPr>
          <w:trHeight w:val="83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 лазні літ. А площею 50,8 кв. 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інницька обл., Літинський р-н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с. Громадське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Ковпака, 4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 xml:space="preserve">Племзавод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Літинський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084618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Будівля прохідної літ. А загальною площею </w:t>
            </w:r>
            <w:r>
              <w:rPr>
                <w:color w:val="000000"/>
                <w:spacing w:val="-3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pacing w:val="-3"/>
                <w:sz w:val="20"/>
                <w:szCs w:val="20"/>
              </w:rPr>
              <w:t>114,1 кв.</w:t>
            </w:r>
            <w:r>
              <w:rPr>
                <w:color w:val="000000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м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Вінниця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Гонти, 3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uk-UA"/>
              </w:rPr>
              <w:t>р</w:t>
            </w:r>
            <w:r>
              <w:rPr>
                <w:color w:val="000000"/>
                <w:sz w:val="20"/>
                <w:szCs w:val="20"/>
              </w:rPr>
              <w:t>АТ «Будмаш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  <w:br/>
            </w:r>
            <w:r>
              <w:rPr>
                <w:color w:val="000000"/>
                <w:sz w:val="20"/>
                <w:szCs w:val="20"/>
              </w:rPr>
              <w:t xml:space="preserve"> 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126786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иміщення лазні з </w:t>
              <w:br/>
              <w:t xml:space="preserve">№ 2-1 по № 2-7 загальною площею </w:t>
              <w:br/>
              <w:t xml:space="preserve">50,0 кв. м в будівлі </w:t>
              <w:br/>
              <w:t xml:space="preserve">літ. «З, З1, з», що не увійшли до статутного капіталу </w:t>
              <w:br/>
              <w:t xml:space="preserve">СВАТ «Комсомольське», </w:t>
              <w:br/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uk-UA"/>
              </w:rPr>
              <w:t>552769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а обл., </w:t>
              <w:br/>
              <w:t xml:space="preserve">Козятинський р-н, </w:t>
              <w:br/>
              <w:t xml:space="preserve">с. Садове, </w:t>
              <w:br/>
              <w:t>вул. Бригадна, 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Агромир і Ко», </w:t>
              <w:br/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uk-UA"/>
              </w:rPr>
              <w:t>552769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міщення їдальні загальною площе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391,4 кв. м в будівлі торгового комплексу літ. А, у т. ч. приміщення: на І поверсі з № 14 по № 33 площею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379,3 кв. м; підвал № 1 площею </w:t>
              <w:br/>
              <w:t xml:space="preserve">12,1 кв. м, вхідний майданчик а, що не увійшли до статутного капіталу  </w:t>
              <w:br/>
              <w:t>ВАТ «Ободівський цукровий завод», код за ЄДРПОУ 0037174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а обл., Тростянецький р-н, </w:t>
              <w:br/>
              <w:t xml:space="preserve">с. Нова Ободівка, </w:t>
              <w:br/>
              <w:t>вул. Призаводська, 24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овоободівська сільська рада, </w:t>
              <w:br/>
              <w:t>код за ЄДРПОУ 4331</w:t>
            </w: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міщення побуткомбінату загальною площе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61,4 кв. м в будівлі торгового комплексу літ. А, у т. ч. приміщення: на І поверсі з № 34 по № 39 площею </w:t>
            </w:r>
            <w:r>
              <w:rPr>
                <w:color w:val="000000"/>
                <w:sz w:val="20"/>
                <w:szCs w:val="20"/>
                <w:lang w:val="uk-UA"/>
              </w:rPr>
              <w:t>139,4 кв. м; на ІІ поверсі з № 40 по № 52 площею 122,0 кв. м, вхідні майданчики а2, а4, сходи а3, що не увійшли до статутного капіталу ВАТ «Ободівський цукровий завод», код за ЄДРПОУ 0037174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а обл., Тростянецький р-н, </w:t>
              <w:br/>
              <w:t xml:space="preserve">с. Нова Ободівка, </w:t>
              <w:br/>
              <w:t>вул. Призаводська, 24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ободівська сільська рад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331</w:t>
            </w: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е вбудоване приміщення № 58 площею 25,3 кв. м на 1 поверсі двоповерхової адміністративної будівлі, що не увійшло до статутного капіталу </w:t>
              <w:br/>
              <w:t>ЗАТ Вінницький кущовий інформаційно-обчислювальний центр</w:t>
            </w:r>
            <w:bookmarkStart w:id="0" w:name="_GoBack"/>
            <w:bookmarkEnd w:id="0"/>
            <w:r>
              <w:rPr>
                <w:color w:val="000000"/>
                <w:sz w:val="20"/>
                <w:szCs w:val="20"/>
                <w:lang w:val="uk-UA"/>
              </w:rPr>
              <w:t>, код за ЄДРПОУ 552186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інниця, </w:t>
              <w:br/>
              <w:t>вул. Хмельницьке шосе, 2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лазні загальною площею 99,8 кв. 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а обл., Літинський р-н, </w:t>
              <w:br/>
              <w:t xml:space="preserve">с. Іванівці, </w:t>
              <w:br/>
              <w:t>вул. Слобідська, 3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есівська сільська рада Літинського району Вінницької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432649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лазні загальною площею 174,7 кв. м, що не увійшла до статутного капіталу ВАТ «Скоморошівський цукровий завод», код за ЄДРПОУ 0037177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нницька обл., Оратівський р-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. Скоморошки,</w:t>
              <w:br/>
              <w:t xml:space="preserve"> вул. Центральна, 12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лазні (літ. А, А1, а) та будівля пральні </w:t>
              <w:br/>
              <w:t xml:space="preserve">(літ. Б), що не увійшли до статутного капіталу </w:t>
              <w:br/>
              <w:t>ВАТ «Завод «Автоелектроапаратура», код за ЄДРПОУ 0023248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а обл., Тиврівський р-н, </w:t>
              <w:br/>
              <w:t>смт. Сутиск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Зарічна, 3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очірнє підприємство </w:t>
              <w:br/>
              <w:t>ВАТ «Завод «Автоелектроапаратура», код за ЄДРПОУ 3444726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Регіональне відділення Фонду по Вінницькій та Хмельницькій 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інія електромереж, що не увійшла до статутного капіталу </w:t>
              <w:br/>
              <w:t xml:space="preserve">ВАТ «Вінницьке </w:t>
              <w:br/>
              <w:t>АТП – 10555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Вінниця,</w:t>
              <w:br/>
              <w:t xml:space="preserve"> вул. Ватутіна, 10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В «Вінницяпроморенда», код за ЄДРПОУ 4204274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иміщення № 7-1 площею 17,1 кв. м на третьому поверсі виробничого корпусу </w:t>
              <w:br/>
              <w:t>літ. Т (В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інниця, </w:t>
              <w:br/>
              <w:t>вул. 600-річчя, 2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В «Вінницький оптико-механічний завод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д за ЄДРПОУ </w:t>
            </w:r>
            <w:r>
              <w:rPr>
                <w:color w:val="000000"/>
                <w:sz w:val="20"/>
                <w:szCs w:val="20"/>
                <w:lang w:val="en-US"/>
              </w:rPr>
              <w:t>2306270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е вбудоване приміщення, гараж № 1,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літ. А, загальною площею 41,8 кв. м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з оглядовою ямою літ. 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нницька обл., Барський р-н, м. Бар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Героїв Майдану, 20, гараж № 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правління державної казначейської служби України у Барському районі Вінницької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802788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казначейська служба України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лазні літ. «А», тамбур літ. «а», загальною площею </w:t>
              <w:br/>
              <w:t xml:space="preserve">178,3 кв. м з ґанком </w:t>
              <w:br/>
              <w:t>літ. «а1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а обл., Мурованокуриловецький р-н, с. Дерешова, </w:t>
              <w:br/>
              <w:t>вул. Березова, 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ешівська сільська рада Мурованокуриловецького району Вінницької області, код за ЄДРПОУ 20092228 (зберігач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</w:t>
            </w:r>
            <w:r>
              <w:rPr>
                <w:color w:val="000000"/>
                <w:sz w:val="20"/>
                <w:szCs w:val="20"/>
              </w:rPr>
              <w:t xml:space="preserve">будівля </w:t>
            </w:r>
            <w:r>
              <w:rPr>
                <w:color w:val="000000"/>
                <w:sz w:val="20"/>
                <w:szCs w:val="20"/>
                <w:lang w:val="uk-UA"/>
              </w:rPr>
              <w:t>– Річковий вокзал літ. «А», «А1», загальною</w:t>
            </w:r>
            <w:r>
              <w:rPr>
                <w:color w:val="000000"/>
                <w:sz w:val="20"/>
                <w:szCs w:val="20"/>
              </w:rPr>
              <w:t xml:space="preserve"> площею 45</w:t>
            </w:r>
            <w:r>
              <w:rPr>
                <w:color w:val="000000"/>
                <w:sz w:val="20"/>
                <w:szCs w:val="20"/>
                <w:lang w:val="uk-UA"/>
              </w:rPr>
              <w:t>5,6</w:t>
            </w:r>
            <w:r>
              <w:rPr>
                <w:color w:val="000000"/>
                <w:sz w:val="20"/>
                <w:szCs w:val="20"/>
              </w:rPr>
              <w:t xml:space="preserve"> кв. м</w:t>
            </w:r>
            <w:r>
              <w:rPr>
                <w:color w:val="000000"/>
                <w:sz w:val="20"/>
                <w:szCs w:val="20"/>
                <w:lang w:val="uk-UA"/>
              </w:rPr>
              <w:t>, крім підпірної стінки № 2 із сходами № 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а обл., </w:t>
              <w:br/>
              <w:t xml:space="preserve">м. Могилів-Подільський, </w:t>
              <w:br/>
              <w:t>вул. Київська, 2/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«Адміністрація річкових портів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340406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Міністерство інфраструктури України</w:t>
            </w:r>
          </w:p>
        </w:tc>
      </w:tr>
      <w:tr>
        <w:trPr>
          <w:trHeight w:val="35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майстерні літ. «А», загальною площею </w:t>
              <w:br/>
              <w:t xml:space="preserve">125,4 кв. м, з добудовами </w:t>
            </w:r>
          </w:p>
          <w:p>
            <w:pPr>
              <w:pStyle w:val="Normal"/>
              <w:ind w:right="5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іт. «а», літ. «а1», </w:t>
            </w:r>
          </w:p>
          <w:p>
            <w:pPr>
              <w:pStyle w:val="Normal"/>
              <w:ind w:right="5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ґанком літ. «а2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а обл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Могилів-Подільськи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Острівська, 3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е підприємство «Адміністрація річкових портів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340406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Міністерство інфраструктури України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гріб літера «Б-1», загальною площею </w:t>
              <w:br/>
              <w:t>39,7 кв. 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мельницька обл., Летичівський р-н, </w:t>
              <w:br/>
              <w:t xml:space="preserve">смт. Летичів, </w:t>
              <w:br/>
              <w:t>вул. Автопарківська, 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гріб  літера «В-1», загальною площею </w:t>
              <w:br/>
              <w:t>39,1 кв. м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мельницька обл., Летичівський р-н, </w:t>
              <w:br/>
              <w:t xml:space="preserve">смт. Летичів, </w:t>
              <w:br/>
              <w:t>вул. Автопарківська, 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гріб, загальною площею 113,8 кв. 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мельницька обл., Летичівський р-н, </w:t>
              <w:br/>
              <w:t xml:space="preserve">смт. Летичів, </w:t>
              <w:br/>
              <w:t>вул. І.Франка, 3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АТ «Летичівський агрегатний завод», </w:t>
              <w:br/>
              <w:t>код за ЄДРПОУ 90168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виробничих приміщень літ. «Б» площею 33,9 кв. м, пожежний резервуар, зливна каналізаці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Ярослава Мудрого, 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ий офіс водних ресурсів у Хмельниц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544689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 загальною площею 18,0 кв. 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Ярослава Мудрого, 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ий офіс водних ресурсів у Хмельниц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544689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 загальною площею 32,0 кв. 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Ярослава Мудрого, 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ий офіс водних ресурсів у Хмельниц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544689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виробничих приміщень літ. «З-1» загальною площею </w:t>
              <w:br/>
              <w:t>416,2 кв. 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Юхима Сіцінського, 4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ий офіс водних ресурсів у Хмельниц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544689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і виробничих приміщень літ. «Г-1», «Д-2», «Е-1» загальною площею 718,7 кв. 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Юхима Сіцінського, 4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ий офіс водних ресурсів у Хмельниц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544689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складу для матеріалів літ. «В-1» загальною площею </w:t>
              <w:br/>
              <w:t>15,0 кв. 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ельниц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Старокостянтинів, вул. Івана Франка, 5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ий офіс водних ресурсів у Хмельниц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544689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ремонтної майстерні літ. «Г-1» загальною площею </w:t>
              <w:br/>
              <w:t>751,2 кв. 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ельниц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Старокостянтинів, вул. Івана Франка, 5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ий офіс водних ресурсів у Хмельниц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544689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складу для матеріалів літ. «Д-1» загальною площею </w:t>
              <w:br/>
              <w:t>40,9 кв. 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ельниц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Старокостянтинів, вул. Івана Франка, 5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ий офіс водних ресурсів у Хмельниц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544689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по Дніпропетровський, Запорізькій та Кіровоградській областях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0"/>
        <w:gridCol w:w="2382"/>
        <w:gridCol w:w="108"/>
        <w:gridCol w:w="2589"/>
        <w:gridCol w:w="32"/>
        <w:gridCol w:w="2114"/>
        <w:gridCol w:w="60"/>
      </w:tblGrid>
      <w:tr>
        <w:trPr>
          <w:trHeight w:val="63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  <w:br/>
              <w:t>літ. А-1 загальною площею 409,5 кв. м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  <w:br/>
              <w:t>м. Кам’янське,</w:t>
              <w:br/>
              <w:t>вул. Соборна, 3А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Т «Дніпровський металургійний комбінат», код за ЄДРПОУ 05393043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егіональ</w:t>
            </w:r>
            <w:r>
              <w:rPr>
                <w:color w:val="000000"/>
                <w:sz w:val="20"/>
                <w:szCs w:val="20"/>
              </w:rPr>
              <w:t xml:space="preserve">не відділення </w:t>
            </w:r>
            <w:r>
              <w:rPr>
                <w:color w:val="000000"/>
                <w:sz w:val="20"/>
                <w:szCs w:val="20"/>
                <w:lang w:val="uk-UA"/>
              </w:rPr>
              <w:t>Фонду</w:t>
            </w:r>
            <w:r>
              <w:rPr>
                <w:color w:val="000000"/>
                <w:sz w:val="20"/>
                <w:szCs w:val="20"/>
              </w:rPr>
              <w:t xml:space="preserve"> по Дніпропетровські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Запорізькій та Кіровоградській 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6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Нежитлова будівля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літ. А-1 (будівля магазину № 15) загальною площею 291,9 кв. м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Дніпропетровська обл.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 Кривий Ріг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вул. Черкасова, 86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Пр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Північний гірничо-збагачувальний комбінат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>, 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0191023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</w:t>
            </w:r>
            <w:r>
              <w:rPr>
                <w:color w:val="000000"/>
                <w:sz w:val="20"/>
                <w:szCs w:val="20"/>
                <w:lang w:val="uk-UA"/>
              </w:rPr>
              <w:t>Фонду</w:t>
            </w:r>
            <w:r>
              <w:rPr>
                <w:color w:val="000000"/>
                <w:sz w:val="20"/>
                <w:szCs w:val="20"/>
              </w:rPr>
              <w:t xml:space="preserve"> по Дніпропетровські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Запорізькій та Кіровоградській </w:t>
            </w:r>
            <w:r>
              <w:rPr>
                <w:color w:val="000000"/>
                <w:sz w:val="20"/>
                <w:szCs w:val="20"/>
              </w:rPr>
              <w:t>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6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удівля магазину, літ. А-1, загальною площею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49,5 кв. м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. Дніпро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Снігова, 9Д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П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Комбінат виробничих підприємств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1373246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</w:t>
            </w:r>
            <w:r>
              <w:rPr>
                <w:color w:val="000000"/>
                <w:sz w:val="20"/>
                <w:szCs w:val="20"/>
                <w:lang w:val="uk-UA"/>
              </w:rPr>
              <w:t>Фонду</w:t>
            </w:r>
            <w:r>
              <w:rPr>
                <w:color w:val="000000"/>
                <w:sz w:val="20"/>
                <w:szCs w:val="20"/>
              </w:rPr>
              <w:t xml:space="preserve"> по Дніпропетровські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Запорізькій та Кіровоградській 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6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медпункту № 68 загальною площею </w:t>
              <w:br/>
              <w:t>102,6 кв. м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Дніпро,</w:t>
              <w:br/>
              <w:t>вул. Повітряна, 5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П «Комбінат виробничих підприємств»,</w:t>
              <w:br/>
              <w:t>код за ЄДРПОУ 01373246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</w:t>
            </w:r>
            <w:r>
              <w:rPr>
                <w:color w:val="000000"/>
                <w:sz w:val="20"/>
                <w:szCs w:val="20"/>
                <w:lang w:val="uk-UA"/>
              </w:rPr>
              <w:t>Фонду</w:t>
            </w:r>
            <w:r>
              <w:rPr>
                <w:color w:val="000000"/>
                <w:sz w:val="20"/>
                <w:szCs w:val="20"/>
              </w:rPr>
              <w:t xml:space="preserve"> по Дніпропетровські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Запорізькій та Кіровоградській 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6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Група інвентарних об’єктів у складі: будівля управління ЖКГ літ. С-2, загальною площею 1486,6 кв. м, сходи літ. с, с¹, с², ґанок літ. с³, пожежні сходи літ. с</w:t>
            </w:r>
            <w:r>
              <w:rPr>
                <w:color w:val="000000"/>
                <w:sz w:val="20"/>
                <w:szCs w:val="20"/>
                <w:vertAlign w:val="superscript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прохідна промбази ЖКГ літ. С I-1, загальною площею 16,8 кв. м, приямок теплотраси </w:t>
              <w:br/>
              <w:t>літ. сі, склад літ. СÏ-1,  СÏ</w:t>
            </w:r>
            <w:r>
              <w:rPr>
                <w:color w:val="000000"/>
                <w:sz w:val="20"/>
                <w:szCs w:val="20"/>
                <w:vertAlign w:val="superscript"/>
                <w:lang w:val="uk-UA"/>
              </w:rPr>
              <w:t>І</w:t>
            </w:r>
            <w:r>
              <w:rPr>
                <w:color w:val="000000"/>
                <w:sz w:val="20"/>
                <w:szCs w:val="20"/>
                <w:lang w:val="uk-UA"/>
              </w:rPr>
              <w:t>-1, СÏ</w:t>
            </w:r>
            <w:r>
              <w:rPr>
                <w:color w:val="000000"/>
                <w:sz w:val="20"/>
                <w:szCs w:val="20"/>
                <w:vertAlign w:val="superscript"/>
                <w:lang w:val="uk-UA"/>
              </w:rPr>
              <w:t>ІІ</w:t>
            </w:r>
            <w:r>
              <w:rPr>
                <w:color w:val="000000"/>
                <w:sz w:val="20"/>
                <w:szCs w:val="20"/>
                <w:lang w:val="uk-UA"/>
              </w:rPr>
              <w:t>-1, СÏ</w:t>
            </w:r>
            <w:r>
              <w:rPr>
                <w:color w:val="000000"/>
                <w:sz w:val="20"/>
                <w:szCs w:val="20"/>
                <w:vertAlign w:val="superscript"/>
                <w:lang w:val="uk-UA"/>
              </w:rPr>
              <w:t>ІІ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-1, загальною площею </w:t>
              <w:br/>
              <w:t xml:space="preserve">літ. 531,9 кв. м, навіс </w:t>
              <w:br/>
              <w:t>літ. СÏ</w:t>
            </w:r>
            <w:r>
              <w:rPr>
                <w:color w:val="000000"/>
                <w:sz w:val="20"/>
                <w:szCs w:val="20"/>
                <w:vertAlign w:val="superscript"/>
                <w:lang w:val="uk-UA"/>
              </w:rPr>
              <w:t>ІV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-1, склад </w:t>
              <w:br/>
              <w:t xml:space="preserve">літ.СЖ-1, загальною площею 176,0 кв. м, ґанок літ. с ж, склад металу літ. СЗ-1, загальною площею </w:t>
              <w:br/>
              <w:t>79,7 кв. м, № III – мостіння, внутрішньодворові мережі – 3 од. (зовнішня телефонізація управління ЖКГ, каналізація зовнішня управління ЖКГ, мережі теплопостачання зовнішні), транспортні засоби, господарський інвентар, меблі, офісне обладнання -163 од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м. Дніпро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Будівельників, 34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Т</w:t>
            </w:r>
            <w:r>
              <w:rPr>
                <w:color w:val="000000"/>
                <w:sz w:val="20"/>
                <w:szCs w:val="20"/>
              </w:rPr>
              <w:t xml:space="preserve"> «Дніпровський машинобудівний завод», 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 1431333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</w:t>
            </w:r>
            <w:r>
              <w:rPr>
                <w:color w:val="000000"/>
                <w:sz w:val="20"/>
                <w:szCs w:val="20"/>
                <w:lang w:val="uk-UA"/>
              </w:rPr>
              <w:t>Фонду</w:t>
            </w:r>
            <w:r>
              <w:rPr>
                <w:color w:val="000000"/>
                <w:sz w:val="20"/>
                <w:szCs w:val="20"/>
              </w:rPr>
              <w:t xml:space="preserve"> по Дніпропетровські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Запорізькій та Кіровоградській </w:t>
            </w:r>
            <w:r>
              <w:rPr>
                <w:color w:val="000000"/>
                <w:sz w:val="20"/>
                <w:szCs w:val="20"/>
              </w:rPr>
              <w:t>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6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літ. А-4) загальною площею 1849,7 кв. м з огорожею та замощенням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Дніпропетровська обл.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 Кривий Ріг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Бірюзова, 2А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ПрАТ «Північний ГЗК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0191023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</w:t>
            </w:r>
            <w:r>
              <w:rPr>
                <w:color w:val="000000"/>
                <w:sz w:val="20"/>
                <w:szCs w:val="20"/>
                <w:lang w:val="uk-UA"/>
              </w:rPr>
              <w:t>Фонду</w:t>
            </w:r>
            <w:r>
              <w:rPr>
                <w:color w:val="000000"/>
                <w:sz w:val="20"/>
                <w:szCs w:val="20"/>
              </w:rPr>
              <w:t xml:space="preserve"> по Дніпропетровські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Запорізькій та Кіровоградській 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6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удівля овочесховища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літ. А-1, з прибудовами - літ. А'-1, А²-2, загальною площею 1083,4 кв. м, вентшахтою літ. а'-1, ґанком літ. а, навісами - літ. А', Б, воротами - № 1, № 2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. Дніпро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просп. Свободи, 187Б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«Дніпровський металургійний  завод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5393056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</w:t>
            </w:r>
            <w:r>
              <w:rPr>
                <w:color w:val="000000"/>
                <w:sz w:val="20"/>
                <w:szCs w:val="20"/>
                <w:lang w:val="uk-UA"/>
              </w:rPr>
              <w:t>Фонду</w:t>
            </w:r>
            <w:r>
              <w:rPr>
                <w:color w:val="000000"/>
                <w:sz w:val="20"/>
                <w:szCs w:val="20"/>
              </w:rPr>
              <w:t xml:space="preserve"> по Дніпропетровські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Запорізькій та Кіровоградській 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6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їдальні № 16 на 100 місць загальною площею 1046,7 кв. м,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сарай </w:t>
            </w:r>
            <w:r>
              <w:rPr>
                <w:color w:val="000000"/>
                <w:sz w:val="20"/>
                <w:szCs w:val="20"/>
              </w:rPr>
              <w:t>їдальні № 16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літ. Б </w:t>
            </w:r>
            <w:r>
              <w:rPr>
                <w:color w:val="000000"/>
                <w:sz w:val="20"/>
                <w:szCs w:val="20"/>
              </w:rPr>
              <w:t>площею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основи </w:t>
              <w:br/>
              <w:t>25,6 кв. м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ніпропетровська обл., м. Кривий Ріг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вул. Переяславськ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2б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АТ «Південний гірничо-збагачувальний комбінат»,  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019100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</w:t>
            </w:r>
            <w:r>
              <w:rPr>
                <w:color w:val="000000"/>
                <w:sz w:val="20"/>
                <w:szCs w:val="20"/>
                <w:lang w:val="uk-UA"/>
              </w:rPr>
              <w:t>Фонду</w:t>
            </w:r>
            <w:r>
              <w:rPr>
                <w:color w:val="000000"/>
                <w:sz w:val="20"/>
                <w:szCs w:val="20"/>
              </w:rPr>
              <w:t xml:space="preserve"> по Дніпропетровські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Запорізькій та Кіровоградській </w:t>
            </w:r>
            <w:r>
              <w:rPr>
                <w:color w:val="000000"/>
                <w:sz w:val="20"/>
                <w:szCs w:val="20"/>
              </w:rPr>
              <w:t>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6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 їдальні № 15 на 100 місць загальною площею 556,6 кв. м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</w:t>
              <w:br/>
              <w:t>м. Кривий Ріг,</w:t>
              <w:br/>
              <w:t>вул. Широківське шосе, 148а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Т «Південний гірничо-збагачувальний комбінат», код за ЄДРПОУ 0019100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по Дніпропетровській, Запорізькій та Кіровоградській 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6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астина будівлі – А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217,8 кв. м, будівлі – Б, б, В, Г, Д, огорожа № 1-2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Дніпропетровська обл.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 Павлоград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вул. Добролюбова, 9 а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статистики у Дніпропетровській області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Державна служба статистики України</w:t>
            </w:r>
          </w:p>
        </w:tc>
      </w:tr>
      <w:tr>
        <w:trPr>
          <w:trHeight w:val="89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араж цегляний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33,0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ніпропетровська обл.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 Марганець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вул. Садова, 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статистики у Дніпропетровській області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статистики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 одиниць автотранспортних засобів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Л-157 д/н 87-94 ДНЗ (інв. № 110002)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Л-157 д/н 87-95 ДНЗ (інв. № 110003)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ЗІЛ-157 д/н 87-96 ДНЗ (інв. № 110004)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АЗ-52523 д/н 29-84ЯАА (інв. № 208004), перереєстрований на </w:t>
              <w:br/>
              <w:t>№ АЕ9511А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ІАЗ-5256 д/н 66-26 ДНУ (інв. № 210086), перереєстрований на </w:t>
              <w:br/>
              <w:t>№ АЕ9522А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АЗ-52523 д/н 31-07ЯАА (ЛАЗ-695 №31-07АА) (інв. № 408005), перереєстрований на </w:t>
              <w:br/>
              <w:t>№ АЕ9521А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ІАЗ -677 д/н 54-04 ДНУ (інв. № 410075), перереєстрований на </w:t>
              <w:br/>
              <w:t>№ АЕ9516А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ІАЗ-5256 д/н 49-77 ДНУ (інв. № 510081), перереєстрований на </w:t>
              <w:br/>
              <w:t>№ АЕ9517А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АЗ-5256 № 17308АА (6624ДНУ) (інв. </w:t>
              <w:br/>
              <w:t xml:space="preserve">№ 510084), перереєстрований на </w:t>
              <w:br/>
              <w:t>№ АЕ9517А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. Дніпро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Берегова, 2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ДВ «Дніпропетровське АТП 11228»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</w:t>
            </w:r>
            <w:r>
              <w:rPr>
                <w:color w:val="000000"/>
                <w:sz w:val="20"/>
                <w:szCs w:val="20"/>
                <w:lang w:val="uk-UA"/>
              </w:rPr>
              <w:t>Фонду</w:t>
            </w:r>
            <w:r>
              <w:rPr>
                <w:color w:val="000000"/>
                <w:sz w:val="20"/>
                <w:szCs w:val="20"/>
              </w:rPr>
              <w:t xml:space="preserve"> по Дніпропетровські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Запорізькій та Кіровоградській 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  <w:br/>
              <w:t xml:space="preserve">літ. Ж-1, прибудова </w:t>
              <w:br/>
              <w:t>літ. Ж¹-1 загальною площею 239,4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  <w:br/>
              <w:t xml:space="preserve">м. Дніпро, </w:t>
              <w:br/>
              <w:t>вул. Кільченська, 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«Дніпропетровська ПМК № 246», </w:t>
              <w:br/>
              <w:t>код за ЄДРПОУ 0135452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</w:t>
            </w:r>
            <w:r>
              <w:rPr>
                <w:color w:val="000000"/>
                <w:sz w:val="20"/>
                <w:szCs w:val="20"/>
                <w:lang w:val="uk-UA"/>
              </w:rPr>
              <w:t>Фонду</w:t>
            </w:r>
            <w:r>
              <w:rPr>
                <w:color w:val="000000"/>
                <w:sz w:val="20"/>
                <w:szCs w:val="20"/>
              </w:rPr>
              <w:t xml:space="preserve"> по Дніпропетровські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Запорізькій та Кіровоградській 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котельні (колишньої)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(інв. № 1796), тепломережа внутримайданчикові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(інв. № 4743), хімводоочистк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інв. № 4781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</w:t>
              <w:br/>
              <w:t>м. Павлоград,</w:t>
              <w:br/>
              <w:t xml:space="preserve"> вул. Харківська, 1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ЗАВОД «ПАВЛОГРАДХІММАШ», код за ЄДРПОУ 0021741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по Дніпропетровській, Запорізькій та Кіровоградській </w:t>
            </w:r>
            <w:r>
              <w:rPr>
                <w:color w:val="000000"/>
                <w:sz w:val="20"/>
                <w:szCs w:val="20"/>
              </w:rPr>
              <w:t>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434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тлова будівля (колишня будівля митниці) літ. А-1 загальною площею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124,0 кв. м з ґанком літ. 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ніпропетровська обл.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 Новомосковськ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Сучкова, 2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Т «ІНТЕРПАЙП  Новомосковський трубний завод»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539313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</w:t>
            </w:r>
            <w:r>
              <w:rPr>
                <w:color w:val="000000"/>
                <w:sz w:val="20"/>
                <w:szCs w:val="20"/>
                <w:lang w:val="uk-UA"/>
              </w:rPr>
              <w:t>Фонду</w:t>
            </w:r>
            <w:r>
              <w:rPr>
                <w:color w:val="000000"/>
                <w:sz w:val="20"/>
                <w:szCs w:val="20"/>
              </w:rPr>
              <w:t xml:space="preserve"> по Дніпропетровські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Запорізькій та Кіровоградській </w:t>
            </w:r>
            <w:r>
              <w:rPr>
                <w:color w:val="000000"/>
                <w:sz w:val="20"/>
                <w:szCs w:val="20"/>
              </w:rPr>
              <w:t>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434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їдальні № 1 </w:t>
              <w:br/>
              <w:t xml:space="preserve">літ. А-2 загальною площею 807,6 кв. м, господарська будівля </w:t>
              <w:br/>
              <w:t>літ. Б-1 загальною площею 30,2 кв. м, споруди № 1-2, І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</w:t>
              <w:br/>
              <w:t xml:space="preserve">м. Кривий Ріг, </w:t>
              <w:br/>
              <w:t>вул. Широківське шосе, 5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Т «Південний гірничо-збагачувальний комбінат», код за ЄДРПОУ 0019100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434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їдальні № 18 </w:t>
              <w:br/>
              <w:t xml:space="preserve">літ. А-1 (надбудова </w:t>
              <w:br/>
              <w:t xml:space="preserve">літ. над А-1, прибудови літ. а-1, а1-1) загальною площею 667,5 кв. м, будівля складу </w:t>
              <w:br/>
              <w:t>літ. Б (підвал літ. під Б)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</w:t>
              <w:br/>
              <w:t xml:space="preserve">м. Кривий Ріг, </w:t>
              <w:br/>
              <w:t>вул. Переяславська, 1Б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Т «Південний гірничо-збагачувальний комбінат», код за ЄДРПОУ 0019100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434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(будинок котельної) </w:t>
              <w:br/>
              <w:t>літ. 59 загальною площею 920,4 кв. м та труба димова літ. 58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авлоград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Харківська, 1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Завод «Павлоградхіммаш»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 00</w:t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uk-UA"/>
              </w:rPr>
              <w:t>7</w:t>
            </w:r>
            <w:r>
              <w:rPr>
                <w:color w:val="000000"/>
                <w:sz w:val="20"/>
                <w:szCs w:val="20"/>
              </w:rPr>
              <w:t>41</w:t>
            </w: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упа інвентарних об’єктів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зервуар для вод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 фільтром № 1; контрольно-розподільчий пункт РПЗО 10 кВт; резервуар для вод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 фільтром № 2, водопровідна насосна станція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тріківський райо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Єлизаветі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Індустріальна, 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Хлібзавод № 3», </w:t>
              <w:br/>
              <w:t>код за ЄДРПОУ 34984708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і приміщення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Дніпро, </w:t>
              <w:br/>
              <w:t xml:space="preserve">пр. Сергія Нігояна </w:t>
              <w:br/>
              <w:t>(пр. Калініна), 6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«Дніпровський металургійний завод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5393056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(добудова будівлі насосної станції ТСЦ), інв. № 01000228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Дніпропетровська обл.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м. Кривий Ріг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</w:t>
            </w:r>
            <w:r>
              <w:rPr>
                <w:color w:val="000000"/>
                <w:sz w:val="20"/>
                <w:szCs w:val="20"/>
                <w:lang w:val="uk-UA"/>
              </w:rPr>
              <w:t>Двінська, 39, приміщення 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«Центральний гірничо-збагачувальний комбінат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 0019</w:t>
            </w:r>
            <w:r>
              <w:rPr>
                <w:color w:val="000000"/>
                <w:sz w:val="20"/>
                <w:szCs w:val="20"/>
                <w:lang w:val="uk-UA"/>
              </w:rPr>
              <w:t>097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(добудова будівлі складу ТВГС), інв. № 01000236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ривий Ріг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Двінська, 39, приміщення 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«Центральний гірничо-збагачувальний комбінат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</w:t>
            </w:r>
            <w:r>
              <w:rPr>
                <w:color w:val="000000"/>
                <w:sz w:val="20"/>
                <w:szCs w:val="20"/>
              </w:rPr>
              <w:t xml:space="preserve"> ЄДРПОУ 0019</w:t>
            </w:r>
            <w:r>
              <w:rPr>
                <w:color w:val="000000"/>
                <w:sz w:val="20"/>
                <w:szCs w:val="20"/>
                <w:lang w:val="uk-UA"/>
              </w:rPr>
              <w:t>097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(будівля холодильної камери контейнерного типу), інв. № 01003261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Дніпропетровська обл.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м. Кривий Ріг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</w:t>
            </w:r>
            <w:r>
              <w:rPr>
                <w:color w:val="000000"/>
                <w:sz w:val="20"/>
                <w:szCs w:val="20"/>
                <w:lang w:val="uk-UA"/>
              </w:rPr>
              <w:t>Двінська, 11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«Центральний гірничо-збагачувальний комбінат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</w:t>
            </w:r>
            <w:r>
              <w:rPr>
                <w:color w:val="000000"/>
                <w:sz w:val="20"/>
                <w:szCs w:val="20"/>
              </w:rPr>
              <w:t>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 </w:t>
            </w:r>
            <w:r>
              <w:rPr>
                <w:color w:val="000000"/>
                <w:sz w:val="20"/>
                <w:szCs w:val="20"/>
              </w:rPr>
              <w:t>ЄДРПОУ 0019</w:t>
            </w:r>
            <w:r>
              <w:rPr>
                <w:color w:val="000000"/>
                <w:sz w:val="20"/>
                <w:szCs w:val="20"/>
                <w:lang w:val="uk-UA"/>
              </w:rPr>
              <w:t>097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(будівля для зберігання техніки і інвентаря підсобного господарства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в. № 01003262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Дніпропетровська обл.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м. Кривий Ріг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</w:t>
            </w:r>
            <w:r>
              <w:rPr>
                <w:color w:val="000000"/>
                <w:sz w:val="20"/>
                <w:szCs w:val="20"/>
                <w:lang w:val="uk-UA"/>
              </w:rPr>
              <w:t>Двінська, 11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«Центральний гірничо-збагачувальний комбінат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 </w:t>
            </w:r>
            <w:r>
              <w:rPr>
                <w:color w:val="000000"/>
                <w:sz w:val="20"/>
                <w:szCs w:val="20"/>
              </w:rPr>
              <w:t>ЄДРПОУ 0019</w:t>
            </w:r>
            <w:r>
              <w:rPr>
                <w:color w:val="000000"/>
                <w:sz w:val="20"/>
                <w:szCs w:val="20"/>
                <w:lang w:val="uk-UA"/>
              </w:rPr>
              <w:t>097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(будівля управління БМУ), інв. № 01002836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Дніпропетровська обл.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м. Кривий Ріг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</w:t>
            </w:r>
            <w:r>
              <w:rPr>
                <w:color w:val="000000"/>
                <w:sz w:val="20"/>
                <w:szCs w:val="20"/>
                <w:lang w:val="uk-UA"/>
              </w:rPr>
              <w:t>Двінська, 65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«Центральний гірничо-збагачувальний комбінат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</w:t>
            </w:r>
            <w:r>
              <w:rPr>
                <w:color w:val="000000"/>
                <w:sz w:val="20"/>
                <w:szCs w:val="20"/>
              </w:rPr>
              <w:t>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 </w:t>
            </w:r>
            <w:r>
              <w:rPr>
                <w:color w:val="000000"/>
                <w:sz w:val="20"/>
                <w:szCs w:val="20"/>
              </w:rPr>
              <w:t xml:space="preserve"> ЄДРПОУ 0019</w:t>
            </w:r>
            <w:r>
              <w:rPr>
                <w:color w:val="000000"/>
                <w:sz w:val="20"/>
                <w:szCs w:val="20"/>
                <w:lang w:val="uk-UA"/>
              </w:rPr>
              <w:t>097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(бокси по ремонту автомобілів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в. № 01002837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Дніпропетровська обл.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м. Кривий Ріг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</w:t>
            </w:r>
            <w:r>
              <w:rPr>
                <w:color w:val="000000"/>
                <w:sz w:val="20"/>
                <w:szCs w:val="20"/>
                <w:lang w:val="uk-UA"/>
              </w:rPr>
              <w:t>Двінська, 65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«Центральний гірничо-збагачувальний комбінат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 0019</w:t>
            </w:r>
            <w:r>
              <w:rPr>
                <w:color w:val="000000"/>
                <w:sz w:val="20"/>
                <w:szCs w:val="20"/>
                <w:lang w:val="uk-UA"/>
              </w:rPr>
              <w:t>097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(склад зі службовими приміщеннями при деревообробному цеху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в. № 01002838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Дніпропетровська обл.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м. Кривий Ріг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</w:t>
            </w:r>
            <w:r>
              <w:rPr>
                <w:color w:val="000000"/>
                <w:sz w:val="20"/>
                <w:szCs w:val="20"/>
                <w:lang w:val="uk-UA"/>
              </w:rPr>
              <w:t>Двінська, 65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«Центральний гірничо-збагачувальний комбінат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</w:t>
            </w:r>
            <w:r>
              <w:rPr>
                <w:color w:val="000000"/>
                <w:sz w:val="20"/>
                <w:szCs w:val="20"/>
              </w:rPr>
              <w:t>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019</w:t>
            </w:r>
            <w:r>
              <w:rPr>
                <w:color w:val="000000"/>
                <w:sz w:val="20"/>
                <w:szCs w:val="20"/>
                <w:lang w:val="uk-UA"/>
              </w:rPr>
              <w:t>097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(столярний цех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в. № 01002839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Дніпропетровська обл.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м. Кривий Ріг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</w:t>
            </w:r>
            <w:r>
              <w:rPr>
                <w:color w:val="000000"/>
                <w:sz w:val="20"/>
                <w:szCs w:val="20"/>
                <w:lang w:val="uk-UA"/>
              </w:rPr>
              <w:t>Двінська, 65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«Центральний гірничо-збагачувальний комбінат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19</w:t>
            </w:r>
            <w:r>
              <w:rPr>
                <w:color w:val="000000"/>
                <w:sz w:val="20"/>
                <w:szCs w:val="20"/>
                <w:lang w:val="uk-UA"/>
              </w:rPr>
              <w:t>097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(контрольний пункт (будівля відділу МТЗ БМУ)), інв. № 01002840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Дніпропетровська обл.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м. Кривий Ріг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</w:t>
            </w:r>
            <w:r>
              <w:rPr>
                <w:color w:val="000000"/>
                <w:sz w:val="20"/>
                <w:szCs w:val="20"/>
                <w:lang w:val="uk-UA"/>
              </w:rPr>
              <w:t>Двінська, 65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«Центральний гірничо-збагачувальний комбінат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 0019</w:t>
            </w:r>
            <w:r>
              <w:rPr>
                <w:color w:val="000000"/>
                <w:sz w:val="20"/>
                <w:szCs w:val="20"/>
                <w:lang w:val="uk-UA"/>
              </w:rPr>
              <w:t>097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(будівля АБК), </w:t>
              <w:br/>
              <w:t>інв. № 01002841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Дніпропетровська обл.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м. Кривий Ріг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</w:t>
            </w:r>
            <w:r>
              <w:rPr>
                <w:color w:val="000000"/>
                <w:sz w:val="20"/>
                <w:szCs w:val="20"/>
                <w:lang w:val="uk-UA"/>
              </w:rPr>
              <w:t>Двінська, 65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«Центральний гірничо-збагачувальний комбінат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 0019</w:t>
            </w:r>
            <w:r>
              <w:rPr>
                <w:color w:val="000000"/>
                <w:sz w:val="20"/>
                <w:szCs w:val="20"/>
                <w:lang w:val="uk-UA"/>
              </w:rPr>
              <w:t>097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(приміщення для зберігання кисневих балонів), </w:t>
              <w:br/>
              <w:t>інв. № 01002611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Дніпропетровська обл.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м. Кривий Ріг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</w:t>
            </w:r>
            <w:r>
              <w:rPr>
                <w:color w:val="000000"/>
                <w:sz w:val="20"/>
                <w:szCs w:val="20"/>
                <w:lang w:val="uk-UA"/>
              </w:rPr>
              <w:t>Лавочкіна, 32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«Центральний гірничо-збагачувальний комбінат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19</w:t>
            </w:r>
            <w:r>
              <w:rPr>
                <w:color w:val="000000"/>
                <w:sz w:val="20"/>
                <w:szCs w:val="20"/>
                <w:lang w:val="uk-UA"/>
              </w:rPr>
              <w:t>097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 для стоянки маши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в. № 01002609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Дніпропетровська обл.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м. Кривий Ріг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</w:t>
            </w:r>
            <w:r>
              <w:rPr>
                <w:color w:val="000000"/>
                <w:sz w:val="20"/>
                <w:szCs w:val="20"/>
                <w:lang w:val="uk-UA"/>
              </w:rPr>
              <w:t>Лавочкіна, 32б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«Центральний гірничо-збагачувальний комбінат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 0019</w:t>
            </w:r>
            <w:r>
              <w:rPr>
                <w:color w:val="000000"/>
                <w:sz w:val="20"/>
                <w:szCs w:val="20"/>
                <w:lang w:val="uk-UA"/>
              </w:rPr>
              <w:t>097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літ. А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86,0 кв. м; замощення І, огорожа № 1-2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Жовті Вод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Хмельницького, 1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Східний гірничо-збагачувальний комбіна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1430978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енергетики та вугільної промисловості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плекс нежитлових будівель у складі: нежитлова будівля літ. А з тамбуром літ. а; ґанком літ. а1; навісом </w:t>
              <w:br/>
              <w:t xml:space="preserve">літ. а2 загальною площею 4107,3 кв. м; будівля трансформатора літ. В; огорожа № 1; огорожа </w:t>
              <w:br/>
              <w:t xml:space="preserve">№ 2; хвіртка № 3; ворота № 4; вимощення літ. І 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Жовті Вод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ул. Гагаріна, 2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Східний гірничо-збагачувальний комбіна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1430978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енергетики та вугільної промисловості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3/25 частин нежитлової будівлі літ. А площею 494,7 кв. м з естакадами </w:t>
              <w:br/>
              <w:t>літ. а та літ. а1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Жовті Води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ромислова, 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Східний гірничо-збагачувальний комбіна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1430978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енергетики та вугільної промисловості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літ. А загальною площею </w:t>
              <w:br/>
              <w:t xml:space="preserve">279,3 </w:t>
            </w:r>
            <w:r>
              <w:rPr>
                <w:color w:val="000000"/>
                <w:sz w:val="20"/>
                <w:szCs w:val="20"/>
              </w:rPr>
              <w:t>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; вимощення І; огорожа № 1; ворота </w:t>
              <w:br/>
              <w:t>№ 2, 3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Жовті Води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Вільхівська, 2Б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Східний гірничо-збагачувальний комбіна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1430978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енергетики та вугільної промисловості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рник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гальною площею </w:t>
              <w:br/>
              <w:t xml:space="preserve">203,8 </w:t>
            </w:r>
            <w:r>
              <w:rPr>
                <w:color w:val="000000"/>
                <w:sz w:val="20"/>
                <w:szCs w:val="20"/>
              </w:rPr>
              <w:t>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Дніпро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в. Ялицевий, 7-Б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Виробниче об’єднання Південний машинобудівний завод імені О. М. Макаров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1430836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космічне агентство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плиц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гальною площею </w:t>
              <w:br/>
              <w:t xml:space="preserve">534,3 </w:t>
            </w:r>
            <w:r>
              <w:rPr>
                <w:color w:val="000000"/>
                <w:sz w:val="20"/>
                <w:szCs w:val="20"/>
              </w:rPr>
              <w:t>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  <w:lang w:val="uk-UA"/>
              </w:rPr>
              <w:t xml:space="preserve"> 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Дніпро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в. Ялицевий, 7-Б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Виробниче об’єднання Південний машинобудівний завод імені О. М. Макаров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14308368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космічне агентство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сподарський корпу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гальною площею </w:t>
              <w:br/>
              <w:t xml:space="preserve">262,9 </w:t>
            </w:r>
            <w:r>
              <w:rPr>
                <w:color w:val="000000"/>
                <w:sz w:val="20"/>
                <w:szCs w:val="20"/>
              </w:rPr>
              <w:t>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Дніпро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в. Ялицевий, 7-Б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Виробниче об’єднання Південний машинобудівний завод імені О. М. Макаров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ЄДРПОУ 14308368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космічне агентство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 (інв. № 42658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гальною площею </w:t>
              <w:br/>
              <w:t xml:space="preserve">1542,0 </w:t>
            </w:r>
            <w:r>
              <w:rPr>
                <w:color w:val="000000"/>
                <w:sz w:val="20"/>
                <w:szCs w:val="20"/>
              </w:rPr>
              <w:t>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авлоград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орольова Сергія, 10б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Виробниче об’єднання Південний машинобудівний завод імені О. М. Макаров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космічне агентство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воний ку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інв. № 31559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гальною площею </w:t>
              <w:br/>
              <w:t xml:space="preserve">32,4 </w:t>
            </w:r>
            <w:r>
              <w:rPr>
                <w:color w:val="000000"/>
                <w:sz w:val="20"/>
                <w:szCs w:val="20"/>
              </w:rPr>
              <w:t>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авлоград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орольова Сергія, 10б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Виробниче об’єднання Південний машинобудівний завод імені О. М. Макаров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космічне агентство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еханічна майстер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інв. № 42655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гальною площею </w:t>
              <w:br/>
              <w:t>44,0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авлоград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орольова Сергія, 10б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Виробниче об’єднання Південний машинобудівний завод імені О.М. Макаров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космічне агентство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лад ВР загальною площею 202,4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авлоград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орольова Сергія, 10б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Виробниче об’єднання Південний машинобудівний завод імені О. М. Макаров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космічне агентство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лужбове приміщен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гальною площею </w:t>
              <w:br/>
              <w:t>634,4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роківський рай</w:t>
            </w:r>
            <w:r>
              <w:rPr>
                <w:color w:val="000000"/>
                <w:sz w:val="20"/>
                <w:szCs w:val="20"/>
              </w:rPr>
              <w:t>он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</w:t>
            </w:r>
            <w:r>
              <w:rPr>
                <w:color w:val="000000"/>
                <w:sz w:val="20"/>
                <w:szCs w:val="20"/>
              </w:rPr>
              <w:t>мт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Широке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Соборна, 11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правління Державної казначейської служби України у Широківському районі Дніпропетровської област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</w:t>
              <w:br/>
              <w:t>код за ЄДРПОУ 36729624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Держа</w:t>
            </w:r>
            <w:r>
              <w:rPr>
                <w:color w:val="000000"/>
                <w:sz w:val="20"/>
                <w:szCs w:val="20"/>
                <w:lang w:val="uk-UA"/>
              </w:rPr>
              <w:t>в</w:t>
            </w:r>
            <w:r>
              <w:rPr>
                <w:color w:val="000000"/>
                <w:sz w:val="20"/>
                <w:szCs w:val="20"/>
              </w:rPr>
              <w:t>н</w:t>
            </w:r>
            <w:r>
              <w:rPr>
                <w:color w:val="000000"/>
                <w:sz w:val="20"/>
                <w:szCs w:val="20"/>
                <w:lang w:val="uk-UA"/>
              </w:rPr>
              <w:t>а</w:t>
            </w:r>
            <w:r>
              <w:rPr>
                <w:color w:val="000000"/>
                <w:sz w:val="20"/>
                <w:szCs w:val="20"/>
              </w:rPr>
              <w:t xml:space="preserve"> казначейськ</w:t>
            </w:r>
            <w:r>
              <w:rPr>
                <w:color w:val="000000"/>
                <w:sz w:val="20"/>
                <w:szCs w:val="20"/>
                <w:lang w:val="uk-UA"/>
              </w:rPr>
              <w:t>а</w:t>
            </w:r>
            <w:r>
              <w:rPr>
                <w:color w:val="000000"/>
                <w:sz w:val="20"/>
                <w:szCs w:val="20"/>
              </w:rPr>
              <w:t xml:space="preserve"> служб</w:t>
            </w:r>
            <w:r>
              <w:rPr>
                <w:color w:val="000000"/>
                <w:sz w:val="20"/>
                <w:szCs w:val="20"/>
                <w:lang w:val="uk-UA"/>
              </w:rPr>
              <w:t>а</w:t>
            </w:r>
            <w:r>
              <w:rPr>
                <w:color w:val="000000"/>
                <w:sz w:val="20"/>
                <w:szCs w:val="20"/>
              </w:rPr>
              <w:t xml:space="preserve">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</w:t>
            </w:r>
            <w:r>
              <w:rPr>
                <w:color w:val="000000"/>
                <w:sz w:val="20"/>
                <w:szCs w:val="20"/>
              </w:rPr>
              <w:t>араж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г</w:t>
            </w:r>
            <w:r>
              <w:rPr>
                <w:color w:val="000000"/>
                <w:sz w:val="20"/>
                <w:szCs w:val="20"/>
                <w:lang w:val="uk-UA"/>
              </w:rPr>
              <w:t>альною</w:t>
            </w:r>
            <w:r>
              <w:rPr>
                <w:color w:val="000000"/>
                <w:sz w:val="20"/>
                <w:szCs w:val="20"/>
              </w:rPr>
              <w:t xml:space="preserve">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40,6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Дніпропетровська обл.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Широківський район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</w:t>
            </w:r>
            <w:r>
              <w:rPr>
                <w:color w:val="000000"/>
                <w:sz w:val="20"/>
                <w:szCs w:val="20"/>
              </w:rPr>
              <w:t>мт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Широке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Соборна, 119</w:t>
            </w:r>
            <w:r>
              <w:rPr>
                <w:color w:val="000000"/>
                <w:sz w:val="20"/>
                <w:szCs w:val="20"/>
                <w:lang w:val="uk-UA"/>
              </w:rPr>
              <w:t>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Державної казначейської служби України у Широківському районі Дніпропетровської області, </w:t>
              <w:br/>
              <w:t>код за ЄДРПОУ 36729624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казначейська служба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загальною площею </w:t>
              <w:br/>
              <w:t>28,0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роківський район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мт. Широке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Соборна, 119</w:t>
            </w:r>
            <w:r>
              <w:rPr>
                <w:color w:val="000000"/>
                <w:sz w:val="20"/>
                <w:szCs w:val="20"/>
                <w:lang w:val="uk-UA"/>
              </w:rPr>
              <w:t>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Державної казначейської служби України у Широківському районі Дніпропетровської області, </w:t>
              <w:br/>
              <w:t>код за ЄДРПОУ 36729624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казначейська служба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сподарська будівля </w:t>
              <w:br/>
              <w:t xml:space="preserve">літ. Б площею 65,2 кв. м та гараж літ. В площею </w:t>
              <w:br/>
              <w:t>28,8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ніпропетровська обл., Солонянський район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</w:t>
            </w:r>
            <w:r>
              <w:rPr>
                <w:color w:val="000000"/>
                <w:sz w:val="20"/>
                <w:szCs w:val="20"/>
              </w:rPr>
              <w:t>мт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Солоне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агаріна, 2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правління державної казначейської служби України у Солонянському районі Дніпропетровської області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37916143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казначейська служба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упа інвентарних об’єктів: будинки дерев’яні (мобільні) в кількості двох одиниць, інв. №№ 60056, 60060; столи більярдні в кількості двох одиниць, інв. №№ 67111, 67067; килими в кількості двох одиниць, інв. №№ 40612, 940610; підсилювач «Трембіта», інв. № 70356; кондиціонер побутовий БК-1500 (МСЧ), </w:t>
              <w:br/>
              <w:t xml:space="preserve">інв. № 913821; верстак рейсмусовий, </w:t>
              <w:br/>
              <w:t xml:space="preserve">інв. № 42501; верстак фуговальний , </w:t>
              <w:br/>
              <w:t xml:space="preserve">інв. № 42504; верстак стрічковий, </w:t>
              <w:br/>
              <w:t xml:space="preserve">інв. № 42505; верстак сверлильно-пазовий, </w:t>
              <w:br/>
              <w:t xml:space="preserve">інв. № 42630; верстак фрезерний, </w:t>
              <w:br/>
              <w:t xml:space="preserve">інв. № 42636; верстак торцовочний, </w:t>
              <w:br/>
              <w:t>інв. № 42677; кран підвісний, інв. № 45738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Новомосковськ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Сучкова, 11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Т «Інтерпайп Новомосковський трубний завод», </w:t>
              <w:br/>
              <w:t>код за ЄДРПОУ 05393</w:t>
            </w: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–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афе «Дворік» літ. А-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у складі прибудов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іт. А'-1, навісів літ. а, а', огорожі № 1, мостіння літ. І), загальною площею </w:t>
              <w:br/>
              <w:t>138,9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  <w:br/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Гірників, 36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«Інгулецький гірничо-збагачувальний комбінат», </w:t>
              <w:br/>
              <w:t>код за ЄДРПОУ 00190905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(будівля майстерень дорожньої дільниці)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  <w:br/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Черкасова, 107 Д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«Північний гірничо-збагачувальний комбінат», </w:t>
              <w:br/>
              <w:t>код за ЄДРПОУ 00191023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станції дегазації одягу (інв. № 10310037Г)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Дніпро,</w:t>
              <w:br/>
              <w:t>вул. Столєтова, 2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Т «ІНТЕРПАЙП Нижньодніпровський трубопрокатний завод», </w:t>
              <w:br/>
              <w:t>код за ЄДРПОУ 05393116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б’єкти нерухомого майна в нежитловій будівлі літ. Г-2, а саме: вбудоване приміщення гаража № 3 площею </w:t>
              <w:br/>
              <w:t xml:space="preserve">39,0 кв. м; вбудоване приміщення гаража № 5 площею 40, 8 кв. м; нежитлові приміщення </w:t>
              <w:br/>
              <w:t>(2 поверх) загальною площею 208,5 кв. м; огорож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Дніпро, </w:t>
              <w:br/>
              <w:t>вул. Воскресенська, 15 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«Укркольорпром», </w:t>
              <w:br/>
              <w:t>код за ЄДРПОУ 20242691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б’єкти нерухомого майна, а саме: літ. А-2, </w:t>
              <w:br/>
              <w:t xml:space="preserve">а-1 – адміністративна будівля, загальною площею 178, 3 кв. м; </w:t>
              <w:br/>
              <w:t xml:space="preserve">літ. Б-2 – частина адміністративної будівлі: приміщення першого поверху, позиції 19-23, загальною площею </w:t>
              <w:br/>
              <w:t>11,0 кв. м, приміщення другого поверху, позиції 1-4, загальною площею 86,0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Дніпро, </w:t>
              <w:br/>
              <w:t>вул. Старокозацька, 34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«Укркольорпром», </w:t>
              <w:br/>
              <w:t>код за ЄДРПОУ 20242691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економіки, торгівлі та сільського господарства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поліклініки </w:t>
              <w:br/>
              <w:t xml:space="preserve">літ. А-2 площею </w:t>
              <w:br/>
              <w:t xml:space="preserve">1195 кв. м </w:t>
              <w:br/>
              <w:t xml:space="preserve">(у т. ч. прибудови </w:t>
              <w:br/>
              <w:t xml:space="preserve">літ. А'-1, літ. А"-1, тамбур літ. а-1, огорожа № 1-2, сходи № 3, підпірна стіна № 4, мостіння літ. І-ІІІ), разом з групою інвентарних об’єктів у кількості 9 одиниць, </w:t>
              <w:br/>
              <w:t>а саме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4 кондиціонери БК-1500 (інв. №№ 30839-20842), </w:t>
              <w:br/>
              <w:t>3 люстри (інв. №№ 11813-11815), автомат газводи (інв. № 22448), годинник «Електроніка-706» (інв. № 55070)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оксохімічна, 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АТ «Дніпропетровський трубний завод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ЄДРПОУ 05393122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</w:t>
              <w:br/>
              <w:t xml:space="preserve">(літ. Б-2 – 702,1 кв. м разом з прибудовами літ. Б'-2, б-1, б'-1 та ганками літ. б, б'; літ. В-1 – </w:t>
              <w:br/>
              <w:t xml:space="preserve">76,2 кв. м) 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оксохімічна, 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АТ «Дніпропетровський трубний завод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ЄДРПОУ 05393122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контрольно-пропускного пункту </w:t>
              <w:br/>
              <w:t>літ. А-1 загальною площею 32,1 кв. м та навіс літ. А¹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</w:t>
              <w:br/>
              <w:t xml:space="preserve">м. Кривий Ріг, </w:t>
              <w:br/>
              <w:t>вул. Черкасова, 85 Ж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(будівля АБК асфальтного заводу) літ. А-3 загальною площею 725,2 кв. м (разом з підвалом літ. під А-3, надбудовою літ. над А-3, сходами літ. а, а1, балконом літ. а2)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</w:t>
              <w:br/>
              <w:t xml:space="preserve">м. Кривий Ріг, </w:t>
              <w:br/>
              <w:t>вул. Черкасова, 84 Г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(будівля заправного пункту) літ. А-1 загальною площею </w:t>
              <w:br/>
              <w:t>31,6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</w:t>
              <w:br/>
              <w:t xml:space="preserve">м. Кривий Ріг, </w:t>
              <w:br/>
              <w:t>вул. Черкасова, 85 Г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(склад) літ. А-1 загальною площею </w:t>
              <w:br/>
              <w:t>131,5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</w:t>
              <w:br/>
              <w:t xml:space="preserve">м. Кривий Ріг, </w:t>
              <w:br/>
              <w:t>вул. Черкасова, 85 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гаражів літ. А-1 загальною площею </w:t>
              <w:br/>
              <w:t>52,4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</w:t>
              <w:br/>
              <w:t xml:space="preserve">м. Кривий Ріг, </w:t>
              <w:br/>
              <w:t>вул. Черкасова, 106 Г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(будівля майстерень енергослужби) літ. А-1 загальною площею </w:t>
              <w:br/>
              <w:t>181,7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</w:t>
              <w:br/>
              <w:t xml:space="preserve">м. Кривий Ріг, </w:t>
              <w:br/>
              <w:t>вул. Черкасова, 106 Д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боксів гаражів літ. </w:t>
              <w:br/>
              <w:t xml:space="preserve">А-1 загальною площею </w:t>
              <w:br/>
              <w:t>101,8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</w:t>
              <w:br/>
              <w:t xml:space="preserve">м. Кривий Ріг, </w:t>
              <w:br/>
              <w:t>вул. Черкасова, 107 Г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(будівля побутових приміщень вантажників) літ. А-1 загальною площею 121,8 кв. м та ґанок літ. 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</w:t>
              <w:br/>
              <w:t xml:space="preserve">м. Кривий Ріг, </w:t>
              <w:br/>
              <w:t>вул. Черкасова, 107 Ж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(комора ГСМ) літ. А-1 загальною площею </w:t>
              <w:br/>
              <w:t xml:space="preserve">12 кв. м 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</w:t>
              <w:br/>
              <w:t xml:space="preserve">м. Кривий Ріг, </w:t>
              <w:br/>
              <w:t>вул. Черкасова, 107 І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(будівля вартового поста) літ. А-1 загальною площею 96,3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</w:t>
              <w:br/>
              <w:t xml:space="preserve">м. Кривий Ріг, </w:t>
              <w:br/>
              <w:t>вул. Черкасова, 107 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(гараж) літ. А-1 загальною площею </w:t>
              <w:br/>
              <w:t>658,5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</w:t>
              <w:br/>
              <w:t xml:space="preserve">м. Кривий Ріг, </w:t>
              <w:br/>
              <w:t>вул. Черкасова, 107 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креме майно у складі: склад зберігання спецмашин, літ. Ф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інв. № 1-0021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  <w:t xml:space="preserve">868,6 кв. м; запасні частини до автомобілів в кількості – 241 одиниця; інше майно в кількості – 1927 одиниць, у складі: касета для каністр – </w:t>
              <w:br/>
              <w:t xml:space="preserve">100 шт., костюм б/п – </w:t>
              <w:br/>
              <w:t xml:space="preserve">20 шт., ложки алюмінієві – 100 шт., набір інструментів – 1 шт., набір ключів – 2 шт., пила – 16 шт., прибор ДК4 – 10 шт., протигаз – 20 шт., розпиратор – </w:t>
              <w:br/>
              <w:t xml:space="preserve">800 шт., СМУ – 50 шт., сумка дерматинова – </w:t>
              <w:br/>
              <w:t xml:space="preserve">9 шт., сокира з ручкою – 5 шт., електромегафон – </w:t>
              <w:br/>
              <w:t xml:space="preserve">1 шт., замок начіпний – </w:t>
              <w:br/>
              <w:t xml:space="preserve">2 шт., касета – 40 шт., аптечка – 35 шт., цебро брезентове – 100 шт., цебро гумове – 65 шт., каністра велика – 28 шт., каністра мала – 75 шт., касета для каністр – </w:t>
              <w:br/>
              <w:t>30 шт., клапан на розпилювач – 280 шт., лопата – 82 шт., вогнегасник – 44 шт., ланцюг ковзання – 12 шт.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Запоріжжя, </w:t>
              <w:br/>
              <w:t>вул. Карпенка-Карого, 6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АТ «Автотранспортне підприємство № 12355», </w:t>
              <w:br/>
              <w:t>код за ЄДРПОУ 0311684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</w:t>
            </w:r>
            <w:r>
              <w:rPr>
                <w:color w:val="000000"/>
                <w:sz w:val="20"/>
                <w:szCs w:val="20"/>
                <w:lang w:val="uk-UA"/>
              </w:rPr>
              <w:t>Фонду</w:t>
            </w:r>
            <w:r>
              <w:rPr>
                <w:color w:val="000000"/>
                <w:sz w:val="20"/>
                <w:szCs w:val="20"/>
              </w:rPr>
              <w:t xml:space="preserve"> по Дніпропетровські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Запорізькій та Кіровоградській 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04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інституту </w:t>
              <w:br/>
              <w:t xml:space="preserve">літ. А-3, площею </w:t>
              <w:br/>
              <w:t xml:space="preserve">2457,9 кв. м </w:t>
              <w:br/>
              <w:t xml:space="preserve">(інв. № 10007638); паркан (огорожа металева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інв. № 10007639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 складі: паркан № 1, хвіртка № 2, хвіртка № 3, ворота № 4, ворота № 5; замощення І, площею </w:t>
              <w:br/>
              <w:t xml:space="preserve">146 кв. 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інв. № 10009049); замощення ІІ, площею </w:t>
              <w:br/>
              <w:t xml:space="preserve">929 кв. м </w:t>
              <w:br/>
              <w:t xml:space="preserve">(інв. № 10009050); тепловий лічильник </w:t>
              <w:br/>
              <w:t xml:space="preserve">S-430 </w:t>
              <w:br/>
              <w:t xml:space="preserve">(інв. № 10007635); лічильник 3-х фазний «Дельта 2010-08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інв. №10007636)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порізька область, </w:t>
              <w:br/>
              <w:t xml:space="preserve">м. Запоріжжя, </w:t>
              <w:br/>
              <w:t>вул. Вишневського, 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К «Укренерго», </w:t>
              <w:br/>
              <w:t>код за ЄДРПОУ 0010022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фінансів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76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літ. Б, площею </w:t>
              <w:br/>
              <w:t>38,1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апорізька обл., Оріхівський р-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. Оріхів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Шевченка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5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оловне управління статистики у Запорізькій області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 02360576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статистики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76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літ. Б-1, площею </w:t>
              <w:br/>
              <w:t>16,1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апорізька обл.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. Мелітополь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Бейбулатова, 1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оловне управління статистики у Запорізькій області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 02360576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статистики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76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клубу, </w:t>
              <w:br/>
              <w:t>інв. № 10001 літ. А, площею 164,4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порізька обл., Вільнянський р-н, </w:t>
              <w:br/>
              <w:t>с. Петро-Свистунове, вул. Зачиняєва, 2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Агрофірма «Жовтневий», </w:t>
              <w:br/>
              <w:t>код за ЄДРПОУ 0</w:t>
            </w:r>
            <w:r>
              <w:rPr>
                <w:color w:val="000000"/>
                <w:sz w:val="20"/>
                <w:szCs w:val="20"/>
              </w:rPr>
              <w:t>0849103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58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клубу літ. А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інв. № 10002,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246,3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Запорізька обл., Вільнянський р-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. Дніпро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аторжинського, 7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ОВ «Агрофірма «Жовтневий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 00849103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76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рухоме майно у складі: склад цементу літ. Л площею 187,7 кв. м; </w:t>
              <w:br/>
              <w:t>навіс літ. Л¹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порізька обл.,</w:t>
              <w:br/>
              <w:t xml:space="preserve">м. Запоріжжя, </w:t>
              <w:br/>
              <w:t>вул. Південне шосе, 77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МК – ПРОФІ», </w:t>
              <w:br/>
              <w:t>код за ЄДРПОУ 32340982 (орендар)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76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йно цеху напільного обладнання, у складі: господарські будівлі: (вентиляційна, склад, підсобне приміщення, камери окраски, КИПіА, світловий ліхтар) прибудова; побутове приміщення; вихід на кришу; їдальня літ. А (а1,а2,а3,а4,а5,а6,а7,а8), Б,В,В1,Г; будівля Депо (котельна господарсько-побутові приміщення) Ю, Ю1,Ю2, загальна площа 709,1 кв. м; колишня насосна противопожежного водопостачання, ІІ, загальна площа </w:t>
              <w:br/>
              <w:t xml:space="preserve">69,6 кв. м; компресорна станція, И, загальна площа 184,04 кв. м; насосна станція дощової каналізації, К, загальна площа 130,53 кв. м; насосна станція виробничо-побутової каналізації, Д, загальна площа 64,2 кв. м; блок очистки, ІІІ, загальна площа 281,86 кв. м; склад мазута, У,У', загальна площа </w:t>
              <w:br/>
              <w:t xml:space="preserve">121,91 кв. м; естакада, Ф (18м/п) зі зливною ямою, Ф1 (1,64 кв. м); склад присадок, Т, загальна площа 24,38 кв. м; котельня, станція перекачки конденсату, димова труба, Н,О,П, загальна площа </w:t>
              <w:br/>
              <w:t xml:space="preserve">1040,88 кв. м; склад солі з ямою та відстійником, С, С1, загальна площа 28,45 кв. м; будівля перекачування гарячої води, естакада, Р, Р1, загальна площа </w:t>
              <w:br/>
              <w:t xml:space="preserve">37,23 кв. м; колишні пожежне депо, учбово-тренувальна башта, Ж,З, загальна площа </w:t>
              <w:br/>
              <w:t xml:space="preserve">269,38 кв. м; будівля піскосушилки, Я, загальна площа </w:t>
              <w:br/>
              <w:t xml:space="preserve">40,38 кв. м; колишнє пожежне депо, Е, загальна площа </w:t>
              <w:br/>
              <w:t xml:space="preserve">156,88 кв. м; будівля паливного складу, Х, загальна площа 66,35 кв. м; дорога а/бет. та площадки VІ, дорога з/бет. плит. VII, загальна площа  12109 кв. м; градирня, Л, загальна площа 5,72 кв. м; оглядова яма, </w:t>
              <w:br/>
              <w:t xml:space="preserve">І, 30 пог. м; фільтр-колона літ. ІV; фільтр-колона літ. ІV; накопичувальні відстійники літ. IV, загальна площ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8,52 кв. м; пристрій очистки промислових стічних вод літ. IV; резервуари, И1,И2,И3, загальна площ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9,44 кв. м; </w:t>
              <w:br/>
              <w:t xml:space="preserve">паркан літ. V, 1125 пог. м; кабельна лінія 10кВт 0,38/0,22; водопровідні мережі; трубопровід літ. ІХ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627 пог. м; міжцехові теплові мережі; наружні мережі водопроводу повторного використання </w:t>
              <w:br/>
              <w:t xml:space="preserve">на проммайданчику; трансформаторна підстанція, М, загальна площа 63,22 кв. м; підстанція трансформаторна комплексна (у складі літ. А); ж/дорога літ. VIII, 1060 пог. м; повітряно-кабельна ЛЕП 10 кВТ; вбиральня на </w:t>
              <w:br/>
              <w:t xml:space="preserve">4 очка, Ч, загальна площа 6,3 кв. м; склад, Ш, загальна площа 104,67 кв. м; будівля електроцеху, Щ, загальна площ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7,38 кв. м; флотатор багатокамерний літ. IV - 2 шт.; колектор дощової каналізації; шафа управління ШУ-1502-03132; шафа управління ШУ-1502-03; теплообмінник; щит відкритий - 3 шт.; камера електрична – 11 шт.; шафа силова - 3 шт.; трансформатор ТМЗ-1000 - 2 шт.; шафа КТП-1000; шафа розподільча КН-20 - 2 шт.; шафа станційного управління; щит управління; колона діаризаційна; шафа силова 7/270; шафа силова 5329; шафа управління ШНВ; шафа рівней; економайзер; водонагрівач - 4 шт.; котел ДКВР - 2 шт.; гідрозатвори - 2 шт.; </w:t>
              <w:br/>
              <w:t xml:space="preserve">бак деаератор - 2 шт.; економайзер блочний; діаризаційна установка; шафа управління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У-5106 - 2 шт.; </w:t>
              <w:br/>
              <w:t xml:space="preserve">кран-балка - 4 шт.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ран козловий ККС-10; бак акамуляторний - </w:t>
              <w:br/>
              <w:t>4 шт.; бак конденсатний - 2 шт.; станція управління мазутонасосною; трансформатор ТМ-3; шафа розподільча; трансформатор ТМН; чарунки КНР-10 - 9 шт.; пристрій конденсаторний – 3 шт.; грати РД-200 (на очисні споруди); катрезборнова труба з механічним приводо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порізька область, смт. Веселе, </w:t>
              <w:br/>
              <w:t>вул. Робоча, 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76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ибудоване нежитлове приміщення площею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1,4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порізька обл., Пологівський р-н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ологи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Єдності, 2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Запорізькій області, </w:t>
              <w:br/>
              <w:t>код за ЄДРПОУ 02360576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76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а будівля літ. А-2 загальною площею 1089,1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Запоріжжя, </w:t>
              <w:br/>
              <w:t>вул. Тополіна, 3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ПРАВОВА КОМПАНІЯ ЕКВІТАС ЛЕКС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950501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креме майно, що не увійшло до статутного капіталу ПАТ «МОТОР СІЧ» у кількості п’ятнадцять тисяч шістсот сімдесят чотири одиниці</w:t>
            </w:r>
            <w:r>
              <w:rPr>
                <w:color w:val="000000"/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м. Запоріжжя,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проспект Моторобудівників, 1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</w:rPr>
              <w:t>м. Запоріжжя,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</w:rPr>
              <w:t>вул. Фелікса Мовчановськог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м. Запоріжжя,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вул. Омельченк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м. Запоріжжя,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 xml:space="preserve">просп. Моторобудівників, 15 - </w:t>
              <w:br/>
              <w:t xml:space="preserve">просп. Моторобудівників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-</w:t>
            </w:r>
            <w:r>
              <w:rPr>
                <w:color w:val="000000"/>
                <w:sz w:val="19"/>
                <w:szCs w:val="19"/>
                <w:lang w:val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uk-UA"/>
              </w:rPr>
              <w:t>вул. Омельченк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</w:rPr>
              <w:t>м. Запоріжжя,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</w:rPr>
              <w:t>вул. Донецьке шос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</w:rPr>
              <w:t xml:space="preserve">м. Запоріжжя, </w:t>
            </w:r>
            <w:r>
              <w:rPr>
                <w:color w:val="000000"/>
                <w:sz w:val="19"/>
                <w:szCs w:val="19"/>
                <w:lang w:val="uk-UA"/>
              </w:rPr>
              <w:br/>
            </w:r>
            <w:r>
              <w:rPr>
                <w:color w:val="000000"/>
                <w:sz w:val="19"/>
                <w:szCs w:val="19"/>
              </w:rPr>
              <w:t>вул. Кругов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</w:rPr>
              <w:t>Запорізька обл</w:t>
            </w:r>
            <w:r>
              <w:rPr>
                <w:color w:val="000000"/>
                <w:sz w:val="19"/>
                <w:szCs w:val="19"/>
                <w:lang w:val="uk-UA"/>
              </w:rPr>
              <w:t>.</w:t>
            </w:r>
            <w:r>
              <w:rPr>
                <w:color w:val="000000"/>
                <w:sz w:val="19"/>
                <w:szCs w:val="19"/>
              </w:rPr>
              <w:t xml:space="preserve">, Вільнянський </w:t>
            </w:r>
            <w:r>
              <w:rPr>
                <w:color w:val="000000"/>
                <w:sz w:val="19"/>
                <w:szCs w:val="19"/>
                <w:lang w:val="uk-UA"/>
              </w:rPr>
              <w:t>р-</w:t>
            </w:r>
            <w:r>
              <w:rPr>
                <w:color w:val="000000"/>
                <w:sz w:val="19"/>
                <w:szCs w:val="19"/>
              </w:rPr>
              <w:t xml:space="preserve">н, </w:t>
            </w:r>
            <w:r>
              <w:rPr>
                <w:color w:val="000000"/>
                <w:sz w:val="19"/>
                <w:szCs w:val="19"/>
                <w:lang w:val="uk-UA"/>
              </w:rPr>
              <w:br/>
            </w:r>
            <w:r>
              <w:rPr>
                <w:color w:val="000000"/>
                <w:sz w:val="19"/>
                <w:szCs w:val="19"/>
              </w:rPr>
              <w:t>с. Вільноандріївка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порізька обл.,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</w:rPr>
              <w:t>м. Гуляйполе,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</w:rPr>
              <w:t>вул. Велика, 1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</w:rPr>
              <w:t>Запорізька обл</w:t>
            </w:r>
            <w:r>
              <w:rPr>
                <w:color w:val="000000"/>
                <w:sz w:val="19"/>
                <w:szCs w:val="19"/>
                <w:lang w:val="uk-UA"/>
              </w:rPr>
              <w:t>.</w:t>
            </w:r>
            <w:r>
              <w:rPr>
                <w:color w:val="000000"/>
                <w:sz w:val="19"/>
                <w:szCs w:val="19"/>
              </w:rPr>
              <w:t>, Гуляйпільский р</w:t>
            </w:r>
            <w:r>
              <w:rPr>
                <w:color w:val="000000"/>
                <w:sz w:val="19"/>
                <w:szCs w:val="19"/>
                <w:lang w:val="uk-UA"/>
              </w:rPr>
              <w:t>-</w:t>
            </w:r>
            <w:r>
              <w:rPr>
                <w:color w:val="000000"/>
                <w:sz w:val="19"/>
                <w:szCs w:val="19"/>
              </w:rPr>
              <w:t>н,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</w:rPr>
              <w:t>смт</w:t>
            </w:r>
            <w:r>
              <w:rPr>
                <w:color w:val="000000"/>
                <w:sz w:val="19"/>
                <w:szCs w:val="19"/>
                <w:lang w:val="uk-UA"/>
              </w:rPr>
              <w:t>.</w:t>
            </w:r>
            <w:r>
              <w:rPr>
                <w:color w:val="000000"/>
                <w:sz w:val="19"/>
                <w:szCs w:val="19"/>
              </w:rPr>
              <w:t xml:space="preserve"> Залізничне,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</w:rPr>
              <w:t>вул. Шкільна, 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</w:rPr>
              <w:t>Дніпропетровська обл., Синельниківський р</w:t>
            </w:r>
            <w:r>
              <w:rPr>
                <w:color w:val="000000"/>
                <w:sz w:val="19"/>
                <w:szCs w:val="19"/>
                <w:lang w:val="uk-UA"/>
              </w:rPr>
              <w:t>-</w:t>
            </w:r>
            <w:r>
              <w:rPr>
                <w:color w:val="000000"/>
                <w:sz w:val="19"/>
                <w:szCs w:val="19"/>
              </w:rPr>
              <w:t>н,</w:t>
            </w:r>
            <w:r>
              <w:rPr>
                <w:color w:val="000000"/>
                <w:sz w:val="19"/>
                <w:szCs w:val="19"/>
                <w:lang w:val="uk-UA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смт</w:t>
            </w:r>
            <w:r>
              <w:rPr>
                <w:color w:val="000000"/>
                <w:sz w:val="19"/>
                <w:szCs w:val="19"/>
                <w:lang w:val="uk-UA"/>
              </w:rPr>
              <w:t>.</w:t>
            </w:r>
            <w:r>
              <w:rPr>
                <w:color w:val="000000"/>
                <w:sz w:val="19"/>
                <w:szCs w:val="19"/>
              </w:rPr>
              <w:t xml:space="preserve"> Славгород, </w:t>
            </w:r>
            <w:r>
              <w:rPr>
                <w:color w:val="000000"/>
                <w:sz w:val="19"/>
                <w:szCs w:val="19"/>
                <w:lang w:val="uk-UA"/>
              </w:rPr>
              <w:br/>
            </w:r>
            <w:r>
              <w:rPr>
                <w:color w:val="000000"/>
                <w:sz w:val="19"/>
                <w:szCs w:val="19"/>
              </w:rPr>
              <w:t>вул. Мостова, 2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Т «МОТОР СІЧ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14307794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176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а будівля – кафе на 75 місць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644,7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. Кропивницький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Нижня П’ятихатська, 24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П</w:t>
            </w:r>
            <w:r>
              <w:rPr>
                <w:color w:val="000000"/>
                <w:sz w:val="20"/>
                <w:szCs w:val="20"/>
              </w:rPr>
              <w:t xml:space="preserve"> «Східний гірничо-збагачувальний комбінат», 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1430978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енергетики та вугільної промисловості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(магазин) загальною площею 115,9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іровоградська обл., Бобринецький р-н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с. Верхньоінгульське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Набережна, 1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</w:t>
            </w:r>
            <w:r>
              <w:rPr>
                <w:color w:val="000000"/>
                <w:sz w:val="20"/>
                <w:szCs w:val="20"/>
                <w:lang w:val="uk-UA"/>
              </w:rPr>
              <w:t>Фонду</w:t>
            </w:r>
            <w:r>
              <w:rPr>
                <w:color w:val="000000"/>
                <w:sz w:val="20"/>
                <w:szCs w:val="20"/>
              </w:rPr>
              <w:t xml:space="preserve"> по Дніпропетровські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Запорізькій та Кіровоградській 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іщення теслярсько-столярної майстерні площею 152,1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іровоградська обл.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м. Олександрія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Заводська, 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 xml:space="preserve">НВО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Етал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5814256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</w:t>
            </w:r>
            <w:r>
              <w:rPr>
                <w:color w:val="000000"/>
                <w:sz w:val="20"/>
                <w:szCs w:val="20"/>
                <w:lang w:val="uk-UA"/>
              </w:rPr>
              <w:t>Фонду</w:t>
            </w:r>
            <w:r>
              <w:rPr>
                <w:color w:val="000000"/>
                <w:sz w:val="20"/>
                <w:szCs w:val="20"/>
              </w:rPr>
              <w:t xml:space="preserve"> по Дніпропетровські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Запорізькій та Кіровоградській 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іністративна будівля та господарські приміщення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іровоградська обл.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 Благовіщенське (Ульяновка)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вул. Ореста Гуменюка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К. Маркса), 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Управління Державної казначейської служби України в Ульяновському районі Кіровоградської області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3794468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казначейська служба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мплекс будівель та споруд у складі: будівля головного корпусу (механічний цех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літ. Б, б, б`) загальною площею 5393 кв. м, будівля адміністративно-побутового корпусу (АБК, літ. А, А`) загальною площею 819,7 кв. м, бокс збірний для автомобілів (бокс літ. В) загальною площею 561,6 кв. м, огорожа № 1, замощення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1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іровоградська обл.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 Олександрія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проїзд Поліграфістів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10-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8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П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 xml:space="preserve">Об’єднана компанія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Укрвуглереструктуризація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39244468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енергетики та вугільної промисловості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міщення № 1-11 (гараж)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39,05 кв. м на першому поверсі в адміністративній будівлі літ. «АА’а»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іровоградська обл.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смт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Вільшанка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Лагонди, 3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правління Державної казначейської служби України у Вільшанському районі Кіровоградської області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3654240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казначейська служба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, а саме: будівля їдальні, Ааа1а2а3г, загальна площа 240,3 кв. м; тротуар, вимощення, І; ІІ; ІІІ; огорожа, №1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іровоградська обл., Маловисківський р-н, </w:t>
              <w:br/>
              <w:t xml:space="preserve">с. Березівка, </w:t>
              <w:br/>
              <w:t>вул. Шевченка, 6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П «Східний гірничо-збагачувальний комбінат», код за ЄДРПОУ 1430978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енергетики та вугільної промисловості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, а саме: будівля пральні, АА</w:t>
            </w:r>
            <w:r>
              <w:rPr>
                <w:color w:val="000000"/>
                <w:sz w:val="20"/>
                <w:szCs w:val="20"/>
              </w:rPr>
              <w:t>´</w:t>
            </w:r>
            <w:r>
              <w:rPr>
                <w:color w:val="000000"/>
                <w:sz w:val="20"/>
                <w:szCs w:val="20"/>
                <w:lang w:val="uk-UA"/>
              </w:rPr>
              <w:t>А</w:t>
            </w:r>
            <w:r>
              <w:rPr>
                <w:color w:val="000000"/>
                <w:sz w:val="20"/>
                <w:szCs w:val="20"/>
              </w:rPr>
              <w:t>´´гг1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; г2; г3, загальна площа </w:t>
              <w:br/>
              <w:t>519,5 кв. м; вимощення, тротуар, І, ІІ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іровоградська обл., Маловисківський р-н, </w:t>
              <w:br/>
              <w:t xml:space="preserve">смт. Смоліне, </w:t>
              <w:br/>
              <w:t>вул. Транспортна, 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Східний гірничо-збагачувальний комбінат», код за ЄДРПОУ 1430978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енергетики та вугільної промисловості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 нежитлових будівель з побутовими та допоміжними приміщеннями, блоком зимових ґрунтових теплиць, енергоблоком, вимощенням, огорожами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іровоградська обл., Маловисківський р-н, </w:t>
              <w:br/>
              <w:t>смт. Смоліне,</w:t>
              <w:br/>
              <w:t xml:space="preserve"> вул. Автобазівська, 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 «Східний гірничо-збагачувальний комбінат», код за ЄДРПОУ 1430978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енергетики та вугільної промисловості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е приміщення (ШМБ)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іровоградська обл., Новгородківський р-н, </w:t>
              <w:br/>
              <w:t xml:space="preserve">с. Інгуло-Кам’янка, </w:t>
              <w:br/>
              <w:t>вул. Шевченка, 2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ропивницьке міжрайонне управління водного господарства, </w:t>
              <w:br/>
              <w:t>код за ЄДРПОУ 01039563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 нежитлових приміщень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іровоградська обл., Олександрівський р-н, смт. Олександрівка, </w:t>
              <w:br/>
              <w:t>вул. Незалежності України (Леніна), 2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 будівель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іровоградська обл.,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Новомиргородський р-н, м. Новомиргород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Соборності (Леніна), 30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по Івано-Франківській, Чернівецькій та Тернопільській областях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2686"/>
        <w:gridCol w:w="2414"/>
      </w:tblGrid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креме майно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 виробничі приміщення, Д, загальною площею </w:t>
              <w:br/>
              <w:t>301,8 кв. м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 склади, Д1, загальною площею 62,9 кв. м; частина майстерні, Д, загальною площею </w:t>
              <w:br/>
              <w:t xml:space="preserve">187,1 кв. м; димова труба, Е, загальною площею </w:t>
              <w:br/>
              <w:t xml:space="preserve">3,1 кв. м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Cs/>
                <w:color w:val="000000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Івано-Франківськ, </w:t>
              <w:br/>
              <w:t>вул. Дорошенка, 2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Івано-Франківськ, </w:t>
              <w:br/>
              <w:t>вул. Дорошенка, 28г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вано-Франківське державне підприємство по торгівлі, код за ЄДРПОУ 0212449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освіти і науки України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дземна фортифікаційна споруда, А колишнього військового містечка </w:t>
              <w:br/>
              <w:t>№ 98, загальною площею 2501,3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вано-Франківська обл., Богородчанський р-н, </w:t>
              <w:br/>
              <w:t xml:space="preserve">с. Лес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. Українки, 13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правління облдержадміністрації з питань ресурсного забезпеченн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3342678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вано-Франківська обласна державна адміністрація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креме майно у складі: будівля ветеринарної лікарні (А) загальною площею 81,5 кв. м; гараж (Б) загальною площею 33,8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вано-Франківська обл., Галицький р-н, </w:t>
              <w:br/>
              <w:t xml:space="preserve">с. Маріямпіль, </w:t>
              <w:br/>
              <w:t>вул. Набережна, 4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лицька районна державна лікарня ветеринарної медицини, </w:t>
              <w:br/>
              <w:t>код за ЄДРПОУ 0069954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(ветлікарня) загальною площею 28,2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вано-Франківська обл., Рогатинський р-н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Лучинці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Шевченка, 51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огатинська районн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лікарня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69940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  <w:br/>
              <w:t>України з питань безпечності харчових продуктів та захисту споживачів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 загально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ощею 46,7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вано-Франківська обл., Рожнятівський р-н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. Сварич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1 Травня, 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жнят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69941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Будинок ветеринара у складі: ветлікарня, А площею 68,8 кв. м, гараж, Б площею 46,3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вано-Франківська обл., Калу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Сівка-Калусь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Січових Стрільців, 29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лу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69957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Окреме майно – будівля загальною площею 152,3 кв. м з прибудинковими спорудами: сараєм загальною площею 14,2 кв. м, вбиральнею загальною площею </w:t>
              <w:br/>
              <w:t>1,4 кв. м та криниц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нівецька обл., Герцаївський р-н, с. Хряцька, </w:t>
              <w:br/>
              <w:t>вул. Лісова, 42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Джерело», </w:t>
              <w:br/>
              <w:t>код ЄДРПОУ 0432980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Івано-Франківькій, Чернівецькій та Тернопіль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тлова будівля- адміністративний будинок, загальною площею 195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ернопільська область, Козівський райо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смт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Козова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Грушевського, 1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оловне управління статистики у Тернопільській област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</w:t>
              <w:br/>
            </w: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 0236237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ржавна служба статистики України 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ідротехнічні споруди ставка у складі: водонапуск, 1; гребля, 2; контурна дамба, 3; водоскидна споруда, 4; службовий місток, 5; відвідний канал, 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а обл., Кременецький район,</w:t>
              <w:br/>
              <w:t xml:space="preserve">с. Кушлин, </w:t>
              <w:br/>
              <w:t>вул. Центральна, 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ТОВ «Ранок», </w:t>
              <w:br/>
              <w:t>код за ЄДРПОУ 3091726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Івно-Франківській, Чернівецькій та Тернопіль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ідротехнічні споруди ставка у складі: водонапуск, 1; гребля, 2; контурна дамба, 3; водоскидна споруда, 4; службовий місток, 5; відвідний канал, 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а обл., Кременецький район,</w:t>
              <w:br/>
              <w:t xml:space="preserve">с. Горинка, </w:t>
              <w:br/>
              <w:t>вул. Зарічна, 5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ТОВ «Ранок»,</w:t>
              <w:br/>
              <w:t xml:space="preserve"> код за ЄДРПОУ 3091726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Івно-Франківській, Чернівецькій та Тернопіль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е приміщення банку загальною площею 392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а обл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ліщицький р-н, </w:t>
              <w:br/>
              <w:t xml:space="preserve">смт. Товсте, </w:t>
              <w:br/>
              <w:t>вул. Українська, 6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ліщицька районна державна адміністрація Тернопільської області, </w:t>
              <w:br/>
              <w:t>код за ЄДРПОУ 0405823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ліщицька районна державна адміністрація Тернопільської області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по Київській, Черкаській та Чернігівській областях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2686"/>
        <w:gridCol w:w="2414"/>
      </w:tblGrid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їдальні літ. «П» площею 1299,2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иївська обл.,</w:t>
              <w:br/>
              <w:t xml:space="preserve"> м. Ірпінь, </w:t>
              <w:br/>
              <w:t>вул. Садова, 9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АТ «Ірпіньмаш», </w:t>
              <w:br/>
              <w:t>код за ЄДРПОУ 0024013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3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Будівля недіючої лазні площею 95,8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иївська обл., Броварський р-н,</w:t>
              <w:br/>
              <w:t xml:space="preserve"> с. Зазим’є, </w:t>
              <w:br/>
              <w:t>вул. Широка (Пролетарська), 1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ТОВ «Нова Україна», </w:t>
              <w:br/>
              <w:t>код за ЄДРПОУ 00448737 (припинено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астина нежитлової будівлі літ. А – група приміщень № 15, № 16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142,0 кв. м, ґанок, ґанок (саун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иївська обл.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м. Бориспіль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Київський шлях, 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АТ «Бориспільське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АТП 13264»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2140745 (припинено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а будівля – столова (літ. 1А)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220,7 кв. м зі спорудами (огорожа № 1-2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иївська обл., Баришівський р-н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с. Бзів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Свято-Миколаївська, 2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ОВ ім. Леся Сердюка, 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085747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(столова) загальною площею 749,5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Київська обл., Васильківський р-н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. Крушинка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Колгоспна, 1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 xml:space="preserve">Птахофабрика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Україна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547706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астина будівлі автотракторних класів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378,7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иївська обл.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. Фастів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Гусєва, 2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АТ «Сільгосптехніка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374499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е приміщення медпрофілакторію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177,7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иївська обл.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 Васильків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Володимирська, 2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АТ «Васильківхлібопродукт», 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095174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 магазину площею 186,8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иївська обл., Баришівський р-н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. Григорівка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Леніна, 16/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СП «Хмельовик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0849942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в стані припинення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ільйон «Кострома» (літ. Б) загальною площею 111,3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ївська обл.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. Обухів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Каштанова, 68</w:t>
            </w:r>
            <w:r>
              <w:rPr>
                <w:color w:val="000000"/>
                <w:sz w:val="20"/>
                <w:szCs w:val="20"/>
                <w:lang w:val="uk-UA"/>
              </w:rPr>
              <w:t>Б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бухівське міжрайонне управління водного господарства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543077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агентство водних ресурсів України</w:t>
            </w:r>
          </w:p>
        </w:tc>
      </w:tr>
      <w:tr>
        <w:trPr>
          <w:trHeight w:val="5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емонтна майстерн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літ. Д) загальною площею 766,3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ївська обл.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. Обухів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Каштанова, 68</w:t>
            </w:r>
            <w:r>
              <w:rPr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бухівське міжрайонне управління водного господарства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543077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агентство водних ресурсів України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і (літ. Д) загальною площею 251,5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Київська обл.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. Кагарлик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вул. </w:t>
            </w:r>
            <w:r>
              <w:rPr>
                <w:color w:val="000000"/>
                <w:sz w:val="20"/>
                <w:szCs w:val="20"/>
                <w:lang w:val="uk-UA"/>
              </w:rPr>
              <w:t>Став’янка</w:t>
            </w:r>
            <w:r>
              <w:rPr>
                <w:color w:val="000000"/>
                <w:sz w:val="20"/>
                <w:szCs w:val="20"/>
              </w:rPr>
              <w:t>, 103</w:t>
            </w:r>
            <w:r>
              <w:rPr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бухівське міжрайонне управління водного господарства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543077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агентство водних ресурсів України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ідротехнічні споруди ставків у складі: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 ставка № 2 (дамба довжиною 220,8 м; гідроспоруда типу «Монах» з водовипуском довжиною 7 м та водонапуском довжиною </w:t>
              <w:br/>
              <w:t xml:space="preserve">9 м); ставка № 3 (дамба довжиною 178 м; гідроспоруда типу «Монах» з водовипуском довжиною 7 м та водонапуском довжиною 10 м); ставка «Нагульний» (дамба довжиною 222 м; дамба довжиною 3 250 м; гідроспоруда типу «Монах» з водовипуском довжиною 18 м; гідроспоруда типу «Монах» з водовипуском довжиною 8 м); ставка </w:t>
              <w:br/>
              <w:t xml:space="preserve">№ 4 (дамба довжиною </w:t>
              <w:br/>
              <w:t xml:space="preserve">173 м; гідроспоруда типу «Монах» з водовипуском довжиною 7 м та водонапуском довжиною 11 м); ставка № 5 (дамба довжиною 117 м; гідроспоруда типу «Монах» з водовипуском 7 м та водонапуском довжиною 9 м); ставка </w:t>
              <w:br/>
              <w:t>№ 1 (дамба довжиною 138,3 м; гідроспоруда типу «Монах» з водовипуском довжиною 10 м та водонапуском довжиною 11 м)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ставка «Нагульний» (дамба довжиною 222 м; дамба довжиною 3250 м; гідроспоруда типу «Монах» з водовипуском довжиною18 м; гідроспоруда типу «Монах» з водовипуском довжиною 8 м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иївська обл., Сквирський р-н, </w:t>
              <w:br/>
              <w:t>с. Великополовецьке, вул. Садова, 17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иївська обл., Сквирський р-н, </w:t>
              <w:br/>
              <w:t>с. Великополовецьке, вул. Садова, 174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В «Сквираплемрибгосп», код за ЄДРПОУ 2529515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ідротехнічні споруди ставків у складі: ставка «Сільський» («Боговик») (гідроспоруда типу шлюз з водонапуском шириною 9,78 м); ставка «Верхній» (дамба довжиною 190 м; гідроспоруда типу шлюз з водонапуском шириною 2,2 м); ставка «Нагульний» Н-1 (гідроспоруда типу «Монах» з водовиводом довжиною 18 м; гідроспоруда типу шлюз з водонапуском ширино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2 м); ставка «Зимувальний ЗС-2» (дамба довжиною </w:t>
              <w:br/>
              <w:t xml:space="preserve">318 м; гідроспоруда типу «Монах» з водовиводом довжиною 9 м); ставка «Зимувальний ЗС-1» (дамба довжиною 136 м; гідроспоруда типу «Монах» № 1а з водовипуском довжиною 9 м; гідроспоруда типу «Монах» № 1б з водовиводом довжиною </w:t>
              <w:br/>
              <w:t>9 м); ставка «Боговик» (дамба довжиною 190 м; гідроспоруда типу «Монах» з водовиводом довжиною 15 м; гідроспоруда типу шлюз з водонапуском шириною 11,5 м); ставка «Нижній» (дамба довжиною 167 м; гідроспоруда типу «Монах» з водовиводом довжиною 18 м; гідроспоруда типу шлюз з водонапуском шириною 12 м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иївська область, Сквирський район, </w:t>
              <w:br/>
              <w:t xml:space="preserve">с. Антонів, </w:t>
              <w:br/>
              <w:t>вул. Садова, 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В «Сквираплемрибгосп», код за ЄДРПОУ 2529515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</w:t>
            </w:r>
            <w:r>
              <w:rPr>
                <w:color w:val="000000"/>
                <w:sz w:val="20"/>
                <w:szCs w:val="20"/>
              </w:rPr>
              <w:t xml:space="preserve">ідротехнічні споруди ставків у складі: ставка «Лебідь» (дамба довжиною 175 м; гідроспоруда типу «Монах» зі шлюзом шириною 1,20 м); ставка № 3 «Монах» (дамба довжиною 73 м; гідроспоруда типу «Монах» з водовиводом довжиною 12 м); ставк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№ 1 «Хіполя» (дамба довжиною 130 м; гідроспоруда типу «Монах» з водовиводом довжиною 18 м); ставк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№ 6 «Середній» (гідроспоруда типу «Монах» зі шлюзом шириною 1,87 м); ставка № 5 «Новий» (дамба довжиною 110 м; гідроспоруда типу «Монах» з водовиводом довжиною 6 м); ставк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№ 4 «Берізка» (дамба довжиною 102 м; гідроспоруда типу «Монах» з водовиводом довжиною 14 м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иївська область, Сквирський район, </w:t>
              <w:br/>
              <w:t xml:space="preserve">с. Рогізна, </w:t>
              <w:br/>
              <w:t>вул. Франка, 4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В «Сквираплемрибгосп», код за ЄДРПОУ 2529515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Г</w:t>
            </w:r>
            <w:r>
              <w:rPr>
                <w:color w:val="000000"/>
                <w:sz w:val="20"/>
                <w:szCs w:val="20"/>
              </w:rPr>
              <w:t>ідротехнічні споруди ставків у складі: ставка «Галецький» (дамба довжиною 75 м; гідроспоруда типу «Монах» з водовиводом довжиною 8 м); ставка «Коханський» (дамба довжиною 85 м; гідроспоруда типу «Монах» з водовиводом довжиною 18 м); ставка «Лазурівський» (дамба довжиною 80 м; гідроспоруда типу «Монах» з водовиводом довжиною 8 м); ставка «Панський» (гідроспоруда типу «Монах» з водовиводом довжиною 18 м); ставка «Мельниківський» (дамба довжиною 140 м; гідроспоруда типу «Монах» з водовиводом довжиною 18 м; гідроспоруда типу «Монах» з водовиводом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овжиною 12 м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иївська обл., Сквирський р-н, </w:t>
              <w:br/>
              <w:t xml:space="preserve">с. Красноліси, </w:t>
              <w:br/>
              <w:t>вул. Польова, 4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В «Сквираплемрибгосп», код за ЄДРПОУ 2529515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91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Будівля бару (літ. ж' - 1)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8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ркаська обл., Черкаський р-н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. Мошн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Лісна, 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АТ «Дитячий оздоровчо-санаторний комплекс «НИВА»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 2135574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6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вочесховище (підвал), пд. загальною площею </w:t>
              <w:br/>
              <w:t>100,4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 обл., Черкаський р-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Мошни, </w:t>
              <w:br/>
              <w:t>вул. Лісна, 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«Дитячий оздоровчо-санаторний комплекс «НИВА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21355</w:t>
            </w:r>
            <w:r>
              <w:rPr>
                <w:color w:val="000000"/>
                <w:sz w:val="20"/>
                <w:szCs w:val="20"/>
              </w:rPr>
              <w:t>74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6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2835" w:leader="none"/>
              </w:tabs>
              <w:ind w:left="-142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иміщення першого поверху будівлі (літ. А) </w:t>
              <w:br/>
              <w:t xml:space="preserve">№№ 115-117, №№ 119-121 загальною площею </w:t>
              <w:br/>
              <w:t>107,9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а обл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Умань, </w:t>
              <w:br/>
              <w:t>вул. Європейська, 6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Держпраці у Черкаській області, </w:t>
              <w:br/>
              <w:t>код за ЄДРПОУ 3988122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праці</w:t>
            </w:r>
          </w:p>
        </w:tc>
      </w:tr>
      <w:tr>
        <w:trPr>
          <w:trHeight w:val="106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е приміщення (вбудоване приміщення в багатоповерховий будинок (насіннєва інспекція) загальною площею </w:t>
              <w:br/>
              <w:t>133,0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а область, </w:t>
              <w:br/>
              <w:t xml:space="preserve">м. Монастирище, </w:t>
              <w:br/>
              <w:t>вул. Суворова, 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АТ «Монастирищенський машинобудівний завод», </w:t>
              <w:br/>
              <w:t>код за ЄДРПОУ 0025528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економіки, торгівлі та сільського господарства України</w:t>
            </w:r>
          </w:p>
        </w:tc>
      </w:tr>
      <w:tr>
        <w:trPr>
          <w:trHeight w:val="106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иміщення третього та четвертого поверхів адміністративної будівлі (корпус 44, літ. А-6) загальною площею </w:t>
              <w:br/>
              <w:t>1058,7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Черкаси, </w:t>
              <w:br/>
              <w:t>вул. Одеська, 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«Конструкторське бюро «Інфорт», </w:t>
              <w:br/>
              <w:t>код за ЄДРПОУ 3148987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106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магазину </w:t>
              <w:br/>
              <w:t>(літ. А-1) загальною площею 191,1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а область, </w:t>
              <w:br/>
              <w:t xml:space="preserve">Шполянський р-н, </w:t>
              <w:br/>
              <w:t xml:space="preserve">с. Матусів, </w:t>
              <w:br/>
              <w:t>вул. Івана Богуна, 8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Черкаській області</w:t>
            </w:r>
          </w:p>
        </w:tc>
      </w:tr>
      <w:tr>
        <w:trPr>
          <w:trHeight w:val="106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апівпричіп МАЗ 93971, </w:t>
              <w:br/>
              <w:t xml:space="preserve">рік випуску 1984, </w:t>
              <w:br/>
              <w:t>номер шасі 843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а обл., </w:t>
              <w:br/>
              <w:t xml:space="preserve">м. Сміла, </w:t>
              <w:br/>
              <w:t>вул. Промислова, 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О Плюта О.О. – (зберігач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106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півпричіп МАЗ 93802, рік випуску 1993, номер шасі ХТМ93802N00006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а обл., </w:t>
              <w:br/>
              <w:t xml:space="preserve">м. Сміла, </w:t>
              <w:br/>
              <w:t>вул. Промислова, 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О Плюта О.О. – (зберігач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106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втомобіль - тягач МАЗ 54328 (V-14860), рік випуску 1992, номер шасі ХТМ543280N000086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а обл., </w:t>
              <w:br/>
              <w:t xml:space="preserve">м. Сміла, </w:t>
              <w:br/>
              <w:t>вул. Промислова, 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О Плюта О.О. – (зберігач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106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втомобіль ГАЗ 33021-212, рік випуску 2005, номер кузова 33020050292178, номер шасі Х963302105203697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а обл., </w:t>
              <w:br/>
              <w:t xml:space="preserve">м. Сміла, </w:t>
              <w:br/>
              <w:t>вул. Промислова, 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О Плюта О.О. – (зберігач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106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втомобіль ЗАЗ 110557, рік випуску 2006,  номер кузова Y6D1105576003866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а обл., </w:t>
              <w:br/>
              <w:t xml:space="preserve">м. Сміла, </w:t>
              <w:br/>
              <w:t>вул. Промислова, 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О Плюта О.О. – (зберігач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106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ЗІЛ 431410 (6000), рік випуску 1992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мер шасі 326537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а обл., </w:t>
              <w:br/>
              <w:t xml:space="preserve">м. Сміла, </w:t>
              <w:br/>
              <w:t>вул. Промислова, 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О Плюта О.О. – (зберігач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106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Автомобіль - самоскид ЗІЛ-ММЗ 4505 (6000), рік випуску 1988, номер шасі 275957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а обл., </w:t>
              <w:br/>
              <w:t xml:space="preserve">м. Сміла, </w:t>
              <w:br/>
              <w:t>вул. Промислова, 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О Плюта О.О. – (зберігач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106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чіп-цистерна ГКБ-817, рік випуску 1981, номер шасі 23977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а обл., </w:t>
              <w:br/>
              <w:t xml:space="preserve">м. Сміла, </w:t>
              <w:br/>
              <w:t>вул. Промислова, 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О Плюта О.О. – (зберігач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106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втомобіль ГАЗ 3307 (автофургон «Кунг»   ГАЗ 39011), рік випуску 1991, номер шасі ХТН330700М141447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а обл., </w:t>
              <w:br/>
              <w:t xml:space="preserve">м. Сміла, </w:t>
              <w:br/>
              <w:t>вул. Промислова, 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О Плюта О.О. – (зберігач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986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втобус КАВЗ 3271,  рік випуску 1991, номер кузова М0023466, номер шасі 13762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а обл., </w:t>
              <w:br/>
              <w:t xml:space="preserve">м. Сміла, </w:t>
              <w:br/>
              <w:t>вул. Промислова, 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О Плюта О.О. – (зберігач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89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їдальні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літ. А-1) загальною площею 243,8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а обл., </w:t>
              <w:br/>
              <w:t xml:space="preserve">Шполянський р-н, </w:t>
              <w:br/>
              <w:t xml:space="preserve">с. Матусів, </w:t>
              <w:br/>
              <w:t>вул. Івана Богуна, 94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луцький р-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Рудівка, </w:t>
              <w:br/>
              <w:t xml:space="preserve">вул. Олега Кошового, </w:t>
              <w:br/>
              <w:t>13-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упа нежитлових будівель та приналежного до них майна у складі:</w:t>
              <w:br/>
              <w:t xml:space="preserve">- гаражі з побутовою кімнатою (О-1) загальною площею 394,9 кв. м; </w:t>
              <w:br/>
              <w:t xml:space="preserve">- склад-гараж (Л-1) загальною площею </w:t>
              <w:br/>
              <w:t xml:space="preserve">475,6 кв. м; </w:t>
              <w:br/>
              <w:t xml:space="preserve">- склад з навісом (К-1) загальною площею </w:t>
              <w:br/>
              <w:t>70,7 кв. м;</w:t>
              <w:br/>
              <w:t>- розливна (З-1) загальною площею 55,9 кв. м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 склад бочкотари (М-1) загальною площею </w:t>
              <w:br/>
              <w:t>212,8 кв. м;</w:t>
              <w:br/>
              <w:t>- башта Рожновського;</w:t>
              <w:br/>
              <w:t>- дизельна (Г-1) загальною площею 35,9 кв. м;</w:t>
              <w:br/>
              <w:t xml:space="preserve">- трансформаторна підстанція (Д-1) загальною площею </w:t>
              <w:br/>
              <w:t xml:space="preserve">30,4 кв. м; </w:t>
              <w:br/>
              <w:t xml:space="preserve">- колодязь (Т-1); </w:t>
              <w:br/>
              <w:t xml:space="preserve">- естакада (Ф-1); </w:t>
              <w:br/>
              <w:t>- під’їзна залізнична колія;</w:t>
              <w:br/>
              <w:t xml:space="preserve">- резервуари наземні металеві (23 од.); </w:t>
              <w:br/>
              <w:t>- огорожа території; асфальтобетонне покритт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 обл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родянський р-н, </w:t>
              <w:br/>
              <w:t xml:space="preserve">с. Вокзал-Городня, </w:t>
              <w:br/>
              <w:t>вул. Вокзальна, 45-Б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упа нежитлових будівель та приналежного до них майна у складі: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виробничо-лабораторний корпус (А-2) загальною площею 602,4 кв. м;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гараж профілакторій (Б-2, Б¹-1, Б²-1) загальною площею 646,2 кв. м;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 механічна майстерня (В-2,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В¹-1) загальною площею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634,5 кв. м;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матеріальний склад (Г-1, Г¹-1) загальною площею 327,7 кв. м;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теплопункт (Д-1) загальною площею 5,1 кв. м;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навіс до складу загальною площею 77 кв. м;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паркан 50 п. м;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зовнішня позаплощадочна каналізація 138 п. м;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 позаплощадочна водопровідна мережа </w:t>
              <w:br/>
              <w:t>120 п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Черніг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Бєлова, 1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снянське басейнове управління водних ресурс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465445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uk-UA" w:eastAsia="en-US"/>
        </w:rPr>
      </w:pPr>
      <w:r>
        <w:rPr>
          <w:b/>
          <w:bCs/>
          <w:color w:val="000000"/>
          <w:sz w:val="26"/>
          <w:szCs w:val="26"/>
          <w:lang w:val="uk-UA" w:eastAsia="en-US"/>
        </w:rPr>
        <w:t>Регіональне відділення Фонду по Львівській, Закарпатській та Волинській областях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2760"/>
        <w:gridCol w:w="2340"/>
      </w:tblGrid>
      <w:tr>
        <w:trPr>
          <w:trHeight w:val="117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креме майно - нежитлове приміщення - гараж № 2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20,2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ьвівська обл.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. Самбір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Мазепи, 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амбірське управління Державної казначейської служби України Львівської області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378935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казначейська служба України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креме майно - нежитлове приміщення - гараж № 4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26,8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ьвівська обл.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. Самбір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Мазепи, 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амбірське управління Державної казначейської служби України Львівської області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378935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казначейська служба України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інпобуткомбінат площею 3828,5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ьвівська обл., Сокальський р-н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с. Сілець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присілок Солтиси, 753 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right="-182" w:firstLine="18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Відокремлений підрозділ «Західно-Українська виконавча дирекція з</w:t>
              <w:br/>
              <w:t xml:space="preserve"> ліквідації шахт» Державного підприємства «Об’єднана компанія «Укрвуглереструктуризація»</w:t>
            </w:r>
          </w:p>
          <w:p>
            <w:pPr>
              <w:pStyle w:val="Normal"/>
              <w:ind w:left="-228" w:right="-182" w:firstLine="18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код за ЄДРПОУ 392577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енергетики та вугільної промисловості України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дегазаційної установки (поверхневої дегазації)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132,1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ьвівська обл., Сокальський р-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. Сілець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присілок Солтиси, 755 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firstLine="4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ідокремлений підрозділ «Західно-Українська виконавча дирекція з ліквідації шахт» Державного підприємства «Об’єднана компанія «Укрвуглереструктуризація»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код за </w:t>
            </w:r>
            <w:r>
              <w:rPr>
                <w:color w:val="000000"/>
                <w:sz w:val="20"/>
                <w:szCs w:val="20"/>
              </w:rPr>
              <w:t>ЄДРПОУ 392577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енергетики та вугільної промисловості України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упа інвентарних об’єктів у складі: водонапірна башня площею 13,2 кв. м, будівля артезіанської свердловини площею </w:t>
              <w:br/>
              <w:t>20,2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ьвівська обл., </w:t>
              <w:br/>
              <w:t xml:space="preserve">м. Золочів, </w:t>
              <w:br/>
              <w:t>вул. Львівська, 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крите акціонерне товариство «Ремсервіс»,</w:t>
              <w:br/>
              <w:t xml:space="preserve"> код за ЄДРПОУ 138378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упа інвентарних об’єктів у складі: під’їзна колія, огорож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ьвівська обл., Золочівський р-н, </w:t>
              <w:br/>
              <w:t xml:space="preserve">с. Підгородне, </w:t>
              <w:br/>
              <w:t>вул. Тернопільська, 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приміщення </w:t>
              <w:br/>
              <w:t xml:space="preserve">№ № 1, 2, 3, 4, 5, 6 загальною площею </w:t>
              <w:br/>
              <w:t>144,3 кв. м (господарська будівля "А2-1"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Львів, </w:t>
              <w:br/>
              <w:t>вул. Генерала Чупринки, 7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е підприємство Державний інститут проектування міст «Містопроект», </w:t>
              <w:br/>
              <w:t>код за ЄДРПОУ 024979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егіонального розвитку, будівництва та житлово-комунального господарства України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упа інвентарних об’єктів у складі: асфальтні площадки </w:t>
              <w:br/>
              <w:t xml:space="preserve">(інв. № 102,114), вага автомобільна (інв. № 604), заглублений склад (інв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015), контора-лабораторія (інв. № 013), мехмайстерня </w:t>
              <w:br/>
              <w:t xml:space="preserve">(інв. № 009), огорожа </w:t>
              <w:br/>
              <w:t xml:space="preserve">(інв. № 112), повітряна електросилова лінія </w:t>
              <w:br/>
              <w:t xml:space="preserve">(інв. № 200), пож. депо і баня (інв. № 010), пождепо (інв. № 014), прохідна (інв. № 012), робоча башня </w:t>
              <w:br/>
              <w:t xml:space="preserve">(інв. № 011), склад № 1 </w:t>
              <w:br/>
              <w:t xml:space="preserve">(інв. № 001), склад № 2 </w:t>
              <w:br/>
              <w:t xml:space="preserve">(інв. № 002), склад № 3 </w:t>
              <w:br/>
              <w:t xml:space="preserve">(інв. № 003), склад № 4 </w:t>
              <w:br/>
              <w:t xml:space="preserve">(інв. № 004), склад № 5 </w:t>
              <w:br/>
              <w:t xml:space="preserve">(інв. № 005), склад № 6 </w:t>
              <w:br/>
              <w:t xml:space="preserve">(інв. № 006), склад № 8 </w:t>
              <w:br/>
              <w:t>(інв. № 007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ьвівська обл., </w:t>
              <w:br/>
              <w:t xml:space="preserve">м. Дрогобич, </w:t>
              <w:br/>
              <w:t>вул. Стрийська, 258-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е підприємство «Стрийський комбінат хлібопродуктів № 1», </w:t>
              <w:br/>
              <w:t>код за ЄДРПОУ 142931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резерву України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а будівля літ. «А-1» загальною площею 127,2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ьвівська обл., Яворівський р-н, </w:t>
              <w:br/>
              <w:t>м. Явор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О. Турянського, 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хідний офіс Держаудитслужб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0479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Державна аудиторська служба України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диспетчерської загальною площею </w:t>
              <w:br/>
              <w:t>16,6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ьвівська обл., </w:t>
              <w:br/>
              <w:t xml:space="preserve">м. Самбір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Шевченка, 5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амбірське управління водного господарства, </w:t>
              <w:br/>
              <w:t>код за ЄДРПОУ 01034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</w:tr>
      <w:tr>
        <w:trPr>
          <w:trHeight w:val="130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е вбудоване приміщення № 53 площею 1,5 кв. м, що розташоване на першому поверсі будівл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ьвівська обл., </w:t>
              <w:br/>
              <w:t xml:space="preserve">м. Миколаїв, </w:t>
              <w:br/>
              <w:t>бульвар Проектний,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иколаївська районна державна адміністрація Львівської області, </w:t>
              <w:br/>
              <w:t>код за ЄДРПОУ 040563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 районна державна адміністрація Львівської області</w:t>
            </w:r>
          </w:p>
        </w:tc>
      </w:tr>
      <w:tr>
        <w:trPr>
          <w:trHeight w:val="122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е вбудоване приміщення № 54 площею 6,7 кв. м, що розташоване на першому поверсі будівл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ьвівська обл., </w:t>
              <w:br/>
              <w:t xml:space="preserve">м. Миколаїв, </w:t>
              <w:br/>
              <w:t>бульвар Проектний,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иколаївська районна державна адміністрація Львівської області, </w:t>
              <w:br/>
              <w:t>код за ЄДРПОУ 040563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 районна державна адміністрація Львівської області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упа інвентарних об’єктів у складі: будівля артезіанської свердловини площею 11,1 кв. м, будівля насосної станції площею 4,8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ві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Золоч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Бродівська, 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упа інвентарних об’єктів у складі: будівля диспетчерської літ. «І» площею 20,8 кв. м, будівля закритої трансформаторної підстанції № 372 площею 40,6 кв. м, прожекторна вишка (2 шт.), лінія електромереж, внутрішні дороги та площадки, металева огорож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ві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Самбір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ромислова, 5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6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упа інвентарних об’єктів у складі: носилки (5 шт.), протигази (8 шт.), сумка санітарна (21 шт.), </w:t>
              <w:br/>
              <w:t>каска (25 шт.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ві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Червоноград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ромислова, 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АТ «Зміна», </w:t>
              <w:br/>
              <w:t>код за ЄДРПОУ 224056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упа інвентарних об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єктів у складі: кран грейферний, 2од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ін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№№ 42081, 42082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ран-балка, 2од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інв. №№  42084, 4208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ві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Стебни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Дрогобицька, 1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зОВ «ЗОРЕМА ВЕСТ», </w:t>
              <w:br/>
              <w:t>код за ЄДРПОУ 36518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упа інвентарних об’єктів у складі: з’єднувальна залізнична колія від ст. «Калійна» до ст. «Стебник», під’їзна залізнична колія до дренажного складу Р-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ві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Стебни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Дрогобицька, 1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зОВ «ЗОРЕМА ВЕСТ», </w:t>
              <w:br/>
              <w:t>код за ЄДРПОУ 36518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Група інвентарних об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>єктів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цех виварювання солі</w:t>
              <w:br/>
              <w:t xml:space="preserve"> (Б-1) площею 80,0 кв. м; колодязь (3); альтанка</w:t>
              <w:br/>
              <w:t xml:space="preserve"> (З-1)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,8 кв. м; огорожа (2); ворота (1); вбиральня (Г); дорога (І); надкаптажна будівля джерела 3 (В-1) площею 26,6 кв. м; підпірна стіна (7) площею 34,5 кв. м; навіс (П) площею 110,7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- свердловина № 2ре з надкаптажною спорудою свердловини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2ре (А-1) площею 4,4 к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ві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Морши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ривокзальна, 45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вівська обл., Стрий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Баня Лисовиць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урортна, 25-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В «Мінзавод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2282674 - зберіг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упа інвентарних об’єктів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 цех виморожування солі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Ж-3) площею 477,9 кв. м; надкаптажна будівля свердловини 17а (Є-1) площею 13,9 кв. м; надкаптажна будівля свердловини 20а (Д-1) площею 22,6 кв. м; надкаптажна будівля джерела 1 (Е-1) площею 19,8 кв. м, резервуар (5); резервуар (6); свердловина 17а; свердловина 20а; свердловина 20б; свердловина 29а; шахтний колодязь 8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свердловина № 3ре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свердловина № 4ре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свердловина № 6, надкаптажна будівля свердловини № 6 (І-1) площею 27,5 кв. м; огорожа (2); ворота (1); вартівня (И-1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ві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Морши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ривокзальна, 45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ьвівська обл., Стрий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Баня Лисовиць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урортна, 58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ьвівська обл., Стрий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Баня Лисовиць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урортна, 58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ьвівська обл., Стрий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Баня Лисовиць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урортна, 58-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В «Гідрогеолог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0605590 - зберіг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иміщення дільничної лікарні ветеринарної медицини загальною площею 69,6 кв. м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вівська обл., Пустомит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Чижик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Острівська, 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Держпродспоживслужби у Львів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03490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будоване приміщення заглибленого складу № 2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756,8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карпатська обл.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м. Ужгород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Болгарська, 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Т «Ужгородський Турбогаз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01536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клад (зерносклад, літ. А, площею 1217,5 кв. м; натяжна, літ. Б, площею </w:t>
              <w:br/>
              <w:t>12,8 кв. м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карпатська обл., </w:t>
              <w:br/>
              <w:t xml:space="preserve">м. Іршава, </w:t>
              <w:br/>
              <w:t>вул. Федорова, 21/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АТ «Іршавський комбінат хлібопродуктів», </w:t>
              <w:br/>
              <w:t>код за ЄДРПОУ 009540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налізаційно-насосна станція площею 5,2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карпатська обл., </w:t>
              <w:br/>
              <w:t xml:space="preserve">м. Мукаче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ряшівська, 5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«Мукачівська автобаз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10347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2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міщення адміністративно-побутового комбінату загальною площею </w:t>
              <w:br/>
              <w:t>3718,3 кв. м, літер «А-2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олинська обл., Іваничівський р-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. Грибовиця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Миру, 6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П «Західно-Українська виконавча дирекція з ліквідації шахт» ДП «ОК» «Укрвуглереструктуризація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 392577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енергетики та вугільної промисловості України</w:t>
            </w:r>
          </w:p>
        </w:tc>
      </w:tr>
      <w:tr>
        <w:trPr>
          <w:trHeight w:val="122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упа інвентарних об’єктів 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 насосна станція І підйому /літер А-1/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66,7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 водопровід технічної води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 водоприймальна споруда /літер Б-1/ загальною площею 68,0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- під’їзна дорога до станції І підйому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- кран мостовий ручний загального призначення; </w:t>
              <w:br/>
              <w:t>- конденсаторна установ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</w:t>
              <w:br/>
              <w:t xml:space="preserve">м. Луцьк, </w:t>
              <w:br/>
              <w:t xml:space="preserve">вул. Гнідавська </w:t>
              <w:br/>
              <w:t>(вул. Марцинкевича), 5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 «СКФ Україна», </w:t>
              <w:br/>
              <w:t>код за ЄДРПОУ 05745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2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Група інвентарних об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єктів: КПП (літер А-1) загальною площею </w:t>
              <w:br/>
              <w:t>31,0 кв. м та споруди (літер Ж-1) загальною площею 170,4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Турійський р-н, </w:t>
              <w:br/>
              <w:t xml:space="preserve">с. Городилец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Військова, 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Турійська районна державна адміністраці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Волинської області</w:t>
            </w:r>
          </w:p>
        </w:tc>
      </w:tr>
      <w:tr>
        <w:trPr>
          <w:trHeight w:val="52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упа інвентарних об’єктів у складі: приміщення лабораторії районної лікарні ветеринарної медицини загальною площею </w:t>
              <w:br/>
              <w:t xml:space="preserve">277,6 кв. м; гараж загальною площею </w:t>
              <w:br/>
              <w:t xml:space="preserve">99,8 кв. м; сарай загальною площею </w:t>
              <w:br/>
              <w:t>61,7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Любешівський р-н, </w:t>
              <w:br/>
              <w:t xml:space="preserve">смт. Любеш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иру, 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юбеш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6925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Державна служба України з питань безпечності харчових продуктів та захисту споживачів</w:t>
            </w:r>
          </w:p>
        </w:tc>
      </w:tr>
      <w:tr>
        <w:trPr>
          <w:trHeight w:val="122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упа інвентарних об’єктів у складі: приміщення ветлабораторії з вигрібною ямою «А-1» загальною площею </w:t>
              <w:br/>
              <w:t xml:space="preserve">170,2 кв. м; гараж на два автомобілі «Е-1» загальною площею </w:t>
              <w:br/>
              <w:t xml:space="preserve">94,5 кв. м; сарай «В-1» загальною площею </w:t>
              <w:br/>
              <w:t xml:space="preserve">59,5 кв. м; туалет «Є-1» загальною площею </w:t>
              <w:br/>
              <w:t>2,7 кв. м; склад пального</w:t>
              <w:br/>
              <w:t xml:space="preserve">«Г-1» загальною площею </w:t>
              <w:br/>
              <w:t xml:space="preserve">17,3 кв. м; будівля шахтного колодязя із пожежною водоймою </w:t>
              <w:br/>
              <w:t xml:space="preserve">«Д-1» загальною площею 2,6 кв. м; склад дезрозчинів «Ж-1» загальною площею </w:t>
              <w:br/>
              <w:t xml:space="preserve">24,7 кв. м; віварій «Б-1» загальною площею </w:t>
              <w:br/>
              <w:t>84,0 кв. м; наружний водопровід, наружна каналізація, колонка для накачування вод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инська обл., Рожищен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Рожищ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Гагаріна, 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ожищенська районна державна лікарня ветеринарної медицини, </w:t>
              <w:br/>
              <w:t>код за ЄДРПОУ 006925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Державна служба України з питань безпечності харчових продуктів та захисту споживачів</w:t>
            </w:r>
          </w:p>
        </w:tc>
      </w:tr>
      <w:tr>
        <w:trPr>
          <w:trHeight w:val="88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тсвердлови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</w:t>
              <w:br/>
              <w:t xml:space="preserve">м. Володимир-Волинський, </w:t>
              <w:br/>
              <w:t>вул. Драгоманова, 3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«Луга», </w:t>
              <w:br/>
              <w:t>код за ЄДРПОУ 054680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по Одеській та Миколаївській областях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2686"/>
        <w:gridCol w:w="2414"/>
      </w:tblGrid>
      <w:tr>
        <w:trPr>
          <w:trHeight w:val="5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іщення складу № 16 (реєстровий номер 955360.1.ААБАЛД733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деська обл., Ананьївський р-н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. Жеребкове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Привокзальна, 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ОВ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Кононівський елеватор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 (зберігач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Фонду </w:t>
            </w:r>
            <w:r>
              <w:rPr>
                <w:color w:val="000000"/>
                <w:sz w:val="20"/>
                <w:szCs w:val="20"/>
              </w:rPr>
              <w:t xml:space="preserve">по Одеській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та Миколаївській </w:t>
            </w:r>
            <w:r>
              <w:rPr>
                <w:color w:val="000000"/>
                <w:sz w:val="20"/>
                <w:szCs w:val="20"/>
              </w:rPr>
              <w:t>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іщення магазин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деська обл., Овідіопольський р-н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смт Авангард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Теплична, 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СП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Тепличне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(ПП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Тепличне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)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552896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Фонду </w:t>
            </w:r>
            <w:r>
              <w:rPr>
                <w:color w:val="000000"/>
                <w:sz w:val="20"/>
                <w:szCs w:val="20"/>
              </w:rPr>
              <w:t xml:space="preserve">по Одеській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та Миколаївській </w:t>
            </w:r>
            <w:r>
              <w:rPr>
                <w:color w:val="000000"/>
                <w:sz w:val="20"/>
                <w:szCs w:val="20"/>
              </w:rPr>
              <w:t>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а будівля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256,5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деська обл., Овідіопольський р-н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с. Новоградківка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Центральна, 5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Фонду </w:t>
            </w:r>
            <w:r>
              <w:rPr>
                <w:color w:val="000000"/>
                <w:sz w:val="20"/>
                <w:szCs w:val="20"/>
              </w:rPr>
              <w:t xml:space="preserve">по Одеській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та Миколаївській </w:t>
            </w:r>
            <w:r>
              <w:rPr>
                <w:color w:val="000000"/>
                <w:sz w:val="20"/>
                <w:szCs w:val="20"/>
              </w:rPr>
              <w:t>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186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Будівля </w:t>
            </w:r>
            <w:r>
              <w:rPr>
                <w:color w:val="000000"/>
                <w:sz w:val="20"/>
                <w:szCs w:val="20"/>
              </w:rPr>
              <w:t xml:space="preserve">магазину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деська обл.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 Подільськ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Бочковича, 92-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Фонду </w:t>
            </w:r>
            <w:r>
              <w:rPr>
                <w:color w:val="000000"/>
                <w:sz w:val="20"/>
                <w:szCs w:val="20"/>
              </w:rPr>
              <w:t xml:space="preserve">по Одеській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та Миколаївській </w:t>
            </w:r>
            <w:r>
              <w:rPr>
                <w:color w:val="000000"/>
                <w:sz w:val="20"/>
                <w:szCs w:val="20"/>
              </w:rPr>
              <w:t>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і споруди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1526,3 кв. м з устаткування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Одеса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Овідіопольська дуга, 3-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94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 колишньої електростанції з обладнанням та градирне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. Ізмаїл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Кишинівська, 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Ізмаїльська філія ДП «Адміністрація морських портів України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3872840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інфраструктури України</w:t>
            </w:r>
          </w:p>
        </w:tc>
      </w:tr>
      <w:tr>
        <w:trPr>
          <w:trHeight w:val="94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лишнє приміщення банку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Україна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деська обл., Лиманський р-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смт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Доброслав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Центральна, 4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правління державної казначейської служби України у Лиманському районі Одеської області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3798405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казначейська служба України</w:t>
            </w:r>
          </w:p>
        </w:tc>
      </w:tr>
      <w:tr>
        <w:trPr>
          <w:trHeight w:val="94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 контори-лабораторі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деська обл.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. Білгород-Дністровський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вул. Кочубинського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52-Б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ДВ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ПМК-225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  <w:br/>
              <w:t>код за ЄДРПОУ</w:t>
            </w:r>
            <w:r>
              <w:rPr>
                <w:color w:val="000000"/>
                <w:sz w:val="20"/>
                <w:szCs w:val="20"/>
              </w:rPr>
              <w:t xml:space="preserve"> 0103985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</w:t>
            </w:r>
            <w:r>
              <w:rPr>
                <w:color w:val="000000"/>
                <w:sz w:val="20"/>
                <w:szCs w:val="20"/>
                <w:lang w:val="uk-UA"/>
              </w:rPr>
              <w:t>Фонду</w:t>
            </w:r>
            <w:r>
              <w:rPr>
                <w:color w:val="000000"/>
                <w:sz w:val="20"/>
                <w:szCs w:val="20"/>
              </w:rPr>
              <w:t xml:space="preserve"> по Одеській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та Миколаївській </w:t>
            </w:r>
            <w:r>
              <w:rPr>
                <w:color w:val="000000"/>
                <w:sz w:val="20"/>
                <w:szCs w:val="20"/>
              </w:rPr>
              <w:t>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94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рпус млину (літ. А) загальною площею </w:t>
              <w:br/>
              <w:t>636,7 кв. м (площа забудови 751 кв. м), який у процесі приватизації не увійшов до статутного капіталу ВАТ «Саратський комбінат хлібопродуктів», код за ЄДРПОУ 009552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деська обл., Саратський р-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т. Сарата, </w:t>
              <w:br/>
              <w:t>вул. Мельнична, 7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ТОВ «Курортстрой»,</w:t>
              <w:br/>
              <w:t xml:space="preserve"> код за ЄДРПОУ 326293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</w:t>
            </w:r>
            <w:r>
              <w:rPr>
                <w:color w:val="000000"/>
                <w:sz w:val="20"/>
                <w:szCs w:val="20"/>
                <w:lang w:val="uk-UA"/>
              </w:rPr>
              <w:t>Фонду</w:t>
            </w:r>
            <w:r>
              <w:rPr>
                <w:color w:val="000000"/>
                <w:sz w:val="20"/>
                <w:szCs w:val="20"/>
              </w:rPr>
              <w:t xml:space="preserve"> по Одеській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та Миколаївській </w:t>
            </w:r>
            <w:r>
              <w:rPr>
                <w:color w:val="000000"/>
                <w:sz w:val="20"/>
                <w:szCs w:val="20"/>
              </w:rPr>
              <w:t>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94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гаражу загальною площею 367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деська обл., Білгород-Дністровський р-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Удобне, </w:t>
              <w:br/>
              <w:t>комплекс будівель та споруд № 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ілгород-Дністровське міжрайонне управління водного господарства, </w:t>
              <w:br/>
              <w:t>код за ЄДРПОУ 2101314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</w:tr>
      <w:tr>
        <w:trPr>
          <w:trHeight w:val="94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е приміщення </w:t>
              <w:br/>
              <w:t>№ 1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Одеса, </w:t>
              <w:br/>
              <w:t xml:space="preserve">вул. Отамана Головатого, 62, </w:t>
              <w:br/>
              <w:t>приміщ. № 10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Одеський автоскладальний завод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д за ЄДРПОУ 0023160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en-US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94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е приміщення </w:t>
              <w:br/>
              <w:t>№ 1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Одеса, </w:t>
              <w:br/>
              <w:t>вул. Отамана Головатого, 62,</w:t>
              <w:br/>
              <w:t>приміщ. № 10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Одеський автоскладальний завод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д за ЄДРПОУ 0023160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en-US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«Берлін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иколаївська обл., </w:t>
              <w:br/>
              <w:t>м. Южноукраїнськ, Гідрокомплекс, 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НАЕК «Енергоатом» по ВП «Южно-Українська АЕС», </w:t>
              <w:br/>
              <w:t>код за ЄДРПОУ 2458466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енергетики та вугільної промисловості України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ція енергокомплек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иколаївська обл.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 Южноукраїнськ, Гідрокомплекс, 1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НАЕК «Енергоатом» по ВП «Южно-Українська АЕС», </w:t>
              <w:br/>
              <w:t>код за ЄДРПОУ 2458466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енергетики та вугільної промисловості України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басний цех фабрики-кухн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иколаївська обл.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Южноукраїнськ, </w:t>
            </w:r>
            <w:r>
              <w:rPr>
                <w:color w:val="000000"/>
                <w:sz w:val="20"/>
                <w:szCs w:val="20"/>
                <w:lang w:val="uk-UA"/>
              </w:rPr>
              <w:t>Промисловий майданчик</w:t>
            </w:r>
            <w:r>
              <w:rPr>
                <w:color w:val="000000"/>
                <w:sz w:val="20"/>
                <w:szCs w:val="20"/>
              </w:rPr>
              <w:t>, 21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НАЕК «Енергоатом» по ВП «Южно-Українська АЕС», </w:t>
              <w:br/>
              <w:t>код за ЄДРПОУ 2458466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енергетики та вугільної промисловості України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ий розподільчий пункт будівельної баз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иколаївська обл.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Южноукраїнськ, Проммайданчик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НАЕК «Енергоатом» по ВП «Южно-Українська АЕС», </w:t>
              <w:br/>
              <w:t>код за ЄДРПОУ 2458466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енергетики та вугільної промисловості України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гоно-киснева газофікаційна станці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иколаївська обл.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Южноукраїнськ, Проммайданчик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НАЕК «Енергоатом» по ВП «Южно-Українська АЕС», </w:t>
              <w:br/>
              <w:t>код за ЄДРПОУ 2458466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енергетики та вугільної промисловості України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лад кисневих балонів та карбіду кальці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иколаївська обл., </w:t>
              <w:br/>
              <w:t>м. Южноукраїнськ, Проммайданчик, 3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НАЕК «Енергоатом» по ВП «Южно-Українська АЕС», </w:t>
              <w:br/>
              <w:t>код за ЄДРПОУ 2458466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енергетики та вугільної промисловості України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овище зрідженого пропан-бутан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иколаївська обл.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Южноукраїнськ, Проммайданчик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НАЕК «Енергоатом» по ВП «Южно-Українська АЕС», </w:t>
              <w:br/>
              <w:t>код за ЄДРПОУ 2458466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енергетики та вугільної промисловості України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загальною площею </w:t>
              <w:br/>
              <w:t>2935,1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иколаївська обл., </w:t>
              <w:br/>
              <w:t xml:space="preserve">м. Миколаїв, </w:t>
              <w:br/>
              <w:t>вул. Заводська, 1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иколаївський окружний адміністративний суд, </w:t>
              <w:br/>
              <w:t>код за ЄДРПОУ 3535655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удова адміністрація України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контрольно-насіннєвої лабораторії з допоміжними будівлями та спорудам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 обл., Єланецький р-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мт. Єланец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Весняна (Щорса), 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в Миколаївській області, </w:t>
              <w:br/>
              <w:t>код за ЄДРПОУ 4032702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 нежитлових будівель та спору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иколаївська обл., Веселин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т Веселин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Сонячна (Червоноармійська), 3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в Миколаївській області, </w:t>
              <w:br/>
              <w:t>код за ЄДРПОУ 4032702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 нежитлових будівель та спору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иколаївська обл., Казанківський р-н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мт. Казан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вул. Перемог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Леніна), 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в Миколаївській області, </w:t>
              <w:br/>
              <w:t>код за ЄДРПОУ 4032702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Регіональне відділення Фонду по Полтавській  та Сумській областях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2686"/>
        <w:gridCol w:w="2414"/>
      </w:tblGrid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утовий корпус літ. ТС-ІІ загальною площею 705,3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лтавська обл.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 Полтава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Харчовиків, 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П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Полтавський м'ясокомбінат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042421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</w:t>
            </w:r>
            <w:r>
              <w:rPr>
                <w:color w:val="000000"/>
                <w:sz w:val="20"/>
                <w:szCs w:val="20"/>
                <w:lang w:val="uk-UA"/>
              </w:rPr>
              <w:t>Фонду</w:t>
            </w:r>
            <w:r>
              <w:rPr>
                <w:color w:val="000000"/>
                <w:sz w:val="20"/>
                <w:szCs w:val="20"/>
              </w:rPr>
              <w:t xml:space="preserve"> по Полтавській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та Сумській </w:t>
            </w:r>
            <w:r>
              <w:rPr>
                <w:color w:val="000000"/>
                <w:sz w:val="20"/>
                <w:szCs w:val="20"/>
              </w:rPr>
              <w:t>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омадська будівля (офіс) літ. ОБ-1 загальною площею 327,4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лтавська обл.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 Полтава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Харчовиків, 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П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Полтавський м'ясокомбінат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042421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</w:t>
            </w:r>
            <w:r>
              <w:rPr>
                <w:color w:val="000000"/>
                <w:sz w:val="20"/>
                <w:szCs w:val="20"/>
                <w:lang w:val="uk-UA"/>
              </w:rPr>
              <w:t>Фонду</w:t>
            </w:r>
            <w:r>
              <w:rPr>
                <w:color w:val="000000"/>
                <w:sz w:val="20"/>
                <w:szCs w:val="20"/>
              </w:rPr>
              <w:t xml:space="preserve"> по Полтавській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та Сумській </w:t>
            </w:r>
            <w:r>
              <w:rPr>
                <w:color w:val="000000"/>
                <w:sz w:val="20"/>
                <w:szCs w:val="20"/>
              </w:rPr>
              <w:t>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ромадський будино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літ. А1, загальною площею 156,8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лтавська обл., Гадяцький р-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. Гадяч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Героїв Майдану, 7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ДВ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«</w:t>
            </w:r>
            <w:r>
              <w:rPr>
                <w:color w:val="000000"/>
                <w:sz w:val="20"/>
                <w:szCs w:val="20"/>
              </w:rPr>
              <w:t>Гадяцький елеватор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>, 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09556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</w:t>
            </w:r>
            <w:r>
              <w:rPr>
                <w:color w:val="000000"/>
                <w:sz w:val="20"/>
                <w:szCs w:val="20"/>
                <w:lang w:val="uk-UA"/>
              </w:rPr>
              <w:t>Фонду</w:t>
            </w:r>
            <w:r>
              <w:rPr>
                <w:color w:val="000000"/>
                <w:sz w:val="20"/>
                <w:szCs w:val="20"/>
              </w:rPr>
              <w:t xml:space="preserve"> по Полтавській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та Сумській </w:t>
            </w:r>
            <w:r>
              <w:rPr>
                <w:color w:val="000000"/>
                <w:sz w:val="20"/>
                <w:szCs w:val="20"/>
              </w:rPr>
              <w:t>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хід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а обл., </w:t>
              <w:br/>
              <w:t xml:space="preserve">м. Полтава, </w:t>
              <w:br/>
              <w:t>вул. Буровиків, 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Полтавський ремонтно-механічний завод», </w:t>
              <w:br/>
              <w:t>код за ЄДРПОУ 3196693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инки для відпочинк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умська обл., Тростянецький р-н, сільська рада Зарічненська, </w:t>
            </w:r>
            <w:r>
              <w:rPr>
                <w:color w:val="000000"/>
                <w:sz w:val="20"/>
                <w:szCs w:val="20"/>
                <w:lang w:val="uk-UA"/>
              </w:rPr>
              <w:br/>
              <w:t>«</w:t>
            </w:r>
            <w:r>
              <w:rPr>
                <w:color w:val="000000"/>
                <w:sz w:val="20"/>
                <w:szCs w:val="20"/>
              </w:rPr>
              <w:t>Заплава ріки Ворскла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 масив, 3, 3-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</w:t>
            </w:r>
            <w:r>
              <w:rPr>
                <w:color w:val="000000"/>
                <w:sz w:val="20"/>
                <w:szCs w:val="20"/>
                <w:lang w:val="uk-UA"/>
              </w:rPr>
              <w:t>Фонду</w:t>
            </w:r>
            <w:r>
              <w:rPr>
                <w:color w:val="000000"/>
                <w:sz w:val="20"/>
                <w:szCs w:val="20"/>
              </w:rPr>
              <w:t xml:space="preserve"> по Полтавській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та Сумській </w:t>
            </w:r>
            <w:r>
              <w:rPr>
                <w:color w:val="000000"/>
                <w:sz w:val="20"/>
                <w:szCs w:val="20"/>
              </w:rPr>
              <w:t>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81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інбудівля загальною площею 116,7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ська область, </w:t>
              <w:br/>
              <w:t xml:space="preserve">м. Путивль, </w:t>
              <w:br/>
              <w:t>провулок Маклакова Миколи, 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внічно-східний офіс Держаудитслужб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аудиторська служба України</w:t>
            </w:r>
          </w:p>
        </w:tc>
      </w:tr>
      <w:tr>
        <w:trPr>
          <w:trHeight w:val="81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клубу бригади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мська область, Охтирський район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. Сосонка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Садова, 1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</w:t>
            </w:r>
            <w:r>
              <w:rPr>
                <w:color w:val="000000"/>
                <w:sz w:val="20"/>
                <w:szCs w:val="20"/>
                <w:lang w:val="uk-UA"/>
              </w:rPr>
              <w:t>Фонду</w:t>
            </w:r>
            <w:r>
              <w:rPr>
                <w:color w:val="000000"/>
                <w:sz w:val="20"/>
                <w:szCs w:val="20"/>
              </w:rPr>
              <w:t xml:space="preserve"> по Полтавській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та Сумській </w:t>
            </w:r>
            <w:r>
              <w:rPr>
                <w:color w:val="000000"/>
                <w:sz w:val="20"/>
                <w:szCs w:val="20"/>
              </w:rPr>
              <w:t>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81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 їдальн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мська область, Охтирський район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. Стара Іванівка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Решітька, 4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</w:t>
            </w:r>
            <w:r>
              <w:rPr>
                <w:color w:val="000000"/>
                <w:sz w:val="20"/>
                <w:szCs w:val="20"/>
                <w:lang w:val="uk-UA"/>
              </w:rPr>
              <w:t>Фонду</w:t>
            </w:r>
            <w:r>
              <w:rPr>
                <w:color w:val="000000"/>
                <w:sz w:val="20"/>
                <w:szCs w:val="20"/>
              </w:rPr>
              <w:t xml:space="preserve"> по Полтавській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та Сумській </w:t>
            </w:r>
            <w:r>
              <w:rPr>
                <w:color w:val="000000"/>
                <w:sz w:val="20"/>
                <w:szCs w:val="20"/>
              </w:rPr>
              <w:t>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81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мтоварний скла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область, </w:t>
              <w:br/>
              <w:t>м. Ром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Горького, 122/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Магістраль»,  </w:t>
              <w:br/>
              <w:t>код за ЄДРПОУ 3176600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</w:tr>
      <w:tr>
        <w:trPr>
          <w:trHeight w:val="81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газин №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область, </w:t>
              <w:br/>
              <w:t>м. Ром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Горького, 122/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</w:tr>
      <w:tr>
        <w:trPr>
          <w:trHeight w:val="81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чегар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область, </w:t>
              <w:br/>
              <w:t>м. Ром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Горького, 122/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</w:tr>
      <w:tr>
        <w:trPr>
          <w:trHeight w:val="81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довольчий скла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область, </w:t>
              <w:br/>
              <w:t>м. Ром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Горького, 122/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</w:tr>
      <w:tr>
        <w:trPr>
          <w:trHeight w:val="81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нто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область, </w:t>
              <w:br/>
              <w:t>м. Ром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Горького, 122/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інфраструктури України, код за ЄДРПОУ 37472062</w:t>
            </w:r>
          </w:p>
        </w:tc>
      </w:tr>
      <w:tr>
        <w:trPr>
          <w:trHeight w:val="81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гальнотоварний скла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область, </w:t>
              <w:br/>
              <w:t>м. Ром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Горького, 122/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</w:tr>
      <w:tr>
        <w:trPr>
          <w:trHeight w:val="81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газин № 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область, </w:t>
              <w:br/>
              <w:t>м. Ром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Залізнична, 4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</w:tr>
      <w:tr>
        <w:trPr>
          <w:trHeight w:val="81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газин № 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область, </w:t>
              <w:br/>
              <w:t>м. Ром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рокопенка, 107-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</w:tr>
      <w:tr>
        <w:trPr>
          <w:trHeight w:val="81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воний куточо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Сумська обл., </w:t>
              <w:br/>
              <w:t>м. Ромни,</w:t>
            </w:r>
          </w:p>
          <w:p>
            <w:pPr>
              <w:pStyle w:val="NoSpacing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 Горького, 122/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</w:tr>
      <w:tr>
        <w:trPr>
          <w:trHeight w:val="81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обл., </w:t>
              <w:br/>
              <w:t xml:space="preserve">м. Буринь, площа Першотравнева, </w:t>
              <w:br/>
              <w:t>буд. 28 «Б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внічно-східний офіс Держаудитслужби, </w:t>
              <w:br/>
              <w:t>код за ЄДРПОУ 4047857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</w:tr>
      <w:tr>
        <w:trPr>
          <w:trHeight w:val="81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івля </w:t>
              <w:br/>
              <w:t>піл літ. «А-1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обл., </w:t>
              <w:br/>
              <w:t xml:space="preserve">смт. Ямпіль, </w:t>
              <w:br/>
              <w:t>вул. Заводська, 10, приміщення 5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внічно-східний офіс Держаудитслужби, </w:t>
              <w:br/>
              <w:t>код за ЄДРПОУ 4047857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</w:tr>
      <w:tr>
        <w:trPr>
          <w:trHeight w:val="81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міщення колишньої стоматполікліні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обл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хтирка, </w:t>
              <w:br/>
              <w:t>вул. Київська, 9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ГВУ «Охтирканафтогаз» ПАТ «Укрнафт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0539853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енергетики та вугільної промисловості України</w:t>
            </w:r>
          </w:p>
        </w:tc>
      </w:tr>
      <w:tr>
        <w:trPr>
          <w:trHeight w:val="1421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Окреме майно, що не увійшло до статутного капіталу АТ «МОТОР СІЧ» у кількості п’ятсот сорок одна одиниця</w:t>
            </w:r>
            <w:r>
              <w:rPr>
                <w:color w:val="000000"/>
                <w:sz w:val="20"/>
                <w:szCs w:val="20"/>
                <w:lang w:val="uk-UA"/>
              </w:rPr>
              <w:t>*</w:t>
            </w:r>
            <w:r>
              <w:rPr>
                <w:color w:val="000000"/>
                <w:sz w:val="20"/>
                <w:szCs w:val="20"/>
              </w:rPr>
              <w:t xml:space="preserve"> </w:t>
              <w:br/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 област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Лебеди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Грушева,1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Т «МОТОР СІЧ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1430779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по Дніпропетровській, Запорізькій та Кіровоградській областях 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по Рівненській та Житомирській областях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2686"/>
        <w:gridCol w:w="2414"/>
      </w:tblGrid>
      <w:tr>
        <w:trPr>
          <w:trHeight w:val="5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 складу загальною площею 231,1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івненська обл., Гощанський р-н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с. Бугрин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Перемоги, 2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АТ «Гощанський «Райагропостач» (реорганізоване 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ТОВ «СТП Екоресурс»)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 </w:t>
            </w:r>
            <w:r>
              <w:rPr>
                <w:color w:val="000000"/>
                <w:sz w:val="20"/>
                <w:szCs w:val="20"/>
              </w:rPr>
              <w:t>ЄДРПОУ 0090678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приміщення загальною площею </w:t>
              <w:br/>
              <w:t xml:space="preserve">57,3 кв. м зі східцевою площадкою </w:t>
            </w:r>
            <w:r>
              <w:rPr>
                <w:color w:val="000000"/>
                <w:sz w:val="20"/>
                <w:szCs w:val="20"/>
              </w:rPr>
              <w:t>20,8 кв. м на першому поверсі будівлі саун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івненська обл.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 Корець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Київська, 107б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П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Пластранс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 339825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 кузні загальною площею 78,2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івненська обл.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 Корець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Київська, 2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рецьке ВАТ РТО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Агротехсервіс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376031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магазину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305,6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івненська обл.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 Дубно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Млинівська, 7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uk-UA"/>
              </w:rPr>
              <w:t>р</w:t>
            </w:r>
            <w:r>
              <w:rPr>
                <w:color w:val="000000"/>
                <w:sz w:val="20"/>
                <w:szCs w:val="20"/>
              </w:rPr>
              <w:t xml:space="preserve">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Дубенський завод гумово-технічних виробів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 297150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столярного цеху,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209,1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івненська обл., Корецький р-н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 Корець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Київська, 2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АТ РТО «Агротехсервіс», 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376031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медпункту, загальною площею </w:t>
              <w:br/>
              <w:t>63,6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а область, </w:t>
              <w:br/>
              <w:t xml:space="preserve">м. Дубно, </w:t>
              <w:br/>
              <w:t>вул. Грушевського, 18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«Дакор Вест»,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311835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котельні загальною площею </w:t>
              <w:br/>
              <w:t>56,7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а область, </w:t>
              <w:br/>
              <w:t xml:space="preserve">м. Здолбунів, </w:t>
              <w:br/>
              <w:t>вул. Кутузова, 1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зОВ «Пересувна механізована колона № 63»,                 код за ЄДРПОУ 0127342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столової загальною площею </w:t>
              <w:br/>
              <w:t>472,5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а область, Радивилівський р-н, </w:t>
              <w:br/>
              <w:t xml:space="preserve">с. Пустоіванне, </w:t>
              <w:br/>
              <w:t>вул. Першотравнева, 28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АТ «Дубноцукор»,    </w:t>
              <w:br/>
              <w:t>код за ЄДРПОУ 0037275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, </w:t>
              <w:br/>
              <w:t>склад-магазин, загальною площею  125,7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а область, </w:t>
              <w:br/>
              <w:t xml:space="preserve">м. Дубно, </w:t>
              <w:br/>
              <w:t>пров. Центральний, 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Т «Дубноцукор»,</w:t>
              <w:br/>
              <w:t>код за ЄДРПОУ 0037275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корівника для ВРХ на 50 голів загальною площею </w:t>
              <w:br/>
              <w:t xml:space="preserve">1280,1 кв. м, що не увійшла до статутного капіталу </w:t>
              <w:br/>
              <w:t xml:space="preserve"> ВАТ «Рівненський завод високовольтної апаратури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а область, Острозький р-н, </w:t>
              <w:br/>
              <w:t xml:space="preserve">с. Слобідка, </w:t>
              <w:br/>
              <w:t>вул. Мала Слобідка, 6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їдальні загальною площею 147,6 кв. м, що не увійшла до статутного капіталу </w:t>
              <w:br/>
              <w:t>КСП «Білашівське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а область,  Здолбунівський р-н, </w:t>
              <w:br/>
              <w:t xml:space="preserve">с. Білашів, </w:t>
              <w:br/>
              <w:t>вул. І.Франка, 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Будівля трансформаторної підстанції загальною площею 40,5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Корецький р-н,</w:t>
              <w:br/>
              <w:t xml:space="preserve">м. Корець, </w:t>
              <w:br/>
              <w:t>вул. Київська, 2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рецьке ВАТ РТО «Агротехсервіс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376031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Будівля трансформаторної станції загальною площею </w:t>
              <w:br/>
              <w:t>42,9 кв. м, що не увійшла до статутного капіталу ВАТ «Дубровицьке ВО «Райагротехсервіс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а обл., </w:t>
              <w:br/>
              <w:t xml:space="preserve">м. Дубровиця, </w:t>
              <w:br/>
              <w:t>вул. Гагаріна, 8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инок відпочинку загальною площею </w:t>
              <w:br/>
              <w:t>66,3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а обл., Володимирецький р-н, смт. Володимирець, </w:t>
              <w:br/>
              <w:t>вул. Лісова поляна, 18/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инок відпочинку загальною площею </w:t>
              <w:br/>
              <w:t>62,9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а обл., Володимирецький р-н, смт. Володимирець, </w:t>
              <w:br/>
              <w:t>вул. Лісова поляна, 18/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столярного цеху (РБУ) «С-2» загальною площею 1211,7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Рівн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иївська, 1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НВО «Потенціал-Еко», код за ЄДРПОУ 2255572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</w:t>
            </w:r>
            <w:r>
              <w:rPr>
                <w:color w:val="000000"/>
                <w:sz w:val="26"/>
                <w:szCs w:val="26"/>
                <w:lang w:val="uk-UA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по Рівненській та Житомир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інія по виробництву блоків стін підвалі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Житомир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Фастівська, 11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uk-UA"/>
              </w:rPr>
              <w:t>р</w:t>
            </w:r>
            <w:r>
              <w:rPr>
                <w:color w:val="000000"/>
                <w:sz w:val="20"/>
                <w:szCs w:val="20"/>
              </w:rPr>
              <w:t>АТ «Фірма «Житомирінвест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  <w:br/>
            </w: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 0127264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колишньої їдальн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Житомирська обл., Олевський р-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смт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Новоозерянка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Заводська, 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АТ «Озерянський комбінат залізобетонних і гідротехнічних конструкцій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  <w:br/>
            </w:r>
            <w:r>
              <w:rPr>
                <w:color w:val="000000"/>
                <w:sz w:val="20"/>
                <w:szCs w:val="20"/>
              </w:rPr>
              <w:t xml:space="preserve"> 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 </w:t>
            </w:r>
            <w:r>
              <w:rPr>
                <w:color w:val="000000"/>
                <w:sz w:val="20"/>
                <w:szCs w:val="20"/>
              </w:rPr>
              <w:t>ЄДРПОУ 103344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і теплиц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томирська обл., </w:t>
            </w:r>
          </w:p>
          <w:p>
            <w:pPr>
              <w:pStyle w:val="Normal"/>
              <w:ind w:left="-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Новоград-Волинський, вул. Ушакова, 4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овоград-Волинська районна державна адміністрація Житомирської області, </w:t>
              <w:br/>
              <w:t>код за ЄДРПОУ 0405365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град-Волинська районна державна адміністрація Житомирської області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 навіс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томирська обл., </w:t>
            </w:r>
          </w:p>
          <w:p>
            <w:pPr>
              <w:pStyle w:val="Normal"/>
              <w:ind w:left="-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Новоград-Волинський, вул. Відродження, 6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овоград-Волинська районна державна адміністрація Житомирської області, </w:t>
              <w:br/>
              <w:t>код за ЄДРПОУ 0405365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град-Волинська районна державна адміністрація Житомирської області</w:t>
            </w:r>
          </w:p>
        </w:tc>
      </w:tr>
      <w:tr>
        <w:trPr>
          <w:trHeight w:val="114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котельні № 25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итомирська обл., </w:t>
              <w:br/>
              <w:t xml:space="preserve">м. Новоград-Волинський, </w:t>
              <w:br/>
              <w:t>вул. Ушакова, 44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овоград-Волинська районна державна адміністрація Житомирської області, </w:t>
              <w:br/>
              <w:t>код за ЄДРПОУ 0405365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Новоград-Волинська районна державна адміністрація Житомирської області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инок мисливця – будинок № 1 </w:t>
              <w:br/>
              <w:t>(інв. № 100386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итомирська обл., Радомишльський р-н, територія Вишевицької сільської ради </w:t>
              <w:br/>
              <w:t>(за межами населених пунктів), Іршанське лісництво, квартал 115, виділ 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«Малинське лісове господарство», </w:t>
              <w:br/>
              <w:t>код за ЄДРПОУ 1355154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лісових ресурсів України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магазину «Дари лісів» площею </w:t>
              <w:br/>
              <w:t>473, 4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Житомир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спект Миру, 6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«Житомирське лісове господарство»,</w:t>
            </w: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  <w:lang w:val="uk-UA"/>
              </w:rPr>
              <w:t xml:space="preserve"> 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2205094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лісових ресурсів України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  <w:b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итомирська обл., Ємільчинський р-н, </w:t>
              <w:br/>
              <w:t xml:space="preserve">с. Бараші, </w:t>
              <w:br/>
              <w:t>вул. Василя Шевчука, 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територіальне управління юстиції у Житомирській області, </w:t>
              <w:br/>
              <w:t>код за ЄДРПОУ 3490066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по Харківській, Донецькій та Луганській областях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2686"/>
        <w:gridCol w:w="2414"/>
      </w:tblGrid>
      <w:tr>
        <w:trPr>
          <w:trHeight w:val="3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а будівля котельні з лазнею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251,7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Харківська обл., Краснокутський р-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. Городнє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Центральна, 5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ДВ «Агрофірма «Глобівська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 0041240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 відділення Фонду по Харківській, Донецькій та Луганській областях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тлова будівля гаражу загальною площею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76,90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Харківська обл., Краснокут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с. Городнє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Центральна, 5б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ТДВ «Агрофірма «Глобівська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 0041240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 відділення Фонду по Харківській, Донецькій та Луганській областях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Будівля телефонної станції літ. А-1 загальною площею 91,9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онецька обл., Великоновосілківський р-н, селище Урожайне, вул. Поштова, 1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АТ «МАКСТРОЙ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д за ЄДРПОУ 05394759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4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uk-UA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Пункт по переробці сільськогосподарської продукції загальною площею 447,9 кв. м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арківська обл., Харківський р-н, </w:t>
              <w:br/>
              <w:t xml:space="preserve">смт. Коротич, </w:t>
              <w:br/>
              <w:t xml:space="preserve">вул. Низова, 76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«Харківська ТЕЦ-5», код за ЄДРПОУ 054712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енергетики та вугільної промисловості України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  <w:br/>
              <w:t xml:space="preserve">літ. А-1 (водонапірна башта) загальною площею 9,6 кв. м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арківська обл., Дергачівський р-н, </w:t>
              <w:br/>
              <w:t xml:space="preserve">с. Подвірки, </w:t>
              <w:br/>
              <w:t>вул. Набережна, 1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«Харківська ТЕЦ-5», код за ЄДРПОУ 054712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енергетики та вугільної промисловості України</w:t>
            </w:r>
          </w:p>
        </w:tc>
      </w:tr>
      <w:tr>
        <w:trPr>
          <w:trHeight w:val="111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газин загальною площею 540,2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арківська обл., Дергачівський р-н, </w:t>
              <w:br/>
              <w:t xml:space="preserve">смт. Солоницівка, </w:t>
              <w:br/>
              <w:t>вул. Заводська, 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ф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арківська обл., Дергачівський р-н, </w:t>
              <w:br/>
              <w:t xml:space="preserve">смт. Солоницівка, </w:t>
              <w:br/>
              <w:t>вул. Заводська, 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магазину літ. «А» загальною площею </w:t>
              <w:br/>
              <w:t>159,8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арківська обл., Куп’янський р-н, </w:t>
              <w:br/>
              <w:t xml:space="preserve">с. Вишнівка, </w:t>
              <w:br/>
              <w:t>вул. Центральна, 10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агазин літ. «А-1» з прибудовою літ. «А1-1» загальною площею </w:t>
              <w:br/>
              <w:t>115,1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арківська обл., Золочівський р-н, </w:t>
              <w:br/>
              <w:t xml:space="preserve">селище Калинове (Жовтневе), </w:t>
              <w:br/>
              <w:t xml:space="preserve">майдан Конституції </w:t>
              <w:br/>
              <w:t>(площа Жовтнева), 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АТ «Жовтневе», </w:t>
              <w:br/>
              <w:t>код за ЄДРПОУ 004889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(кооперативна лавка) загальною площею </w:t>
              <w:br/>
              <w:t>48.3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арківська обл., Богодухівський р-н, </w:t>
              <w:br/>
              <w:t xml:space="preserve">с. Іванівка, </w:t>
              <w:br/>
              <w:t>вул. Приїзжа, 6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«Ульяновське», </w:t>
              <w:br/>
              <w:t>код за ЄДРПОУ 0038709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приміщення  загальною площею </w:t>
              <w:br/>
              <w:t xml:space="preserve">319,0 кв. м (1 поверху №№ 2-1÷2-9 площею 109,4 кв. м, 2 поверху </w:t>
              <w:br/>
              <w:t>№№ 2-10÷2-29 площею 209,6 кв. м) та ґанок а</w:t>
            </w:r>
            <w:r>
              <w:rPr>
                <w:color w:val="000000"/>
                <w:sz w:val="20"/>
                <w:szCs w:val="20"/>
                <w:vertAlign w:val="subscript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в нежитловій будівлі </w:t>
              <w:br/>
              <w:t>літ. А-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арківська обл., </w:t>
              <w:br/>
              <w:t xml:space="preserve">Зміївський р-н, </w:t>
              <w:br/>
              <w:t xml:space="preserve">с. Першотравневе, </w:t>
              <w:br/>
              <w:t>площа Центральна, 3-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«Племінний завод «Червоний велетень», </w:t>
              <w:br/>
              <w:t>код за ЄДРПОУ 0048677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приміщення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№ 13-20 в літ. «Г» загальною площею </w:t>
              <w:br/>
              <w:t>185,3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Харківська обл., Куп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я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/рада Курилівськ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(магазин) загальною площею 42,6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арківська обл., Дворічанський р-н, </w:t>
              <w:br/>
              <w:t xml:space="preserve">с. Тавільжанка, </w:t>
              <w:br/>
              <w:t>вул. Перемоги, 27 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АТ «Куп’янський цукровий комбіна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37321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магазину літ. «А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гальною площею </w:t>
              <w:br/>
              <w:t>84,27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арківська обл., Сахновщинський р-н. </w:t>
              <w:br/>
              <w:t xml:space="preserve">с. Сугарівське (колишнє Жовтень), </w:t>
              <w:br/>
              <w:t>вул. Центральна, 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«Сахновщинське імені М. О. Ключки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85119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магазину літ. «А» загальною площею </w:t>
              <w:br/>
              <w:t>65,9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 обл., Куп’ян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Нова Тарасівка, </w:t>
              <w:br/>
              <w:t>вул. Сморшка А. Д., 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магазину загальною площею 66,0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арківська обл., Куп’янський р-н, </w:t>
              <w:br/>
              <w:t xml:space="preserve">с. Миколаївка, </w:t>
              <w:br/>
              <w:t>вул. Миру, 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ибудована будівля магазину з підвалом літ. А загальною площею </w:t>
              <w:br/>
              <w:t xml:space="preserve">260 кв. м та складським приміщенням літ. Б загальною площею </w:t>
              <w:br/>
              <w:t>17,1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арківська обл., Куп’янський р-н, </w:t>
              <w:br/>
              <w:t>с. Ягідне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1-го Травня, 10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(магазин) загальною площею 51,1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арківська обл., Чугуївський р-н, </w:t>
              <w:br/>
              <w:t>с. Роздольне (колишнє Чапаєво)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Роганська, 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(магазин) літ. А-1 загальною площею </w:t>
              <w:br/>
              <w:t>55,1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арківська обл., Зміївський р-н, </w:t>
              <w:br/>
              <w:t xml:space="preserve">с. Кукулівка, </w:t>
              <w:br/>
              <w:t>вул. Польова, 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«Племінний завод «Червоний велетень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48677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(пральня) літ. «А-1» загальною площею </w:t>
              <w:br/>
              <w:t>149,1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арківська обл., Балаклійський р-н, </w:t>
              <w:br/>
              <w:t xml:space="preserve">смт. Савинці, </w:t>
              <w:br/>
              <w:t>вул. Шкільна, 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35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женерна споруда «Басейн бризкальний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нецька обл.,</w:t>
              <w:br/>
              <w:t xml:space="preserve"> м. Слов’янськ,</w:t>
              <w:br/>
              <w:t xml:space="preserve"> вул. Новосодівська, 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Т «Содовий завод», </w:t>
              <w:br/>
              <w:t>код за ЄДРПОУ 0020489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 відділення Фонду по Харківській, Донецькій та Луганській областях</w:t>
            </w:r>
          </w:p>
        </w:tc>
      </w:tr>
      <w:tr>
        <w:trPr>
          <w:trHeight w:val="135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комбінату побутового обслуговування загальною площею </w:t>
              <w:br/>
              <w:t>93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нецька обл., Нікольський (Володарський) р-н,</w:t>
              <w:br/>
              <w:t xml:space="preserve"> с. Тополине,</w:t>
              <w:br/>
              <w:t xml:space="preserve"> вул. Шкільна, 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В «Первомайська птахофабрика», </w:t>
              <w:br/>
              <w:t>код за ЄДРПОУ 0085197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 відділення Фонду по Харківській, Донецькій та Луганській областях</w:t>
            </w:r>
          </w:p>
        </w:tc>
      </w:tr>
      <w:tr>
        <w:trPr>
          <w:trHeight w:val="639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упа будівель і споруд автостанції у складі: будівля автостанції площею 236,1 кв. м, туалет площею </w:t>
              <w:br/>
              <w:t xml:space="preserve">48,7 кв. м, навіс площею 226,9 кв. м, навіс площею 12,6 кв. м, огорожа площею 18,2 кв. м, огорожа площею </w:t>
              <w:br/>
              <w:t>13,6 кв. м, замощення площею 5215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нецька обл., Мангушський р-н,</w:t>
              <w:br/>
              <w:t>смт Ялта,</w:t>
              <w:br/>
              <w:t xml:space="preserve"> вул. Маяковського, 48/18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«Донецьке обласне підприємство автобусних станцій»,</w:t>
              <w:br/>
              <w:t xml:space="preserve"> код за ЄДРПОУ 0311378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 відділення Фонду по Харківській, Донецькій та Луганській областях</w:t>
            </w:r>
          </w:p>
        </w:tc>
      </w:tr>
      <w:tr>
        <w:trPr>
          <w:trHeight w:val="135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-го поверху № 1-19 загальною площею </w:t>
              <w:br/>
              <w:t xml:space="preserve">134,4 кв. м, 2-го поверху № 20-29 загальною площею 259,0 кв. м в </w:t>
              <w:br/>
              <w:t>літ. "Г-2г" загальною площею 393, 4 кв. м (колишня їдальня,</w:t>
              <w:br/>
              <w:t xml:space="preserve"> інв. № 672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нецька обл.,</w:t>
              <w:br/>
              <w:t xml:space="preserve"> м. Бахмут,</w:t>
              <w:br/>
              <w:t xml:space="preserve"> пров. Ломоносівський </w:t>
              <w:br/>
              <w:t>2-й, буд. 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ДВ «СІНІАТ»,</w:t>
              <w:br/>
              <w:t xml:space="preserve"> код за ЄДРПОУ 0029060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 відділення Фонду по Харківській, Донецькій та Луганській областях</w:t>
            </w:r>
          </w:p>
        </w:tc>
      </w:tr>
      <w:tr>
        <w:trPr>
          <w:trHeight w:val="110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і приміщення №№ 1-9 загальною площею 97,9 кв. м (колишня лазня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нецька обл.,</w:t>
              <w:br/>
              <w:t xml:space="preserve"> м. Краматорськ,</w:t>
              <w:br/>
              <w:t>смт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Шабельківка,</w:t>
              <w:br/>
              <w:t>вул. Вільямса, 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«Агрофірма Степове», код за ЄДРПОУ 0084866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 відділення Фонду по Харківській, Донецькій та Луганській областях</w:t>
            </w:r>
          </w:p>
        </w:tc>
      </w:tr>
      <w:tr>
        <w:trPr>
          <w:trHeight w:val="135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окс № 1, П-1 на території автотранспортного виробничого об’єднання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1440,0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нецька обл., Бахмутський р-н,</w:t>
              <w:br/>
              <w:t xml:space="preserve"> м. Світлодарськ,</w:t>
              <w:br/>
              <w:t xml:space="preserve"> вул. Енергетиків, </w:t>
              <w:br/>
              <w:t>буд. 10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углегірська ТЕС ВП ПАТ «Центренерго», </w:t>
              <w:br/>
              <w:t>код за ЄДРПОУ 0013124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енергетики та вугільної промисловості України</w:t>
            </w:r>
          </w:p>
        </w:tc>
      </w:tr>
      <w:tr>
        <w:trPr>
          <w:trHeight w:val="125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літ. "А-1" з прибудовами та ґанком (інв. № 26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нецька обл., Покровський р-н,</w:t>
              <w:br/>
              <w:t xml:space="preserve"> с. Новоєлизаветівка,</w:t>
              <w:br/>
              <w:t xml:space="preserve"> вул. Широка, буд. 86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СП «Селидівське», </w:t>
              <w:br/>
              <w:t>код за ЄДРПОУ 0084819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 відділення Фонду по Харківській, Донецькій та Луганській областях</w:t>
            </w:r>
          </w:p>
        </w:tc>
      </w:tr>
      <w:tr>
        <w:trPr>
          <w:trHeight w:val="1061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 (передавальний радіоцентр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онецька обл., </w:t>
              <w:br/>
              <w:t xml:space="preserve">м. Маріуполь, </w:t>
              <w:br/>
              <w:t>проспект Нахімова, 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е підприємство «Маріупольський морський торговельний порт», </w:t>
              <w:br/>
              <w:t>код за ЄДРПОУ 0112575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</w:tr>
      <w:tr>
        <w:trPr>
          <w:trHeight w:val="1076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нежитлова (склад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онецька обл., </w:t>
              <w:br/>
              <w:t xml:space="preserve">м. Маріуполь, </w:t>
              <w:br/>
              <w:t>вул. Лавицького, 10-б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е підприємство «Маріупольський морський торговельний порт», </w:t>
              <w:br/>
              <w:t>код за ЄДРПОУ 0112575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</w:tr>
      <w:tr>
        <w:trPr>
          <w:trHeight w:val="1076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, будинок шипчандлерського пункт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онецька обл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Маріупо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спект Луніна, 9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е підприємство «Маріупольський морський торговельний пор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112575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Міністерство інфраструктури України</w:t>
            </w:r>
          </w:p>
        </w:tc>
      </w:tr>
      <w:tr>
        <w:trPr>
          <w:trHeight w:val="106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нежитло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онецька обл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Маріупо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аскова П. А., 2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е підприємство «Маріупольський морський торговельний пор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112575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Міністерство інфраструктури України</w:t>
            </w:r>
          </w:p>
        </w:tc>
      </w:tr>
      <w:tr>
        <w:trPr>
          <w:trHeight w:val="88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нежитло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онецька обл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Маріупо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Набережна, 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е підприємство «Маріупольський морський торговельний пор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112575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Міністерство інфраструктури України</w:t>
            </w:r>
          </w:p>
        </w:tc>
      </w:tr>
      <w:tr>
        <w:trPr>
          <w:trHeight w:val="89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і будівлі гаражі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онецька область, </w:t>
              <w:br/>
              <w:t xml:space="preserve">м. Слов’янськ, </w:t>
              <w:br/>
              <w:t>вул. Центральна, 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ціональний банк України, код за ЄДРПОУ 0003210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ціональний банк України</w:t>
            </w:r>
          </w:p>
        </w:tc>
      </w:tr>
      <w:tr>
        <w:trPr>
          <w:trHeight w:val="881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гараж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онецька обл., </w:t>
              <w:br/>
              <w:t xml:space="preserve">м. Костянтинівка, </w:t>
              <w:br/>
              <w:t>вул. Шевченка, 21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ціональний банк України, код за ЄДРПОУ 0003210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ціональний банк України</w:t>
            </w:r>
          </w:p>
        </w:tc>
      </w:tr>
      <w:tr>
        <w:trPr>
          <w:trHeight w:val="53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плекс приміщень у складі: нежитлова будівля загальною площею </w:t>
              <w:br/>
              <w:t xml:space="preserve">554,4 кв. м, сарай загальною площею </w:t>
              <w:br/>
              <w:t xml:space="preserve">23 кв. м, сарай загальною площею 6,2 кв. м, вбиральня загальною площею 22,6 кв. м, гараж загальною площею </w:t>
              <w:br/>
              <w:t>65,1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 обл., Сватівський р-н,</w:t>
              <w:br/>
              <w:t>м. Сватове,</w:t>
              <w:br/>
              <w:t>вул. Державна, 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правління державної казначейської служби України у Сватівському районі Луганської області, код за ЄДРПОУ 3792838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казначейська служба України</w:t>
            </w:r>
          </w:p>
        </w:tc>
      </w:tr>
      <w:tr>
        <w:trPr>
          <w:trHeight w:val="98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допод’ємна установка ВУ-10-3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уганська область, </w:t>
              <w:br/>
              <w:t xml:space="preserve">смт. Новоайдар, </w:t>
              <w:br/>
              <w:t>вул. Великий шлях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АТ «Новоайдарська птахофабрика»,</w:t>
              <w:br/>
              <w:t xml:space="preserve"> код за ЄДРПОУ 0085148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5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вільйо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3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уганська область, </w:t>
              <w:br/>
              <w:t xml:space="preserve">смт. Новоайдар, </w:t>
              <w:br/>
              <w:t>вул. Великий шлях, 170-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АТ «Новоайдарська птахофабрика»,</w:t>
              <w:br/>
              <w:t xml:space="preserve"> код за ЄДРПОУ 0085148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7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червоного кут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Луганська обл., </w:t>
              <w:br/>
              <w:t xml:space="preserve">м. Сєвєродонецьк, </w:t>
              <w:br/>
              <w:t>вул. Силікатна, 10-ф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П «Сєвєродонецький комбінат будівельних матеріалів та конструкцій», код за ЄДРПОУ 012358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256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втомобіль ЗАЗ-LANOS (р/н ВВ4400СВ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уганська обл., </w:t>
              <w:br/>
              <w:t xml:space="preserve">м. Сєвєродонецьк, </w:t>
              <w:br/>
              <w:t>вул. Партизанська, 1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Державної міграційної служби України в Луганській області, </w:t>
              <w:br/>
              <w:t>код за ЄДРПОУ 3785143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ержавна міграційна служба України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у складі: гараж В, загальною площею – </w:t>
              <w:br/>
              <w:t xml:space="preserve">33,9 кв. м; гараж Б, загальною площею – </w:t>
              <w:br/>
              <w:t>62,7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уганська обл., </w:t>
              <w:br/>
              <w:t xml:space="preserve">м. Кремінна, </w:t>
              <w:br/>
              <w:t>вул. Банкова, 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правління Державної казначейської служби України в Кремінському районі Луганської області, код за ЄДРПОУ 3779630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казначейська служба України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/>
        <w:t>Регіональне відділення Фонду в Херсонській області, Автономній Республіці Крим та м. Севастополі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2686"/>
        <w:gridCol w:w="2414"/>
      </w:tblGrid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упа інвентарних об’єктів АЗС №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ерсон, </w:t>
              <w:br/>
              <w:t>вул. Садова, 4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енергетики та вугільної промисловості України</w:t>
            </w:r>
          </w:p>
        </w:tc>
      </w:tr>
      <w:tr>
        <w:trPr>
          <w:trHeight w:val="1276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Група інвентарних об’єктів: трактор колісний Т-40 (інв. № 776), автомобільний кран </w:t>
              <w:br/>
              <w:t xml:space="preserve">КС-3562 (інв. № 714), універсальна уборочна машина (інв. № 686), автомобільний кран </w:t>
              <w:br/>
              <w:t xml:space="preserve">КС-МАЗ-500 (інв. № 661), електроустановка для іспитів (інв. № 7383), компресор (інв. № 5259), електрокомпресор </w:t>
              <w:br/>
              <w:t>(інв. № 5527), насос для відкачки води з відсіків (інв. № 7025), насос для відкачки води з відсіків (інв. № 6999), насос пересувний для сушіння (інв. № 7049), пересувний компресор ВУВ-45/150 (інв. № 7412), компресор (інв. № 5173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ерсон, </w:t>
              <w:br/>
              <w:t>Карантинний острів, 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Столична судноплавна компанія», </w:t>
              <w:br/>
              <w:t>код за ЄДРПОУ 3162853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17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 обл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аховка, </w:t>
              <w:br/>
              <w:t>гаражне товариство «Сигнал», гараж 55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правління Державної казначейської служби України у Каховському районі Херсонської області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казначейська служба України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аховка, </w:t>
              <w:br/>
              <w:t>гаражне товариство «Аеропорт», гараж 47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правління Державної казначейської служби України у Каховському районі Херсонської області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казначейська служба України</w:t>
            </w:r>
          </w:p>
        </w:tc>
      </w:tr>
      <w:tr>
        <w:trPr>
          <w:trHeight w:val="117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 споруд підсобного господарства «Вербка» (теплиці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 обл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пристанський р-н, </w:t>
              <w:br/>
              <w:t xml:space="preserve">с. Виноградне, </w:t>
              <w:br/>
              <w:t>вул. Шабська, 5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АТ «Херсонводбуд», </w:t>
              <w:br/>
              <w:t>код за ЄДРПОУ 0103648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в Херсонській області, Автономній Республіці Крим та   м. Севастополі</w:t>
            </w:r>
          </w:p>
        </w:tc>
      </w:tr>
      <w:tr>
        <w:trPr>
          <w:trHeight w:val="117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тедж (літ. В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ерсонська обл., Геніче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Генічеська Гір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Набережна, 3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ціональний банк України, код за ЄДРПОУ 0003210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Національний банк України</w:t>
            </w:r>
          </w:p>
        </w:tc>
      </w:tr>
      <w:tr>
        <w:trPr>
          <w:trHeight w:val="117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приміщення загальною площею </w:t>
              <w:br/>
              <w:t xml:space="preserve">1056,7 кв. м (в тому числі: нежитлові приміщення загальною площею </w:t>
              <w:br/>
              <w:t xml:space="preserve">243,5 кв. м на першому поверсі, другий поверх загальною площею </w:t>
              <w:br/>
              <w:t xml:space="preserve">402,3 кв. м та третій поверх загальною площею 410,9 кв. м) триповерхової будівлі ремонтно-механічної майстерні (реєстровий № 01034707.5ФННМЯЕ002) та складські приміщення загальною площею </w:t>
              <w:br/>
              <w:t xml:space="preserve">307,2 кв. м (реєстровий № 01034707.5ФННМЯЕ004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ерсон, </w:t>
              <w:br/>
              <w:t>вул. Вишнева, 6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лешківське міжрайонне управління водного господарства, </w:t>
              <w:br/>
              <w:t>код за ЄДРПОУ 0103470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</w:tr>
      <w:tr>
        <w:trPr>
          <w:trHeight w:val="117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пожежного деп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ерсонська обл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Берисла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1 Травня, 3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АТ «Бериславський елевато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95659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Севастополі</w:t>
            </w:r>
          </w:p>
        </w:tc>
      </w:tr>
      <w:tr>
        <w:trPr>
          <w:trHeight w:val="117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жежний автомобі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ерсонська обл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Берисла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1 Травня, 3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АТ «Бериславський елевато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95659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Севастополі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по м. Києву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2686"/>
        <w:gridCol w:w="2414"/>
      </w:tblGrid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креме майно – кран автомобільний (КС-4561) К-162 на базі шасі </w:t>
              <w:br/>
              <w:t xml:space="preserve">КрАЗ-257, державний </w:t>
              <w:br/>
              <w:t xml:space="preserve">№ АА 8416 ВМ, </w:t>
              <w:br/>
              <w:t>інв. № 845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иїв, </w:t>
              <w:br/>
              <w:t>вул. Баренбойма, 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остобудівельний загін № 2 ПАТ «Мостобуд», </w:t>
              <w:br/>
              <w:t>код за ЄДРПОУ 0138630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е приміщення (колишня захисна споруда цивільної оборони (корпус 23)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. Київ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вул. Академіка Кримського, 27, літера Б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Науково-дослідний інститут електромеханічних приладів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ЄДРПОУ 1430982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Фонду </w:t>
            </w:r>
            <w:r>
              <w:rPr>
                <w:color w:val="000000"/>
                <w:sz w:val="20"/>
                <w:szCs w:val="20"/>
              </w:rPr>
              <w:t>по м. Києву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приміщення окремо розташованої будівлі їдальні загальною площею </w:t>
            </w:r>
            <w:r>
              <w:rPr>
                <w:color w:val="000000"/>
                <w:sz w:val="20"/>
                <w:szCs w:val="20"/>
              </w:rPr>
              <w:t>969,50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 Київ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Васильківська, 34, літера 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uk-UA"/>
              </w:rPr>
              <w:t>р</w:t>
            </w:r>
            <w:r>
              <w:rPr>
                <w:color w:val="000000"/>
                <w:sz w:val="20"/>
                <w:szCs w:val="20"/>
              </w:rPr>
              <w:t>АТ «Торговельно - підприємницький центр», код за ЄДРПОУ 0541477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енергетики та вугільної промисловості України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б’єкт нерухомого майна: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майновий комплекс - санаторій (недіючий) загальною площею 1061,90 кв. м, а саме: водолікарня (літера А) загальною площею </w:t>
              <w:br/>
              <w:t xml:space="preserve">793,00 кв. м, ізолятор (літера Б) загальною площею 158,30 кв. м, літній павільйон </w:t>
              <w:br/>
              <w:t xml:space="preserve">(літера В) загальною площею 87,30 кв. м, майстерня (літера Г) загальною площею </w:t>
              <w:br/>
              <w:t xml:space="preserve">13,50 кв. м, туалет </w:t>
              <w:br/>
              <w:t>(літера Д) загальною площею 9,80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иїв,</w:t>
              <w:br/>
              <w:t xml:space="preserve"> вул. Федора Максименка (Червонофлотська), 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клад збереження матеріалів мобрезерву 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  <w:t>1159,9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 обладнанням:</w:t>
              <w:br/>
              <w:t>кран-балка – 2 одиниці; консольно–поворотний кран – 1 одиниця; підвісні шляхи, електротельфер – 2 одиниці; стелаж – 1 одиниця; контейнер – 2 одиниці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Електриків, 26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ітера </w:t>
            </w:r>
            <w:r>
              <w:rPr>
                <w:color w:val="000000"/>
                <w:sz w:val="20"/>
                <w:szCs w:val="20"/>
                <w:lang w:val="en-US"/>
              </w:rPr>
              <w:t>XXXII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«Завод «Кузня на Рибальському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1431236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</w:rPr>
              <w:t xml:space="preserve"> по м. Києву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спблок  (літ. «А») загальною площею </w:t>
              <w:br/>
              <w:t>691,5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 xml:space="preserve">вул. Тупікова генерала, 11-А/ вул. Деснянська, 19А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Виробниче об’єднання «Київприлад», </w:t>
              <w:br/>
              <w:t>код за ЄДРПОУ 1430966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космічне агентство України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приміщення </w:t>
              <w:br/>
              <w:t xml:space="preserve">літ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"</w:t>
            </w:r>
            <w:r>
              <w:rPr>
                <w:color w:val="000000"/>
                <w:sz w:val="20"/>
                <w:szCs w:val="20"/>
                <w:lang w:val="uk-UA"/>
              </w:rPr>
              <w:t>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"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гальною площею 669,2 кв. м (група приміщень № 12 поверх І – площею 30,2 кв. м, група приміщень № 13 поверх І – площею</w:t>
              <w:br/>
              <w:t xml:space="preserve"> 43,1 кв. м, група приміщень № 14 поверх І – площею 266,6 кв. м, група приміщень № 15 поверх ІІ – площею </w:t>
              <w:br/>
              <w:t xml:space="preserve">329,3 кв. м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. Київ,</w:t>
              <w:br/>
              <w:t xml:space="preserve"> вул. Гната Хоткевича (Червоногвардійська), 3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К «Укренерго», </w:t>
              <w:br/>
              <w:t>код за ЄДРПОУ 0010022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фінансів України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складу – модулю (літ. «С»), огорожа – частина 70 м, ворота металеві запасн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иїв, </w:t>
              <w:br/>
              <w:t>вул. Кудрявська, 1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АГРОСПЕЦСЕРВІС», код за ЄДРПОУ 3453228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е приміщення на третьому поверсі будівлі літера 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иїв, </w:t>
              <w:br/>
              <w:t>вул. Верхня, 3-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е підприємство «Еко», </w:t>
              <w:br/>
              <w:t>код за ЄДРПОУ 3230972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будоване нежитлове приміщення громадського  призначення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иїв, </w:t>
              <w:br/>
              <w:t>бульвар Лесі Українки, 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е підприємство «Еко», </w:t>
              <w:br/>
              <w:t>код за ЄДРПОУ 3230972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е приміщення на цокольному поверсі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иїв,</w:t>
              <w:br/>
              <w:t>вул. Джона Маккейна, 4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е підприємство «Еко», </w:t>
              <w:br/>
              <w:t>код за ЄДРПОУ 3230972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</w:t>
            </w:r>
          </w:p>
        </w:tc>
      </w:tr>
    </w:tbl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* - Перелік майна товариства що підлягає приватизації визначено наказом Фонду державного майна україни від 28.12.2019 № 1574.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Голова Фонду                                                                                         Дмитро СЕННИЧЕНКО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1906" w:h="16838"/>
      <w:pgMar w:left="1701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uk-UA" w:eastAsia="zh-CN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08:00Z</dcterms:created>
  <dc:creator>svetlana</dc:creator>
  <dc:description/>
  <cp:keywords/>
  <dc:language>en-US</dc:language>
  <cp:lastModifiedBy>kvv</cp:lastModifiedBy>
  <cp:lastPrinted>2019-12-27T09:32:00Z</cp:lastPrinted>
  <dcterms:modified xsi:type="dcterms:W3CDTF">2020-06-09T09:08:00Z</dcterms:modified>
  <cp:revision>2</cp:revision>
  <dc:subject/>
  <dc:title>Додаток 8 до наказу</dc:title>
</cp:coreProperties>
</file>