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  <w:lang w:val="en-US"/>
        </w:rPr>
      </w:pPr>
      <w:r>
        <w:rPr>
          <w:sz w:val="22"/>
          <w:szCs w:val="22"/>
          <w:lang w:val="uk-UA"/>
        </w:rPr>
        <w:t xml:space="preserve">від </w:t>
      </w:r>
      <w:r>
        <w:rPr>
          <w:lang w:val="uk-UA"/>
        </w:rPr>
        <w:t>«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28</w:t>
      </w:r>
      <w:r>
        <w:rPr>
          <w:lang w:val="en-US"/>
        </w:rPr>
        <w:t xml:space="preserve">  </w:t>
      </w:r>
      <w:r>
        <w:rPr>
          <w:lang w:val="uk-UA"/>
        </w:rPr>
        <w:t>»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12  </w:t>
      </w:r>
      <w:r>
        <w:rPr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2019 р. №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1574 </w:t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хідна</w:t>
            </w:r>
            <w:r>
              <w:rPr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sz w:val="20"/>
                <w:szCs w:val="20"/>
              </w:rPr>
              <w:t xml:space="preserve"> площею 7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дмін</w:t>
            </w:r>
            <w:r>
              <w:rPr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 19</w:t>
            </w:r>
            <w:r>
              <w:rPr>
                <w:sz w:val="20"/>
                <w:szCs w:val="20"/>
                <w:lang w:val="uk-UA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колишнього клубу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sz w:val="20"/>
                <w:szCs w:val="20"/>
              </w:rPr>
              <w:t>Удиц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е увійшов до статутного капіталу СВАТ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Садо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Іллі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Криштоп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Ш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який не увійш</w:t>
            </w:r>
            <w:r>
              <w:rPr>
                <w:sz w:val="20"/>
                <w:szCs w:val="20"/>
                <w:lang w:val="uk-UA"/>
              </w:rPr>
              <w:t>ов</w:t>
            </w:r>
            <w:r>
              <w:rPr>
                <w:sz w:val="20"/>
                <w:szCs w:val="20"/>
              </w:rPr>
              <w:t xml:space="preserve">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9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і літ. Г загальною площею 18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і не увійшли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АТ «Ладижинське ЕМПЗ № 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стерня МЗМ  літ. Д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6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а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 «Рожновського» 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урочище Набережн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изельної літ. Д, загальною площею 22,3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хутір Федьківка,</w:t>
              <w:br/>
              <w:t>урочище Федьківськ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Літи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Громад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ітинський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spacing w:val="-3"/>
                <w:sz w:val="20"/>
                <w:szCs w:val="20"/>
                <w:lang w:val="uk-UA"/>
              </w:rPr>
              <w:br/>
            </w:r>
            <w:r>
              <w:rPr>
                <w:spacing w:val="-3"/>
                <w:sz w:val="20"/>
                <w:szCs w:val="20"/>
              </w:rPr>
              <w:t>114,1 кв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Вінн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Будмаш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sz w:val="20"/>
                <w:szCs w:val="20"/>
              </w:rPr>
              <w:t xml:space="preserve">будівля </w:t>
            </w:r>
            <w:r>
              <w:rPr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sz w:val="20"/>
                <w:szCs w:val="20"/>
              </w:rPr>
              <w:t xml:space="preserve"> площею 45</w:t>
            </w:r>
            <w:r>
              <w:rPr>
                <w:sz w:val="20"/>
                <w:szCs w:val="20"/>
                <w:lang w:val="uk-UA"/>
              </w:rPr>
              <w:t>5,6</w:t>
            </w:r>
            <w:r>
              <w:rPr>
                <w:sz w:val="20"/>
                <w:szCs w:val="20"/>
              </w:rPr>
              <w:t xml:space="preserve"> кв. м</w:t>
            </w:r>
            <w:r>
              <w:rPr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</w:t>
            </w:r>
            <w:r>
              <w:rPr>
                <w:sz w:val="20"/>
                <w:szCs w:val="20"/>
              </w:rPr>
              <w:t xml:space="preserve">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житлова будівля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магазину, літ. А-1,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мбінат виробничих підприємст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</w:t>
            </w:r>
            <w:r>
              <w:rPr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«Північний ГЗ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овочесховищ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sz w:val="20"/>
                <w:szCs w:val="20"/>
                <w:lang w:val="uk-UA"/>
              </w:rPr>
              <w:t xml:space="preserve">сарай </w:t>
            </w:r>
            <w:r>
              <w:rPr>
                <w:sz w:val="20"/>
                <w:szCs w:val="20"/>
              </w:rPr>
              <w:t>їдальні № 16</w:t>
            </w:r>
            <w:r>
              <w:rPr>
                <w:sz w:val="20"/>
                <w:szCs w:val="20"/>
                <w:lang w:val="uk-UA"/>
              </w:rPr>
              <w:t xml:space="preserve"> літ. Б </w:t>
            </w:r>
            <w:r>
              <w:rPr>
                <w:sz w:val="20"/>
                <w:szCs w:val="20"/>
              </w:rPr>
              <w:t>площею</w:t>
            </w:r>
            <w:r>
              <w:rPr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 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Переяславськ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авлогра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арган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котельні (колишньої)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4743), хімводоочист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Новомосков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 «ІНТЕРПАЙП  Новомосковський трубний завод»,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івсь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приміщення для зберігання кисневих балонів), 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</w:t>
            </w:r>
            <w:r>
              <w:rPr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казначейсь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служб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г</w:t>
            </w:r>
            <w:r>
              <w:rPr>
                <w:sz w:val="20"/>
                <w:szCs w:val="20"/>
                <w:lang w:val="uk-UA"/>
              </w:rPr>
              <w:t>альною</w:t>
            </w:r>
            <w:r>
              <w:rPr>
                <w:sz w:val="20"/>
                <w:szCs w:val="20"/>
              </w:rPr>
              <w:t xml:space="preserve">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Широ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загальною площею </w:t>
              <w:br/>
              <w:t>26,1 кв.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Широк</w:t>
            </w:r>
            <w:r>
              <w:rPr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інв. № 1-0021 площею </w:t>
            </w:r>
            <w:r>
              <w:rPr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рі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Мелітопо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літ. 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нв. № 10002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фірма «Жовтневий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І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літ. И1, И2, И3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№ 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</w:t>
              <w:br/>
              <w:t>інв. № П74307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сп. Моторобудівників, 15 - </w:t>
              <w:br/>
              <w:t>просп. Моторобудівників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Вільнянський </w:t>
            </w:r>
            <w:r>
              <w:rPr>
                <w:sz w:val="20"/>
                <w:szCs w:val="20"/>
                <w:lang w:val="uk-UA"/>
              </w:rPr>
              <w:t>р-</w:t>
            </w:r>
            <w:r>
              <w:rPr>
                <w:sz w:val="20"/>
                <w:szCs w:val="20"/>
              </w:rPr>
              <w:t xml:space="preserve">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Гуляйпільс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 Синельників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лавгород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остов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опивницький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</w:t>
            </w:r>
            <w:r>
              <w:rPr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 Бобри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ерхньоінгуль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НВ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Етал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Благовіщенське (Ульяновка)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Ореста Гуменюк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роїзд Поліграфі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sz w:val="20"/>
                <w:szCs w:val="20"/>
              </w:rPr>
              <w:t xml:space="preserve">Д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Об’єднана компан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вуглереструктуризація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№ 1-11 (гараж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ільшан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sz w:val="20"/>
                <w:szCs w:val="20"/>
              </w:rPr>
              <w:t>´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´´гг1</w:t>
            </w:r>
            <w:r>
              <w:rPr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</w:t>
            </w:r>
            <w:r>
              <w:rPr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з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Бориспі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Бориспіль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ТП 13264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Бз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В ім. Леся Сердюка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ївська обл., Васильк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Круши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тахофабри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Фа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Сільгосптехні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Васильків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Васильківхлібопродук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гор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«Хмельови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9942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на майстер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Кагарлик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Став’янка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каська обл., Черка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вочесховище (підвальне приміщення) (літ. В' - 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 Сока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ре (А-1) площею 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рпат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Ужгоро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«Ужгородський Турбогаз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бов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Ананьї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Жеребк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нонівс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 Авангар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Новоградк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</w:t>
            </w:r>
            <w:r>
              <w:rPr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діль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Одес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Ізмаї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шнє приміщення банк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Лим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обросла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ілгород-Дністровський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Кочубинськог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МК-225</w:t>
            </w:r>
            <w:r>
              <w:rPr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>№ 101,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Южноукраїнськ, </w:t>
            </w:r>
            <w:r>
              <w:rPr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омадський буди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., Гадя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Гадяч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ДВ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Гадяц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sz w:val="20"/>
                <w:szCs w:val="20"/>
                <w:lang w:val="uk-UA"/>
              </w:rPr>
              <w:br/>
              <w:t>«</w:t>
            </w:r>
            <w:r>
              <w:rPr>
                <w:sz w:val="20"/>
                <w:szCs w:val="20"/>
              </w:rPr>
              <w:t>Заплава ріки Ворскл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бригад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осо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тара Іван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АТ «МОТОР СІЧ» 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Гоща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Бугр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В «СТП Екоресурс»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ластр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ецьке ВАТ РТ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гротехсерві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Дубн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убенський завод гумово-технічних вироб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Кор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РТО «Агротехсервіс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Житоми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Фірма «Житомирінвест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овоозеря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ороднє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Агрофірма «Глобівсь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гаражу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 Ку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приміщ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Киї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’єкт нерухомого майна: </w:t>
            </w:r>
            <w:r>
              <w:rPr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 </w:t>
            </w:r>
            <w:r>
              <w:rPr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блок загальною площею 67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Івана Кудрі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svetlana</dc:creator>
  <dc:description/>
  <cp:keywords/>
  <dc:language>en-US</dc:language>
  <cp:lastModifiedBy>kvv</cp:lastModifiedBy>
  <cp:lastPrinted>2019-12-27T09:32:00Z</cp:lastPrinted>
  <dcterms:modified xsi:type="dcterms:W3CDTF">2020-10-26T10:10:00Z</dcterms:modified>
  <cp:revision>2</cp:revision>
  <dc:subject/>
  <dc:title>Додаток 8 до наказу</dc:title>
</cp:coreProperties>
</file>