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45" w:leader="none"/>
        </w:tabs>
        <w:jc w:val="right"/>
        <w:rPr/>
      </w:pPr>
      <w:r>
        <w:rPr>
          <w:sz w:val="22"/>
          <w:szCs w:val="22"/>
          <w:lang w:val="uk-UA"/>
        </w:rPr>
        <w:t xml:space="preserve">Додаток </w:t>
      </w:r>
      <w:r>
        <w:rPr>
          <w:sz w:val="22"/>
          <w:szCs w:val="22"/>
        </w:rPr>
        <w:t xml:space="preserve">8 </w:t>
      </w:r>
      <w:r>
        <w:rPr>
          <w:sz w:val="22"/>
          <w:szCs w:val="22"/>
          <w:lang w:val="uk-UA"/>
        </w:rPr>
        <w:t>до наказу</w:t>
      </w:r>
    </w:p>
    <w:p>
      <w:pPr>
        <w:pStyle w:val="Normal"/>
        <w:tabs>
          <w:tab w:val="clear" w:pos="708"/>
          <w:tab w:val="left" w:pos="6345" w:leader="none"/>
        </w:tabs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Фонду державного майна України</w:t>
      </w:r>
    </w:p>
    <w:p>
      <w:pPr>
        <w:pStyle w:val="Normal"/>
        <w:tabs>
          <w:tab w:val="clear" w:pos="708"/>
          <w:tab w:val="left" w:pos="6345" w:leader="none"/>
        </w:tabs>
        <w:jc w:val="right"/>
        <w:rPr>
          <w:sz w:val="20"/>
          <w:szCs w:val="20"/>
          <w:lang w:val="uk-UA"/>
        </w:rPr>
      </w:pPr>
      <w:r>
        <w:rPr>
          <w:sz w:val="22"/>
          <w:szCs w:val="22"/>
          <w:lang w:val="uk-UA"/>
        </w:rPr>
        <w:t xml:space="preserve">від </w:t>
      </w:r>
      <w:r>
        <w:rPr>
          <w:lang w:val="uk-UA"/>
        </w:rPr>
        <w:t>«</w:t>
      </w:r>
      <w:r>
        <w:rPr>
          <w:u w:val="single"/>
          <w:lang w:val="en-US"/>
        </w:rPr>
        <w:t>28</w:t>
      </w:r>
      <w:r>
        <w:rPr>
          <w:lang w:val="uk-UA"/>
        </w:rPr>
        <w:t>»</w:t>
      </w:r>
      <w:r>
        <w:rPr>
          <w:u w:val="single"/>
          <w:lang w:val="en-US"/>
        </w:rPr>
        <w:t xml:space="preserve"> </w:t>
      </w:r>
      <w:r>
        <w:rPr>
          <w:u w:val="single"/>
          <w:lang w:val="uk-UA"/>
        </w:rPr>
        <w:t xml:space="preserve">грудня </w:t>
      </w:r>
      <w:r>
        <w:rPr>
          <w:sz w:val="22"/>
          <w:szCs w:val="22"/>
          <w:lang w:val="uk-UA"/>
        </w:rPr>
        <w:t xml:space="preserve">2019 р. № </w:t>
      </w:r>
      <w:r>
        <w:rPr>
          <w:sz w:val="22"/>
          <w:szCs w:val="22"/>
          <w:u w:val="single"/>
          <w:lang w:val="uk-UA"/>
        </w:rPr>
        <w:t>1574</w:t>
      </w:r>
    </w:p>
    <w:p>
      <w:pPr>
        <w:pStyle w:val="NoSpacing"/>
        <w:ind w:left="1134" w:hanging="0"/>
        <w:jc w:val="center"/>
        <w:rPr>
          <w:rFonts w:ascii="Times New Roman" w:hAnsi="Times New Roman" w:cs="Times New Roman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sz w:val="26"/>
          <w:szCs w:val="26"/>
          <w:lang w:val="uk-UA" w:eastAsia="ru-RU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Перелік окремого майна, приватизацію якого розпочато в 2018-2019 роках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2428"/>
        <w:gridCol w:w="2665"/>
        <w:gridCol w:w="2187"/>
      </w:tblGrid>
      <w:tr>
        <w:trPr>
          <w:trHeight w:val="637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Назва об’єкт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Адреса об’єкт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Назва балансоутримувача або зберігача</w:t>
            </w:r>
            <w:r>
              <w:rPr>
                <w:b/>
                <w:bCs/>
                <w:sz w:val="20"/>
                <w:szCs w:val="20"/>
              </w:rPr>
              <w:t>, код за ЄДРПОУ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Орган управління</w:t>
            </w:r>
          </w:p>
        </w:tc>
      </w:tr>
      <w:tr>
        <w:trPr>
          <w:trHeight w:val="239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</w:tbl>
    <w:p>
      <w:pPr>
        <w:pStyle w:val="Normal"/>
        <w:jc w:val="center"/>
        <w:rPr/>
      </w:pPr>
      <w:r>
        <w:rPr/>
        <w:t>Регіональне відділення Фонду по Вінницькій та Хмельницькій областях</w:t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2428"/>
        <w:gridCol w:w="2665"/>
        <w:gridCol w:w="2187"/>
      </w:tblGrid>
      <w:tr>
        <w:trPr>
          <w:trHeight w:val="637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</w:t>
            </w:r>
            <w:r>
              <w:rPr>
                <w:sz w:val="20"/>
                <w:szCs w:val="20"/>
              </w:rPr>
              <w:t>рохідна</w:t>
            </w:r>
            <w:r>
              <w:rPr>
                <w:sz w:val="20"/>
                <w:szCs w:val="20"/>
                <w:lang w:val="uk-UA"/>
              </w:rPr>
              <w:t xml:space="preserve"> загальною </w:t>
            </w:r>
            <w:r>
              <w:rPr>
                <w:sz w:val="20"/>
                <w:szCs w:val="20"/>
              </w:rPr>
              <w:t xml:space="preserve"> площею 7</w:t>
            </w:r>
            <w:r>
              <w:rPr>
                <w:sz w:val="20"/>
                <w:szCs w:val="20"/>
                <w:lang w:val="uk-UA"/>
              </w:rPr>
              <w:t>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uk-UA"/>
              </w:rPr>
              <w:t>1</w:t>
            </w:r>
            <w:r>
              <w:rPr>
                <w:sz w:val="20"/>
                <w:szCs w:val="20"/>
              </w:rPr>
              <w:t xml:space="preserve"> кв. м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інницька обл.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м. Тульчин,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вул. Заводська, 2</w:t>
            </w:r>
            <w:r>
              <w:rPr>
                <w:sz w:val="20"/>
                <w:szCs w:val="20"/>
                <w:lang w:val="uk-UA"/>
              </w:rPr>
              <w:t xml:space="preserve"> 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ТОВ </w:t>
            </w:r>
            <w:r>
              <w:rPr>
                <w:sz w:val="20"/>
                <w:szCs w:val="20"/>
                <w:lang w:val="uk-UA"/>
              </w:rPr>
              <w:t>«</w:t>
            </w:r>
            <w:r>
              <w:rPr>
                <w:sz w:val="20"/>
                <w:szCs w:val="20"/>
              </w:rPr>
              <w:t>Тульчинський консервний  завод</w:t>
            </w:r>
            <w:r>
              <w:rPr>
                <w:sz w:val="20"/>
                <w:szCs w:val="20"/>
                <w:lang w:val="uk-UA"/>
              </w:rPr>
              <w:t>»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к</w:t>
            </w:r>
            <w:r>
              <w:rPr>
                <w:sz w:val="20"/>
                <w:szCs w:val="20"/>
              </w:rPr>
              <w:t>од</w:t>
            </w:r>
            <w:r>
              <w:rPr>
                <w:sz w:val="20"/>
                <w:szCs w:val="20"/>
                <w:lang w:val="uk-UA"/>
              </w:rPr>
              <w:t xml:space="preserve"> за</w:t>
            </w:r>
            <w:r>
              <w:rPr>
                <w:sz w:val="20"/>
                <w:szCs w:val="20"/>
              </w:rPr>
              <w:t xml:space="preserve"> ЄДРПОУ 334</w:t>
            </w:r>
            <w:r>
              <w:rPr>
                <w:sz w:val="20"/>
                <w:szCs w:val="20"/>
                <w:lang w:val="uk-UA"/>
              </w:rPr>
              <w:t>1</w:t>
            </w:r>
            <w:r>
              <w:rPr>
                <w:sz w:val="20"/>
                <w:szCs w:val="20"/>
              </w:rPr>
              <w:t>4908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637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</w:t>
            </w:r>
            <w:r>
              <w:rPr>
                <w:sz w:val="20"/>
                <w:szCs w:val="20"/>
              </w:rPr>
              <w:t>дмін</w:t>
            </w:r>
            <w:r>
              <w:rPr>
                <w:sz w:val="20"/>
                <w:szCs w:val="20"/>
                <w:lang w:val="uk-UA"/>
              </w:rPr>
              <w:t xml:space="preserve">істративний </w:t>
            </w:r>
            <w:r>
              <w:rPr>
                <w:sz w:val="20"/>
                <w:szCs w:val="20"/>
              </w:rPr>
              <w:t xml:space="preserve">корпус </w:t>
            </w:r>
            <w:r>
              <w:rPr>
                <w:sz w:val="20"/>
                <w:szCs w:val="20"/>
                <w:lang w:val="uk-UA"/>
              </w:rPr>
              <w:t>загальною</w:t>
            </w:r>
            <w:r>
              <w:rPr>
                <w:sz w:val="20"/>
                <w:szCs w:val="20"/>
              </w:rPr>
              <w:t xml:space="preserve"> площею 19</w:t>
            </w:r>
            <w:r>
              <w:rPr>
                <w:sz w:val="20"/>
                <w:szCs w:val="20"/>
                <w:lang w:val="uk-UA"/>
              </w:rPr>
              <w:t>74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uk-UA"/>
              </w:rPr>
              <w:t>2</w:t>
            </w:r>
            <w:r>
              <w:rPr>
                <w:sz w:val="20"/>
                <w:szCs w:val="20"/>
              </w:rPr>
              <w:t xml:space="preserve"> кв. м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інницька обл.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м. Тульчин,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вул. Заводська, 2</w:t>
            </w:r>
            <w:r>
              <w:rPr>
                <w:sz w:val="20"/>
                <w:szCs w:val="20"/>
                <w:lang w:val="uk-UA"/>
              </w:rPr>
              <w:t xml:space="preserve"> Б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ТОВ </w:t>
            </w:r>
            <w:r>
              <w:rPr>
                <w:sz w:val="20"/>
                <w:szCs w:val="20"/>
                <w:lang w:val="uk-UA"/>
              </w:rPr>
              <w:t>«</w:t>
            </w:r>
            <w:r>
              <w:rPr>
                <w:sz w:val="20"/>
                <w:szCs w:val="20"/>
              </w:rPr>
              <w:t>Тульчинський консервний  завод</w:t>
            </w:r>
            <w:r>
              <w:rPr>
                <w:sz w:val="20"/>
                <w:szCs w:val="20"/>
                <w:lang w:val="uk-UA"/>
              </w:rPr>
              <w:t>»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к</w:t>
            </w:r>
            <w:r>
              <w:rPr>
                <w:sz w:val="20"/>
                <w:szCs w:val="20"/>
              </w:rPr>
              <w:t>од</w:t>
            </w:r>
            <w:r>
              <w:rPr>
                <w:sz w:val="20"/>
                <w:szCs w:val="20"/>
                <w:lang w:val="uk-UA"/>
              </w:rPr>
              <w:t xml:space="preserve"> за</w:t>
            </w:r>
            <w:r>
              <w:rPr>
                <w:sz w:val="20"/>
                <w:szCs w:val="20"/>
              </w:rPr>
              <w:t xml:space="preserve"> ЄДРПОУ 334</w:t>
            </w:r>
            <w:r>
              <w:rPr>
                <w:sz w:val="20"/>
                <w:szCs w:val="20"/>
                <w:lang w:val="uk-UA"/>
              </w:rPr>
              <w:t>1</w:t>
            </w:r>
            <w:r>
              <w:rPr>
                <w:sz w:val="20"/>
                <w:szCs w:val="20"/>
              </w:rPr>
              <w:t>4908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637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</w:t>
            </w:r>
            <w:r>
              <w:rPr>
                <w:sz w:val="20"/>
                <w:szCs w:val="20"/>
              </w:rPr>
              <w:t xml:space="preserve">удівля колишнього клубу </w:t>
            </w:r>
            <w:r>
              <w:rPr>
                <w:sz w:val="20"/>
                <w:szCs w:val="20"/>
                <w:lang w:val="uk-UA"/>
              </w:rPr>
              <w:t>загальною</w:t>
            </w:r>
            <w:r>
              <w:rPr>
                <w:sz w:val="20"/>
                <w:szCs w:val="20"/>
              </w:rPr>
              <w:t xml:space="preserve"> площею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uk-UA"/>
              </w:rPr>
              <w:t>1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uk-UA"/>
              </w:rPr>
              <w:t>1</w:t>
            </w:r>
            <w:r>
              <w:rPr>
                <w:sz w:val="20"/>
                <w:szCs w:val="20"/>
              </w:rPr>
              <w:t xml:space="preserve"> кв. м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інницька обл.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м. Тульчин,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вул. Заводська, 2</w:t>
            </w:r>
            <w:r>
              <w:rPr>
                <w:sz w:val="20"/>
                <w:szCs w:val="20"/>
                <w:lang w:val="uk-UA"/>
              </w:rPr>
              <w:t xml:space="preserve"> В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ТОВ </w:t>
            </w:r>
            <w:r>
              <w:rPr>
                <w:sz w:val="20"/>
                <w:szCs w:val="20"/>
                <w:lang w:val="uk-UA"/>
              </w:rPr>
              <w:t>«</w:t>
            </w:r>
            <w:r>
              <w:rPr>
                <w:sz w:val="20"/>
                <w:szCs w:val="20"/>
              </w:rPr>
              <w:t>Тульчинський консервний  завод</w:t>
            </w:r>
            <w:r>
              <w:rPr>
                <w:sz w:val="20"/>
                <w:szCs w:val="20"/>
                <w:lang w:val="uk-UA"/>
              </w:rPr>
              <w:t>»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к</w:t>
            </w:r>
            <w:r>
              <w:rPr>
                <w:sz w:val="20"/>
                <w:szCs w:val="20"/>
              </w:rPr>
              <w:t>од</w:t>
            </w:r>
            <w:r>
              <w:rPr>
                <w:sz w:val="20"/>
                <w:szCs w:val="20"/>
                <w:lang w:val="uk-UA"/>
              </w:rPr>
              <w:t xml:space="preserve"> за</w:t>
            </w:r>
            <w:r>
              <w:rPr>
                <w:sz w:val="20"/>
                <w:szCs w:val="20"/>
              </w:rPr>
              <w:t xml:space="preserve"> ЄДРПОУ 334</w:t>
            </w:r>
            <w:r>
              <w:rPr>
                <w:sz w:val="20"/>
                <w:szCs w:val="20"/>
                <w:lang w:val="uk-UA"/>
              </w:rPr>
              <w:t>1</w:t>
            </w:r>
            <w:r>
              <w:rPr>
                <w:sz w:val="20"/>
                <w:szCs w:val="20"/>
              </w:rPr>
              <w:t>4908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637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</w:t>
            </w:r>
            <w:r>
              <w:rPr>
                <w:sz w:val="20"/>
                <w:szCs w:val="20"/>
              </w:rPr>
              <w:t xml:space="preserve">еталева ємність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400 куб. м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Вінницька обл.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м. Тульчин,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вул. Заводська, 2</w:t>
            </w:r>
            <w:r>
              <w:rPr>
                <w:sz w:val="20"/>
                <w:szCs w:val="20"/>
                <w:lang w:val="en-US"/>
              </w:rPr>
              <w:t xml:space="preserve"> г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ТОВ </w:t>
            </w:r>
            <w:r>
              <w:rPr>
                <w:sz w:val="20"/>
                <w:szCs w:val="20"/>
                <w:lang w:val="uk-UA"/>
              </w:rPr>
              <w:t>«</w:t>
            </w:r>
            <w:r>
              <w:rPr>
                <w:sz w:val="20"/>
                <w:szCs w:val="20"/>
              </w:rPr>
              <w:t>Тульчинський консервний  завод</w:t>
            </w:r>
            <w:r>
              <w:rPr>
                <w:sz w:val="20"/>
                <w:szCs w:val="20"/>
                <w:lang w:val="uk-UA"/>
              </w:rPr>
              <w:t>»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к</w:t>
            </w:r>
            <w:r>
              <w:rPr>
                <w:sz w:val="20"/>
                <w:szCs w:val="20"/>
              </w:rPr>
              <w:t>од</w:t>
            </w:r>
            <w:r>
              <w:rPr>
                <w:sz w:val="20"/>
                <w:szCs w:val="20"/>
                <w:lang w:val="uk-UA"/>
              </w:rPr>
              <w:t xml:space="preserve"> за</w:t>
            </w:r>
            <w:r>
              <w:rPr>
                <w:sz w:val="20"/>
                <w:szCs w:val="20"/>
              </w:rPr>
              <w:t xml:space="preserve"> ЄДРПОУ 334</w:t>
            </w:r>
            <w:r>
              <w:rPr>
                <w:sz w:val="20"/>
                <w:szCs w:val="20"/>
                <w:lang w:val="uk-UA"/>
              </w:rPr>
              <w:t>1</w:t>
            </w:r>
            <w:r>
              <w:rPr>
                <w:sz w:val="20"/>
                <w:szCs w:val="20"/>
              </w:rPr>
              <w:t>4908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637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Нежитлова будівля для продуктів загальною площею 87,5 кв. м; </w:t>
              <w:br/>
              <w:t>ВАТ «</w:t>
            </w:r>
            <w:r>
              <w:rPr>
                <w:sz w:val="20"/>
                <w:szCs w:val="20"/>
              </w:rPr>
              <w:t>Удицький цукровий завод</w:t>
            </w:r>
            <w:r>
              <w:rPr>
                <w:sz w:val="20"/>
                <w:szCs w:val="20"/>
                <w:lang w:val="uk-UA"/>
              </w:rPr>
              <w:t>»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інницька обл., Теплицький р-н, </w:t>
              <w:br/>
              <w:t xml:space="preserve">с. Удич, </w:t>
              <w:br/>
              <w:t>вул. 1-го Травня, 2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1072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8" w:hanging="0"/>
              <w:jc w:val="center"/>
              <w:rPr/>
            </w:pPr>
            <w:r>
              <w:rPr>
                <w:sz w:val="20"/>
                <w:szCs w:val="20"/>
              </w:rPr>
              <w:t xml:space="preserve">Будинок тваринника площею 90,6 кв. м, що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не увійшов до статутного капіталу СВАТ</w:t>
            </w:r>
            <w:r>
              <w:rPr>
                <w:sz w:val="20"/>
                <w:szCs w:val="20"/>
                <w:lang w:val="uk-UA"/>
              </w:rPr>
              <w:t xml:space="preserve"> «</w:t>
            </w:r>
            <w:r>
              <w:rPr>
                <w:sz w:val="20"/>
                <w:szCs w:val="20"/>
              </w:rPr>
              <w:t>Садовод</w:t>
            </w:r>
            <w:r>
              <w:rPr>
                <w:sz w:val="20"/>
                <w:szCs w:val="20"/>
                <w:lang w:val="uk-UA"/>
              </w:rPr>
              <w:t>»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інницька обл., Іллінецький р-н,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с. Криштопівка,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вул. Жовтнева, 11б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ТОВ </w:t>
            </w:r>
            <w:r>
              <w:rPr>
                <w:sz w:val="20"/>
                <w:szCs w:val="20"/>
                <w:lang w:val="uk-UA"/>
              </w:rPr>
              <w:t>«</w:t>
            </w:r>
            <w:r>
              <w:rPr>
                <w:sz w:val="20"/>
                <w:szCs w:val="20"/>
              </w:rPr>
              <w:t>Шанс</w:t>
            </w:r>
            <w:r>
              <w:rPr>
                <w:sz w:val="20"/>
                <w:szCs w:val="20"/>
                <w:lang w:val="uk-UA"/>
              </w:rPr>
              <w:t>»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 код </w:t>
            </w:r>
            <w:r>
              <w:rPr>
                <w:sz w:val="20"/>
                <w:szCs w:val="20"/>
                <w:lang w:val="uk-UA"/>
              </w:rPr>
              <w:t xml:space="preserve">за </w:t>
            </w:r>
            <w:r>
              <w:rPr>
                <w:sz w:val="20"/>
                <w:szCs w:val="20"/>
              </w:rPr>
              <w:t>ЄДРПОУ 20119134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637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Будівля лазні загальною площею 55,6 кв. м, що не увійшла до статутного капіталу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СВАТ </w:t>
            </w:r>
            <w:r>
              <w:rPr>
                <w:sz w:val="20"/>
                <w:szCs w:val="20"/>
                <w:lang w:val="uk-UA"/>
              </w:rPr>
              <w:t>«</w:t>
            </w:r>
            <w:r>
              <w:rPr>
                <w:sz w:val="20"/>
                <w:szCs w:val="20"/>
              </w:rPr>
              <w:t xml:space="preserve">Племзавод </w:t>
            </w:r>
            <w:r>
              <w:rPr>
                <w:sz w:val="20"/>
                <w:szCs w:val="20"/>
                <w:lang w:val="uk-UA"/>
              </w:rPr>
              <w:t>«</w:t>
            </w:r>
            <w:r>
              <w:rPr>
                <w:sz w:val="20"/>
                <w:szCs w:val="20"/>
              </w:rPr>
              <w:t>Україна</w:t>
            </w:r>
            <w:r>
              <w:rPr>
                <w:sz w:val="20"/>
                <w:szCs w:val="20"/>
                <w:lang w:val="uk-UA"/>
              </w:rPr>
              <w:t>»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Вінницька обл., Літинський р-н,</w:t>
              <w:br/>
              <w:t xml:space="preserve">с. Літинські Хутори, </w:t>
              <w:br/>
              <w:t xml:space="preserve">вул. </w:t>
            </w:r>
            <w:r>
              <w:rPr>
                <w:sz w:val="20"/>
                <w:szCs w:val="20"/>
              </w:rPr>
              <w:t>Б. Варави, 1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сутній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637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Центральний склад-навіс № 2 літ. В загальною площею 424,1 кв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м, який не увійш</w:t>
            </w:r>
            <w:r>
              <w:rPr>
                <w:sz w:val="20"/>
                <w:szCs w:val="20"/>
                <w:lang w:val="uk-UA"/>
              </w:rPr>
              <w:t>ов</w:t>
            </w:r>
            <w:r>
              <w:rPr>
                <w:sz w:val="20"/>
                <w:szCs w:val="20"/>
              </w:rPr>
              <w:t xml:space="preserve"> до статутного капіталу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ВАТ «Ладижинське ЕМПЗ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9», код</w:t>
            </w:r>
            <w:r>
              <w:rPr>
                <w:sz w:val="20"/>
                <w:szCs w:val="20"/>
                <w:lang w:val="uk-UA"/>
              </w:rPr>
              <w:t xml:space="preserve"> за</w:t>
            </w:r>
            <w:r>
              <w:rPr>
                <w:sz w:val="20"/>
                <w:szCs w:val="20"/>
              </w:rPr>
              <w:t xml:space="preserve"> ЄДРПОУ 0012179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інницька обл., 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м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Ладижин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вул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Промислова, 9б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сутній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637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аражі літ. Г загальною площею 183,1 кв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м, які не увійшли до статутного капіталу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ВАТ «Ладижинське ЕМПЗ № 9», код </w:t>
            </w:r>
            <w:r>
              <w:rPr>
                <w:sz w:val="20"/>
                <w:szCs w:val="20"/>
                <w:lang w:val="uk-UA"/>
              </w:rPr>
              <w:t xml:space="preserve">за </w:t>
            </w:r>
            <w:r>
              <w:rPr>
                <w:sz w:val="20"/>
                <w:szCs w:val="20"/>
              </w:rPr>
              <w:t>ЄДРПОУ 0012179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інницька обл., 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м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Ладижин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вул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Промислова, 9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сутній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637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айстерня МЗМ  літ. Д загальною площею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363,4 кв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м, яка не увійшла до статутного капіталу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ВАТ «Ладижинське ЕМПЗ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9», код </w:t>
            </w:r>
            <w:r>
              <w:rPr>
                <w:sz w:val="20"/>
                <w:szCs w:val="20"/>
                <w:lang w:val="uk-UA"/>
              </w:rPr>
              <w:t xml:space="preserve">за </w:t>
            </w:r>
            <w:r>
              <w:rPr>
                <w:sz w:val="20"/>
                <w:szCs w:val="20"/>
              </w:rPr>
              <w:t>ЄДРПОУ 0012179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інницька обл., 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м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Ладижин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вул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Промислова, 9в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сутній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637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донапірна башта «Рожновського» літ. № 1, сходи літ. № 2, приямок літ. № 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Вінницька обл., Тульчинський р-н,</w:t>
              <w:br/>
              <w:t>смт. Кирнасівка,</w:t>
              <w:br/>
              <w:t>урочище Набережне, 1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СВАТ «Птахокомбінат «Тульчинський»,</w:t>
              <w:br/>
              <w:t>код за ЄДРПОУ 05413994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1282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міщення дизельної літ. Д, загальною площею 22,3 кв. м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Вінницька обл., Тульчинський р-н,</w:t>
              <w:br/>
              <w:t>смт. Кирнасівка,</w:t>
              <w:br/>
              <w:t>хутір Федьківка,</w:t>
              <w:br/>
              <w:t>урочище Федьківське, 1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СВАТ «Птахокомбінат «Тульчинський»,</w:t>
              <w:br/>
              <w:t>код за ЄДРПОУ 05413994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836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івля лазні літ. А площею 50,8 кв. м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інницька обл., Літинський р-н,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с. Громадське,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вул. Ковпака, 4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рАТ </w:t>
            </w:r>
            <w:r>
              <w:rPr>
                <w:sz w:val="20"/>
                <w:szCs w:val="20"/>
                <w:lang w:val="uk-UA"/>
              </w:rPr>
              <w:t>«</w:t>
            </w:r>
            <w:r>
              <w:rPr>
                <w:sz w:val="20"/>
                <w:szCs w:val="20"/>
              </w:rPr>
              <w:t xml:space="preserve">Племзавод </w:t>
            </w:r>
            <w:r>
              <w:rPr>
                <w:sz w:val="20"/>
                <w:szCs w:val="20"/>
                <w:lang w:val="uk-UA"/>
              </w:rPr>
              <w:t>«</w:t>
            </w:r>
            <w:r>
              <w:rPr>
                <w:sz w:val="20"/>
                <w:szCs w:val="20"/>
              </w:rPr>
              <w:t>Літинський</w:t>
            </w:r>
            <w:r>
              <w:rPr>
                <w:sz w:val="20"/>
                <w:szCs w:val="20"/>
                <w:lang w:val="uk-UA"/>
              </w:rPr>
              <w:t>»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код</w:t>
            </w:r>
            <w:r>
              <w:rPr>
                <w:sz w:val="20"/>
                <w:szCs w:val="20"/>
                <w:lang w:val="uk-UA"/>
              </w:rPr>
              <w:t xml:space="preserve"> за</w:t>
            </w:r>
            <w:r>
              <w:rPr>
                <w:sz w:val="20"/>
                <w:szCs w:val="20"/>
              </w:rPr>
              <w:t xml:space="preserve"> ЄДРПОУ 0084618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637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3"/>
                <w:sz w:val="20"/>
                <w:szCs w:val="20"/>
              </w:rPr>
              <w:t xml:space="preserve">Будівля прохідної літ. А загальною площею </w:t>
            </w:r>
            <w:r>
              <w:rPr>
                <w:spacing w:val="-3"/>
                <w:sz w:val="20"/>
                <w:szCs w:val="20"/>
                <w:lang w:val="uk-UA"/>
              </w:rPr>
              <w:br/>
            </w:r>
            <w:r>
              <w:rPr>
                <w:spacing w:val="-3"/>
                <w:sz w:val="20"/>
                <w:szCs w:val="20"/>
              </w:rPr>
              <w:t>114,1 кв.</w:t>
            </w:r>
            <w:r>
              <w:rPr>
                <w:spacing w:val="-3"/>
                <w:sz w:val="20"/>
                <w:szCs w:val="20"/>
                <w:lang w:val="uk-UA"/>
              </w:rPr>
              <w:t xml:space="preserve"> </w:t>
            </w:r>
            <w:r>
              <w:rPr>
                <w:spacing w:val="-3"/>
                <w:sz w:val="20"/>
                <w:szCs w:val="20"/>
              </w:rPr>
              <w:t>м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. Вінниця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вул. Гонти, 3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lang w:val="uk-UA"/>
              </w:rPr>
              <w:t>р</w:t>
            </w:r>
            <w:r>
              <w:rPr>
                <w:sz w:val="20"/>
                <w:szCs w:val="20"/>
              </w:rPr>
              <w:t>АТ «Будмаш»</w:t>
            </w:r>
            <w:r>
              <w:rPr>
                <w:sz w:val="20"/>
                <w:szCs w:val="20"/>
                <w:lang w:val="uk-UA"/>
              </w:rPr>
              <w:t>,</w:t>
              <w:br/>
            </w:r>
            <w:r>
              <w:rPr>
                <w:sz w:val="20"/>
                <w:szCs w:val="20"/>
              </w:rPr>
              <w:t xml:space="preserve"> код</w:t>
            </w:r>
            <w:r>
              <w:rPr>
                <w:sz w:val="20"/>
                <w:szCs w:val="20"/>
                <w:lang w:val="uk-UA"/>
              </w:rPr>
              <w:t xml:space="preserve"> за</w:t>
            </w:r>
            <w:r>
              <w:rPr>
                <w:sz w:val="20"/>
                <w:szCs w:val="20"/>
              </w:rPr>
              <w:t xml:space="preserve"> ЄДРПОУ 126786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637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Приміщення лазні з </w:t>
              <w:br/>
              <w:t xml:space="preserve">№ 2-1 по № 2-7 загальною площею </w:t>
              <w:br/>
              <w:t xml:space="preserve">50,0 кв. м в будівлі </w:t>
              <w:br/>
              <w:t xml:space="preserve">літ. «З, З1, з», що не увійшли до статутного капіталу </w:t>
              <w:br/>
              <w:t xml:space="preserve">СВАТ «Комсомольське», </w:t>
              <w:br/>
              <w:t xml:space="preserve">код за ЄДРПОУ 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uk-UA"/>
              </w:rPr>
              <w:t>552769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інницька обл., </w:t>
              <w:br/>
              <w:t xml:space="preserve">Козятинський р-н, </w:t>
              <w:br/>
              <w:t xml:space="preserve">с. Садове, </w:t>
              <w:br/>
              <w:t>вул. Бригадна, 7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ТОВ «Агромир і Ко», </w:t>
              <w:br/>
              <w:t xml:space="preserve">код за ЄДРПОУ 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uk-UA"/>
              </w:rPr>
              <w:t>552769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637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іщення їдальні загальною площею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391,4 кв. м в будівлі торгового комплексу літ. А, у т. ч. приміщення: на І поверсі з № 14 по № 33 площею </w:t>
            </w:r>
            <w:r>
              <w:rPr>
                <w:sz w:val="20"/>
                <w:szCs w:val="20"/>
                <w:lang w:val="uk-UA"/>
              </w:rPr>
              <w:t xml:space="preserve">379,3 кв. м; підвал № 1 площею </w:t>
              <w:br/>
              <w:t xml:space="preserve">12,1 кв. м, вхідний майданчик а, що не увійшли до статутного капіталу  </w:t>
              <w:br/>
              <w:t>ВАТ «Ободівський цукровий завод», код за ЄДРПОУ 0037174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інницька обл., Тростянецький р-н, </w:t>
              <w:br/>
              <w:t xml:space="preserve">с. Нова Ободівка, </w:t>
              <w:br/>
              <w:t>вул. Призаводська, 24д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Новоободівська сільська рада, </w:t>
              <w:br/>
              <w:t>код за ЄДРПОУ 4331</w:t>
            </w:r>
            <w:r>
              <w:rPr>
                <w:sz w:val="20"/>
                <w:szCs w:val="20"/>
              </w:rPr>
              <w:t>099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637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іщення побуткомбінату загальною площею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61,4 кв. м в будівлі торгового комплексу літ. А, у т. ч. приміщення: на І поверсі з № 34 по № 39 площею </w:t>
            </w:r>
            <w:r>
              <w:rPr>
                <w:sz w:val="20"/>
                <w:szCs w:val="20"/>
                <w:lang w:val="uk-UA"/>
              </w:rPr>
              <w:t>139,4 кв. м; на ІІ поверсі з № 40 по № 52 площею 122,0 кв. м, вхідні майданчики а2, а4, сходи а3, що не увійшли до статутного капіталу ВАТ «Ободівський цукровий завод», код за ЄДРПОУ 0037174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інницька обл., Тростянецький р-н, </w:t>
              <w:br/>
              <w:t xml:space="preserve">с. Нова Ободівка, </w:t>
              <w:br/>
              <w:t>вул. Призаводська, 24д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овоободівська сільська рад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код за ЄДРПОУ 4331</w:t>
            </w:r>
            <w:r>
              <w:rPr>
                <w:sz w:val="20"/>
                <w:szCs w:val="20"/>
              </w:rPr>
              <w:t>099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637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Нежитлове вбудоване приміщення № 58 площею 25,3 кв. м на 1 поверсі двоповерхової адміністративної будівлі, що не увійшло до статутного капіталу </w:t>
              <w:br/>
              <w:t>ЗАТ Вінницький кущовий інформаційно-обчислювальний центр</w:t>
            </w:r>
            <w:bookmarkStart w:id="0" w:name="_GoBack"/>
            <w:bookmarkEnd w:id="0"/>
            <w:r>
              <w:rPr>
                <w:sz w:val="20"/>
                <w:szCs w:val="20"/>
                <w:lang w:val="uk-UA"/>
              </w:rPr>
              <w:t>, код за ЄДРПОУ 5521867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Вінниця, </w:t>
              <w:br/>
              <w:t>вул. Хмельницьке шосе, 2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637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дівля лазні загальною площею 99,8 кв. м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інницька обл., Літинський р-н, </w:t>
              <w:br/>
              <w:t xml:space="preserve">с. Іванівці, </w:t>
              <w:br/>
              <w:t>вул. Слобідська, 3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есівська сільська рада Літинського району Вінницької області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за ЄДРПОУ 0432649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637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дівля лазні загальною площею 174,7 кв. м, що не увійшла до статутного капіталу ВАТ «Скоморошівський цукровий завод», код за ЄДРПОУ 0037177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uk-UA"/>
              </w:rPr>
            </w:pPr>
            <w:r>
              <w:rPr>
                <w:sz w:val="20"/>
                <w:szCs w:val="20"/>
                <w:highlight w:val="yellow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нницька обл., Оратівський р-н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с. Скоморошки,</w:t>
              <w:br/>
              <w:t xml:space="preserve"> вул. Центральна, 12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637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Будівля лазні (літ. А, А1, а) та будівля пральні </w:t>
              <w:br/>
              <w:t xml:space="preserve">(літ. Б), що не увійшли до статутного капіталу </w:t>
              <w:br/>
              <w:t>ВАТ «Завод «Автоелектроапаратура», код за ЄДРПОУ 00232489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Вінницька обл., Тиврівський р-н, </w:t>
              <w:br/>
              <w:t>смт. Сутиски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Зарічна, 38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очірнє підприємство </w:t>
              <w:br/>
              <w:t>ВАТ «Завод «Автоелектроапаратура», код за ЄДРПОУ 34447269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en-US"/>
              </w:rPr>
              <w:t>Регіональне відділення Фонду по Вінницькій та Хмельницькій  областях</w:t>
            </w:r>
          </w:p>
        </w:tc>
      </w:tr>
      <w:tr>
        <w:trPr>
          <w:trHeight w:val="637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Лінія електромереж, що не увійшла до статутного капіталу </w:t>
              <w:br/>
              <w:t xml:space="preserve">ВАТ «Вінницьке </w:t>
              <w:br/>
              <w:t>АТП – 10555»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uk-UA"/>
              </w:rPr>
            </w:pPr>
            <w:r>
              <w:rPr>
                <w:sz w:val="20"/>
                <w:szCs w:val="20"/>
                <w:highlight w:val="yellow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Вінниця,</w:t>
              <w:br/>
              <w:t xml:space="preserve"> вул. Ватутіна, 10Б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 «Вінницяпроморенда», код за ЄДРПОУ 4204274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637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Приміщення № 7-1 площею 17,1 кв. м на третьому поверсі виробничого корпусу </w:t>
              <w:br/>
              <w:t>літ. Т (В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Вінниця, </w:t>
              <w:br/>
              <w:t>вул. 600-річчя, 2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 «Вінницький оптико-механічний завод»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код за ЄДРПОУ </w:t>
            </w:r>
            <w:r>
              <w:rPr>
                <w:sz w:val="20"/>
                <w:szCs w:val="20"/>
                <w:lang w:val="en-US"/>
              </w:rPr>
              <w:t>23062707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637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Нежитлове вбудоване приміщення, гараж № 1,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 xml:space="preserve">літ. А, загальною площею 41,8 кв. м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з оглядовою ямою літ. 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нницька обл., Барський р-н, м. Бар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Героїв Майдану, 20, гараж № 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правління державної казначейської служби України у Барському районі Вінницької області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за ЄДРПОУ 38027888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казначейська служба України</w:t>
            </w:r>
          </w:p>
        </w:tc>
      </w:tr>
      <w:tr>
        <w:trPr>
          <w:trHeight w:val="637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удівля лазні літ. «А», тамбур літ. «а», загальною площею </w:t>
              <w:br/>
              <w:t xml:space="preserve">178,3 кв. м з ґанком </w:t>
              <w:br/>
              <w:t>літ. «а1»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інницька обл., Мурованокуриловецький р-н, с. Дерешова, </w:t>
              <w:br/>
              <w:t>вул. Березова, 8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ешівська сільська рада Мурованокуриловецького району Вінницької області, код за ЄДРПОУ 20092228 (зберігач)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637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Нежитлова </w:t>
            </w:r>
            <w:r>
              <w:rPr>
                <w:sz w:val="20"/>
                <w:szCs w:val="20"/>
              </w:rPr>
              <w:t xml:space="preserve">будівля </w:t>
            </w:r>
            <w:r>
              <w:rPr>
                <w:sz w:val="20"/>
                <w:szCs w:val="20"/>
                <w:lang w:val="uk-UA"/>
              </w:rPr>
              <w:t>– Річковий вокзал літ. «А», «А1», загальною</w:t>
            </w:r>
            <w:r>
              <w:rPr>
                <w:sz w:val="20"/>
                <w:szCs w:val="20"/>
              </w:rPr>
              <w:t xml:space="preserve"> площею 45</w:t>
            </w:r>
            <w:r>
              <w:rPr>
                <w:sz w:val="20"/>
                <w:szCs w:val="20"/>
                <w:lang w:val="uk-UA"/>
              </w:rPr>
              <w:t>5,6</w:t>
            </w:r>
            <w:r>
              <w:rPr>
                <w:sz w:val="20"/>
                <w:szCs w:val="20"/>
              </w:rPr>
              <w:t xml:space="preserve"> кв. м</w:t>
            </w:r>
            <w:r>
              <w:rPr>
                <w:sz w:val="20"/>
                <w:szCs w:val="20"/>
                <w:lang w:val="uk-UA"/>
              </w:rPr>
              <w:t>, крім підпірної стінки № 2 із сходами № 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інницька обл., </w:t>
              <w:br/>
              <w:t xml:space="preserve">м. Могилів-Подільський, </w:t>
              <w:br/>
              <w:t>вул. Київська, 2/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е підприємство «Адміністрація річкових портів»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за ЄДРПОУ 33404067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Міністерство інфраструктури України</w:t>
            </w:r>
          </w:p>
        </w:tc>
      </w:tr>
      <w:tr>
        <w:trPr>
          <w:trHeight w:val="35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Нежитлова будівля майстерні літ. «А», загальною площею </w:t>
              <w:br/>
              <w:t xml:space="preserve">125,4 кв. м, з добудовами </w:t>
            </w:r>
          </w:p>
          <w:p>
            <w:pPr>
              <w:pStyle w:val="Normal"/>
              <w:ind w:right="5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літ. «а», літ. «а1», </w:t>
            </w:r>
          </w:p>
          <w:p>
            <w:pPr>
              <w:pStyle w:val="Normal"/>
              <w:ind w:right="5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ґанком літ. «а2»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інницька обл.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Могилів-Подільський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Острівська, 38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ержавне підприємство «Адміністрація річкових портів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за ЄДРПОУ 33404067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Міністерство інфраструктури України</w:t>
            </w:r>
          </w:p>
        </w:tc>
      </w:tr>
      <w:tr>
        <w:trPr>
          <w:trHeight w:val="637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огріб літера «Б-1», загальною площею </w:t>
              <w:br/>
              <w:t>39,7 кв. м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Хмельницька обл., Летичівський р-н, </w:t>
              <w:br/>
              <w:t xml:space="preserve">смт. Летичів, </w:t>
              <w:br/>
              <w:t>вул. Автопарківська, 8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637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огріб  літера «В-1», загальною площею </w:t>
              <w:br/>
              <w:t>39,1 кв. м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Хмельницька обл., Летичівський р-н, </w:t>
              <w:br/>
              <w:t xml:space="preserve">смт. Летичів, </w:t>
              <w:br/>
              <w:t>вул. Автопарківська, 8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637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гріб, загальною площею 113,8 кв. м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Хмельницька обл., Летичівський р-н, </w:t>
              <w:br/>
              <w:t xml:space="preserve">смт. Летичів, </w:t>
              <w:br/>
              <w:t>вул. І.Франка, 3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АТ «Летичівський агрегатний завод», </w:t>
              <w:br/>
              <w:t>код за ЄДРПОУ 90168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637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дівля виробничих приміщень літ. «Б» площею 33,9 кв. м, пожежний резервуар, зливна каналізація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Хмельницький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Ярослава Мудрого, 1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ий офіс водних ресурсів у Хмельницькій області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за ЄДРПОУ 0544689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е агентство водних ресурсів України</w:t>
            </w:r>
          </w:p>
        </w:tc>
      </w:tr>
      <w:tr>
        <w:trPr>
          <w:trHeight w:val="637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раж загальною площею 18,0 кв. м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Хмельницький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Ярослава Мудрого, 1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ий офіс водних ресурсів у Хмельницькій області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за ЄДРПОУ 0544689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е агентство водних ресурсів України</w:t>
            </w:r>
          </w:p>
        </w:tc>
      </w:tr>
      <w:tr>
        <w:trPr>
          <w:trHeight w:val="637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раж загальною площею 32,0 кв. м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Хмельницький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Ярослава Мудрого, 1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ий офіс водних ресурсів у Хмельницькій області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за ЄДРПОУ 0544689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е агентство водних ресурсів України</w:t>
            </w:r>
          </w:p>
        </w:tc>
      </w:tr>
      <w:tr>
        <w:trPr>
          <w:trHeight w:val="637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удівля виробничих приміщень літ. «З-1» загальною площею </w:t>
              <w:br/>
              <w:t>416,2 кв. м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Хмельницький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Юхима Сіцінського, 49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ий офіс водних ресурсів у Хмельницькій області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код за ЄДРПОУ 0544689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е агентство водних ресурсів України</w:t>
            </w:r>
          </w:p>
        </w:tc>
      </w:tr>
      <w:tr>
        <w:trPr>
          <w:trHeight w:val="637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дівлі виробничих приміщень літ. «Г-1», «Д-2», «Е-1» загальною площею 718,7 кв. м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Хмельницький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Юхима Сіцінського, 49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ий офіс водних ресурсів у Хмельницькій області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код за ЄДРПОУ 0544689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е агентство водних ресурсів України</w:t>
            </w:r>
          </w:p>
        </w:tc>
      </w:tr>
      <w:tr>
        <w:trPr>
          <w:trHeight w:val="637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удівля складу для матеріалів літ. «В-1» загальною площею </w:t>
              <w:br/>
              <w:t>15,0 кв. м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мельницька обл.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Старокостянтинів, вул. Івана Франка, 5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ий офіс водних ресурсів у Хмельницькій області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код за ЄДРПОУ 0544689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е агентство водних ресурсів України</w:t>
            </w:r>
          </w:p>
        </w:tc>
      </w:tr>
      <w:tr>
        <w:trPr>
          <w:trHeight w:val="637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удівля ремонтної майстерні літ. «Г-1» загальною площею </w:t>
              <w:br/>
              <w:t>751,2 кв. м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мельницька обл.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Старокостянтинів, вул. Івана Франка, 5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ий офіс водних ресурсів у Хмельницькій області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код за ЄДРПОУ 0544689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е агентство водних ресурсів України</w:t>
            </w:r>
          </w:p>
        </w:tc>
      </w:tr>
      <w:tr>
        <w:trPr>
          <w:trHeight w:val="637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удівля складу для матеріалів літ. «Д-1» загальною площею </w:t>
              <w:br/>
              <w:t>40,9 кв. м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мельницька обл.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Старокостянтинів, вул. Івана Франка, 5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ий офіс водних ресурсів у Хмельницькій області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код за ЄДРПОУ 0544689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е агентство водних ресурсів України</w:t>
            </w:r>
          </w:p>
        </w:tc>
      </w:tr>
    </w:tbl>
    <w:p>
      <w:pPr>
        <w:pStyle w:val="Normal"/>
        <w:jc w:val="center"/>
        <w:rPr/>
      </w:pPr>
      <w:r>
        <w:rPr/>
        <w:t>Регіональне відділення Фонду по Дніпропетровський, Запорізькій та Кіровоградській областях</w:t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3"/>
        <w:gridCol w:w="20"/>
        <w:gridCol w:w="2382"/>
        <w:gridCol w:w="108"/>
        <w:gridCol w:w="2589"/>
        <w:gridCol w:w="32"/>
        <w:gridCol w:w="2114"/>
        <w:gridCol w:w="60"/>
      </w:tblGrid>
      <w:tr>
        <w:trPr>
          <w:trHeight w:val="637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ежитлова будівля </w:t>
              <w:br/>
              <w:t>літ. А-1 загальною площею 409,5 кв. м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ніпропетровська обл.,</w:t>
              <w:br/>
              <w:t>м. Кам’янське,</w:t>
              <w:br/>
              <w:t>вул. Соборна, 3А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Т «Дніпровський металургійний комбінат», код за ЄДРПОУ 05393043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Регіональ</w:t>
            </w:r>
            <w:r>
              <w:rPr>
                <w:sz w:val="20"/>
                <w:szCs w:val="20"/>
              </w:rPr>
              <w:t xml:space="preserve">не відділення </w:t>
            </w:r>
            <w:r>
              <w:rPr>
                <w:sz w:val="20"/>
                <w:szCs w:val="20"/>
                <w:lang w:val="uk-UA"/>
              </w:rPr>
              <w:t>Фонду</w:t>
            </w:r>
            <w:r>
              <w:rPr>
                <w:sz w:val="20"/>
                <w:szCs w:val="20"/>
              </w:rPr>
              <w:t xml:space="preserve"> по Дніпропетровській</w:t>
            </w:r>
            <w:r>
              <w:rPr>
                <w:sz w:val="20"/>
                <w:szCs w:val="20"/>
                <w:lang w:val="uk-UA"/>
              </w:rPr>
              <w:t xml:space="preserve">, Запорізькій та Кіровоградській </w:t>
            </w:r>
            <w:r>
              <w:rPr>
                <w:sz w:val="20"/>
                <w:szCs w:val="20"/>
              </w:rPr>
              <w:t xml:space="preserve"> област</w:t>
            </w:r>
            <w:r>
              <w:rPr>
                <w:sz w:val="20"/>
                <w:szCs w:val="20"/>
                <w:lang w:val="uk-UA"/>
              </w:rPr>
              <w:t>ях</w:t>
            </w:r>
          </w:p>
        </w:tc>
      </w:tr>
      <w:tr>
        <w:trPr>
          <w:trHeight w:val="16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Нежитлова будівля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літ. А-1 (будівля магазину № 15) загальною площею 291,9 кв. м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Дніпропетровська обл.,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м. Кривий Ріг,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 вул. Черкасова, 86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ПрАТ </w:t>
            </w:r>
            <w:r>
              <w:rPr>
                <w:sz w:val="20"/>
                <w:szCs w:val="20"/>
                <w:lang w:val="uk-UA"/>
              </w:rPr>
              <w:t>«</w:t>
            </w:r>
            <w:r>
              <w:rPr>
                <w:sz w:val="20"/>
                <w:szCs w:val="20"/>
              </w:rPr>
              <w:t>Північний гірничо-збагачувальний комбінат</w:t>
            </w:r>
            <w:r>
              <w:rPr>
                <w:sz w:val="20"/>
                <w:szCs w:val="20"/>
                <w:lang w:val="uk-UA"/>
              </w:rPr>
              <w:t>»</w:t>
            </w:r>
            <w:r>
              <w:rPr>
                <w:sz w:val="20"/>
                <w:szCs w:val="20"/>
              </w:rPr>
              <w:t>, код</w:t>
            </w:r>
            <w:r>
              <w:rPr>
                <w:sz w:val="20"/>
                <w:szCs w:val="20"/>
                <w:lang w:val="uk-UA"/>
              </w:rPr>
              <w:t xml:space="preserve"> за</w:t>
            </w:r>
            <w:r>
              <w:rPr>
                <w:sz w:val="20"/>
                <w:szCs w:val="20"/>
              </w:rPr>
              <w:t xml:space="preserve"> ЄДРПОУ 00191023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егіональне відділення </w:t>
            </w:r>
            <w:r>
              <w:rPr>
                <w:sz w:val="20"/>
                <w:szCs w:val="20"/>
                <w:lang w:val="uk-UA"/>
              </w:rPr>
              <w:t>Фонду</w:t>
            </w:r>
            <w:r>
              <w:rPr>
                <w:sz w:val="20"/>
                <w:szCs w:val="20"/>
              </w:rPr>
              <w:t xml:space="preserve"> по Дніпропетровській</w:t>
            </w:r>
            <w:r>
              <w:rPr>
                <w:sz w:val="20"/>
                <w:szCs w:val="20"/>
                <w:lang w:val="uk-UA"/>
              </w:rPr>
              <w:t xml:space="preserve">, Запорізькій та Кіровоградській </w:t>
            </w:r>
            <w:r>
              <w:rPr>
                <w:sz w:val="20"/>
                <w:szCs w:val="20"/>
              </w:rPr>
              <w:t>област</w:t>
            </w:r>
            <w:r>
              <w:rPr>
                <w:sz w:val="20"/>
                <w:szCs w:val="20"/>
                <w:lang w:val="uk-UA"/>
              </w:rPr>
              <w:t>ях</w:t>
            </w:r>
          </w:p>
        </w:tc>
      </w:tr>
      <w:tr>
        <w:trPr>
          <w:trHeight w:val="16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удівля магазину, літ. А-1, загальною площею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49,5 кв. м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. Дніпро,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вул. Снігова, 9Д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П </w:t>
            </w:r>
            <w:r>
              <w:rPr>
                <w:sz w:val="20"/>
                <w:szCs w:val="20"/>
                <w:lang w:val="uk-UA"/>
              </w:rPr>
              <w:t>«</w:t>
            </w:r>
            <w:r>
              <w:rPr>
                <w:sz w:val="20"/>
                <w:szCs w:val="20"/>
              </w:rPr>
              <w:t>Комбінат виробничих підприємств</w:t>
            </w:r>
            <w:r>
              <w:rPr>
                <w:sz w:val="20"/>
                <w:szCs w:val="20"/>
                <w:lang w:val="uk-UA"/>
              </w:rPr>
              <w:t>»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код</w:t>
            </w:r>
            <w:r>
              <w:rPr>
                <w:sz w:val="20"/>
                <w:szCs w:val="20"/>
                <w:lang w:val="uk-UA"/>
              </w:rPr>
              <w:t xml:space="preserve"> за</w:t>
            </w:r>
            <w:r>
              <w:rPr>
                <w:sz w:val="20"/>
                <w:szCs w:val="20"/>
              </w:rPr>
              <w:t xml:space="preserve"> ЄДРПОУ 01373246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</w:t>
            </w:r>
            <w:r>
              <w:rPr>
                <w:sz w:val="20"/>
                <w:szCs w:val="20"/>
                <w:lang w:val="uk-UA"/>
              </w:rPr>
              <w:t>Фонду</w:t>
            </w:r>
            <w:r>
              <w:rPr>
                <w:sz w:val="20"/>
                <w:szCs w:val="20"/>
              </w:rPr>
              <w:t xml:space="preserve"> по Дніпропетровській</w:t>
            </w:r>
            <w:r>
              <w:rPr>
                <w:sz w:val="20"/>
                <w:szCs w:val="20"/>
                <w:lang w:val="uk-UA"/>
              </w:rPr>
              <w:t xml:space="preserve">, Запорізькій та Кіровоградській </w:t>
            </w:r>
            <w:r>
              <w:rPr>
                <w:sz w:val="20"/>
                <w:szCs w:val="20"/>
              </w:rPr>
              <w:t xml:space="preserve"> област</w:t>
            </w:r>
            <w:r>
              <w:rPr>
                <w:sz w:val="20"/>
                <w:szCs w:val="20"/>
                <w:lang w:val="uk-UA"/>
              </w:rPr>
              <w:t>ях</w:t>
            </w:r>
          </w:p>
        </w:tc>
      </w:tr>
      <w:tr>
        <w:trPr>
          <w:trHeight w:val="16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Будівля медпункту № 68 загальною площею </w:t>
              <w:br/>
              <w:t>102,6 кв. м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м. Дніпро,</w:t>
              <w:br/>
              <w:t>вул. Повітряна, 5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КП «Комбінат виробничих підприємств»,</w:t>
              <w:br/>
              <w:t>код за ЄДРПОУ 01373246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</w:t>
            </w:r>
            <w:r>
              <w:rPr>
                <w:sz w:val="20"/>
                <w:szCs w:val="20"/>
                <w:lang w:val="uk-UA"/>
              </w:rPr>
              <w:t>Фонду</w:t>
            </w:r>
            <w:r>
              <w:rPr>
                <w:sz w:val="20"/>
                <w:szCs w:val="20"/>
              </w:rPr>
              <w:t xml:space="preserve"> по Дніпропетровській</w:t>
            </w:r>
            <w:r>
              <w:rPr>
                <w:sz w:val="20"/>
                <w:szCs w:val="20"/>
                <w:lang w:val="uk-UA"/>
              </w:rPr>
              <w:t xml:space="preserve">, Запорізькій та Кіровоградській </w:t>
            </w:r>
            <w:r>
              <w:rPr>
                <w:sz w:val="20"/>
                <w:szCs w:val="20"/>
              </w:rPr>
              <w:t xml:space="preserve"> област</w:t>
            </w:r>
            <w:r>
              <w:rPr>
                <w:sz w:val="20"/>
                <w:szCs w:val="20"/>
                <w:lang w:val="uk-UA"/>
              </w:rPr>
              <w:t>ях</w:t>
            </w:r>
          </w:p>
        </w:tc>
      </w:tr>
      <w:tr>
        <w:trPr>
          <w:trHeight w:val="16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Група інвентарних об’єктів у складі: будівля управління ЖКГ літ. С-2, загальною площею 1486,6 кв. м, сходи літ. с, с¹, с², ґанок літ. с³, пожежні сходи літ. с</w:t>
            </w:r>
            <w:r>
              <w:rPr>
                <w:sz w:val="20"/>
                <w:szCs w:val="20"/>
                <w:vertAlign w:val="superscript"/>
                <w:lang w:val="uk-UA"/>
              </w:rPr>
              <w:t>4</w:t>
            </w:r>
            <w:r>
              <w:rPr>
                <w:sz w:val="20"/>
                <w:szCs w:val="20"/>
                <w:lang w:val="uk-UA"/>
              </w:rPr>
              <w:t xml:space="preserve">, прохідна промбази ЖКГ літ. С I-1, загальною площею 16,8 кв. м, приямок теплотраси </w:t>
              <w:br/>
              <w:t>літ. сі, склад літ. СÏ-1,  СÏ</w:t>
            </w:r>
            <w:r>
              <w:rPr>
                <w:sz w:val="20"/>
                <w:szCs w:val="20"/>
                <w:vertAlign w:val="superscript"/>
                <w:lang w:val="uk-UA"/>
              </w:rPr>
              <w:t>І</w:t>
            </w:r>
            <w:r>
              <w:rPr>
                <w:sz w:val="20"/>
                <w:szCs w:val="20"/>
                <w:lang w:val="uk-UA"/>
              </w:rPr>
              <w:t>-1, СÏ</w:t>
            </w:r>
            <w:r>
              <w:rPr>
                <w:sz w:val="20"/>
                <w:szCs w:val="20"/>
                <w:vertAlign w:val="superscript"/>
                <w:lang w:val="uk-UA"/>
              </w:rPr>
              <w:t>ІІ</w:t>
            </w:r>
            <w:r>
              <w:rPr>
                <w:sz w:val="20"/>
                <w:szCs w:val="20"/>
                <w:lang w:val="uk-UA"/>
              </w:rPr>
              <w:t>-1, СÏ</w:t>
            </w:r>
            <w:r>
              <w:rPr>
                <w:sz w:val="20"/>
                <w:szCs w:val="20"/>
                <w:vertAlign w:val="superscript"/>
                <w:lang w:val="uk-UA"/>
              </w:rPr>
              <w:t>ІІІ</w:t>
            </w:r>
            <w:r>
              <w:rPr>
                <w:sz w:val="20"/>
                <w:szCs w:val="20"/>
                <w:lang w:val="uk-UA"/>
              </w:rPr>
              <w:t xml:space="preserve">-1, загальною площею </w:t>
              <w:br/>
              <w:t xml:space="preserve">літ. 531,9 кв. м, навіс </w:t>
              <w:br/>
              <w:t>літ. СÏ</w:t>
            </w:r>
            <w:r>
              <w:rPr>
                <w:sz w:val="20"/>
                <w:szCs w:val="20"/>
                <w:vertAlign w:val="superscript"/>
                <w:lang w:val="uk-UA"/>
              </w:rPr>
              <w:t>ІV</w:t>
            </w:r>
            <w:r>
              <w:rPr>
                <w:sz w:val="20"/>
                <w:szCs w:val="20"/>
                <w:lang w:val="uk-UA"/>
              </w:rPr>
              <w:t xml:space="preserve">-1, склад </w:t>
              <w:br/>
              <w:t xml:space="preserve">літ.СЖ-1, загальною площею 176,0 кв. м, ґанок літ. с ж, склад металу літ. СЗ-1, загальною площею </w:t>
              <w:br/>
              <w:t>79,7 кв. м, № III – мостіння, внутрішньодворові мережі – 3 од. (зовнішня телефонізація управління ЖКГ, каналізація зовнішня управління ЖКГ, мережі теплопостачання зовнішні), транспортні засоби, господарський інвентар, меблі, офісне обладнання -163 од.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м. Дніпро,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вул. Будівельників, 34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Т</w:t>
            </w:r>
            <w:r>
              <w:rPr>
                <w:sz w:val="20"/>
                <w:szCs w:val="20"/>
              </w:rPr>
              <w:t xml:space="preserve"> «Дніпровський машинобудівний завод», код </w:t>
            </w:r>
            <w:r>
              <w:rPr>
                <w:sz w:val="20"/>
                <w:szCs w:val="20"/>
                <w:lang w:val="uk-UA"/>
              </w:rPr>
              <w:t xml:space="preserve">за </w:t>
            </w:r>
            <w:r>
              <w:rPr>
                <w:sz w:val="20"/>
                <w:szCs w:val="20"/>
              </w:rPr>
              <w:t>ЄДРПОУ 14313332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Регіональне відділення </w:t>
            </w:r>
            <w:r>
              <w:rPr>
                <w:sz w:val="20"/>
                <w:szCs w:val="20"/>
                <w:lang w:val="uk-UA"/>
              </w:rPr>
              <w:t>Фонду</w:t>
            </w:r>
            <w:r>
              <w:rPr>
                <w:sz w:val="20"/>
                <w:szCs w:val="20"/>
              </w:rPr>
              <w:t xml:space="preserve"> по Дніпропетровській</w:t>
            </w:r>
            <w:r>
              <w:rPr>
                <w:sz w:val="20"/>
                <w:szCs w:val="20"/>
                <w:lang w:val="uk-UA"/>
              </w:rPr>
              <w:t xml:space="preserve">, Запорізькій та Кіровоградській </w:t>
            </w:r>
            <w:r>
              <w:rPr>
                <w:sz w:val="20"/>
                <w:szCs w:val="20"/>
              </w:rPr>
              <w:t>област</w:t>
            </w:r>
            <w:r>
              <w:rPr>
                <w:sz w:val="20"/>
                <w:szCs w:val="20"/>
                <w:lang w:val="uk-UA"/>
              </w:rPr>
              <w:t>ях</w:t>
            </w:r>
          </w:p>
        </w:tc>
      </w:tr>
      <w:tr>
        <w:trPr>
          <w:trHeight w:val="16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Нежитлова будівля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(літ. А-4) загальною площею 1849,7 кв. м з огорожею та замощенням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Дніпропетровська обл.,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м. Кривий Ріг,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вул. Бірюзова, 2А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ПрАТ «Північний ГЗК»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код</w:t>
            </w:r>
            <w:r>
              <w:rPr>
                <w:sz w:val="20"/>
                <w:szCs w:val="20"/>
                <w:lang w:val="uk-UA"/>
              </w:rPr>
              <w:t xml:space="preserve"> за</w:t>
            </w:r>
            <w:r>
              <w:rPr>
                <w:sz w:val="20"/>
                <w:szCs w:val="20"/>
              </w:rPr>
              <w:t xml:space="preserve"> ЄДРПОУ 00191023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Регіональне відділення </w:t>
            </w:r>
            <w:r>
              <w:rPr>
                <w:sz w:val="20"/>
                <w:szCs w:val="20"/>
                <w:lang w:val="uk-UA"/>
              </w:rPr>
              <w:t>Фонду</w:t>
            </w:r>
            <w:r>
              <w:rPr>
                <w:sz w:val="20"/>
                <w:szCs w:val="20"/>
              </w:rPr>
              <w:t xml:space="preserve"> по Дніпропетровській</w:t>
            </w:r>
            <w:r>
              <w:rPr>
                <w:sz w:val="20"/>
                <w:szCs w:val="20"/>
                <w:lang w:val="uk-UA"/>
              </w:rPr>
              <w:t xml:space="preserve">, Запорізькій та Кіровоградській </w:t>
            </w:r>
            <w:r>
              <w:rPr>
                <w:sz w:val="20"/>
                <w:szCs w:val="20"/>
              </w:rPr>
              <w:t xml:space="preserve"> област</w:t>
            </w:r>
            <w:r>
              <w:rPr>
                <w:sz w:val="20"/>
                <w:szCs w:val="20"/>
                <w:lang w:val="uk-UA"/>
              </w:rPr>
              <w:t>ях</w:t>
            </w:r>
          </w:p>
        </w:tc>
      </w:tr>
      <w:tr>
        <w:trPr>
          <w:trHeight w:val="16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удівля овочесховища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 літ. А-1, з прибудовами - літ. А'-1, А²-2, загальною площею 1083,4 кв. м, вентшахтою літ. а'-1, ґанком літ. а, навісами - літ. А', Б, воротами - № 1, № 2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. Дніпро,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 просп. Свободи, 187Б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АТ «Дніпровський металургійний  завод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код за ЄДРПОУ 05393056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</w:t>
            </w:r>
            <w:r>
              <w:rPr>
                <w:sz w:val="20"/>
                <w:szCs w:val="20"/>
                <w:lang w:val="uk-UA"/>
              </w:rPr>
              <w:t>Фонду</w:t>
            </w:r>
            <w:r>
              <w:rPr>
                <w:sz w:val="20"/>
                <w:szCs w:val="20"/>
              </w:rPr>
              <w:t xml:space="preserve"> по Дніпропетровській</w:t>
            </w:r>
            <w:r>
              <w:rPr>
                <w:sz w:val="20"/>
                <w:szCs w:val="20"/>
                <w:lang w:val="uk-UA"/>
              </w:rPr>
              <w:t xml:space="preserve">, Запорізькій та Кіровоградській </w:t>
            </w:r>
            <w:r>
              <w:rPr>
                <w:sz w:val="20"/>
                <w:szCs w:val="20"/>
              </w:rPr>
              <w:t xml:space="preserve"> област</w:t>
            </w:r>
            <w:r>
              <w:rPr>
                <w:sz w:val="20"/>
                <w:szCs w:val="20"/>
                <w:lang w:val="uk-UA"/>
              </w:rPr>
              <w:t>ях</w:t>
            </w:r>
          </w:p>
        </w:tc>
      </w:tr>
      <w:tr>
        <w:trPr>
          <w:trHeight w:val="16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дівля їдальні № 16 на 100 місць загальною площею 1046,7 кв. м, </w:t>
            </w:r>
            <w:r>
              <w:rPr>
                <w:sz w:val="20"/>
                <w:szCs w:val="20"/>
                <w:lang w:val="uk-UA"/>
              </w:rPr>
              <w:t xml:space="preserve">сарай </w:t>
            </w:r>
            <w:r>
              <w:rPr>
                <w:sz w:val="20"/>
                <w:szCs w:val="20"/>
              </w:rPr>
              <w:t>їдальні № 16</w:t>
            </w:r>
            <w:r>
              <w:rPr>
                <w:sz w:val="20"/>
                <w:szCs w:val="20"/>
                <w:lang w:val="uk-UA"/>
              </w:rPr>
              <w:t xml:space="preserve"> літ. Б </w:t>
            </w:r>
            <w:r>
              <w:rPr>
                <w:sz w:val="20"/>
                <w:szCs w:val="20"/>
              </w:rPr>
              <w:t>площею</w:t>
            </w:r>
            <w:r>
              <w:rPr>
                <w:sz w:val="20"/>
                <w:szCs w:val="20"/>
                <w:lang w:val="uk-UA"/>
              </w:rPr>
              <w:t xml:space="preserve"> основи </w:t>
              <w:br/>
              <w:t>25,6 кв. м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ніпропетровська обл., м. Кривий Ріг,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 вул. Переяславська</w:t>
            </w:r>
            <w:r>
              <w:rPr>
                <w:sz w:val="20"/>
                <w:szCs w:val="20"/>
                <w:lang w:val="uk-UA"/>
              </w:rPr>
              <w:t xml:space="preserve">, </w:t>
            </w:r>
            <w:r>
              <w:rPr>
                <w:sz w:val="20"/>
                <w:szCs w:val="20"/>
              </w:rPr>
              <w:t>2б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АТ «Південний гірничо-збагачувальний комбінат»,  код</w:t>
            </w:r>
            <w:r>
              <w:rPr>
                <w:sz w:val="20"/>
                <w:szCs w:val="20"/>
                <w:lang w:val="uk-UA"/>
              </w:rPr>
              <w:t xml:space="preserve"> за</w:t>
            </w:r>
            <w:r>
              <w:rPr>
                <w:sz w:val="20"/>
                <w:szCs w:val="20"/>
              </w:rPr>
              <w:t xml:space="preserve"> ЄДРПОУ 00191000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</w:t>
            </w:r>
            <w:r>
              <w:rPr>
                <w:sz w:val="20"/>
                <w:szCs w:val="20"/>
                <w:lang w:val="uk-UA"/>
              </w:rPr>
              <w:t>Фонду</w:t>
            </w:r>
            <w:r>
              <w:rPr>
                <w:sz w:val="20"/>
                <w:szCs w:val="20"/>
              </w:rPr>
              <w:t xml:space="preserve"> по Дніпропетровській</w:t>
            </w:r>
            <w:r>
              <w:rPr>
                <w:sz w:val="20"/>
                <w:szCs w:val="20"/>
                <w:lang w:val="uk-UA"/>
              </w:rPr>
              <w:t xml:space="preserve">, Запорізькій та Кіровоградській </w:t>
            </w:r>
            <w:r>
              <w:rPr>
                <w:sz w:val="20"/>
                <w:szCs w:val="20"/>
              </w:rPr>
              <w:t>област</w:t>
            </w:r>
            <w:r>
              <w:rPr>
                <w:sz w:val="20"/>
                <w:szCs w:val="20"/>
                <w:lang w:val="uk-UA"/>
              </w:rPr>
              <w:t>ях</w:t>
            </w:r>
          </w:p>
        </w:tc>
      </w:tr>
      <w:tr>
        <w:trPr>
          <w:trHeight w:val="16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івля їдальні № 15 на 100 місць загальною площею 556,6 кв. м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Дніпропетровська обл., </w:t>
              <w:br/>
              <w:t>м. Кривий Ріг,</w:t>
              <w:br/>
              <w:t>вул. Широківське шосе, 148а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ПАТ «Південний гірничо-збагачувальний комбінат», код за ЄДРПОУ 00191000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Регіональне відділення Фонду по Дніпропетровській, Запорізькій та Кіровоградській </w:t>
            </w:r>
            <w:r>
              <w:rPr>
                <w:sz w:val="20"/>
                <w:szCs w:val="20"/>
              </w:rPr>
              <w:t xml:space="preserve"> област</w:t>
            </w:r>
            <w:r>
              <w:rPr>
                <w:sz w:val="20"/>
                <w:szCs w:val="20"/>
                <w:lang w:val="uk-UA"/>
              </w:rPr>
              <w:t>ях</w:t>
            </w:r>
          </w:p>
        </w:tc>
      </w:tr>
      <w:tr>
        <w:trPr>
          <w:trHeight w:val="16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Частина будівлі – А загальною площею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217,8 кв. м, будівлі – Б, б, В, Г, Д, огорожа № 1-2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Дніпропетровська обл.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м. Павлоград,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 вул. Добролюбова, 9 а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Головне управління статистики у Дніпропетровській області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Державна служба статистики України</w:t>
            </w:r>
          </w:p>
        </w:tc>
      </w:tr>
      <w:tr>
        <w:trPr>
          <w:trHeight w:val="897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Гараж цегляний загальною площею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33,0 кв. м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ніпропетровська обл.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м. Марганець,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 вул. Садова, 9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не управління статистики у Дніпропетровській області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авна служба статистики України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37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 одиниць автотранспортних засобів у складі: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ІЛ-157 д/н 87-94 ДНЗ (інв. № 110002);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ІЛ-157 д/н 87-95 ДНЗ (інв. № 110003);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ІЛ-157 д/н 87-96 ДНЗ (інв. № 110004);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ЛАЗ-52523 д/н 29-84ЯАА (інв. № 208004), перереєстрований на </w:t>
              <w:br/>
              <w:t>№ АЕ9511АА;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ЛІАЗ-5256 д/н 66-26 ДНУ (інв. № 210086), перереєстрований на </w:t>
              <w:br/>
              <w:t>№ АЕ9522АА;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ЛАЗ-52523 д/н 31-07ЯАА (ЛАЗ-695 №31-07АА) (інв. № 408005), перереєстрований на </w:t>
              <w:br/>
              <w:t>№ АЕ9521АА;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ЛІАЗ -677 д/н 54-04 ДНУ (інв. № 410075), перереєстрований на </w:t>
              <w:br/>
              <w:t>№ АЕ9516АА;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ЛІАЗ-5256 д/н 49-77 ДНУ (інв. № 510081), перереєстрований на </w:t>
              <w:br/>
              <w:t>№ АЕ9517АА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ЛАЗ-5256 № 17308АА (6624ДНУ) (інв. </w:t>
              <w:br/>
              <w:t xml:space="preserve">№ 510084), перереєстрований на </w:t>
              <w:br/>
              <w:t>№ АЕ9517АА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. Дніпро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вул. Берегова, 21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ДВ «Дніпропетровське АТП 11228»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</w:t>
            </w:r>
            <w:r>
              <w:rPr>
                <w:sz w:val="20"/>
                <w:szCs w:val="20"/>
                <w:lang w:val="uk-UA"/>
              </w:rPr>
              <w:t>Фонду</w:t>
            </w:r>
            <w:r>
              <w:rPr>
                <w:sz w:val="20"/>
                <w:szCs w:val="20"/>
              </w:rPr>
              <w:t xml:space="preserve"> по Дніпропетровській</w:t>
            </w:r>
            <w:r>
              <w:rPr>
                <w:sz w:val="20"/>
                <w:szCs w:val="20"/>
                <w:lang w:val="uk-UA"/>
              </w:rPr>
              <w:t xml:space="preserve">, Запорізькій та Кіровоградській </w:t>
            </w:r>
            <w:r>
              <w:rPr>
                <w:sz w:val="20"/>
                <w:szCs w:val="20"/>
              </w:rPr>
              <w:t xml:space="preserve"> област</w:t>
            </w:r>
            <w:r>
              <w:rPr>
                <w:sz w:val="20"/>
                <w:szCs w:val="20"/>
                <w:lang w:val="uk-UA"/>
              </w:rPr>
              <w:t>ях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43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ежитлова будівля </w:t>
              <w:br/>
              <w:t xml:space="preserve">літ. Ж-1, прибудова </w:t>
              <w:br/>
              <w:t>літ. Ж¹-1 загальною площею 239,4 кв. м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ніпропетровська обл.,</w:t>
              <w:br/>
              <w:t xml:space="preserve">м. Дніпро, </w:t>
              <w:br/>
              <w:t>вул. Кільченська, 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рАТ «Дніпропетровська ПМК № 246», </w:t>
              <w:br/>
              <w:t>код за ЄДРПОУ 01354527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</w:t>
            </w:r>
            <w:r>
              <w:rPr>
                <w:sz w:val="20"/>
                <w:szCs w:val="20"/>
                <w:lang w:val="uk-UA"/>
              </w:rPr>
              <w:t>Фонду</w:t>
            </w:r>
            <w:r>
              <w:rPr>
                <w:sz w:val="20"/>
                <w:szCs w:val="20"/>
              </w:rPr>
              <w:t xml:space="preserve"> по Дніпропетровській</w:t>
            </w:r>
            <w:r>
              <w:rPr>
                <w:sz w:val="20"/>
                <w:szCs w:val="20"/>
                <w:lang w:val="uk-UA"/>
              </w:rPr>
              <w:t xml:space="preserve">, Запорізькій та Кіровоградській </w:t>
            </w:r>
            <w:r>
              <w:rPr>
                <w:sz w:val="20"/>
                <w:szCs w:val="20"/>
              </w:rPr>
              <w:t xml:space="preserve"> област</w:t>
            </w:r>
            <w:r>
              <w:rPr>
                <w:sz w:val="20"/>
                <w:szCs w:val="20"/>
                <w:lang w:val="uk-UA"/>
              </w:rPr>
              <w:t>ях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37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Будівля котельні (колишньої)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(інв. № 1796), тепломережа внутримайданчикові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(інв. № 4743), хімводоочистка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(інв. № 4781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Дніпропетровська обл., </w:t>
              <w:br/>
              <w:t>м. Павлоград,</w:t>
              <w:br/>
              <w:t xml:space="preserve"> вул. Харківська, 15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ПРАТ ЗАВОД «ПАВЛОГРАДХІММАШ», код за ЄДРПОУ 00217417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Регіональне відділення Фонду по Дніпропетровській, Запорізькій та Кіровоградській </w:t>
            </w:r>
            <w:r>
              <w:rPr>
                <w:sz w:val="20"/>
                <w:szCs w:val="20"/>
              </w:rPr>
              <w:t>област</w:t>
            </w:r>
            <w:r>
              <w:rPr>
                <w:sz w:val="20"/>
                <w:szCs w:val="20"/>
                <w:lang w:val="uk-UA"/>
              </w:rPr>
              <w:t>ях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434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житлова будівля (колишня будівля митниці) літ. А-1 загальною площею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124,0 кв. м з ґанком літ. а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 обл.,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м. Новомосковськ,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вул. Сучкова, 21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Т «ІНТЕРПАЙП  Новомосковський трубний завод»,</w:t>
            </w:r>
            <w:r>
              <w:rPr/>
              <w:t xml:space="preserve"> </w:t>
            </w:r>
            <w:r>
              <w:rPr>
                <w:lang w:val="uk-UA"/>
              </w:rPr>
              <w:br/>
            </w:r>
            <w:r>
              <w:rPr>
                <w:sz w:val="20"/>
                <w:szCs w:val="20"/>
              </w:rPr>
              <w:t>код</w:t>
            </w:r>
            <w:r>
              <w:rPr>
                <w:sz w:val="20"/>
                <w:szCs w:val="20"/>
                <w:lang w:val="uk-UA"/>
              </w:rPr>
              <w:t xml:space="preserve"> за</w:t>
            </w:r>
            <w:r>
              <w:rPr>
                <w:sz w:val="20"/>
                <w:szCs w:val="20"/>
              </w:rPr>
              <w:t xml:space="preserve"> ЄДРПОУ 05393139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</w:t>
            </w:r>
            <w:r>
              <w:rPr>
                <w:sz w:val="20"/>
                <w:szCs w:val="20"/>
                <w:lang w:val="uk-UA"/>
              </w:rPr>
              <w:t>Фонду</w:t>
            </w:r>
            <w:r>
              <w:rPr>
                <w:sz w:val="20"/>
                <w:szCs w:val="20"/>
              </w:rPr>
              <w:t xml:space="preserve"> по Дніпропетровській</w:t>
            </w:r>
            <w:r>
              <w:rPr>
                <w:sz w:val="20"/>
                <w:szCs w:val="20"/>
                <w:lang w:val="uk-UA"/>
              </w:rPr>
              <w:t xml:space="preserve">, Запорізькій та Кіровоградській </w:t>
            </w:r>
            <w:r>
              <w:rPr>
                <w:sz w:val="20"/>
                <w:szCs w:val="20"/>
              </w:rPr>
              <w:t>област</w:t>
            </w:r>
            <w:r>
              <w:rPr>
                <w:sz w:val="20"/>
                <w:szCs w:val="20"/>
                <w:lang w:val="uk-UA"/>
              </w:rPr>
              <w:t>ях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434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дівля їдальні № 1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ніпропетровська обл.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Кривий Ріг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Т «Південний гірничо-збагачувальний комбінат»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од </w:t>
            </w:r>
            <w:r>
              <w:rPr>
                <w:sz w:val="20"/>
                <w:szCs w:val="20"/>
                <w:lang w:val="uk-UA"/>
              </w:rPr>
              <w:t xml:space="preserve">за </w:t>
            </w:r>
            <w:r>
              <w:rPr>
                <w:sz w:val="20"/>
                <w:szCs w:val="20"/>
              </w:rPr>
              <w:t>ЄДРПОУ 00</w:t>
            </w:r>
            <w:r>
              <w:rPr>
                <w:sz w:val="20"/>
                <w:szCs w:val="20"/>
                <w:lang w:val="uk-UA"/>
              </w:rPr>
              <w:t>191000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sz w:val="20"/>
                <w:szCs w:val="20"/>
              </w:rPr>
              <w:t xml:space="preserve">Регіональне відділення </w:t>
            </w:r>
            <w:r>
              <w:rPr>
                <w:sz w:val="20"/>
                <w:szCs w:val="20"/>
                <w:lang w:val="uk-UA"/>
              </w:rPr>
              <w:t>Фонду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о Дніпропетровській, Запорізькій та Кіровоградській областях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434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дівля їдальні № 18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ніпропетровська обл.,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Кривий Ріг,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Переяслівськ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Т «Південний гірничо-збагачувальний комбінат»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к</w:t>
            </w:r>
            <w:r>
              <w:rPr>
                <w:sz w:val="20"/>
                <w:szCs w:val="20"/>
              </w:rPr>
              <w:t>од</w:t>
            </w:r>
            <w:r>
              <w:rPr>
                <w:sz w:val="20"/>
                <w:szCs w:val="20"/>
                <w:lang w:val="uk-UA"/>
              </w:rPr>
              <w:t xml:space="preserve"> за</w:t>
            </w:r>
            <w:r>
              <w:rPr>
                <w:sz w:val="20"/>
                <w:szCs w:val="20"/>
              </w:rPr>
              <w:t xml:space="preserve"> ЄДРПОУ 00</w:t>
            </w:r>
            <w:r>
              <w:rPr>
                <w:sz w:val="20"/>
                <w:szCs w:val="20"/>
                <w:lang w:val="uk-UA"/>
              </w:rPr>
              <w:t>191000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434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Нежитлова будівля (будинок котельної) </w:t>
              <w:br/>
              <w:t>літ. 59 загальною площею 920,4 кв. м та труба димова літ. 58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ніпропетровська обл.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Павлоград,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Харківська, 15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АТ Завод «Павлоградхіммаш»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код </w:t>
            </w:r>
            <w:r>
              <w:rPr>
                <w:sz w:val="20"/>
                <w:szCs w:val="20"/>
                <w:lang w:val="uk-UA"/>
              </w:rPr>
              <w:t xml:space="preserve">за </w:t>
            </w:r>
            <w:r>
              <w:rPr>
                <w:sz w:val="20"/>
                <w:szCs w:val="20"/>
              </w:rPr>
              <w:t>ЄДРПОУ 00</w:t>
            </w:r>
            <w:r>
              <w:rPr>
                <w:sz w:val="20"/>
                <w:szCs w:val="20"/>
                <w:lang w:val="uk-UA"/>
              </w:rPr>
              <w:t>2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7</w:t>
            </w:r>
            <w:r>
              <w:rPr>
                <w:sz w:val="20"/>
                <w:szCs w:val="20"/>
              </w:rPr>
              <w:t>41</w:t>
            </w: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по Дніпропетровській, Запорізькій та Кіровоградській областях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37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упа інвентарних об’єктів у складі: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зервуар для вод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 фільтром № 1; контрольно-розподільчий пункт РПЗО 10 кВт; резервуар для вод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 фільтром № 2, водопровідна насосна станція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ніпропетровська обл.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тріківсь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. Єлизаветівк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Індустріальна, 5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ОВ «Хлібзавод № 3», </w:t>
              <w:br/>
              <w:t>код за ЄДРПОУ 34984708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житлові приміщення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Дніпро, </w:t>
              <w:br/>
              <w:t xml:space="preserve">пр. Сергія Нігояна </w:t>
              <w:br/>
              <w:t>(пр. Калініна), 67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АТ «Дніпровський металургійний завод»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за ЄДРПОУ 05393056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житлова будівля (добудова будівлі насосної станції ТСЦ), інв. № 01000228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Дніпропетровська обл.,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м. Кривий Ріг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вул. </w:t>
            </w:r>
            <w:r>
              <w:rPr>
                <w:sz w:val="20"/>
                <w:szCs w:val="20"/>
                <w:lang w:val="uk-UA"/>
              </w:rPr>
              <w:t>Двінська, 39, приміщення 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АТ «Центральний гірничо-збагачувальний комбінат»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од </w:t>
            </w:r>
            <w:r>
              <w:rPr>
                <w:sz w:val="20"/>
                <w:szCs w:val="20"/>
                <w:lang w:val="uk-UA"/>
              </w:rPr>
              <w:t xml:space="preserve">за </w:t>
            </w:r>
            <w:r>
              <w:rPr>
                <w:sz w:val="20"/>
                <w:szCs w:val="20"/>
              </w:rPr>
              <w:t>ЄДРПОУ 0019</w:t>
            </w:r>
            <w:r>
              <w:rPr>
                <w:sz w:val="20"/>
                <w:szCs w:val="20"/>
                <w:lang w:val="uk-UA"/>
              </w:rPr>
              <w:t>0977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житлова будівля (добудова будівлі складу ТВГС), інв. № 01000236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ніпропетровська обл.,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Кривий Ріг,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Двінська, 39, приміщення 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АТ «Центральний гірничо-збагачувальний комбінат»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код за</w:t>
            </w:r>
            <w:r>
              <w:rPr>
                <w:sz w:val="20"/>
                <w:szCs w:val="20"/>
              </w:rPr>
              <w:t xml:space="preserve"> ЄДРПОУ 0019</w:t>
            </w:r>
            <w:r>
              <w:rPr>
                <w:sz w:val="20"/>
                <w:szCs w:val="20"/>
                <w:lang w:val="uk-UA"/>
              </w:rPr>
              <w:t>0977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житлова будівля (будівля холодильної камери контейнерного типу), інв. № 01003261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Дніпропетровська обл.,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м. Кривий Ріг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вул. </w:t>
            </w:r>
            <w:r>
              <w:rPr>
                <w:sz w:val="20"/>
                <w:szCs w:val="20"/>
                <w:lang w:val="uk-UA"/>
              </w:rPr>
              <w:t>Двінська, 11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АТ «Центральний гірничо-збагачувальний комбінат»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к</w:t>
            </w:r>
            <w:r>
              <w:rPr>
                <w:sz w:val="20"/>
                <w:szCs w:val="20"/>
              </w:rPr>
              <w:t>од</w:t>
            </w:r>
            <w:r>
              <w:rPr>
                <w:sz w:val="20"/>
                <w:szCs w:val="20"/>
                <w:lang w:val="uk-UA"/>
              </w:rPr>
              <w:t xml:space="preserve"> за </w:t>
            </w:r>
            <w:r>
              <w:rPr>
                <w:sz w:val="20"/>
                <w:szCs w:val="20"/>
              </w:rPr>
              <w:t>ЄДРПОУ 0019</w:t>
            </w:r>
            <w:r>
              <w:rPr>
                <w:sz w:val="20"/>
                <w:szCs w:val="20"/>
                <w:lang w:val="uk-UA"/>
              </w:rPr>
              <w:t>0977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житлова будівля (будівля для зберігання техніки і інвентаря підсобного господарства)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в. № 01003262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Дніпропетровська обл.,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м. Кривий Ріг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вул. </w:t>
            </w:r>
            <w:r>
              <w:rPr>
                <w:sz w:val="20"/>
                <w:szCs w:val="20"/>
                <w:lang w:val="uk-UA"/>
              </w:rPr>
              <w:t>Двінська, 11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АТ «Центральний гірничо-збагачувальний комбінат»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д</w:t>
            </w:r>
            <w:r>
              <w:rPr>
                <w:sz w:val="20"/>
                <w:szCs w:val="20"/>
                <w:lang w:val="uk-UA"/>
              </w:rPr>
              <w:t xml:space="preserve"> за </w:t>
            </w:r>
            <w:r>
              <w:rPr>
                <w:sz w:val="20"/>
                <w:szCs w:val="20"/>
              </w:rPr>
              <w:t>ЄДРПОУ 0019</w:t>
            </w:r>
            <w:r>
              <w:rPr>
                <w:sz w:val="20"/>
                <w:szCs w:val="20"/>
                <w:lang w:val="uk-UA"/>
              </w:rPr>
              <w:t>0977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житлова будівля (будівля управління БМУ), інв. № 01002836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Дніпропетровська обл.,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м. Кривий Ріг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вул. </w:t>
            </w:r>
            <w:r>
              <w:rPr>
                <w:sz w:val="20"/>
                <w:szCs w:val="20"/>
                <w:lang w:val="uk-UA"/>
              </w:rPr>
              <w:t>Двінська, 65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АТ «Центральний гірничо-збагачувальний комбінат»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к</w:t>
            </w:r>
            <w:r>
              <w:rPr>
                <w:sz w:val="20"/>
                <w:szCs w:val="20"/>
              </w:rPr>
              <w:t>од</w:t>
            </w:r>
            <w:r>
              <w:rPr>
                <w:sz w:val="20"/>
                <w:szCs w:val="20"/>
                <w:lang w:val="uk-UA"/>
              </w:rPr>
              <w:t xml:space="preserve"> за </w:t>
            </w:r>
            <w:r>
              <w:rPr>
                <w:sz w:val="20"/>
                <w:szCs w:val="20"/>
              </w:rPr>
              <w:t xml:space="preserve"> ЄДРПОУ 0019</w:t>
            </w:r>
            <w:r>
              <w:rPr>
                <w:sz w:val="20"/>
                <w:szCs w:val="20"/>
                <w:lang w:val="uk-UA"/>
              </w:rPr>
              <w:t>0977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житлова будівля (бокси по ремонту автомобілів)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в. № 01002837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Дніпропетровська обл.,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м. Кривий Ріг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вул. </w:t>
            </w:r>
            <w:r>
              <w:rPr>
                <w:sz w:val="20"/>
                <w:szCs w:val="20"/>
                <w:lang w:val="uk-UA"/>
              </w:rPr>
              <w:t>Двінська, 65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АТ «Центральний гірничо-збагачувальний комбінат»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од </w:t>
            </w:r>
            <w:r>
              <w:rPr>
                <w:sz w:val="20"/>
                <w:szCs w:val="20"/>
                <w:lang w:val="uk-UA"/>
              </w:rPr>
              <w:t xml:space="preserve">за </w:t>
            </w:r>
            <w:r>
              <w:rPr>
                <w:sz w:val="20"/>
                <w:szCs w:val="20"/>
              </w:rPr>
              <w:t>ЄДРПОУ 0019</w:t>
            </w:r>
            <w:r>
              <w:rPr>
                <w:sz w:val="20"/>
                <w:szCs w:val="20"/>
                <w:lang w:val="uk-UA"/>
              </w:rPr>
              <w:t>0977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житлова будівля (склад зі службовими приміщеннями при деревообробному цеху)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в. № 01002838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Дніпропетровська обл.,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м. Кривий Ріг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вул. </w:t>
            </w:r>
            <w:r>
              <w:rPr>
                <w:sz w:val="20"/>
                <w:szCs w:val="20"/>
                <w:lang w:val="uk-UA"/>
              </w:rPr>
              <w:t>Двінська, 65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АТ «Центральний гірничо-збагачувальний комбінат»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к</w:t>
            </w:r>
            <w:r>
              <w:rPr>
                <w:sz w:val="20"/>
                <w:szCs w:val="20"/>
              </w:rPr>
              <w:t>од</w:t>
            </w:r>
            <w:r>
              <w:rPr>
                <w:sz w:val="20"/>
                <w:szCs w:val="20"/>
                <w:lang w:val="uk-UA"/>
              </w:rPr>
              <w:t xml:space="preserve"> за</w:t>
            </w:r>
            <w:r>
              <w:rPr>
                <w:sz w:val="20"/>
                <w:szCs w:val="20"/>
              </w:rPr>
              <w:t xml:space="preserve"> ЄДРПОУ 0019</w:t>
            </w:r>
            <w:r>
              <w:rPr>
                <w:sz w:val="20"/>
                <w:szCs w:val="20"/>
                <w:lang w:val="uk-UA"/>
              </w:rPr>
              <w:t>0977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житлова будівля (столярний цех)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в. № 01002839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Дніпропетровська обл.,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м. Кривий Ріг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вул. </w:t>
            </w:r>
            <w:r>
              <w:rPr>
                <w:sz w:val="20"/>
                <w:szCs w:val="20"/>
                <w:lang w:val="uk-UA"/>
              </w:rPr>
              <w:t>Двінська, 65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АТ «Центральний гірничо-збагачувальний комбінат»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од </w:t>
            </w:r>
            <w:r>
              <w:rPr>
                <w:sz w:val="20"/>
                <w:szCs w:val="20"/>
                <w:lang w:val="uk-UA"/>
              </w:rPr>
              <w:t xml:space="preserve">за </w:t>
            </w:r>
            <w:r>
              <w:rPr>
                <w:sz w:val="20"/>
                <w:szCs w:val="20"/>
              </w:rPr>
              <w:t>ЄДРПОУ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0019</w:t>
            </w:r>
            <w:r>
              <w:rPr>
                <w:sz w:val="20"/>
                <w:szCs w:val="20"/>
                <w:lang w:val="uk-UA"/>
              </w:rPr>
              <w:t>0977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житлова будівля (контрольний пункт (будівля відділу МТЗ БМУ)), інв. № 01002840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Дніпропетровська обл.,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м. Кривий Ріг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вул. </w:t>
            </w:r>
            <w:r>
              <w:rPr>
                <w:sz w:val="20"/>
                <w:szCs w:val="20"/>
                <w:lang w:val="uk-UA"/>
              </w:rPr>
              <w:t>Двінська, 65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АТ «Центральний гірничо-збагачувальний комбінат»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од </w:t>
            </w:r>
            <w:r>
              <w:rPr>
                <w:sz w:val="20"/>
                <w:szCs w:val="20"/>
                <w:lang w:val="uk-UA"/>
              </w:rPr>
              <w:t xml:space="preserve">за </w:t>
            </w:r>
            <w:r>
              <w:rPr>
                <w:sz w:val="20"/>
                <w:szCs w:val="20"/>
              </w:rPr>
              <w:t>ЄДРПОУ 0019</w:t>
            </w:r>
            <w:r>
              <w:rPr>
                <w:sz w:val="20"/>
                <w:szCs w:val="20"/>
                <w:lang w:val="uk-UA"/>
              </w:rPr>
              <w:t>0977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ежитлова будівля (будівля АБК), </w:t>
              <w:br/>
              <w:t>інв. № 01002841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Дніпропетровська обл.,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м. Кривий Ріг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вул. </w:t>
            </w:r>
            <w:r>
              <w:rPr>
                <w:sz w:val="20"/>
                <w:szCs w:val="20"/>
                <w:lang w:val="uk-UA"/>
              </w:rPr>
              <w:t>Двінська, 65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АТ «Центральний гірничо-збагачувальний комбінат»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од </w:t>
            </w:r>
            <w:r>
              <w:rPr>
                <w:sz w:val="20"/>
                <w:szCs w:val="20"/>
                <w:lang w:val="uk-UA"/>
              </w:rPr>
              <w:t xml:space="preserve">за </w:t>
            </w:r>
            <w:r>
              <w:rPr>
                <w:sz w:val="20"/>
                <w:szCs w:val="20"/>
              </w:rPr>
              <w:t>ЄДРПОУ 0019</w:t>
            </w:r>
            <w:r>
              <w:rPr>
                <w:sz w:val="20"/>
                <w:szCs w:val="20"/>
                <w:lang w:val="uk-UA"/>
              </w:rPr>
              <w:t>0977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житлова будівля (приміщення для зберігання кисневих балонів), інв. № 01002611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Дніпропетровська обл.,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м. Кривий Ріг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вул. </w:t>
            </w:r>
            <w:r>
              <w:rPr>
                <w:sz w:val="20"/>
                <w:szCs w:val="20"/>
                <w:lang w:val="uk-UA"/>
              </w:rPr>
              <w:t>Лавочкіна, 32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АТ «Центральний гірничо-збагачувальний комбінат»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од </w:t>
            </w:r>
            <w:r>
              <w:rPr>
                <w:sz w:val="20"/>
                <w:szCs w:val="20"/>
                <w:lang w:val="uk-UA"/>
              </w:rPr>
              <w:t xml:space="preserve">за </w:t>
            </w:r>
            <w:r>
              <w:rPr>
                <w:sz w:val="20"/>
                <w:szCs w:val="20"/>
              </w:rPr>
              <w:t>ЄДРПОУ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0019</w:t>
            </w:r>
            <w:r>
              <w:rPr>
                <w:sz w:val="20"/>
                <w:szCs w:val="20"/>
                <w:lang w:val="uk-UA"/>
              </w:rPr>
              <w:t>0977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раж для стоянки машин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в. № 01002609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Дніпропетровська обл.,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м. Кривий Ріг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вул. </w:t>
            </w:r>
            <w:r>
              <w:rPr>
                <w:sz w:val="20"/>
                <w:szCs w:val="20"/>
                <w:lang w:val="uk-UA"/>
              </w:rPr>
              <w:t>Лавочкіна, 32б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АТ «Центральний гірничо-збагачувальний комбінат»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од </w:t>
            </w:r>
            <w:r>
              <w:rPr>
                <w:sz w:val="20"/>
                <w:szCs w:val="20"/>
                <w:lang w:val="uk-UA"/>
              </w:rPr>
              <w:t xml:space="preserve">за </w:t>
            </w:r>
            <w:r>
              <w:rPr>
                <w:sz w:val="20"/>
                <w:szCs w:val="20"/>
              </w:rPr>
              <w:t>ЄДРПОУ 0019</w:t>
            </w:r>
            <w:r>
              <w:rPr>
                <w:sz w:val="20"/>
                <w:szCs w:val="20"/>
                <w:lang w:val="uk-UA"/>
              </w:rPr>
              <w:t>0977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ежитлова будівля літ. А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86,0 кв. м; замощення І, огорожа № 1-2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ніпропетровська обл.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Жовті Води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Хмельницького, 13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П «Східний гірничо-збагачувальний комбінат»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за ЄДРПОУ 14309787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істерство енергетики та вугільної промисловості України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мплекс нежитлових будівель у складі: нежитлова будівля літ. А з тамбуром літ. а; ґанком літ. а1; навісом </w:t>
              <w:br/>
              <w:t xml:space="preserve">літ. а2 загальною площею 4107,3 кв. м; будівля трансформатора літ. В; огорожа № 1; огорожа </w:t>
              <w:br/>
              <w:t xml:space="preserve">№ 2; хвіртка № 3; ворота № 4; вимощення літ. І 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ніпропетровська обл.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Жовті Води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ул. Гагаріна, 2 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П «Східний гірничо-збагачувальний комбінат»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за ЄДРПОУ 14309787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істерство енергетики та вугільної промисловості України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13/25 частин нежитлової будівлі літ. А площею 494,7 кв. м з естакадами </w:t>
              <w:br/>
              <w:t>літ. а та літ. а1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ніпропетровська обл.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Жовті Води,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Промислова, 9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П «Східний гірничо-збагачувальний комбінат»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за ЄДРПОУ 14309787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істерство енергетики та вугільної промисловості України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Нежитлова будівля літ. А загальною площею </w:t>
              <w:br/>
              <w:t xml:space="preserve">279,3 </w:t>
            </w:r>
            <w:r>
              <w:rPr>
                <w:sz w:val="20"/>
                <w:szCs w:val="20"/>
              </w:rPr>
              <w:t>кв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uk-UA"/>
              </w:rPr>
              <w:t xml:space="preserve">; вимощення І; огорожа № 1; ворота </w:t>
              <w:br/>
              <w:t>№ 2, 3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ніпропетровська обл.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Жовті Води,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Вільхівська, 2Б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П «Східний гірничо-збагачувальний комбінат»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за ЄДРПОУ 14309787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істерство енергетики та вугільної промисловості України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рник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агальною площею </w:t>
              <w:br/>
              <w:t xml:space="preserve">203,8 </w:t>
            </w:r>
            <w:r>
              <w:rPr>
                <w:sz w:val="20"/>
                <w:szCs w:val="20"/>
              </w:rPr>
              <w:t>кв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м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Дніпро,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в. Ялицевий, 7-Б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П «Виробниче об’єднання Південний машинобудівний завод імені О. М. Макарова»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за ЄДРПОУ 1430836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авне космічне агентство України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плиц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агальною площею </w:t>
              <w:br/>
              <w:t xml:space="preserve">534,3 </w:t>
            </w:r>
            <w:r>
              <w:rPr>
                <w:sz w:val="20"/>
                <w:szCs w:val="20"/>
              </w:rPr>
              <w:t>кв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  <w:lang w:val="uk-UA"/>
              </w:rPr>
              <w:t xml:space="preserve"> 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Дніпро,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в. Ялицевий, 7-Б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П «Виробниче об’єднання Південний машинобудівний завод імені О. М. Макарова»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за ЄДРПОУ 14308368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авне космічне агентство України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сподарський корпус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агальною площею </w:t>
              <w:br/>
              <w:t xml:space="preserve">262,9 </w:t>
            </w:r>
            <w:r>
              <w:rPr>
                <w:sz w:val="20"/>
                <w:szCs w:val="20"/>
              </w:rPr>
              <w:t>кв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м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Дніпро,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в. Ялицевий, 7-Б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П «Виробниче об’єднання Південний машинобудівний завод імені О. М. Макарова»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ЄДРПОУ 14308368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авне космічне агентство України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раж (інв. № 42658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агальною площею </w:t>
              <w:br/>
              <w:t xml:space="preserve">1542,0 </w:t>
            </w:r>
            <w:r>
              <w:rPr>
                <w:sz w:val="20"/>
                <w:szCs w:val="20"/>
              </w:rPr>
              <w:t>кв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м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ніпропетровська обл.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Павлоград,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Корольова Сергія, 10б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П «Виробниче об’єднання Південний машинобудівний завод імені О. М. Макарова»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авлоградський механічний завод, </w:t>
              <w:br/>
              <w:t>код за ЄДРПОУ 14310170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авне космічне агентство України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Червоний куток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інв. № 31559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агальною площею </w:t>
              <w:br/>
              <w:t xml:space="preserve">32,4 </w:t>
            </w:r>
            <w:r>
              <w:rPr>
                <w:sz w:val="20"/>
                <w:szCs w:val="20"/>
              </w:rPr>
              <w:t>кв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м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ніпропетровська обл.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Павлоград,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Корольова Сергія, 10б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П «Виробниче об’єднання Південний машинобудівний завод імені О. М. Макарова»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авлоградський механічний завод, </w:t>
              <w:br/>
              <w:t>код за ЄДРПОУ 14310170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е космічне агентство України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637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еханічна майстерн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інв. № 42655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агальною площею </w:t>
              <w:br/>
              <w:t>44,0 кв. м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ніпропетровська обл.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Павлоград,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Корольова Сергія, 10б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П «Виробниче об’єднання Південний машинобудівний завод імені О.М. Макарова»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авлоградський механічний завод, </w:t>
              <w:br/>
              <w:t>код за ЄДРПОУ 14310170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е космічне агентство України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637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клад ВР загальною площею 202,4 кв. м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ніпропетровська обл.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Павлоград,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Корольова Сергія, 10б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П «Виробниче об’єднання Південний машинобудівний завод імені О. М. Макарова»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авлоградський механічний завод, </w:t>
              <w:br/>
              <w:t>код за ЄДРПОУ 14310170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е космічне агентство України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637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лужбове приміщенн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агальною площею </w:t>
              <w:br/>
              <w:t>634,4 кв. м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ніпропетровська обл.,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ироківський рай</w:t>
            </w:r>
            <w:r>
              <w:rPr>
                <w:sz w:val="20"/>
                <w:szCs w:val="20"/>
              </w:rPr>
              <w:t>он,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</w:t>
            </w:r>
            <w:r>
              <w:rPr>
                <w:sz w:val="20"/>
                <w:szCs w:val="20"/>
              </w:rPr>
              <w:t>мт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</w:rPr>
              <w:t xml:space="preserve"> Широке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вул. Соборна, 119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правління Державної казначейської служби України у Широківському районі Дніпропетровської області</w:t>
            </w:r>
            <w:r>
              <w:rPr>
                <w:sz w:val="20"/>
                <w:szCs w:val="20"/>
                <w:lang w:val="uk-UA"/>
              </w:rPr>
              <w:t xml:space="preserve">, </w:t>
              <w:br/>
              <w:t>код за ЄДРПОУ 36729624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Держа</w:t>
            </w:r>
            <w:r>
              <w:rPr>
                <w:sz w:val="20"/>
                <w:szCs w:val="20"/>
                <w:lang w:val="uk-UA"/>
              </w:rPr>
              <w:t>в</w:t>
            </w:r>
            <w:r>
              <w:rPr>
                <w:sz w:val="20"/>
                <w:szCs w:val="20"/>
              </w:rPr>
              <w:t>н</w:t>
            </w:r>
            <w:r>
              <w:rPr>
                <w:sz w:val="20"/>
                <w:szCs w:val="20"/>
                <w:lang w:val="uk-UA"/>
              </w:rPr>
              <w:t>а</w:t>
            </w:r>
            <w:r>
              <w:rPr>
                <w:sz w:val="20"/>
                <w:szCs w:val="20"/>
              </w:rPr>
              <w:t xml:space="preserve"> казначейськ</w:t>
            </w:r>
            <w:r>
              <w:rPr>
                <w:sz w:val="20"/>
                <w:szCs w:val="20"/>
                <w:lang w:val="uk-UA"/>
              </w:rPr>
              <w:t>а</w:t>
            </w:r>
            <w:r>
              <w:rPr>
                <w:sz w:val="20"/>
                <w:szCs w:val="20"/>
              </w:rPr>
              <w:t xml:space="preserve"> служб</w:t>
            </w:r>
            <w:r>
              <w:rPr>
                <w:sz w:val="20"/>
                <w:szCs w:val="20"/>
                <w:lang w:val="uk-UA"/>
              </w:rPr>
              <w:t>а</w:t>
            </w:r>
            <w:r>
              <w:rPr>
                <w:sz w:val="20"/>
                <w:szCs w:val="20"/>
              </w:rPr>
              <w:t xml:space="preserve"> України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637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</w:t>
            </w:r>
            <w:r>
              <w:rPr>
                <w:sz w:val="20"/>
                <w:szCs w:val="20"/>
              </w:rPr>
              <w:t>араж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заг</w:t>
            </w:r>
            <w:r>
              <w:rPr>
                <w:sz w:val="20"/>
                <w:szCs w:val="20"/>
                <w:lang w:val="uk-UA"/>
              </w:rPr>
              <w:t>альною</w:t>
            </w:r>
            <w:r>
              <w:rPr>
                <w:sz w:val="20"/>
                <w:szCs w:val="20"/>
              </w:rPr>
              <w:t xml:space="preserve"> площею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40,6 кв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м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Дніпропетровська обл.,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Широківський район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с</w:t>
            </w:r>
            <w:r>
              <w:rPr>
                <w:sz w:val="20"/>
                <w:szCs w:val="20"/>
              </w:rPr>
              <w:t>мт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</w:rPr>
              <w:t xml:space="preserve"> Широке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вул. Соборна, 119</w:t>
            </w:r>
            <w:r>
              <w:rPr>
                <w:sz w:val="20"/>
                <w:szCs w:val="20"/>
                <w:lang w:val="uk-UA"/>
              </w:rPr>
              <w:t>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Управління Державної казначейської служби України у Широківському районі Дніпропетровської області, </w:t>
              <w:br/>
              <w:t>код за ЄДРПОУ 36729624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казначейська служба України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637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араж загальною площею </w:t>
              <w:br/>
              <w:t>28,0 кв. м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ніпропетровська обл.,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ироківський район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смт. Широке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вул. Соборна, 119</w:t>
            </w:r>
            <w:r>
              <w:rPr>
                <w:sz w:val="20"/>
                <w:szCs w:val="20"/>
                <w:lang w:val="uk-UA"/>
              </w:rPr>
              <w:t>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Управління Державної казначейської служби України у Широківському районі Дніпропетровської області, </w:t>
              <w:br/>
              <w:t>код за ЄДРПОУ 36729624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казначейська служба України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637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арай загальною площею </w:t>
              <w:br/>
              <w:t>26,1 кв. м</w:t>
            </w:r>
            <w:r>
              <w:rPr>
                <w:sz w:val="20"/>
                <w:szCs w:val="20"/>
                <w:vertAlign w:val="superscript"/>
                <w:lang w:val="uk-UA"/>
              </w:rPr>
              <w:t xml:space="preserve"> 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ніпропетровська обл.,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ироківський район,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мт. Широк</w:t>
            </w:r>
            <w:r>
              <w:rPr>
                <w:sz w:val="20"/>
                <w:szCs w:val="20"/>
              </w:rPr>
              <w:t xml:space="preserve">е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вул. Соборна, 119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правління Державної казначейської служби України у Широківському районі Дніпропетровської області</w:t>
            </w:r>
            <w:r>
              <w:rPr>
                <w:sz w:val="20"/>
                <w:szCs w:val="20"/>
                <w:lang w:val="uk-UA"/>
              </w:rPr>
              <w:t xml:space="preserve">, </w:t>
              <w:br/>
              <w:t>код за ЄДРПОУ 36729624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авна казначейська служба України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Господарська будівля </w:t>
              <w:br/>
              <w:t xml:space="preserve">літ. Б площею 65,2 кв. м та гараж літ. В площею </w:t>
              <w:br/>
              <w:t>28,8 кв. м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ніпропетровська обл., Солонянський район,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с</w:t>
            </w:r>
            <w:r>
              <w:rPr>
                <w:sz w:val="20"/>
                <w:szCs w:val="20"/>
              </w:rPr>
              <w:t>мт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</w:rPr>
              <w:t xml:space="preserve"> Солоне,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Гагаріна, 2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Управління державної казначейської служби України у Солонянському районі Дніпропетровської області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код за ЄДРПОУ 37916143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авна казначейська служба України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рупа інвентарних об’єктів: будинки дерев’яні (мобільні) в кількості двох одиниць, інв. №№ 60056, 60060; столи більярдні в кількості двох одиниць, інв. №№ 67111, 67067; килими в кількості двох одиниць, інв. №№ 40612, 940610; підсилювач «Трембіта», інв. № 70356; кондиціонер побутовий БК-1500 (МСЧ), </w:t>
              <w:br/>
              <w:t xml:space="preserve">інв. № 913821; верстак рейсмусовий, </w:t>
              <w:br/>
              <w:t xml:space="preserve">інв. № 42501; верстак фуговальний , </w:t>
              <w:br/>
              <w:t xml:space="preserve">інв. № 42504; верстак стрічковий, </w:t>
              <w:br/>
              <w:t xml:space="preserve">інв. № 42505; верстак сверлильно-пазовий, </w:t>
              <w:br/>
              <w:t xml:space="preserve">інв. № 42630; верстак фрезерний, </w:t>
              <w:br/>
              <w:t xml:space="preserve">інв. № 42636; верстак торцовочний, </w:t>
              <w:br/>
              <w:t>інв. № 42677; кран підвісний, інв. № 45738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ніпропетровська обл.,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Новомосковськ,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Сучкова, 115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АТ «Інтерпайп Новомосковський трубний завод», </w:t>
              <w:br/>
              <w:t>код за ЄДРПОУ 05393</w:t>
            </w:r>
            <w:r>
              <w:rPr>
                <w:sz w:val="20"/>
                <w:szCs w:val="20"/>
              </w:rPr>
              <w:t>139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ежитлова будівля –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афе «Дворік» літ. А-1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у складі прибудови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літ. А'-1, навісів літ. а, а', огорожі № 1, мостіння літ. І), загальною площею </w:t>
              <w:br/>
              <w:t>138,9 кв. м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ніпропетровська обл.,</w:t>
              <w:br/>
              <w:t xml:space="preserve">м. Кривий Ріг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Гірників, 36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рАТ «Інгулецький гірничо-збагачувальний комбінат», </w:t>
              <w:br/>
              <w:t>код за ЄДРПОУ 00190905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en-US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637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житлова будівля (будівля майстерень дорожньої дільниці)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ніпропетровська обл.,</w:t>
              <w:br/>
              <w:t xml:space="preserve">м. Кривий Ріг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Черкасова, 107 Д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рАТ «Північний гірничо-збагачувальний комбінат», </w:t>
              <w:br/>
              <w:t>код за ЄДРПОУ 00191023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</w:tr>
      <w:tr>
        <w:trPr>
          <w:trHeight w:val="637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дівля станції дегазації одягу (інв. № 10310037Г)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Дніпро,</w:t>
              <w:br/>
              <w:t>вул. Столєтова, 2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АТ «ІНТЕРПАЙП Нижньодніпровський трубопрокатний завод», </w:t>
              <w:br/>
              <w:t>код за ЄДРПОУ 05393116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en-US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637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Об’єкти нерухомого майна в нежитловій будівлі літ. Г-2, а саме: вбудоване приміщення гаража № 3 площею </w:t>
              <w:br/>
              <w:t xml:space="preserve">39,0 кв. м; вбудоване приміщення гаража № 5 площею 40, 8 кв. м; нежитлові приміщення </w:t>
              <w:br/>
              <w:t>(2 поверх) загальною площею 208,5 кв. м; огорожа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Дніпро, </w:t>
              <w:br/>
              <w:t>вул. Воскресенська, 15 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П «Укркольорпром», </w:t>
              <w:br/>
              <w:t>код за ЄДРПОУ 20242691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/>
              </w:rPr>
              <w:t>Міністерство розвитку економіки, торгівлі та сільського господарства України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</w:tr>
      <w:tr>
        <w:trPr>
          <w:trHeight w:val="637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Об’єкти нерухомого майна, а саме: літ. А-2, </w:t>
              <w:br/>
              <w:t xml:space="preserve">а-1 – адміністративна будівля, загальною площею 178, 3 кв. м; </w:t>
              <w:br/>
              <w:t xml:space="preserve">літ. Б-2 – частина адміністративної будівлі: приміщення першого поверху, позиції 19-23, загальною площею </w:t>
              <w:br/>
              <w:t>11,0 кв. м, приміщення другого поверху, позиції 1-4, загальною площею 86,0 кв. м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Дніпро, </w:t>
              <w:br/>
              <w:t>вул. Старокозацька, 34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П «Укркольорпром», </w:t>
              <w:br/>
              <w:t>код за ЄДРПОУ 20242691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Міністерство розвитку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економіки, торгівлі та сільського господарства України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637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Будівля поліклініки </w:t>
              <w:br/>
              <w:t xml:space="preserve">літ. А-2 площею </w:t>
              <w:br/>
              <w:t xml:space="preserve">1195 кв. м </w:t>
              <w:br/>
              <w:t xml:space="preserve">(у т. ч. прибудови </w:t>
              <w:br/>
              <w:t xml:space="preserve">літ. А'-1, літ. А"-1, тамбур літ. а-1, огорожа № 1-2, сходи № 3, підпірна стіна № 4, мостіння літ. І-ІІІ), разом з групою інвентарних об’єктів у кількості 9 одиниць, </w:t>
              <w:br/>
              <w:t>а саме: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4 кондиціонери БК-1500 (інв. №№ 30839-20842), </w:t>
              <w:br/>
              <w:t>3 люстри (інв. №№ 11813-11815), автомат газводи (інв. № 22448), годинник «Електроніка-706» (інв. № 55070)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Дніпро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Коксохімічна, 3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АТ «Дніпропетровський трубний завод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ЄДРПОУ 05393122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637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ежитлові будівлі </w:t>
              <w:br/>
              <w:t xml:space="preserve">(літ. Б-2 – 702,1 кв. м разом з прибудовами літ. Б'-2, б-1, б'-1 та ганками літ. б, б'; літ. В-1 – </w:t>
              <w:br/>
              <w:t xml:space="preserve">76,2 кв. м) 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Дніпро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Коксохімічна, 3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АТ «Дніпропетровський трубний завод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ЄДРПОУ 05393122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637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удівля контрольно-пропускного пункту </w:t>
              <w:br/>
              <w:t>літ. А-1 загальною площею 32,1 кв. м та навіс літ. А¹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Дніпропетровська обл., </w:t>
              <w:br/>
              <w:t xml:space="preserve">м. Кривий Ріг, </w:t>
              <w:br/>
              <w:t>вул. Черкасова, 85 Ж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637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житлова будівля (будівля АБК асфальтного заводу) літ. А-3 загальною площею 725,2 кв. м (разом з підвалом літ. під А-3, надбудовою літ. над А-3, сходами літ. а, а1, балконом літ. а2)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ніпропетровська обл., </w:t>
              <w:br/>
              <w:t xml:space="preserve">м. Кривий Ріг, </w:t>
              <w:br/>
              <w:t>вул. Черкасова, 84 Г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637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ежитлова будівля (будівля заправного пункту) літ. А-1 загальною площею </w:t>
              <w:br/>
              <w:t>31,6 кв. м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ніпропетровська обл., </w:t>
              <w:br/>
              <w:t xml:space="preserve">м. Кривий Ріг, </w:t>
              <w:br/>
              <w:t>вул. Черкасова, 85 Г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ежитлова будівля (склад) літ. А-1 загальною площею </w:t>
              <w:br/>
              <w:t>131,5 кв. м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ніпропетровська обл., </w:t>
              <w:br/>
              <w:t xml:space="preserve">м. Кривий Ріг, </w:t>
              <w:br/>
              <w:t>вул. Черкасова, 85 З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удівля гаражів літ. А-1 загальною площею </w:t>
              <w:br/>
              <w:t>52,4 кв. м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ніпропетровська обл., </w:t>
              <w:br/>
              <w:t xml:space="preserve">м. Кривий Ріг, </w:t>
              <w:br/>
              <w:t>вул. Черкасова, 106 Г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ежитлова будівля (будівля майстерень енергослужби) літ. А-1 загальною площею </w:t>
              <w:br/>
              <w:t>181,7 кв. м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ніпропетровська обл., </w:t>
              <w:br/>
              <w:t xml:space="preserve">м. Кривий Ріг, </w:t>
              <w:br/>
              <w:t>вул. Черкасова, 106 Д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удівля боксів гаражів літ. </w:t>
              <w:br/>
              <w:t xml:space="preserve">А-1 загальною площею </w:t>
              <w:br/>
              <w:t>101,8 кв. м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Дніпропетровська обл., </w:t>
              <w:br/>
              <w:t xml:space="preserve">м. Кривий Ріг, </w:t>
              <w:br/>
              <w:t>вул. Черкасова, 107 Г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637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житлова будівля (будівля побутових приміщень вантажників) літ. А-1 загальною площею 121,8 кв. м та ґанок літ. а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ніпропетровська обл., </w:t>
              <w:br/>
              <w:t xml:space="preserve">м. Кривий Ріг, </w:t>
              <w:br/>
              <w:t>вул. Черкасова, 107 Ж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637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ежитлова будівля (комора ГСМ) літ. А-1 загальною площею </w:t>
              <w:br/>
              <w:t xml:space="preserve">12 кв. м 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ніпропетровська обл., </w:t>
              <w:br/>
              <w:t xml:space="preserve">м. Кривий Ріг, </w:t>
              <w:br/>
              <w:t>вул. Черкасова, 107 І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житлова будівля (будівля вартового поста) літ. А-1 загальною площею 96,3 кв. м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ніпропетровська обл., </w:t>
              <w:br/>
              <w:t xml:space="preserve">м. Кривий Ріг, </w:t>
              <w:br/>
              <w:t>вул. Черкасова, 107 К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Нежитлова будівля (гараж) літ. А-1 загальною площею </w:t>
              <w:br/>
              <w:t>658,5 кв. м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ніпропетровська обл., </w:t>
              <w:br/>
              <w:t xml:space="preserve">м. Кривий Ріг, </w:t>
              <w:br/>
              <w:t>вул. Черкасова, 107 М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1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креме майно у складі: склад зберігання спецмашин, літ. Ф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 інв. № 1-0021 площею </w:t>
            </w:r>
            <w:r>
              <w:rPr>
                <w:sz w:val="20"/>
                <w:szCs w:val="20"/>
                <w:lang w:val="uk-UA"/>
              </w:rPr>
              <w:br/>
              <w:t xml:space="preserve">868,6 кв. м; запасні частини до автомобілів в кількості – 241 одиниця; інше майно в кількості – 1927 одиниць, у складі: касета для каністр – </w:t>
              <w:br/>
              <w:t xml:space="preserve">100 шт., костюм б/п – </w:t>
              <w:br/>
              <w:t xml:space="preserve">20 шт., ложки алюмінієві – 100 шт., набір інструментів – 1 шт., набір ключів – 2 шт., пила – 16 шт., прибор ДК4 – 10 шт., протигаз – 20 шт., розпиратор – </w:t>
              <w:br/>
              <w:t xml:space="preserve">800 шт., СМУ – 50 шт., сумка дерматинова – </w:t>
              <w:br/>
              <w:t xml:space="preserve">9 шт., сокира з ручкою – 5 шт., електромегафон – </w:t>
              <w:br/>
              <w:t xml:space="preserve">1 шт., замок начіпний – </w:t>
              <w:br/>
              <w:t xml:space="preserve">2 шт., касета – 40 шт., аптечка – 35 шт., цебро брезентове – 100 шт., цебро гумове – 65 шт., каністра велика – 28 шт., каністра мала – 75 шт., касета для каністр – </w:t>
              <w:br/>
              <w:t>30 шт., клапан на розпилювач – 280 шт., лопата – 82 шт., вогнегасник – 44 шт., ланцюг ковзання – 12 шт.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Запоріжжя, </w:t>
              <w:br/>
              <w:t>вул. Карпенка-Карого, 6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АТ «Автотранспортне підприємство № 12355», </w:t>
              <w:br/>
              <w:t>код за ЄДРПОУ 03116849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</w:t>
            </w:r>
            <w:r>
              <w:rPr>
                <w:sz w:val="20"/>
                <w:szCs w:val="20"/>
                <w:lang w:val="uk-UA"/>
              </w:rPr>
              <w:t>Фонду</w:t>
            </w:r>
            <w:r>
              <w:rPr>
                <w:sz w:val="20"/>
                <w:szCs w:val="20"/>
              </w:rPr>
              <w:t xml:space="preserve"> по Дніпропетровській</w:t>
            </w:r>
            <w:r>
              <w:rPr>
                <w:sz w:val="20"/>
                <w:szCs w:val="20"/>
                <w:lang w:val="uk-UA"/>
              </w:rPr>
              <w:t xml:space="preserve">, Запорізькій та Кіровоградській </w:t>
            </w:r>
            <w:r>
              <w:rPr>
                <w:sz w:val="20"/>
                <w:szCs w:val="20"/>
              </w:rPr>
              <w:t xml:space="preserve"> област</w:t>
            </w:r>
            <w:r>
              <w:rPr>
                <w:sz w:val="20"/>
                <w:szCs w:val="20"/>
                <w:lang w:val="uk-UA"/>
              </w:rPr>
              <w:t>ях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4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Будівля інституту </w:t>
              <w:br/>
              <w:t xml:space="preserve">літ. А-3, площею </w:t>
              <w:br/>
              <w:t xml:space="preserve">2457,9 кв. м </w:t>
              <w:br/>
              <w:t xml:space="preserve">(інв. № 10007638); паркан (огорожа металева)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інв. № 10007639)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у складі: паркан № 1, хвіртка № 2, хвіртка № 3, ворота № 4, ворота № 5; замощення І, площею </w:t>
              <w:br/>
              <w:t xml:space="preserve">146 кв. м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(інв. № 10009049); замощення ІІ, площею </w:t>
              <w:br/>
              <w:t xml:space="preserve">929 кв. м </w:t>
              <w:br/>
              <w:t xml:space="preserve">(інв. № 10009050); тепловий лічильник </w:t>
              <w:br/>
              <w:t xml:space="preserve">S-430 </w:t>
              <w:br/>
              <w:t xml:space="preserve">(інв. № 10007635); лічильник 3-х фазний «Дельта 2010-08»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інв. №10007636)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Запорізька область, </w:t>
              <w:br/>
              <w:t xml:space="preserve">м. Запоріжжя, </w:t>
              <w:br/>
              <w:t>вул. Вишневського, 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НЕК «Укренерго», </w:t>
              <w:br/>
              <w:t>код за ЄДРПОУ 00100227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Міністерство фінансів України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76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літ. Б, площею </w:t>
              <w:br/>
              <w:t>38,1 кв. м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апорізька обл., Оріхівський р-н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м. Оріхів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вул. Шевченка,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15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Головне управління статистики у Запорізькій області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код </w:t>
            </w:r>
            <w:r>
              <w:rPr>
                <w:sz w:val="20"/>
                <w:szCs w:val="20"/>
                <w:lang w:val="uk-UA"/>
              </w:rPr>
              <w:t xml:space="preserve">за </w:t>
            </w:r>
            <w:r>
              <w:rPr>
                <w:sz w:val="20"/>
                <w:szCs w:val="20"/>
              </w:rPr>
              <w:t>ЄДРПОУ 02360576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авна служба статистики України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76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літ. Б-1, площею </w:t>
              <w:br/>
              <w:t>16,1 кв. м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апорізька обл.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м. Мелітополь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вул. Бейбулатова, 1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Головне управління статистики у Запорізькій області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код </w:t>
            </w:r>
            <w:r>
              <w:rPr>
                <w:sz w:val="20"/>
                <w:szCs w:val="20"/>
                <w:lang w:val="uk-UA"/>
              </w:rPr>
              <w:t xml:space="preserve">за </w:t>
            </w:r>
            <w:r>
              <w:rPr>
                <w:sz w:val="20"/>
                <w:szCs w:val="20"/>
              </w:rPr>
              <w:t>ЄДРПОУ 02360576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авна служба статистики України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76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удівля клубу, </w:t>
              <w:br/>
              <w:t>інв. № 10001 літ. А, площею 164,4 кв. м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апорізька обл., Вільнянський р-н, </w:t>
              <w:br/>
              <w:t>с. Петро-Свистунове, вул. Зачиняєва, 25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ТОВ «Агрофірма «Жовтневий», </w:t>
              <w:br/>
              <w:t>код за ЄДРПОУ 0</w:t>
            </w:r>
            <w:r>
              <w:rPr>
                <w:sz w:val="20"/>
                <w:szCs w:val="20"/>
              </w:rPr>
              <w:t>0849103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587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Будівля клубу літ. А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інв. № 10002, площею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246,3 кв. м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Запорізька обл., Вільнянський р-н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с. Дніпровк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Паторжинського, 76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ТОВ «Агрофірма «Жовтневий»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код </w:t>
            </w:r>
            <w:r>
              <w:rPr>
                <w:sz w:val="20"/>
                <w:szCs w:val="20"/>
                <w:lang w:val="uk-UA"/>
              </w:rPr>
              <w:t xml:space="preserve">за </w:t>
            </w:r>
            <w:r>
              <w:rPr>
                <w:sz w:val="20"/>
                <w:szCs w:val="20"/>
              </w:rPr>
              <w:t>ЄДРПОУ 00849103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76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ерухоме майно у складі: склад цементу літ. Л площею 187,7 кв. м; </w:t>
              <w:br/>
              <w:t>навіс літ. Л¹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порізька обл.,</w:t>
              <w:br/>
              <w:t xml:space="preserve">м. Запоріжжя, </w:t>
              <w:br/>
              <w:t>вул. Південне шосе, 77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ОВ «МК – ПРОФІ», </w:t>
              <w:br/>
              <w:t>код за ЄДРПОУ 32340982 (орендар)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176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>
                <w:sz w:val="20"/>
                <w:szCs w:val="20"/>
                <w:lang w:val="uk-UA"/>
              </w:rPr>
              <w:t>Майно цеху напільного обладнання, у складі: літ. А (а1, а2, а3, а4, а5, а6, а7, а8), Б, В, В1, Г; літ. Ю, Ю1, Ю2; літ. ІІ; літ. И; літ. К; літ. Д; літ. ІІІ; літ. У, У'; літ. Ф, літ. Ф1; літ. Т; літ. Н, О, П; літ. С, С1; літ. Р, Р1; літ. Ж, З; літ. Я; літ. Е; літ. Х; літ. 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  <w:lang w:val="uk-UA"/>
              </w:rPr>
              <w:t xml:space="preserve">І, 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  <w:lang w:val="uk-UA"/>
              </w:rPr>
              <w:t>ІІ; літ. Л; літ. І; фільтр-колона, літ. І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  <w:lang w:val="uk-UA"/>
              </w:rPr>
              <w:t>; фільтр-колона, літ. І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  <w:lang w:val="uk-UA"/>
              </w:rPr>
              <w:t>; блок очистки стічних вод з накопичувальним відстійником, літ. І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  <w:lang w:val="uk-UA"/>
              </w:rPr>
              <w:t>; пристрій очистки промислових стічних вод, літ. І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  <w:lang w:val="uk-UA"/>
              </w:rPr>
              <w:t>; літ. И1, И2, И3; літ. 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  <w:lang w:val="uk-UA"/>
              </w:rPr>
              <w:t xml:space="preserve">; кабельна лінія 10 кВт 0,38/0,22; водопроводні мережі; </w:t>
              <w:br/>
              <w:t xml:space="preserve">літ. </w:t>
            </w:r>
            <w:r>
              <w:rPr>
                <w:sz w:val="20"/>
                <w:szCs w:val="20"/>
                <w:lang w:val="en-US"/>
              </w:rPr>
              <w:t>IX</w:t>
            </w:r>
            <w:r>
              <w:rPr>
                <w:sz w:val="20"/>
                <w:szCs w:val="20"/>
                <w:lang w:val="uk-UA"/>
              </w:rPr>
              <w:t>; міжцехові теплові мережі; наружні мережі водопроводу повторного використання на проммайданчику; літ. М; підстанція трансформаторна комплексна; літ. 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  <w:lang w:val="uk-UA"/>
              </w:rPr>
              <w:t>ІІІ; повітряно-кабельна ЛЕП 10 кВт; літ. Ч; літ. Ш; літ. Щ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апорізька область, смт. Веселе, </w:t>
              <w:br/>
              <w:t>вул. Робоча, 6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рАТ «Світлофор», </w:t>
              <w:br/>
              <w:t>код за ЄДРПОУ 00656551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76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рибудоване нежитлове приміщення площею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1,4 кв. м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порізька обл., Пологівський р-н,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Пологи,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Єдності, 2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вне управління статистики у Запорізькій області, </w:t>
              <w:br/>
              <w:t>код за ЄДРПОУ 02360576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76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дміністративна будівля літ. А-2 загальною площею 1089,1 кв. м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Запоріжжя, </w:t>
              <w:br/>
              <w:t>вул. Тополіна, 39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ОВ «ПРАВОВА КОМПАНІЯ ЕКВІТАС ЛЕКС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за ЄДРПОУ 39505010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en-US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43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Окреме майно, що не увійшло до статутного капіталу ПАТ «МОТОР СІЧ» у кількості п’ятнадцять тисяч шістсот сімдесят чотири одиниці, а саме: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ind w:right="-52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Будівлі, споруди, передавальні мережі у кількості 39 одиниць: нежитлові приміщення в будівлі корпусу №2 інв.№К001006, загальна площа 5293 кв. м; нежитлові приміщення в будівлі корпусу №2 інв.№К001047, загальна площа 3314,9 кв. м; нежитлові приміщення в будівлі корпусу №6 інв.№К002002, загальна площа 2967,2 кв. м; нежитлові приміщення в будівлі корпусу №15 інв.№К004001Д, загальна площа 3802,7 кв. м; нежитлові приміщення в будівлі корпусу №15 інв.№К004021Д, загальна площа 2896,6 кв. м; нежитлові приміщення в будівлі корпусу №29 інв.№К009015, загальна площа 105,8 кв. м; нежитлові приміщення в будівлі корпусу №29 інв.№К009039Д, загальна площа 3414,4 кв. м; нежитлові приміщення в будівлі корпусу №29 інв.№К009065, загальна площа 92,1 кв. м; нежитлові приміщення в будівлі корпусу №29 інв.№К009158, загальна площа 166 кв. м; нежитлові приміщення в будівлі корпусу №77 інв.№К011000Д, загальна площа 3468,5 кв. м; нежитлові приміщення в будівлі корпусу №15 інв.№К014001, загальна площа 563,2 кв. м; нежитлові приміщення в будівлі корпусу №15 інв.№К014021, загальна площа 1225,3 кв. м; нежитлові приміщення в будівлі корпусу №15 інв.№К014065, загальна площа 172,3 кв. м; нежитлові приміщення інв.№К592011 в будівлі корпусу №4, загальна площа 5417,6 кв. м; нежитлові приміщення в будівлі корпусу №4 інв.№К592037, загальна площа 4460,8 кв. м; Контейнер-вагончик (пересувний), інв.№328157; Каналізація телефонної мережі колодязі стаціонарні, інв.№П365012; Каналізація телефонної мережі колодязі великого типу, інв.№П366012; Каналізація телефонної мережі колодязі малого типу, інв.№П367012; Установка для випробувань виробів з наддувом, інв.№326271; Установка для випробувань виробів з наддувом, інв.№326272; Кабельна лінія від К6 до К18, інв.№П265015; Кабельна лінія від К2 до К2, інв.№П269015; Повітряпровід від К18 до К76, інв.№П310014; Охороні заходи, інв.№К929076; Трубопровід в прохідний канал від теплової камери 2КЛ до корпусу 59, інв.№П186014; Прохідний канал від точки Б до колодця 2КЛ, інв.№П188014; Прохідний канал від точки Д до точки Р, інв.№П190014; Кабельна лінія від ЦРП Ц25, інв.№П233015; Кабельна лінія від К16 до К43, інв.№П247015; Повітряпровід від К12 на Ц25-28, інв.№П286014; Повітряпровід від колектора компресорної до корпусу 2,103, інв.№П296014; Повітряпровід К84 Ц14, інв.№П306014; Лінія зв‘язку від ШР413 до К9Б, інв.№П443012; Лінія зв‘язку від К8 до К42, інв.№П475012; Зовнішній госппротипожежний водопровід К4, інв.№П527014; Зовнішні мережі електропостачання К4, інв.№П534015; Трубопроводи в прохідному каналі К52, інв.№П577014; Зовнішні мережі електропостачання К103, інв.№П643015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Транспортні засоби та запасні частини до них у кількості 221 одиниця: інв.№9079183; інв.№321416; інв.№321417; інв.№321595; інв.№321596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 xml:space="preserve">інв.№329074; інв.№339999; інв.№340000; інв.№340217; інв.№341015; інв.№9090001; інв.№9090018; інв.№9090020; інв.№9090071; інв.№9090098; інв.№9092002; інв.№9092003; інв.№9092031; інв.№9092041; інв.№9092048; інв.№9092140; інв.№9092177; інв.№9093876; інв.№9095210; інв.№9099877; інв.№9070011; інв.№325881; інв.№333154; інв.№333155; інв.№333156; інв.№333157; інв.№333158; інв.№333192; інв.№333950; інв.№9080007; інв.№9080008; інв.№9080089; інв.№9080170; інв.№9080174; інв.№9080690; інв.№9080727; інв.№9081092; інв.№9081670; інв.№9082290; інв.№9082761; інв.№9082814; інв.№9084074; інв.№9084718; інв.№9085740; інв.№9086535; інв.№9087670; інв.№9088259; інв.№9089206; інв.№9089873; реєстраційний номер АР1704АА, інв.№306426; реєстраційний №1305ЯХ, інв.№9005605; державний номерний знак Т 4680 ЗС, інв.№306344; державний номерний знак Т 0340 ЗС, інв.№306355; державний номерний знак 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Т 0240 ЗС, інв.№306359; державний номерний знак Т 4681 ЗС, інв.№314279; державний номерний знак Т 0485 ЗС, інв.№317803; державний номерний знак Т 0566 ЗС, інв.№318966; державний номерний знак Т 4691 ЗС, інв.№320179; державний номерний знак Т 0334 ЗС, інв.№322204; державний номерний знак Т 1007 ЗС, інв.№322205; державний номерний знак Т 0468 ЗС, інв.№322285; державний номерний знак Т 4678 ЗС,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322332; державний номерний знак Т 0484 ЗС, інв.№323110; державний номерний знак Т 2043 ЗС, інв.№323112; державний номерний знак Т 0649 ЗС, інв.№323115; державний номерний знак Т 1010 ЗС, інв.№323117; державний номерний знак Т 0543 ЗС, інв.№323118; державний номерний знак Т 2045 ЗС, інв.№323120; державний номерний знак Т 0540 ЗС, інв.№323126; державний номерний знак Т 0562 ЗС, інв.№323129; державний номерний знак Т 4676 ЗС, інв.№324433; державний номерний знак Т 0339 ЗС, інв.№324434; державний номерний знак Т 4675 ЗС,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324435; державний номерний знак Т 4674 ЗС, інв.№325369; державний номерний знак Т 0492 ЗС, інв.№326447; державний номерний знак Т 4672 ЗС, інв.№326629; державний номерний знак Т 1041 ЗС, інв.№328960; державний номерний знак Т 0348 ЗС, інв.№336727; державний номерний знак Т 0473 ЗС, інв.№336728; державний номерний знак Т 0474 ЗС, інв.№336730; державний номерний знак Т 0475 ЗС, інв.№336731; державний номерний знак Т 0456 ЗС, інв.№336732; державний номерний знак Т 0345 ЗС, інв.№336733; державний номерний знак Т 0347 ЗС,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336734; державний номерний знак Т 0568 ЗС, інв.№336735; державний номерний знак Т 0568 ЗС, інв.№336737; реєстраційний №2261ЗР, інв.№9002261; реєстраційний номер Т 1233 ЗС, інв.№329531; номерний знак 73-21 ЗП, інв.№9007321; реєстраційний номер 0048 ВТ,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9004958; реєстраційний номер АР1705АА, інв.№333217; реєстраційний №0378ЗП, інв.№9000378; реєстраційний номер АР6328ХТ,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9000782; реєстраційний номер АР5843ХТ, інв.№9003706; реєстраційний №АР5726ХТ, інв.№9003708; реєстраційний №02807НР,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9004141; реєстраційний №АР3092ХХ, інв.№9004142; реєстраційний номер 7701 ЗЕ, інв.№9004953; реєстраційний номер АР5844ХТ,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9004984; реєстраційний номер АР5048ХТ, інв.№9005607; реєстраційний номер АР8254ХТ, інв.№9005812; реєстраційний №02810НР,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9006871; реєстраційний номер 00058 ВТ, інв.№9007562; реєстраційний номер АР5381ХТ, інв.№9007889; номерний знак 79-74 ЗП,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9007974; реєстраційний номер АР7967ХТ, інв.№9007975; реєстраційний номер АР3450ХХ, інв.№9008854; номерний знак 0113-ЗПН,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9020113; реєстраційний номер АР6412АІ, інв.№9025823; реєстраційний номер АР1458ВТ, інв.№9029603; реєстраційний номер АР9771ВМ, інв.№9030044; реєстраційний номер АР5179ВМ, інв.№9030045; реєстраційний №0691ЗПБ, інв.№9030691; реєстраційний №0298ЗНР,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9032106; реєстраційний №02987НР, інв.№9032137; номерний знак 4347 ЗПП, інв.№9034347; реєстраційний №4411ЗПП, інв.№9034411; реєстраційний номер АР1459ВТ, інв.№9038177; реєстраційний №06013ПЕ, інв.№903УКР1; реєстраційний номер АР7056ВК, інв.№9040030; реєстраційний №0166 ЗПМ, інв.№9040166; реєстраційний №03748HP, інв.№9042036; реєстраційний номер АР2481СЕ, інв.№9046779; реєстраційний номер АР5342СЕ, інв.№9046782; реєстраційний №6881ЗПП, інв.№9046881; реєстраційний номер АР7575ВМ, інв.№9050001; реєстраційний номер АР7828ВМ, інв.№9050032;  реєстраційний номер АР6361АО, інв.№9050063; реєстраційний номер АР7870ВО,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9050065; реєстраційний номер АР9378ВМ, інв.№9050413; реєстраційний №0595ЗНР, інв.№9050980; реєстраційний номер АР9015ВЕ,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9051093; реєстраційний номер АР9053ВМ, інв.№9051196; реєстраційний номер АР5277ВО, інв.№9051375; реєстраційний номер АР4828ВК, інв.№9052068; реєстраційний номер АР9306ВМ, інв.№9052320; реєстраційний №АР5213ВО, інв.№9052440; реєстраційний номер АР7827ВМ, нв.№9052784; реєстраційний номер АР1413АР, інв.№9052787; реєстраційний №3036ЗПС, інв.№9053036; реєстраційний номер АР5208ВО, інв.№9053155; реєстраційний номер АР5206ВО, інв.№9053161; реєстраційний номер АР4776АН, інв.№9053292; реєстраційний номер АР8001ВО, інв.№9053354; реєстраційний номер АР9324ВО, інв.№9053517; реєстраційний номер АР9054ВМ, інв.№9053521; реєстраційний номер АР3747ВО, інв.№9053733; реєстраційний номер АР0266ВО , інв.№9053791; реєстраційний номер АР6088ВХ, інв.№9053838; реєстраційний №02989НР, інв.№9054057; реєстраційний номер АР7873ВО, інв.№9054232; реєстраційний номер АР1203ВЕ, інв.№9054829; реєстраційний №02984 НР, інв.№9054834; реєстраційний номер АР9304ВМ, інв.№9054842; реєстраційний номер АР9309ВМ, інв.№9055385; реєстраційний номер АР9424ВТ, інв.№9056669; реєстраційний номер АР6890АН, інв.№9056807; реєстраційний номер АР1749АА, інв.№9057007; реєстраційний номер АР6378ВІ, інв.№9057544; реєстраційний номер АР9537ВО, інв.№9057664; реєстраційний номер АР2076СА, інв.№9058443; реєстраційний номер АР5785ВТ, інв.№9058876; реєстраційний номер АР6273ВМ, інв.№9059937; реєстраційний номер АР7860ВО, інв.№9059949; реєстраційний №00047ВТ, інв.№9002533; реєстраційний №00045 ВТ, інв.№9002800; реєстраційний №0434ЗПН, інв.№9060434; реєстраційний №АР5600АІ, інв.№9060706; реєстраційний номер АР1656ВК, інв.№9060793; реєстраційний номер АР0215ВО, інв.№9061465; реєстраційний №00112НР, інв.№9061724; реєстраційний номер АР8221АН, інв.№9061855; реєстраційний №1540ЗПЖ, інв.№9061947; реєстраційний номер АР8218АН, інв.№9062143; реєстраційний №2247ЗПН, інв.№9062247; реєстраційний номер АР4128АІ, інв.№9062497; реєстраційний №2679 ЗПЛ, інв.№9062679; реєстраційний №03657НР, інв.№9062909; реєстраційний номер АР4150АІ, інв.№9063031; номерний знак 00110НР, інв.№9063616; реєстраційний номер АР4148АІ, інв.№9063617; реєстраційний №4718ЗПТ , інв.№9063796; реєстраційний №3951ЗПР, інв.№9063951; номерний знак 3975ЗПН, інв.№9063975; реєстраційний номер АР4149АІ, інв.№9064063; реєстраційний номер АР7826ВМ, інв.№9064293; реєстраційний №11264НР, інв.№9064514; реєстраційний номер АР1422АР, інв.№9064621; реєстраційний номер АР8220АН, інв.№9064638; реєстраційний №4729ЗПН, інв.№9064729; реєстраційний номер АР5214ВО, інв.№9064735; номерний знак 00111НР, інв.№9064842; реєстраційний номер АР4072ВТ, інв.№9065084; номерний знак 52 11 ЗПО, інв.№9065211; реєстраційний №5597ЗПМ, інв.№9065597; реєстраційний номер АР4071ВТ, інв.№9066422; реєстраційний номер АР5152ВМ, інв.№9066427; реєстраційний номер АР7869ВО, інв.№9066570; реєстраційний №8373ЯТА, інв.№9066638; реєстраційний №02805НР, інв.№9067381; реєстраційний №4717ЗПТ, інв.№9067869; реєстраційний номер АР4132АІ, інв.№9068682; номерний знак 93 83 ЗПО, інв.№9069383; реєстраційний номер АР9310ВМ, інв.№9069602; реєстраційний номер АР7857ВО, інв.№9069943; реєстраційний №06282НР, інв.№9070167; реєстраційний №10246НР, інв.№9074349; реєстраційний №07920НР, інв.№9074679; реєстраційний номер АР7834ВМ, інв.№9075074; реєстраційний №АР8223АН, інв.№9075624; реєстраційний номер АР1464ВТ, інв.№9075625; реєстраційний номер АР7084СК, інв.№9079303; реєстраційний номер АР9307ВМ, інв.№9079304; реєстраційний №00043 ВТ, інв.№9005000; реєстраційний №00044ВТ, інв.№9002534; державний номерний знак Т 0554 ЗС, інв.№326325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Силові машини у кількості 305 одиниць: інв.№302995; інв.№303287; інв.№303469; інв.№303847; інв.№303866; інв.№303869; інв.№304043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304044; інв.№304131; інв.№304140; інв.№304171; інв.№304204; інв.№304338; інв.№304365; інв.№304393; інв.№304394; інв.№304823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304824; інв.№304864; інв.№305443; інв.№305509; інв.№305698; інв.№305848; інв.№306138; інв.№306515; інв.№307391; інв.№308190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308527; інв.№308748; інв.№309600; інв.№309601; інв.№309602; інв.№309603; інв.№309673; інв.№309674; інв.№309821; інв.№309921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309922; інв.№310363; інв.№310571; інв.№310572; інв.№310573; інв.№310574; інв.№310924; інв.№310925; інв.№310944; інв.№310984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312437; інв.№312495; інв.№312819; інв.№313374; інв.№313659; інв.№313876; інв.№313979; інв.№314000; інв.№314001; інв.№314002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314367; інв.№314368; інв.№314369; інв.№314370; інв.№314371; інв.№314372; інв.№314426; інв.№314427; інв.№314430; інв.№314431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314432; інв.№316167; інв.№316168; інв.№316286; інв.№316721; інв.№316722; інв.№317113; інв.№317114; інв.№317401; інв.№317404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317496; інв.№317542; інв.№317544; інв.№317875; інв.№317876; інв.№317877; інв.№317939; інв.№317940; інв.№318018; інв.№318019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318046; інв.№318123; інв.№318367; інв.№318419; інв.№318447; інв.№318448; інв.№318531; інв.№318610; інв.№318611; інв.№318613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318848; інв.№318857; інв.№319001; інв.№319147; інв.№319304; інв.№319457; інв.№319458; інв.№319500; інв.№319839; інв.№319840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319841; інв.№320104; інв.№320122; інв.№320183; інв.№320260; інв.№320843; інв.№320901; інв.№321023; інв.№321024; інв.№321354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321567; інв.№321568; інв.№321569; інв.№321570; інв.№321571; інв.№321572; інв.№321574; інв.№321576; інв.№321577; інв.№321579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321582; інв.№321635; інв.№321636; інв.№321637; інв.№321638; інв.№321967; інв.№322060; інв.№322175; інв.№322188; інв.№322362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322363; інв.№322364; інв.№322746; інв.№322937; інв.№323187; інв.№324446; інв.№325555; інв.№325565; інв.№325590; інв.№325591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325725; інв.№325726; інв.№325727; інв.№325728; інв.№325790; інв.№325798; інв.№325799; інв.№325800; інв.№325882; інв.№326191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326192; інв.№326195; інв.№326196; інв.№326339; інв.№326340; інв.№326598; інв.№326599; інв.№326655; інв.№326664; інв.№326725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326726; інв.№326837; інв.№326838; інв.№326839; інв.№326850; інв.№326851; інв.№326852; інв.№327762; інв.№327763; інв.№328403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328424; інв.№328425; інв.№329223; інв.№329224; інв.№329648; інв.№330202; інв.№331276; інв.№331277; інв.№331609; інв.№331614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331615; інв.№331665; інв.№331666; інв.№331948; інв.№332051; інв.№332275; інв.№332289; інв.№332307; інв.№332308; інв.№332309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332680; інв.№333114; інв.№333115; інв.№333126; інв.№333186; інв.№333187; інв.№333305; інв.№333356; інв.№333357; інв.№333358;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uk-UA"/>
              </w:rPr>
              <w:t>інв.№334265; інв.№334306; інв.№335665; інв.№335666; інв.№335667; інв.№335668; інв.№335847; інв.№335848; інв.№335849; інв.№335850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335987; інв.№336101; інв.№336102; інв.№336103; інв.№336907; інв.№337586; інв.№306797; інв.№310421; інв.№307111; інв.№306585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303369; інв.№И15507; інв.№И16200 інв.№И18452; інв.№И2620; інв.№И8060; інв.№И9047; інв.№ОИ558; інв.№С2734; інв.№С5302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С5303; інв.№С8013; інв.№С8014; інв.№Т1206; інв.№Т1239; інв.№Т1258; інв.№Т1278; інв.№Т1302; інв.№Т1312; інв.№Т1320; інв.№Т1323; інв.№Т1324; інв.№Т1326; інв.№Т1327; інв.№Т1328; інв.№Т1329; інв.№Т1373; інв.№Т1374; інв.№Т1401; інв.№Т1402; інв.№Т1403; інв.№Т1404; інв.№Т1405; інв.№Т1406; інв.№Т1407; інв.№Т1412; інв.№Т1442; інв.№Т1444; інв.№Т1452; інв.№Т1469; інв.№Т1470; інв.№Т1477; інв.№Т1486; інв.№Т1518; інв.№Т1554; інв.№Т1555; інв.№Т1587; інв.№Т1588; інв.№Т1589; інв.№Т1590; інв.№Т1591; інв.№Т1593; інв.№Т1594; інв.№Т1598; інв.№Т1714; інв.№Т1715; інв.№Т1716; інв.№Т1730; інв.№Т1744; інв.№Т1757; інв.№Т1758; інв.№Т1759; інв.№Т1760; інв.№Т1778; інв.№Т895; інв.№Т946;  реєстраційний №8023ЗП, інв.№9012600; реєстраційний №8027 ЗГ, інв.№9012832; реєстраційний №04213 ВО, інв.№9013002; реєстраційний №04212 ВО, інв.№9013049; реєстраційний №04214 ВО, інв.№9013055; реєстраційний №04207 ВО, інв.№9013093; реєстраційний №6326 ВО, інв.№9063030; реєстраційний №04215 ВО, інв.№912600А; реєстраційний №8029 ЗГ, інв.№ОИ2807; реєстраційний №8026 ЗГ,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ОИ2812; реєстраційний №8025 ЗГ, інв.№ОИ455; реєстраційний №8028 ЗГ, інв.№ОИ458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uk-UA"/>
              </w:rPr>
              <w:t>Робочі машини у кількості 6751 одиниць: інв.№20103; інв.№20200; інв.№20201; інв.№20374; інв.№20376; інв.№20383; інв.№20419; інв.№20420; інв.№20442; інв.№20443; інв.№20448; інв.№20449; інв.№20450; інв.№20451; інв.№20484; інв.№21106; інв.№211087; інв.№211096; інв.№211145; інв.№211150; інв.№211198; інв.№211215; інв.№211220; інв.№211244; інв.№211317; інв.№211318; інв.№211321; інв.№211330; інв.№211338; інв.№211339; інв.№211340; інв.№211345; інв.№211377; інв.№211387; інв.№211389; інв.№211391; інв.№211394; інв.№211453; інв.№211455; інв.№211466; інв.№211475; інв.№211476; інв.№211477; інв.№211479; інв.№211490; інв.№211506; інв.№211507; інв.№211508; інв.№211511; інв.№211526; інв.№211532; інв.№211540; інв.№211551; інв.№211566; інв.№211567; інв.№211569; інв.№211592; інв.№211593; інв.№211604; інв.№211617; інв.№211625; інв.№211626; інв.№211630; інв.№211637; інв.№211652; інв.№211656; інв.№211666; інв.№211669; інв.№211672; інв.№211674; інв.№211675; інв.№211676; інв.№211680; інв.№211687; інв.№211691; інв.№211692; інв.№211696; інв.№211705; інв.№211707; інв.№211717; інв.№211719; інв.№211745; інв.№211747; інв.№211748; інв.№211749; інв.№211761; інв.№211776; інв.№211778; інв.№211794; інв.№211795; інв.№211801; інв.№211807; інв.№211809; інв.№211811; інв.№211813; інв.№211814; інв.№211821; інв.№211831; інв.№211841; інв.№211845; інв.№211847; інв.№211852; інв.№211853; інв.№211869; інв.№211877; інв.№211913; інв.№211932; інв.№211933; інв.№211934; інв.№211937; інв.№211942; інв.№211945; інв.№211946; інв.№211951; інв.№211952; інв.№211955; інв.№211961; інв.№211982; інв.№212003; інв.№212020; інв.№212023; інв.№212027; інв.№212028; інв.№212030; інв.№212032; інв.№212033; інв.№212035; інв.№212040; інв.№212042; інв.№212047; інв.№212053; інв.№212054; інв.№212067; інв.№212068; інв.№212069; інв.№212070; інв.№212075; інв.№212079; інв.№212083; інв.№212086; інв.№212091; інв.№212100; інв.№212106; інв.№212118; інв.№212132; інв.№212134; інв.№212135; інв.№212137; інв.№212138; інв.№212139; інв.№212140; інв.№212141; інв.№212142; інв.№212146; інв.№212148; інв.№212149; інв.№212151; інв.№212153; інв.№212154; інв.№212168; інв.№212178; інв.№212187; інв.№212197; інв.№212202; інв.№212203; інв.№212208; інв.№212215; інв.№212224; інв.№212226; інв.№212233; інв.№212237; інв.№212242; інв.№212243; інв.№212250; інв.№212251; інв.№212254; інв.№212255; інв.№212262; інв.№212263; інв.№212271; інв.№212281; інв.№212282; інв.№212283; інв.№212293; інв.№212297; інв.№212301; інв.№212305; інв.№212312; інв.№212313; інв.№212317; інв.№212320; інв.№212321; інв.№212356; інв.№212360; інв.№212375; інв.№212376; інв.№212377; інв.№212382; інв.№212388; інв.№212395; інв.№212399; інв.№212400; інв.№212406; інв.№212409; інв.№212426; інв.№212446; інв.№212447; інв.№212448; інв.№212449; інв.№212461; інв.№212469; інв.№212482; інв.№212483; інв.№212486; інв.№212493; інв.№212495; інв.№212502; інв.№212503; інв.№212504; інв.№212530; інв.№212531; інв.№212542; інв.№212543; інв.№212544; інв.№212565; інв.№212570; інв.№212571; інв.№212573; інв.№212589; інв.№212590; інв.№212591; інв.№212592; інв.№212593; інв.№212595; інв.№212596; інв.№212607; інв.№212619; інв.№212632; інв.№212634; інв.№212641; інв.№212642; інв.№212643; інв.№212646; інв.№212647; інв.№212649; інв.№212655; інв.№212656; інв.№212664; інв.№212672; інв.№212677; інв.№212680; інв.№21269;   інв.№212694; інв.№212699; інв.№21270; інв.№212909; інв.№212922; інв.№212930; інв.№212935; інв.№212945; інв.№212948; інв.№212949; інв.№212987; інв.№213033; інв.№213037; інв.№213041; інв.№213057; інв.№213066; інв.№213075; інв.№213089; інв.№213090; інв.№213095; інв.№213102; інв.№213109; інв.№213113; інв.№213115; інв.№213135; інв.№213140; інв.№213141; інв.№213146; інв.№213166; інв.№213189; інв.№213190; інв.№213196; інв.№213206; інв.№213223; інв.№213225; інв.№213231; інв.№213238; інв.№213239; інв.№213241; інв.№213249; інв.№213260; інв.№213261; інв.№213265; інв.№213268; інв.№21328;  інв.№213285; інв.№213286; інв.№213289; інв.№213298; інв.№213313; інв.№213321; інв.№213323; інв.№213332; інв.№213348; інв.№213355; інв.№213356; інв.№213357; інв.№213358; інв.№213382; інв.№213397; інв.№21340;   інв.№213430; інв.№213437; інв.№213444; інв.№213445; інв.№213477; інв.№213480; інв.№213489; інв.№213497; інв.№213499; інв.№213502; інв.№213504; інв.№213507; інв.№213521; інв.№213535; інв.№213543; інв.№213552; інв.№213553; інв.№213573; інв.№213585; інв.№213604; інв.№213605; інв.№213611; інв.№213612; інв.№213614; інв.№213615; інв.№213626; інв.№213633; інв.№213637; інв.№213643; інв.№213644; інв.№213646; інв.№213649; інв.№213651; інв.№213652; інв.№213653; інв.№213655; інв.№213664; інв.№213665; інв.№213675; інв.№213687; інв.№213700; інв.№213705; інв.№213706; інв.№213722; інв.№213723; інв.№213741; інв.№213743; інв.№213754; інв.№213756; інв.№213772; інв.№213781; інв.№213804; інв.№213809; інв.№213811; інв.№213821; інв.№213830; інв.№213831; інв.№213832; інв.№213833; інв.№213843; інв.№213844; інв.№213848; інв.№213865; інв.№213889; інв.№213891; інв.№213892; інв.№213901; інв.№213910; інв.№213915; інв.№213921; інв.№213923; інв.№213924; інв.№213925; інв.№213937; інв.№213938; інв.№213949; інв.№213958; інв.№213962; інв.№213971; інв.№213972; інв.№213973; інв.№213974; інв.№213980; інв.№213983; інв.№213985; інв.№213986; інв.№213992; інв.№213999; інв.№214005; інв.№214008; інв.№214009; інв.№214011; інв.№214012; інв.№214019; інв.№214025; інв.№214028; інв.№214031; інв.№214041; інв.№214042; інв.№214062; інв.№214068; інв.№214070; інв.№214072; інв.№214074; інв.№214075; інв.№214087; інв.№214089; інв.№214092; інв.№214093; інв.№214094; інв.№214112; інв.№214113; інв.№214114; інв.№214118; інв.№214121; інв.№214122; інв.№214123; інв.№214124; інв.№214126; інв.№214127; інв.№214128; інв.№21413; інв.№214148; інв.№214158; інв.№214161; інв.№214181; інв.№214182; інв.№214183; інв.№214193; інв.№214199; інв.№214202; інв.№214203; інв.№214218; інв.№214219; інв.№214221; інв.№214236; інв.№214243; інв.№214271; інв.№214274; інв.№214275; інв.№214276; інв.№214279; інв.№214289; інв.№214290; інв.№214291; інв.№214292; інв.№214293; інв.№214299; інв.№214301; інв.№214312; інв.№214314; інв.№214315; інв.№214316; інв.№214317; інв.№214318; інв.№214323; інв.№214329; інв.№214344; інв.№214345; інв.№214346; інв.№214347; інв.№214348; інв.№214351; інв.№214352; інв.№214358; інв.№214360; інв.№214361; інв.№214363; інв.№214364; інв.№214365; інв.№214366; інв.№214368; інв.№214384; інв.№214385; інв.№214389; інв.№214390; інв.№21548;  інв.№21549; інв.№21959; інв.№21961; інв.№21976; інв.№23031; інв.№231001; інв.№231002; інв.№231009; інв.№231011; інв.№231026; інв.№231032; інв.№231044; інв.№231046; інв.№231061; інв.№231072; інв.№231074; інв.№231082; інв.№231087; інв.№231088; інв.№231089; інв.№231092; інв.№231093; інв.№231117; інв.№231119; інв.№231127; інв.№231143; інв.№231145; інв.№231149; інв.№231155; інв.№231157; інв.№231171; інв.№231179; інв.№231181; інв.№231182; інв.№231209; інв.№23121;   інв.№231213; інв.№231224; інв.№231234; інв.№231236; інв.№231239; інв.№231249; інв.№231250; інв.№231251; інв.№231252; інв.№231255; інв.№231259; інв.№231277; інв.№231279; інв.№231298; інв.№231299; інв.№231308; інв.№231310; інв.№231324; інв.№231333; інв.№231334; інв.№231335; інв.№231336; інв.№231345; інв.№231349; інв.№231351; інв.№23136;   інв.№231364; інв.№231365; інв.№231370; інв.№231371; інв.№231384; інв.№231394; інв.№231397; інв.№231410; інв.№231416; інв.№231417; інв.№231439; інв.№231454; інв.№231461; інв.№231468; інв.№231476; інв.№231477; інв.№231485; інв.№231494; інв.№231495; інв.№23154;   інв.№23159; інв.№231705; інв.№231706; інв.№231716; інв.№231725; інв.№231732; інв.№231737; інв.№231748; інв.№231755; інв.№231756; інв.№231765; інв.№231768; інв.№231775; інв.№23178;   інв.№231787; інв.№231793; інв.№231796; інв.№231815; інв.№231832; інв.№231833; інв.№231834; інв.№231840; інв.№231864; інв.№231865; інв.№231875; інв.№231876; інв.№231877; інв.№231880; інв.№231883; інв.№231884; інв.№231894; інв.№231900; інв.№231903; інв.№231904; інв.№231905; інв.№231909; інв.№231911; інв.№231914; інв.№231922; інв.№231923; інв.№231926; інв.№231927; інв.№231940; інв.№231943; інв.№231950; інв.№231965; інв.№23197; інв.№231973; інв.№231974; інв.№231977; інв.№231981; інв.№231983; інв.№231987; інв.№231988; інв.№231991; інв.№231993; інв.№231995; інв.№231997; інв.№231998; інв.№232013; інв.№232014; інв.№232016; інв.№232017; інв.№232021; інв.№232024; інв.№232027; інв.№232031; інв.№232032; інв.№232033; інв.№232034; інв.№232037; інв.№232049; інв.№232050; інв.№232051; інв.№232052; інв.№232054; інв.№23206; інв.№232074; інв.№232076; інв.№232079; інв.№232080; інв.№232082; інв.№232083; інв.№232084; інв.№232088; інв.№232094; інв.№232097; інв.№232102; інв.№232105; інв.№232106; інв.№232107; інв.№232109; інв.№232110; інв.№232131; інв.№232136; інв.№232137; інв.№232138; інв.№232146; інв.№232147; інв.№232149; інв.№232150; інв.№232151; інв.№232160; інв.№232163; інв.№232164; інв.№232165; інв.№232169; інв.№232181; інв.№232186; інв.№232192; інв.№232193; інв.№232194; інв.№232196; інв.№232197; інв.№232198; інв.№232201; інв.№232205; інв.№232209; інв.№232210; інв.№232212; інв.№232214; інв.№232220; інв.№232224; інв.№232227; інв.№232228; інв.№232230; інв.№232235; інв.№232237; інв.№232238; інв.№232242; інв.№232243; інв.№232246; інв.№232248; інв.№232250; інв.№232255; інв.№232261; інв.№232265; інв.№232266; інв.№232269; інв.№232270; інв.№232271; інв.№232273; інв.№232275; інв.№232277; інв.№232283; інв.№232291; інв.№232301; інв.№232302; інв.№232307; інв.№232308; інв.№232309; інв.№232310; інв.№232317; інв.№232318; інв.№232319; інв.№232322; інв.№23241; інв.№23246; інв.№23284; інв.№23321; інв.№23364; інв.№23394; інв.№23436; інв.№23448; інв.№23459; інв.№23476; інв.№23482; інв.№23485; інв.№23495; інв.№23502; інв.№23509; інв.№23510; інв.№23535; інв.№23562; інв.№23565; інв.№23670; інв.№23676; інв.№23677; інв.№23681; інв.№23702; інв.№23714; інв.№23728; інв.№23732; інв.№23734; інв.№23735; інв.№23753; інв.№23764; інв.№23765; інв.№23784; інв.№23804; інв.№23810; інв.№23815; інв.№23816; інв.№23828; інв.№23829; інв.№23832; інв.№23834; інв.№23836; інв.№23860; інв.№23866; інв.№23877; інв.№23886; інв.№23894; інв.№23898; інв.№23911; інв.№23912; інв.№23918; інв.№23922; інв.№23927; інв.№23929; інв.№23940; інв.№23944; інв.№23948; інв.№23955; інв.№23959; інв.№23969; інв.№23983; інв.№24011; інв.№24050; інв.№24078; інв.№24087; інв.№241000; інв.№24112; інв.№24119; інв.№24120; інв.№241201; інв.№241210; інв.№241211; інв.№24122; інв.№241221; інв.№241226; інв.№241229; інв.№241236; інв.№241240; інв.№241241; інв.№241243; інв.№24125; інв.№241250; інв.№241251; інв.№241252; інв.№24126; інв.№241261; інв.№241262; інв.№241263; інв.№241264; інв.№241280; інв.№241283; інв.№241287; інв.№241293; інв.№241296; інв.№241300; інв.№241306; інв.№241311; інв.№241312; інв.№24132; інв.№241320; інв.№241321; інв.№241328; інв.№241334; інв.№241336; інв.№241337; інв.№241340; інв.№241343; інв.№241346; інв.№241352; інв.№241353; інв.№241354; інв.№241357; інв.№241358; інв.№241361; інв.№241364; інв.№241367; інв.№241371; інв.№241372; інв.№241374; інв.№241385; інв.№241389; інв.№241390; інв.№241391; інв.№241392; інв.№241397; інв.№241401; інв.№241403; інв.№241404; інв.№241405; інв.№241406; інв.№241407; інв.№241408; інв.№241409; інв.№24141; інв.№241412; інв.№241413; інв.№241415; інв.№241423; інв.№241424; інв.№241425; інв.№241426; інв.№241427; інв.№241428; інв.№241431; інв.№241437; інв.№241441; інв.№241443; інв.№241452; інв.№241453; інв.№24146; інв.№241471; інв.№241474; інв.№241476; інв.№241480; інв.№241481; інв.№241482; інв.№241488; інв.№241493; інв.№241494; інв.№241495; інв.№241496; інв.№241497; інв.№241503; інв.№241505; інв.№24150; інв.№241510; інв.№241511; інв.№241516; інв.№241524; інв.№241526; інв.№241528; інв.№241530; інв.№241532; інв.№241535; інв.№24154; інв.№241545; інв.№241553; інв.№241555; інв.№241558; інв.№241560; інв.№241563; інв.№24157; інв.№241571; інв.№241572; інв.№241584; інв.№241587; інв.№241588; інв.№241589; інв.№241592; інв.№241593; інв.№241594; інв.№241595; інв.№241598; інв.№241601; інв.№241607; інв.№241624; інв.№24168; інв.№24176; інв.№24177; інв.№24181; інв.№24193; інв.№24197; інв.№24201; інв.№24205; інв.№24209; інв.№24240; інв.№24245; інв.№24275; інв.№24278; інв.№24299; інв.№24307; інв.№24328; інв.№24343; інв.№24354; інв.№24355; інв.№24369; інв.№24372; інв.№24407; інв.№24427; інв.№24448; інв.№24450; інв.№24452; інв.№24453; інв.№24470; інв.№24493; інв.№24494; інв.№24495; інв.№24497; інв.№24498; інв.№24503; інв.№24504; інв.№24506; інв.№24508; інв.№24512; інв.№24513; інв.№24528; інв.№24531; інв.№24532; інв.№24533; інв.№24534; інв.№24540; інв.№24541; інв.№24542; інв.№24545; інв.№24548; інв.№24550; інв.№24561; інв.№24573; інв.№24579; інв.№24582; інв.№24584; інв.№24590; інв.№24596; інв.№24599; інв.№24607; інв.№24610; інв.№24613; інв.№24614; інв.№24619; інв.№24623; інв.№24624; інв.№24625; інв.№24629; інв.№24632; інв.№24636; інв.№24641; інв.№24655; інв.№24657; інв.№24662; інв.№24675; інв.№24677; інв.№24683; інв.№24689; інв.№24699; інв.№24700; інв.№24701; інв.№24705; інв.№24707; інв.№24708; інв.№24711; інв.№24712; інв.№24716; інв.№24724; інв.№24730; інв.№24740; інв.№24741; інв.№24744; інв.№24747; інв.№24748; інв.№24752; інв.№24754; інв.№24760; інв.№24764; інв.№24770; інв.№24771; інв.№24772; інв.№24773; інв.№24775; інв.№24783; інв.№24784; інв.№24785; інв.№24796; інв.№24802; інв.№24807; інв.№24808; інв.№24809; інв.№24812; інв.№24824; інв.№24825; інв.№24827; інв.№24828; інв.№24830; інв.№24831; інв.№24833; інв.№24837; інв.№24839; інв.№24844; інв.№24847; інв.№24850; інв.№24852; інв.№24855; інв.№24856; інв.№24857; інв.№24866; інв.№24868; інв.№24872; інв.№24875; інв.№24880; інв.№24881; інв.№24882; інв.№24888; інв.№24891; інв.№24894; інв.№24900; інв.№24903; інв.№24904; інв.№24908; інв.№24913; інв.№24916; інв.№24917; інв.№24919; інв.№24920; інв.№24924; інв.№24926; інв.№24932; інв.№24933; інв.№24935; інв.№24937; інв.№24938; інв.№24948; інв.№24949; інв.№24950; інв.№24952; інв.№24953; інв.№24954; інв.№24956; інв.№24957; інв.№24961; інв.№24963; інв.№24969; інв.№24979; інв.№24980; інв.№24983; інв.№24985; інв.№24988; інв.№24992; інв.№24995; інв.№24996; інв.№24998; інв.№25021; інв.№25068; інв.№25078; інв.№25089; інв.№25095; інв.№25097; інв.№25098; інв.№25100; інв.№25101; інв.№25102; інв.№251034; інв.№25104; інв.№251040; інв.№25106; інв.№25107; інв.№251081; інв.№251091; інв.№25110; інв.№251100; інв.№251103; інв.№251109; інв.№25111; інв.№251137; інв.№25114; інв.№251178; інв.№251211; інв.№25124; інв.№251247; інв.№251248; інв.№25125; інв.№251264; інв.№251299; інв.№251300; інв.№251304; інв.№251317; інв.№25132; інв.№251325; інв.№251326; інв.№251338; інв.№25134; інв.№25135; інв.№251353; інв.№251354; інв.№251357; інв.№251361; інв.№251364; інв.№25137; інв.№251371; інв.№251374; інв.№251382; інв.№251394; інв.№251398; інв.№251400; інв.№251401; інв.№251407; інв.№251409; інв.№251413; інв.№251414; інв.№251420; інв.№251421; інв.№251452; інв.№251458; інв.№251461; інв.№251462; інв.№251464; інв.№251470; інв.№251478; інв.№251487; інв.№251497; інв.№251499; інв.№251524; інв.№25154; інв.№251562; інв.№251574; інв.№251580; інв.№251581; інв.№251583; інв.№251602; інв.№251609; інв.№251610; інв.№251630; інв.№251635; інв.№251642; інв.№251643; інв.№251678; інв.№251705; інв.№251706; інв.№251714; інв.№251719; інв.№251734; інв.№251735; інв.№251738; інв.№251745; інв.№251747; інв.№251750; інв.№251763; інв.№251774; інв.№251783; інв.№251787; інв.№251812; інв.№251818; інв.№251828; інв.№251831; інв.№251834; інв.№251837; інв.№251840; інв.№251861; інв.№251866; інв.№251872; інв.№251876; інв.№251877; інв.№251881; інв.№251887; інв.№251888; інв.№251890; інв.№251893; інв.№251894; інв.№251899; інв.№251901; інв.№251906; інв.№251925; інв.№251926; інв.№251929; інв.№251938; інв.№251939; інв.№251955; інв.№251959; інв.№251962; інв.№251970; інв.№251972; інв.№251978; інв.№251979; інв.№251981; інв.№251995; інв.№252003; інв.№252006; інв.№252010; інв.№252015; інв.№252016; інв.№252017; інв.№252020; інв.№252024; інв.№252029; інв.№252030; інв.№252039; інв.№252045; інв.№252046; інв.№252058; інв.№252060; інв.№252064; інв.№252068; інв.№252071; інв.№252073; інв.№252074; інв.№252078; інв.№252090; інв.№252091; інв.№252093; інв.№252106; інв.№252115; інв.№252117; інв.№252119; інв.№252126; інв.№252140; інв.№252142; інв.№252145; інв.№252146; інв.№252152; інв.№252161; інв.№252163; інв.№252166; інв.№252167; інв.№252174; інв.№252175; інв.№252178; інв.№252190; інв.№252232; інв.№252239; інв.№252242; інв.№252247; інв.№252250; інв.№252254; інв.№252255; інв.№252261; інв.№252263; інв.№252271; інв.№252272; інв.№252273; інв.№252278; інв.№252297; інв.№252299; інв.№252316; інв.№252327; інв.№252328; інв.№252342; інв.№252344; інв.№252353; інв.№252363; інв.№252387; інв.№252391; інв.№252392; інв.№252396; інв.№252398; інв.№252602; інв.№252603; інв.№252604; інв.№252616; інв.№252618; інв.№252620; інв.№252622; інв.№252630; інв.№252631; інв.№252641; інв.№252644; інв.№252661; інв.№252662; інв.№252663; інв.№252666; інв.№252673; інв.№252674; інв.№252676; інв.№252678; інв.№252680; інв.№252691; інв.№252693; інв.№252694; інв.№252700; інв.№252703; інв.№252712; інв.№252713; інв.№252719; інв.№252724; інв.№252729; інв.№252738; інв.№252741; інв.№252742; інв.№252743; інв.№252746; інв.№252748; інв.№252749; інв.№252751; інв.№252753; інв.№252754; інв.№25275; інв.№252759; інв.№252761; інв.№252762; інв.№252763; інв.№25277; інв.№252780; інв.№252782; інв.№252785; інв.№252788; інв.№252789; інв.№252790; інв.№252791; інв.№252797; інв.№252800; інв.№252801; інв.№252802; інв.№252803; інв.№252804; інв.№252808; інв.№252813; інв.№252816; інв.№252818; інв.№252829; інв.№252833; інв.№252834; інв.№252836; інв.№252838; інв.№252840; інв.№252841; інв.№252842; інв.№252845; інв.№252847; інв.№252848; інв.№252851; інв.№252856; інв.№252857; інв.№252858; інв.№252861; інв.№252862; інв.№252873; інв.№252876; інв.№252891; інв.№252892; інв.№252902; інв.№252904; інв.№252906; інв.№252908; інв.№252910; інв.№252911; інв.№252915; інв.№252916; інв.№252920; інв.№252922; інв.№252925; інв.№252927; інв.№252928; інв.№252929; інв.№252940; інв.№252941; інв.№252943; інв.№252944; інв.№252946; інв.№252956; інв.№252957; інв.№252963; інв.№252964; інв.№252966; інв.№252968; інв.№252970; інв.№252973; інв.№252977; інв.№252978; інв.№25501; інв.№25520; інв.№25545; інв.№25591; інв.№25603; інв.№25608; інв.№25617; інв.№25625; інв.№25643; інв.№25644; інв.№25645; інв.№25646; інв.№25647; інв.№25650; інв.№25651; інв.№25652; інв.№25655; інв.№25657; інв.№25663; інв.№25669; інв.№25672; інв.№25673; інв.№25675; інв.№25677; інв.№25679; інв.№25680; інв.№25681; інв.№25682; інв.№25685; інв.№25691; інв.№25704; інв.№25721; інв.№25723; інв.№25727; інв.№25729; інв.№25735; інв.№25737; інв.№25740; інв.№25752; інв.№25773; інв.№25794; інв.№25802; інв.№25826; інв.№25831; інв.№25862; інв.№25866; інв.№25868; інв.№25887; інв.№25901; інв.№25911; інв.№25937; інв.№25970; інв.№25988; інв.№261000; інв.№261007; інв.№261013; інв.№261017; інв.№261018; інв.№261026; інв.№261028; інв.№261029; інв.№261036; інв.№261038; інв.№261039; інв.№261046; інв.№261047; інв.№261048; інв.№261055; інв.№261058; інв.№261059; інв.№261061; інв.№261064; інв.№261067; інв.№261069; інв.№261074; інв.№261079; інв.№261080; інв.№261083; інв.№261090; інв.№261093; інв.№261095; інв.№261100; інв.№261106; інв.№261119; інв.№261121; інв.№261123; інв.№261127; інв.№261129; інв.№261136; інв.№261137; інв.№261139; інв.№261141; інв.№261143; інв.№261144; інв.№261145; інв.№261149; інв.№261153; інв.№261156; інв.№261159; інв.№261160; інв.№261161; інв.№261162; інв.№261174; інв.№261176; інв.№261177; інв.№261178; інв.№261179; інв.№261196; інв.№261199; інв.№261215; інв.№261216; інв.№261217; інв.№261218; інв.№261219; інв.№261220; інв.№261224; інв.№261225; інв.№261227; інв.№261230; інв.№261246; інв.№261247; інв.№261251; інв.№261252; інв.№261256; інв.№26509; інв.№26510; інв.№26522; інв.№26523; інв.№26529; інв.№26530; інв.№26542; інв.№26543; інв.№26571; інв.№26602; інв.№26603; інв.№26644; інв.№26652; інв.№26666; інв.№26702; інв.№26703; інв.№26717; інв.№26762; інв.№26769; інв.№26770; інв.№26779; інв.№26788; інв.№26789; інв.№26790; інв.№26802; інв.№26810; інв.№26812; інв.№26822; інв.№26826; інв.№26834; інв.№26844; інв.№26849; інв.№26852; інв.№26857; інв.№26867; інв.№26869; інв.№26878; інв.№26879; інв.№26880; інв.№26883; інв.№26885; інв.№26888; інв.№26892; інв.№26899; інв.№26901; інв.№26902; інв.№26914; інв.№26919; інв.№26920; інв.№26921; інв.№26922; інв.№26924; інв.№26927; інв.№26928; інв.№26929; інв.№26930; інв.№26931; інв.№26935; інв.№26936; інв.№26944; інв.№26945; інв.№26962; інв.№26963; інв.№26973; інв.№26974; інв.№26975; інв.№26976; інв.№26978; інв.№26979; інв.№26981; інв.№26984; інв.№26988; інв.№26993; інв.№26996; інв.№26997; інв.№27001; інв.№27007; інв.№27083; інв.№27084; інв.№271017; інв.№271033; інв.№271060; інв.№27108; інв.№271086; інв.№271129; інв.№271133; інв.№271149; інв.№271153; інв.№271170; інв.№271179; інв.№271189; інв.№271195; інв.№271203; інв.№271207; інв.№271211; інв.№271220; інв.№271260; інв.№271263; інв.№271266; інв.№271307; інв.№271326; інв.№271348; інв.№271359; інв.№27136; інв.№271361; інв.№271364; інв.№271369; інв.№271372; інв.№271388; інв.№271392; інв.№271395; інв.№271396; інв.№271397; інв.№271406; інв.№271413; інв.№271426; інв.№271449; інв.№271481; інв.№271489; інв.№271490; інв.№271491; інв.№271499; інв.№271503; інв.№271504; інв.№271520; інв.№271523; інв.№271532; інв.№271536; інв.№271540; інв.№271541; інв.№271547; інв.№271553; інв.№271557; інв.№271558; інв.№271560; інв.№271561; інв.№271570; інв.№271574; інв.№271577; інв.№271578; інв.№271581; інв.№271582; інв.№271588; інв.№271589; інв.№271591; інв.№27160; інв.№271609; інв.№271619; інв.№271624; інв.№271625; інв.№271630; інв.№271638; інв.№271641; інв.№271642; інв.№271648; інв.№271656; інв.№27166; інв.№271660; інв.№271666; інв.№271680; інв.№271705; інв.№271706; інв.№271712; інв.№271719; інв.№271720; інв.№271722; інв.№271729; інв.№271753; інв.№271785; інв.№271825; інв.№271837; інв.№271840; інв.№271848; інв.№271858; інв.№271862; інв.№271864; інв.№271869; інв.№271876; інв.№27188; інв.№271881; інв.№271894; інв.№271895; інв.№271896; інв.№271899; інв.№27190; інв.№271906; інв.№271907; інв.№271914; інв.№271917; інв.№271920; інв.№271922; інв.№271923; інв.№271927; інв.№271929; інв.№271932; інв.№271945; інв.№271950; інв.№271956; інв.№271969; інв.№271973; інв.№271980; інв.№271984; інв.№271989; інв.№271990; інв.№271996; інв.№271998; інв.№272011; інв.№272012; інв.№272013; інв.№272015; інв.№272025; інв.№272026; інв.№272031; інв.№272041; інв.№272043; інв.№272044; інв.№272049; інв.№272052; інв.№272056; інв.№272067; інв.№272069; інв.№272073; інв.№272087; інв.№272103; інв.№272124; інв.№272184; інв.№272208; інв.№272211; інв.№272212; інв.№272221; інв.№272224; інв.№272240; інв.№272241; інв.№272252; інв.№272256; інв.№272260; інв.№272264; інв.№272272; інв.№272274; інв.№272275; інв.№272276; інв.№272284; інв.№272291; інв.№272293; інв.№272294; інв.№272297; інв.№272298; інв.№272303; інв.№272304; інв.№272314; інв.№272315; інв.№272317; інв.№272323; інв.№272324; інв.№272325; інв.№272330; інв.№272332; інв.№272334; інв.№272338; інв.№272339; інв.№272344; інв.№272345; інв.№272346; інв.№272349; інв.№272350; інв.№272351; інв.№272354; інв.№272356; інв.№272359; інв.№272360; інв.№272361; інв.№272364; інв.№272366; інв.№272367; інв.№272369; інв.№272373; інв.№272377; інв.№272378; інв.№272380; інв.№272381; інв.№272382; інв.№272388; інв.№272391; інв.№272392; інв.№272405; інв.№272407; інв.№272409; інв.№272410; інв.№272411; інв.№272416; інв.№272417; інв.№272419; інв.№272420; інв.№272428; інв.№272437; інв.№272439; інв.№27244; інв.№272442; інв.№272446; інв.№27245; інв.№272450; інв.№272453; інв.№272454; інв.№272463; інв.№272471; інв.№272473; інв.№272904; інв.№272905; інв.№272916; інв.№272923; інв.№272927; інв.№272928; інв.№272930; інв.№272931; інв.№272936; інв.№272940; інв.№272955; інв.№272956; інв.№272957; інв.№27297; інв.№272971; інв.№272975; інв.№272977; інв.№272978; інв.№272980; інв.№272987; інв.№273020; інв.№273031; інв.№273034; інв.№273047; інв.№273048; інв.№273066; інв.№273071; інв.№273080; інв.№273087; інв.№273090; інв.№273102; інв.№273113; інв.№273122; інв.№273123; інв.№273124; інв.№273126; інв.№273127; інв.№273132; інв.№273135; інв.№273136; інв.№273146; інв.№273164; інв.№273165; інв.№273167; інв.№273172; інв.№273173; інв.№273174; інв.№273176; інв.№273179; інв.№273187; інв.№273188; інв.№273189; інв.№273191; інв.№273204; інв.№273216; інв.№273219; інв.№273221; інв.№273224; інв.№273232; інв.№273233; інв.№273234; інв.№273254; інв.№273255; інв.№273256; інв.№273262; інв.№273263; інв.№273265; інв.№273269; інв.№273272; інв.№273277; інв.№273288; інв.№273291; інв.№273294; інв.№273310; інв.№273311; інв.№273324; інв.№273333; інв.№273344; інв.№273348; інв.№273352; інв.№273354; інв.№273357; інв.№273358; інв.№273365; інв.№273367; інв.№273369; інв.№273371; інв.№273372; інв.№273373; інв.№27339; інв.№27380; інв.№27385; інв.№27387; інв.№27394; інв.№27405; інв.№27478; інв.№27479; інв.№27509; інв.№27517; інв.№27528; інв.№27535; інв.№27597; інв.№27638; інв.№27651; інв.№27669; інв.№27754; інв.№27786; інв.№27815; інв.№27844; інв.№27852; інв.№27859; інв.№27904; інв.№27913; інв.№28504; інв.№28515; інв.№28528; інв.№28538; інв.№28539; інв.№28584; інв.№28600; інв.№28614; інв.№28622; інв.№28635; інв.№28638; інв.№28639; інв.№28640; інв.№28650; інв.№28727; інв.№28731; інв.№28757; інв.№28786; інв.№28790; інв.№28791; інв.№28818; інв.№28821; інв.№28841; інв.№28842; інв.№30065; інв.№301309; інв.№301364; інв.№301528; інв.№301668; інв.№301740; інв.№301760; інв.№301797; інв.№301927; інв.№301928; інв.№302159; інв.№302160; інв.№302162; інв.№302322; інв.№302329; інв.№302340; інв.№302400; інв.№30244; інв.№302451; інв.№302715; інв.№302899; інв.№302987; інв.№302991; інв.№303082; інв.№303124; інв.№303139; інв.№303157; інв.№303339; інв.№303401; інв.№303522; інв.№303624; інв.№303852; інв.№303854; інв.№303950; інв.№303960; інв.№30398; інв.№304087; інв.№304106; інв.№304121; інв.№304126; інв.№304142; інв.№304146; інв.№304149; інв.№304192; інв.№304193; інв.№304195; інв.№304267; інв.№304287; інв.№304315; інв.№304316; інв.№304320; інв.№304364; інв.№304405; інв.№304518; інв.№304543; інв.№304619; інв.№304620; інв.№304638; інв.№304639; інв.№304682; інв.№304683; інв.№304748; інв.№304749; інв.№304750; інв.№304772; інв.№304802; інв.№304848; інв.№304865; інв.№304879; інв.№304900; інв.№304902; інв.№304903; інв.№304904; інв.№304911; інв.№304970; інв.№305068; інв.№305131; інв.№305139; інв.№305143; інв.№305206; інв.№30535; інв.№305485; інв.№305498; інв.№305556; інв.№305570; інв.№305694; інв.№305699; інв.№305700; інв.№305701; інв.№305702; інв.№305714; інв.№305715; інв.№305804; інв.№305807; інв.№305820; інв.№305821; інв.№305849; інв.№305862; інв.№305863; інв.№305866; інв.№305969; інв.№306028; інв.№306129; інв.№306130; інв.№306137; інв.№306270; інв.№306280; інв.№306391; інв.№306397; інв.№306398; інв.№306430; інв.№306431; інв.№30645; інв.№306660; інв.№306716; інв.№306739; інв.№306747; інв.№306748; інв.№306769; інв.№306855; інв.№307070; інв.№307071; інв.№307114; інв.№307118; інв.№307267; інв.№307423; інв.№307459; інв.№307474; інв.№307481; інв.№307482; інв.№307566; інв.№307585; інв.№307682; інв.№307688; інв.№307708; інв.№307756; інв.№307761; інв.№307762; інв.№307763; інв.№307787; інв.№307817; інв.№307882; інв.№307883; інв.№307884; інв.№308129; інв.№308154; інв.№308193; інв.№308197; інв.№308361; інв.№308399; інв.№308495; інв.№308496; інв.№308497; інв.№308498; інв.№308499; інв.№308503; інв.№308546; інв.№308548; інв.№308549; інв.№308550; інв.№308578; інв.№308581; інв.№308583; інв.№308590; інв.№308591; інв.№308599; інв.№308621; інв.№308631; інв.№308662; інв.№308701; інв.№308750; інв.№308751; інв.№308784; інв.№308845; інв.№308848; інв.№308976; інв.№309024; інв.№309025; інв.№309633; інв.№309682; інв.№309769; інв.№309770; інв.№309860; інв.№30989; інв.№309900; інв.№310049; інв.№310073; інв.№310074; інв.№310098; інв.№310099; інв.№310100; інв.№310101; інв.№310102; інв.№310103; інв.№310231; інв.№310238; інв.№310247; інв.№310304; інв.№310352; інв.№310362; інв.№310363А; інв.№310410; інв.№310458; інв.№310465; інв.№310494; інв.№310537; інв.№310659; інв.№310661; інв.№310662; інв.№310698; інв.№310721; інв.№310760; інв.№310927; інв.№310983; інв.№310987; інв.№311123; інв.№311124; інв.№311126; інв.№311129; інв.№311195; інв.№311196; інв.№311265; інв.№311266; інв.№311362; інв.№311422; інв.№311446; інв.№311473; інв.№311543; інв.№311604; інв.№311611; інв.№311623; інв.№311664; інв.№311678; інв.№312265; інв.№312266; інв.№312268; інв.№312271; інв.№312299; інв.№312346; інв.№312425; інв.№312507; інв.№312508; інв.№312510; інв.№312545; інв.№312547; інв.№312563; інв.№312581; інв.№312587; інв.№312588; інв.№312605; інв.№312609; інв.№312651; інв.№312824; інв.№312831; інв.№313371; інв.№313375; інв.№313403; інв.№313404; інв.№313443; інв.№313449; інв.№313450; інв.№313593; інв.№313596; інв.№313626; інв.№313627; інв.№313628; інв.№313630; інв.№313665; інв.№313692; інв.№313693; інв.№313700; інв.№313756; інв.№313763; інв.№313791; інв.№313823; інв.№313832; інв.№313833; інв.№313834; інв.№313835; інв.№313852; інв.№313865; інв.№313866; інв.№313870; інв.№313871; інв.№313872; інв.№313873; інв.№313875; інв.№313877; інв.№313878; інв.№313896; інв.№313897; інв.№313898; інв.№313900; інв.№313909; інв.№313949; інв.№313950; інв.№313955; інв.№314004; інв.№314009; інв.№314048; інв.№314099; інв.№314101; інв.№314190; інв.№314217; інв.№314218; інв.№314247; інв.№314256; інв.№314257; інв.№314260; інв.№314266; інв.№314267; інв.№314270; інв.№314280; інв.№314288; інв.№314290; інв.№314295; інв.№314296; інв.№314299; інв.№314300; інв.№314301; інв.№314308; інв.№314325; інв.№314326; інв.№314338; інв.№314339; інв.№314404; інв.№314410; інв.№314487; інв.№314687; інв.№314916; інв.№315020; інв.№315021; інв.№315036; інв.№315045; інв.№315076; інв.№315077; інв.№315088; інв.№315105; інв.№315151; інв.№316190; інв.№316211; інв.№316221; інв.№316222; інв.№316259; інв.№316264; інв.№316265; інв.№316268; інв.№316271; інв.№316274; інв.№316279; інв.№316303; інв.№316305; інв.№316345; інв.№316489; інв.№316496; інв.№316511; інв.№316514; інв.№316519; інв.№316521; інв.№316522; інв.№316523; інв.№316604; інв.№316605; інв.№316610; інв.№316703; інв.№316705; інв.№316706; інв.№316707; інв.№316708; інв.№316709; інв.№316732; інв.№316742; інв.№316744; інв.№316763; інв.№316791; інв.№316793; інв.№316817; інв.№316827; інв.№316828; інв.№316848; інв.№316849; інв.№316851; інв.№316879; інв.№316890; інв.№316898; інв.№316904; інв.№316910; інв.№316913; інв.№316929; інв.№316931; інв.№317048; інв.№317058; інв.№317059; інв.№317063; інв.№317080; інв.№317086; інв.№317087; інв.№317089; інв.№317090; інв.№317091; інв.№317092; інв.№317094; інв.№317095; інв.№317096; інв.№317097; інв.№317098; інв.№317099; інв.№317100; інв.№317101; інв.№317102; інв.№317103; інв.№317115; інв.№317117; інв.№317139; інв.№317146; інв.№317147; інв.№317148; інв.№317149; інв.№317152; інв.№317153; інв.№317154; інв.№317155; інв.№317159; інв.№317160; інв.№317171; інв.№317172; інв.№317173; інв.№317176; інв.№317177; інв.№317185; інв.№317186; інв.№317187; інв.№317197; інв.№317204; інв.№317205; інв.№317211; інв.№317212; інв.№317219; інв.№317228; інв.№317233; інв.№317236; інв.№317237; інв.№317239; інв.№317240; інв.№317241; інв.№317248; інв.№317249; інв.№317252; інв.№317256; інв.№317257; інв.№317258; інв.№317259; інв.№317261; інв.№317262; інв.№317271; інв.№317272; інв.№317282; інв.№317284; інв.№317285; інв.№317286; інв.№317288; інв.№317289; інв.№317290; інв.№317292; інв.№317294; інв.№317299; інв.№317301; інв.№317302; інв.№317314; інв.№317318; інв.№317321; інв.№317327; інв.№317328; інв.№317337; інв.№317339; інв.№317340; інв.№317370; інв.№317386; інв.№317387; інв.№317393; інв.№317486; інв.№317497; інв.№317539; інв.№317551; інв.№317554; інв.№317569; інв.№317585; інв.№317589; інв.№317598; інв.№317612; інв.№317661; інв.№317688; інв.№317762; інв.№317769; інв.№317790; інв.№317791; інв.№317817; інв.№317839; інв.№317840; інв.№317916; інв.№317935; інв.№317936; інв.№317967; інв.№317999; інв.№318001; інв.№318027; інв.№318113; інв.№318126; інв.№318131; інв.№318132; інв.№318176; інв.№318177; інв.№318181; інв.№318189; інв.№318192; інв.№318195; інв.№318198; інв.№318201; інв.№318203; інв.№318212; інв.№318218; інв.№318223; інв.№318225; інв.№318232; інв.№318237; інв.№318266; інв.№318272; інв.№318276; інв.№318404; інв.№318463; інв.№318475; інв.№318476; інв.№318477; інв.№318495; інв.№322762; інв.№318523; інв.№318524; інв.№318851; інв.№318853; інв.№318910; інв.№318911; інв.№318912; інв.№318925; інв.№318951; інв.№318952; інв.№319036; інв.№319045; інв.№319046; інв.№319047; інв.№319049; інв.№319082; інв.№319086; інв.№319087; інв.№319096; інв.№319098; інв.№319101; інв.№319104; інв.№319105; інв.№319111; інв.№319113; інв.№319115; інв.№319117; інв.№319119; інв.№319131; інв.№319132; інв.№319133; інв.№319134; інв.№319144; інв.№319148; інв.№319159; інв.№319160; інв.№319161; інв.№319172; інв.№319182; інв.№319295; інв.№319296; інв.№319297; інв.№319298; інв.№319299; інв.№319316; інв.№319337; інв.№319343; інв.№319346; інв.№319357; інв.№319358; інв.№319364; інв.№319373; інв.№319374; інв.№319384; інв.№319391; інв.№319392; інв.№319413; інв.№319414; інв.№319431; інв.№319456; інв.№319472; інв.№319473; інв.№319474; інв.№319488; інв.№319489; інв.№319496; інв.№319497; інв.№319498; інв.№319509; інв.№319779; інв.№319854; інв.№319917; інв.№319954; інв.№319956; інв.№319960; інв.№319965; інв.№319970; інв.№319977; інв.№319979; інв.№319980; інв.№319982; інв.№319984; інв.№320213; інв.№320279; інв.№320290; інв.№320300; інв.№320302; інв.№320310; інв.№320312; інв.№320313; інв.№320320; інв.№320445; інв.№320450; інв.№320456; інв.№320457; інв.№320490; інв.№320491; інв.№320496; інв.№320500; інв.№320509; інв.№320531; інв.№320839; інв.№320988; інв.№320991; інв.№321006; інв.№321037; інв.№321041; інв.№321046; інв.№321058; інв.№321067; інв.№321087; інв.№321114; інв.№321115; інв.№321119; інв.№321134; інв.№321137; інв.№321138; інв.№321139; інв.№321140; інв.№321141; інв.№321142; інв.№321143; інв.№321144; інв.№321145; інв.№321146; інв.№321147; інв.№321153; інв.№321154; інв.№321157; інв.№321158; інв.№321160; інв.№321161; інв.№321162; інв.№321163; інв.№321166; інв.№321167; інв.№321175; інв.№321176; інв.№321183; інв.№321184; інв.№321185; інв.№321186; інв.№321187; інв.№321192; інв.№321193; інв.№321207; інв.№321208; інв.№321216; інв.№321218; інв.№321220; інв.№321226; інв.№321227; інв.№321228; інв.№321229; інв.№321235; інв.№321236; інв.№321242; інв.№321271; інв.№321305; інв.№321336; інв.№321338; інв.№321356; інв.№321380; інв.№321385; інв.№321386; інв.№321387; інв.№321388; інв.№321389; інв.№321390; інв.№321391; інв.№321392; інв.№321393; інв.№321421; інв.№321429; інв.№321430; інв.№321432; інв.№321438; інв.№321466; інв.№321478; інв.№321484; інв.№321507; інв.№321508; інв.№321512; інв.№321547; інв.№321606; інв.№321607; інв.№321608; інв.№321609; інв.№321651; інв.№321655; інв.№321666; інв.№321679; інв.№321709; інв.№321715; інв.№321717; інв.№321722; інв.№321723; інв.№321725; інв.№321726; інв.№321729; інв.№321730; інв.№321735; інв.№321736; інв.№321737; інв.№321781; інв.№321805; інв.№321853; інв.№321862; інв.№321865; інв.№321899; інв.№321900; інв.№321925; інв.№321937; інв.№321938; інв.№321947; інв.№321953; інв.№321954; інв.№321964; інв.№321991; інв.№322030; інв.№322043; інв.№322062; інв.№322110; інв.№322180; інв.№322197; інв.№322213; інв.№322220; інв.№322221; інв.№322283; інв.№322315; інв.№322333; інв.№322338; інв.№322339; інв.№322346; інв.№322352; інв.№322366; інв.№322385; інв.№322392; інв.№322394; інв.№322401; інв.№322435; інв.№322496; інв.№322503; інв.№322516; інв.№322537; інв.№322571; інв.№322603; інв.№322653; інв.№322717; інв.№322756; інв.№322973; інв.№323019; інв.№323030; інв.№323031; інв.№323057; інв.№323059; інв.№323103; інв.№323104; інв.№323161; інв.№323164; інв.№323170; інв.№323179; інв.№323180; інв.№323184; інв.№323247; інв.№323248; інв.№323269; інв.№323356; інв.№323365; інв.№323390; інв.№323878; інв.№324106; інв.№324395; інв.№324396; інв.№324431; інв.№324480; інв.№324483; інв.№324484; інв.№324892; інв.№325473; інв.№324930; інв.№324958; інв.№324959; інв.№324970; інв.№325004; інв.№325016; інв.№325017; інв.№325029; інв.№325030; інв.№325031; інв.№325032; інв.№325150; інв.№325152; інв.№325158; інв.№325159; інв.№325160; інв.№325513; інв.№325514; інв.№325515; інв.№325516; інв.№325518; інв.№325519; інв.№325520; інв.№325521; інв.№325522; інв.№325523; інв.№325524; інв.№325544; інв.№325566; інв.№325636; інв.№325661; інв.№325680; інв.№325700; інв.№325720; інв.№325777; інв.№325795; інв.№325815; інв.№325818; інв.№325827; інв.№325828; інв.№325850; інв.№325903; інв.№325910; інв.№325947; інв.№325948; інв.№325950; інв.№325952; інв.№325953; інв.№325957; інв.№325967; інв.№325994; інв.№326006; інв.№326014; інв.№326019; інв.№326022; інв.№326043; інв.№326055; інв.№326056; інв.№326059; інв.№326075; інв.№326078; інв.№326081; інв.№326086; інв.№326130; інв.№326131; інв.№326135; інв.№326147; інв.№326159; інв.№326160; інв.№326164; інв.№326205; інв.№326215; інв.№326216; інв.№326276; інв.№326277; інв.№326278; інв.№326279; інв.№326370; інв.№326403; інв.№326416; інв.№326417; інв.№326418; інв.№326419; інв.№326433; інв.№326434; інв.№326575; інв.№326592; інв.№326593; інв.№326594; інв.№326602; інв.№326604; інв.№326605; інв.№326606; інв.№326607; інв.№326608; інв.№326609; інв.№326613; інв.№326657; інв.№326681; інв.№326688; інв.№326689; інв.№326710; інв.№326714; інв.№326717; інв.№326720; інв.№326722; інв.№326863; інв.№326864; інв.№326867; інв.№326875; інв.№326876; інв.№326877; інв.№326878; інв.№326879; інв.№326880; інв.№326890; інв.№326891; інв.№326918; інв.№326919; інв.№326932; інв.№327160; інв.№327376; інв.№327406; інв.№327409; інв.№327467; інв.№327471; інв.№327472; інв.№327473; інв.№327474; інв.№327487; інв.№327488; інв.№327489; інв.№327490; інв.№327491; інв.№327732; інв.№327745; інв.№327756; інв.№327757; інв.№327887; інв.№327888; інв.№327898; інв.№327899; інв.№327905; інв.№327908; інв.№327911; інв.№327917; інв.№327920; інв.№327921; інв.№328008; інв.№328009; інв.№328010; інв.№328011; інв.№328033; інв.№328034; інв.№328080; інв.№328095; інв.№328158; інв.№328249; інв.№328260; інв.№328313; інв.№328526; інв.№328528; інв.№328529; інв.№328555; інв.№328578; інв.№328591; інв.№328593; інв.№328600; інв.№328602; інв.№328610; інв.№328614; інв.№328615; інв.№328633; інв.№328640; інв.№328642; інв.№328643; інв.№328653; інв.№328654; інв.№328655; інв.№328656; інв.№328657; інв.№328658; інв.№328675; інв.№328682; інв.№328683; інв.№328684; інв.№328688; інв.№328689; інв.№328690; інв.№328692; інв.№328693; інв.№328703; інв.№328704; інв.№328705; інв.№328712; інв.№328713; інв.№328715; інв.№328719; інв.№328732; інв.№328733; інв.№328734; інв.№328744; інв.№328747; інв.№328749; інв.№328770; інв.№328771; інв.№328772; інв.№328773; інв.№328781; інв.№328824; інв.№328861; інв.№328934; інв.№328948; інв.№329051; інв.№329130; інв.№329132; інв.№329187; інв.№329226; інв.№329344; інв.№329345; інв.№329348; інв.№329349; інв.№329350; інв.№329351; інв.№329352; інв.№329353; інв.№329354; інв.№329370; інв.№329371; інв.№329372; інв.№326429; інв.№329532; інв.№329533; інв.№329589; інв.№329625; інв.№329632; інв.№329635; інв.№329636; інв.№329637; інв.№329639; інв.№329640; інв.№329641; інв.№329642; інв.№329643; інв.№329688; інв.№329736; інв.№329751; інв.№329752; інв.№329990; інв.№329993; інв.№330156; інв.№330212; інв.№330213; інв.№330248; інв.№331271; інв.№331272; інв.№331273; інв.№331308; інв.№331429; інв.№331442; інв.№331455; інв.№331456; інв.№331457; інв.№331458; інв.№331459; інв.№331460; інв.№331492; інв.№331523; інв.№331562; інв.№331573; інв.№331576; інв.№331582; інв.№331588; інв.№331589; інв.№331616; інв.№331659; інв.№331660; інв.№331686; інв.№331688; інв.№331694; інв.№331697; інв.№331909; інв.№331910; інв.№331935; інв.№331936; інв.№331950; інв.№331951; інв.№331958; інв.№331997; інв.№331999; інв.№332002; інв.№332012; інв.№332046; інв.№332284; інв.№332285; інв.№332318; інв.№332319; інв.№332325; інв.№332326; інв.№332328; інв.№332333; інв.№332400; інв.№332454; інв.№332477; інв.№332514; інв.№332515; інв.№332516; інв.№332517; інв.№332518; інв.№332519; інв.№332520; інв.№332521; інв.№332542; інв.№332545; інв.№332587; інв.№332624; інв.№332625; інв.№332626; інв.№332627; інв.№332678; інв.№332681; інв.№332688; інв.№332710; інв.№332741; інв.№332742; інв.№332743; інв.№332744; інв.№332745; інв.№332746; інв.№332777; інв.№332780; інв.№332784; інв.№332789; інв.№332808; інв.№332809; інв.№332810; інв.№332811; інв.№332812; інв.№332813; інв.№332814; інв.№332815; інв.№332816; інв.№332817; інв.№332822; інв.№332823; інв.№332858; інв.№332859; інв.№332861; інв.№332896; інв.№332981; інв.№332982; інв.№333011; інв.№333025; інв.№333106; інв.№333124; інв.№333125; інв.№333130; інв.№333166; інв.№333168; інв.№333169; інв.№333172; інв.№333173; інв.№333175; інв.№333176; інв.№333185; інв.№333211; інв.№333212; інв.№333213; інв.№333214; інв.№333220; інв.№333223; інв.№333224; інв.№333252; інв.№333277; інв.№333278; інв.№333288; інв.№333301; інв.№333302; інв.№333320; інв.№333321; інв.№333629; інв.№333630; інв.№333677; інв.№333678; інв.№333679; інв.№333680; інв.№333681; інв.№333682; інв.№333683; інв.№333684; інв.№333685; інв.№333686; інв.№333687; інв.№333688; інв.№333689; інв.№333690; інв.№333691; інв.№333692; інв.№333693; інв.№333694; інв.№333695; інв.№333696; інв.№333697; інв.№333698; інв.№333699; інв.№333700; інв.№333701; інв.№333702; інв.№333703; інв.№333704; інв.№333705; інв.№333706; інв.№333707; інв.№333708; інв.№333709; інв.№333710; інв.№333711; інв.№333712; інв.№333713; інв.№333714; інв.№333715; інв.№333716; інв.№333717; інв.№333718; інв.№333719; інв.№333720; інв.№333721; інв.№333722; інв.№333723; інв.№333724; інв.№333725; інв.№333726; інв.№333727; інв.№333728; інв.№333729; інв.№333730; інв.№333731; інв.№333732; інв.№333733; інв.№333734; інв.№333735; інв.№333736; інв.№333737; інв.№333738; інв.№333739; інв.№333740; інв.№333741; інв.№333742; інв.№333743; інв.№333744; інв.№333745; інв.№333746; інв.№333747; інв.№333748; інв.№333749; інв.№333750; інв.№333751; інв.№333752; інв.№333753; інв.№333754; інв.№333755; інв.№333756; інв.№333757; інв.№333758; інв.№333759; інв.№333760; інв.№333761; інв.№333762; інв.№333763; інв.№333764; інв.№333765; інв.№333766; інв.№333767; інв.№333768; інв.№333769; інв.№333770; інв.№333771; інв.№333772; інв.№333773; інв.№333774; інв.№333775; інв.№333776; інв.№333777; інв.№333778; інв.№333779; інв.№333780; інв.№333781; інв.№333782; інв.№333783; інв.№333784; інв.№333785; інв.№333786; інв.№333787; інв.№333788; інв.№333789; інв.№333790; інв.№333791; інв.№333792; інв.№333793; інв.№333794; інв.№333795; інв.№333796; інв.№333797; інв.№333798; інв.№333799; інв.№333800; інв.№333801; інв.№333802; інв.№333803; інв.№333804; інв.№333805; інв.№333806; інв.№333807; інв.№333808; інв.№333809; інв.№333810; інв.№333811; інв.№333812; інв.№333813; інв.№333814; інв.№333815; інв.№333816; інв.№333817; інв.№333818; інв.№333819; інв.№333820; інв.№333821; інв.№333822; інв.№333823; інв.№333824; інв.№333825; інв.№333826; інв.№333830; інв.№333831; інв.№333848; інв.№333850; інв.№333859; інв.№333866; інв.№333867; інв.№333868; інв.№333869; інв.№333870; інв.№333871; інв.№333872; інв.№333934; інв.№334105; інв.№334118; інв.№334120; інв.№334149; інв.№334160; інв.№334161; інв.№334162; інв.№334167; інв.№334171; інв.№334191; інв.№334193; інв.№334194; інв.№334195; інв.№334196; інв.№334197; інв.№334198; інв.№334199; інв.№334200; інв.№334201; інв.№334202; інв.№334203; інв.№334204; інв.№334210; інв.№325474; інв.№334240; інв.№334267; інв.№334268; інв.№334271; інв.№334274; інв.№334325; інв.№334326; інв.№334327; інв.№334334; інв.№334355; інв.№334356; інв.№334357; інв.№334358; інв.№334359; інв.№334360; інв.№334361; інв.№334362; інв.№334363; інв.№334364; інв.№334365; інв.№334366; інв.№334367; інв.№334368; інв.№334369; інв.№334370; інв.№334371; інв.№334372; інв.№334373; інв.№334374; інв.№334375; інв.№334405; інв.№334411; інв.№334412; інв.№334419; інв.№334420; інв.№334433; інв.№334434; інв.№334435; інв.№334436; інв.№334459; інв.№334460; інв.№334461; інв.№334462; інв.№334463; інв.№334467; інв.№334468; інв.№334469; інв.№334470; інв.№334471; інв.№334472; інв.№334473; інв.№334474; інв.№334475; інв.№334476; інв.№334477; інв.№334478; інв.№334479; інв.№334480; інв.№334481; інв.№334482; інв.№334483; інв.№334484; інв.№334485; інв.№334486; інв.№334487; інв.№334488; інв.№334489; інв.№334490; інв.№334491; інв.№334492; інв.№334493; інв.№334494; інв.№334495; інв.№334496; інв.№334497; інв.№334498; інв.№334499; інв.№334500; інв.№334501; інв.№334502; інв.№334503; інв.№334504; інв.№334505; інв.№334506; інв.№334507; інв.№334508; інв.№334509; інв.№334510; інв.№334511; інв.№334512; інв.№334513; інв.№334514; інв.№334515; інв.№334516; інв.№334549; інв.№334551; інв.№334552; інв.№334580; інв.№317804; інв.№334636; інв.№334637; інв.№334638; інв.№334639; інв.№334640; інв.№334641; інв.№334642; інв.№334643; інв.№334644; інв.№334645; інв.№334646; інв.№334647; інв.№334648; інв.№334649; інв.№334650; інв.№334651; інв.№334652; інв.№334653; інв.№334654; інв.№334655; інв.№334656; інв.№334657; інв.№334658; інв.№334659; інв.№334660; інв.№334661; інв.№334662; інв.№334663; інв.№334664; інв.№334665; інв.№334666; інв.№334667; інв.№334671; інв.№319848; інв.№334696; інв.№334706; інв.№334714; інв.№334716; інв.№334717; інв.№334718; інв.№334719; інв.№334721; інв.№334724; інв.№334728; інв.№334731; інв.№334734; інв.№334735; інв.№334736; інв.№334745; інв.№334746; інв.№334748; інв.№334751; інв.№334754; інв.№334755; інв.№334761; інв.№334762; інв.№334763; інв.№334765; інв.№334766; інв.№334768; інв.№334769; інв.№334771; інв.№334772; інв.№334774; інв.№334775; інв.№334777; інв.№334778; інв.№334782; інв.№334783; інв.№334784; інв.№334785; інв.№334786; інв.№335009; інв.№335027; інв.№335056; інв.№335057; інв.№335078; інв.№335079; інв.№335080; інв.№335081; інв.№335082; інв.№335083; інв.№335084; інв.№335085; інв.№335086; інв.№335087; інв.№335088; інв.№335089; інв.№335090; інв.№335091; інв.№335092; інв.№335093; інв.№335094; інв.№335095; інв.№335096; інв.№335097; інв.№335098; інв.№335099; інв.№335117; інв.№335118; інв.№335120; інв.№335121; інв.№335124; інв.№335125; інв.№335129; інв.№335646; інв.№335657; інв.№335661; інв.№335745; інв.№335769; інв.№335770; інв.№335771; інв.№335851; інв.№335910; інв.№335911; інв.№335941; інв.№335957; інв.№335958; інв.№335959; інв.№335960; інв.№335961; інв.№335962; інв.№335963; інв.№335964; інв.№335965; інв.№335966; інв.№335967; інв.№335968; інв.№335969; інв.№335970; інв.№335971; інв.№335972; інв.№335973; інв.№335974; інв.№335975; інв.№335976; інв.№335977; інв.№335978; інв.№335979; інв.№335980; інв.№335981; інв.№335982; інв.№335983; інв.№335984; інв.№336035; інв.№336039; інв.№336040; інв.№336041; інв.№336095; інв.№336139; інв.№336147; інв.№336340; інв.№336341; інв.№336344; інв.№336345; інв.№336346; інв.№336363; інв.№336365; інв.№336366; інв.№336367; інв.№336369; інв.№336389; інв.№336394; інв.№336395; інв.№336396; інв.№336397; інв.№336398; інв.№336399; інв.№336415; інв.№336416; інв.№336421; інв.№336422; інв.№336424; інв.№336425; інв.№336429; інв.№336430; інв.№336434; інв.№336449; інв.№336450; інв.№336603; інв.№336604; інв.№336605; інв.№336606; інв.№336607; інв.№336668; інв.№336702; інв.№336789; інв.№336790; інв.№336791; інв.№336794; інв.№336795; інв.№336796; інв.№336797; інв.№336805; інв.№336809; інв.№336810; інв.№336812; інв.№337157; інв.№337158; інв.№337301; інв.№337303; інв.№337321; інв.№337322; інв.№337340; інв.№337845; інв.№337866; інв.№337867; інв.№337868; інв.№337869; інв.№337870; інв.№337871; інв.№337872; інв.№337873; інв.№337888; інв.№337889; інв.№337895; інв.№337896; інв.№337938; інв.№338459; інв.№326881; інв.№320941; інв.№Д005; інв.№251920; інв.№303391; інв.№Д0005; інв.№322444; інв.№С8233; інв.№322455; інв.№322445; інв.№322617; інв.№С8234; інв.№Т1413; інв.№322639; інв.№Т1762; інв.№А047; інв.№А051; інв.№А060; інв.№А071; інв.№А101; інв.№А102; інв.№А108; інв.№А111; інв.№А118; інв.№А1206; інв.№А1207; інв.№А1208; інв.№А1213; інв.№А1214; інв.№А1220; інв.№А1223; інв.№А123; інв.№А1234; інв.№А1238; інв.№А124; інв.№А1246; інв.№А125; інв.№А1251; інв.№А1259; інв.№А1262; інв.№А1265; інв.№А127; інв.№А1271; інв.№А1272; інв.№А1275; інв.№А1279; інв.№А1281; інв.№А1290; інв.№А1293; інв.№А1294; інв.№А1295; інв.№А1296; інв.№А1302; інв.№А1306; інв.№А1316; інв.№А1325; інв.№А1328; інв.№А1330; інв.№А1331; інв.№А1340; інв.№А1341; інв.№А1347; інв.№А1348; інв.№А1350; інв.№А1351; інв.№А136; інв.№А1365; інв.№А1366; інв.№А1367; інв.№А1378; інв.№А1380; інв.№А1382; інв.№А1385; інв.№А1388; інв.№А1389; інв.№А139; інв.№А1392; інв.№А1393; інв.№А1399; інв.№А1403; інв.№А1406; інв.№А1407; інв.№А1412; інв.№А1415; інв.№А1417; інв.№А1418; інв.№А1421; інв.№А1424; інв.№А1425; інв.№А1428; інв.№А1429; інв.№А143; інв.№А1430; інв.№А1431; інв.№А1433; інв.№А1435; інв.№А1436; інв.№А144; інв.№А1440; інв.№А1445; інв.№А1449; інв.№А1464; інв.№А1465; інв.№А1466; інв.№А1468; інв.№А1469; інв.№А1474; інв.№А1477; інв.№А1478; інв.№А1480; інв.№А1481; інв.№А1485; інв.№А149; інв.№А1490; інв.№А1492; інв.№А1495; інв.№А1501; інв.№А1510; інв.№А1511; інв.№А1512; інв.№А1516; інв.№А1518; інв.№А1519; інв.№А1522; інв.№А1524; інв.№А1526; інв.№А1529; інв.№А1530; інв.№А1533; інв.№А1539; інв.№А1541; інв.№А1542; інв.№А1543; інв.№А1544; інв.№А1546; інв.№А1558; інв.№А1559; інв.№А156; інв.№А1561; інв.№А1567; інв.№А1568; інв.№А1593; інв.№А1596; інв.№А1598; інв.№А1599; інв.№А1600; інв.№А1603; інв.№А1604; інв.№А1605; інв.№А1606; інв.№А1617; інв.№А162; інв.№А1620; інв.№А1633; інв.№А1648; інв.№А1649; інв.№А165; інв.№А1651; інв.№А1653; інв.№А1656; інв.№А1658; інв.№А1659; інв.№А1660; інв.№А1663; інв.№А1664; інв.№А1666; інв.№А1670; інв.№А1682; інв.№А169; інв.№А1690; інв.№А1695; інв.№А1696; інв.№А1697; інв.№А1698; інв.№А1702; інв.№А1703; інв.№А1708; інв.№А1709; інв.№А173; інв.№А1771; інв.№А1772; інв.№А1773; інв.№А1774; інв.№А1778; інв.№А1779; інв.№А1785; інв.№А1786; інв.№А1791; інв.№А1797; інв.№А1798; інв.№А1813; інв.№А1814; інв.№А1817; інв.№А1819; інв.№А1847; інв.№А1858; інв.№А1860; інв.№А1862; інв.№А187; інв.№А1872; інв.№А1875; інв.№А1880; інв.№А1881; інв.№А1883; інв.№А1888; інв.№А1890; інв.№А1892; інв.№А1901; інв.№А1902; інв.№А1917; інв.№А1919; інв.№А1920; інв.№А1922; інв.№А1923; інв.№А1924; інв.№А196; інв.№А197; інв.№А198; інв.№А212; інв.№А215; інв.№А216; інв.№А217; інв.№А224; інв.№А230; інв.№А236; інв.№А238; інв.№А240; інв.№А253; інв.№А258; інв.№А259; інв.№А270; інв.№А273; інв.№А281; інв.№А313; інв.№А330; інв.№А331; інв.№А354; інв.№А367; інв.№А370; інв.№А371; інв.№А374; інв.№А376; інв.№А381; інв.№А382; інв.№А392; інв.№А399; інв.№А400; інв.№А403; інв.№А408; інв.№А411; інв.№А413; інв.№А417; інв.№А426; інв.№А429; інв.№А433; інв.№А434; інв.№А446; інв.№А448; інв.№А449; інв.№А550; інв.№А573; інв.№А597; інв.№А598; інв.№А602; інв.№А604; інв.№А605; інв.№А606; інв.№А618; інв.№А619; інв.№А623; інв.№А637; інв.№А638; інв.№А640; інв.№А642; інв.№А643; інв.№А684; інв.№А685; інв.№А686; інв.№А687; інв.№А691; інв.№А695; інв.№А701; інв.№А702; інв.№А703; інв.№А704; інв.№А705; інв.№А706; інв.№А709; інв.№А711; інв.№А712; інв.№А713; інв.№А732; інв.№А733; інв.№А734; інв.№А737; інв.№А738; інв.№А739; інв.№А740; інв.№А741; інв.№А743; інв.№А745; інв.№А759; інв.№А763; інв.№А786; інв.№А789; інв.№А795; інв.№А801; інв.№А814; інв.№А815; інв.№А826; інв.№А827; інв.№А830; інв.№А834; інв.№А840; інв.№А842; інв.№А849; інв.№А850; інв.№А855; інв.№А856; інв.№А858; інв.№А859; інв.№А862; інв.№А864; інв.№А867; інв.№А880; інв.№А883; інв.№А888; інв.№А891; інв.№А897; інв.№А899; інв.№А912; інв.№А915; інв.№А918; інв.№А922; інв.№А923; інв.№А924; інв.№А928; інв.№А937; інв.№А938; інв.№А941; інв.№А947; інв.№А954; інв.№А956; інв.№А958; інв.№А961; інв.№А966; інв.№А969; інв.№А972; інв.№А974; інв.№А977; інв.№А978; інв.№А982; інв.№А983; інв.№А990; інв.№А994; інв.№ВТ17484; інв.№ВТ17485; інв.№ВТ17486; інв.№Т369; інв.№328556; інв.№Т734; інв.№322760; інв.№Д004; інв.№Д008; інв.№Д023; інв.№Д034; інв.№Д039; інв.№Д074; інв.№Д1001; інв.№Д1003; інв.№Д1006; інв.№Д1013; інв.№Д1014; інв.№Д1036; інв.№Д1039; інв.№Д1047; інв.№Д1051; інв.№Д1055; інв.№Д1063; інв.№Д1068; інв.№Д1069; інв.№Д1075; інв.№Д1084; інв.№Д1089; інв.№Д1090; інв.№Д1097; інв.№Д1101; інв.№Д1103;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14"/>
                <w:szCs w:val="14"/>
                <w:lang w:val="uk-UA"/>
              </w:rPr>
              <w:t>інв.№Д1106; інв.№Д1110; інв.№Д1114; інв.№Д1117; інв.№Д1123; інв.№Д1124; інв.№Д1125; інв.№Д1128; інв.№Д1131; інв.№Д1142; інв.№Д1144; інв.№Д1145; інв.№Д1150; інв.№Д1151; інв.№Д1152; інв.№Д1154; інв.№Д1156; інв.№Д1158; інв.№Д1159; інв.№Д1164; інв.№Д1165; інв.№Д1166; інв.№Д1168; інв.№Д117; інв.№Д1173; інв.№Д1175; інв.№Д1177; інв.№Д1184; інв.№Д1186; інв.№Д1189; інв.№Д1190; інв.№Д1202; інв.№Д1203; інв.№Д1204; інв.№Д1205; інв.№Д1210; інв.№Д1211; інв.№Д1216; інв.№Д1220; інв.№Д1222; інв.№Д1223; інв.№Д1225; інв.№Д1233; інв.№Д1234; інв.№Д1236; інв.№Д1237; інв.№Д1238; інв.№Д1241; інв.№Д1243; інв.№Д1248; інв.№Д1249; інв.№Д1255; інв.№Д1258; інв.№Д1263; інв.№Д1264; інв.№Д1265; інв.№Д1276; інв.№Д1280; інв.№Д1283; інв.№Д1285; інв.№Д1288; інв.№Д1289; інв.№Д1291; інв.№Д1292; інв.№Д1297; інв.№Д1299; інв.№Д1300; інв.№Д1318; інв.№Д132; інв.№Д1331; інв.№Д1335; інв.№Д1339; інв.№Д1342; інв.№Д1346; інв.№Д1347; інв.№Д1352; інв.№Д1353; інв.№Д1354; інв.№Д1355; інв.№Д1359; інв.№Д136; інв.№Д1361; інв.№Д1366; інв.№Д1368; інв.№Д1371; інв.№Д1374; інв.№Д1376; інв.№Д1377; інв.№Д1379; інв.№Д1380; інв.№Д1383; інв.№Д1385; інв.№Д1386; інв.№Д1387; інв.№Д1389; інв.№Д1392; інв.№Д1393; інв.№Д1396; інв.№Д1397; інв.№Д1398; інв.№Д1400; інв.№Д1402; інв.№Д1403; інв.№Д1410; інв.№Д1413; інв.№Д1415; інв.№Д1416; інв.№Д1418; інв.№Д1419; інв.№Д1422; інв.№Д1425; інв.№Д1430; інв.№Д1445; інв.№Д1446; інв.№Д1448; інв.№Д1449; інв.№Д1452; інв.№Д1454; інв.№Д1455; інв.№Д1456; інв.№Д146; інв.№Д1460; інв.№Д1461; інв.№Д1473; інв.№Д1474; інв.№Д1475; інв.№Д1476; інв.№Д1483; інв.№Д1484; інв.№Д1489; інв.№Д1494; інв.№Д1503; інв.№Д1506; інв.№Д1507; інв.№Д1514; інв.№Д1515; інв.№Д1518; інв.№Д1519; інв.№Д157; інв.№Д172; інв.№Д194; інв.№Д199; інв.№Д213; інв.№Д216; інв.№Д227; інв.№Д231; інв.№Д240; інв.№Д246; інв.№Д250; інв.№Д253; інв.№Д259; інв.№Д271; інв.№Д275; інв.№Д280; інв.№Д281; інв.№Д284; інв.№Д288; інв.№Д295; інв.№Д296; інв.№Д297; інв.№Д298; інв.№Д301; інв.№Д309; інв.№Д336; інв.№Д338; інв.№Д339; інв.№Д340; інв.№Д341; інв.№Д343; інв.№Д344; інв.№Д345; інв.№Д348; інв.№Д349; інв.№Д351; інв.№Д358; інв.№Д365; інв.№Д367; інв.№Д371; інв.№Д373; інв.№Д379; інв.№Д381; інв.№Д393; інв.№Д394; інв.№Д395; інв.№Д399; інв.№Д404; інв.№Д405; інв.№Д406; інв.№Д407; інв.№Д409; інв.№Д410; інв.№Д411; інв.№Д412; інв.№Д415; інв.№Д417; інв.№Д419; інв.№Д421; інв.№Д424; інв.№Д425; інв.№Д426; інв.№Д428; інв.№Д430; інв.№Д436; інв.№Д444; інв.№Д448; інв.№Д450; інв.№Д461; інв.№Д465; інв.№Д466; інв.№Д469; інв.№Д473; інв.№Д475; інв.№Д477; інв.№Д478; інв.№Д479; інв.№Д480; інв.№Д481; інв.№Д487; інв.№Д488; інв.№Д489; інв.№Д492; інв.№Д495; інв.№Д497; інв.№Д500; інв.№Д506; інв.№Д511; інв.№Д513; інв.№Д514; інв.№Д519; інв.№Д523; інв.№Д524; інв.№Д525; інв.№Д527; інв.№Д534; інв.№Д537; інв.№Д545; інв.№Д546; інв.№Д556; інв.№Д560; інв.№Д561; інв.№Д563; інв.№Д571; інв.№Д574; інв.№Д575; інв.№Д585; інв.№Д587; інв.№Д588; інв.№Д593; інв.№Д595; інв.№Д597; інв.№Д602; інв.№Д613; інв.№Д614; інв.№Д618; інв.№Д627; інв.№Д630; інв.№Д636; інв.№Д639; інв.№Д640; інв.№Д641; інв.№Д654; інв.№Д655; інв.№Д656; інв.№Д665; інв.№Д666; інв.№Д669; інв.№Д670; інв.№Д672; інв.№Д676; інв.№Д679; інв.№Д687; інв.№Д688; інв.№Д689; інв.№Д694; інв.№Д698; інв.№Д699; інв.№Д704; інв.№Д705; інв.№Д706; інв.№Д707; інв.№Д708; інв.№Д709; інв.№Д710; інв.№Д712; інв.№Д714; інв.№Д717; інв.№Д720; інв.№Д722; інв.№Д723; інв.№Д726; інв.№Д729; інв.№Д731; інв.№Д732; інв.№Д737; інв.№Д738; інв.№Д748; інв.№Д752; інв.№Д759; інв.№Д761; інв.№Д764; інв.№Д765; інв.№Д769; інв.№Д775; інв.№Д786; інв.№Д791; інв.№Д796; інв.№Д797; інв.№И10122; інв.№И10541; інв.№И10574; інв.№И10603; інв.№И10606; інв.№И10612; інв.№И10702; інв.№И10703; інв.№И10704; інв.№И10705; інв.№И10706; інв.№И10738; інв.№И10739; інв.№И10765; інв.№И10768; інв.№И10781; інв.№И10921; інв.№И10960; інв.№И10985; інв.№И10998; інв.№И11091; інв.№И11120; інв.№И11185; інв.№И11188; інв.№И11262; інв.№И11263; інв.№И11292; інв.№И11323; інв.№И11349; інв.№И11697; інв.№И11706; інв.№И11843; інв.№И11844; інв.№И11922; інв.№И12253; інв.№И12432; інв.№И12434; інв.№И12619; інв.№И12620; інв.№И12803; інв.№И12804; інв.№И12878; інв.№И12951; інв.№И12963; інв.№И13028; інв.№И13120; інв.№И13200; інв.№И13202; інв.№И13215; інв.№И13286; інв.№И13287; інв.№И13388; інв.№И13389; інв.№И13398; інв.№И13573; інв.№И13574; інв.№И13575; інв.№И13576; інв.№И13577; інв.№И13579; інв.№И13580; інв.№И13581; інв.№И13582; інв.№И13655; інв.№И13659; інв.№И13674; інв.№И13740; інв.№И13825; інв.№И13831; інв.№И13939; інв.№И13941; інв.№И13961; інв.№И14032; інв.№И14084; інв.№И14088; інв.№И14089; інв.№И14187; інв.№И14192; інв.№И14205; інв.№И14405; інв.№И14407; інв.№И14408; інв.№И14412; інв.№И14424; інв.№И14465; інв.№И14477; інв.№И14666; інв.№И14685; інв.№И14822; інв.№И14823; інв.№И14824; інв.№И14825; інв.№И14826; інв.№И14827; інв.№И14828; інв.№И14829; інв.№И14830; інв.№И14831; інв.№И14832; інв.№И14833; інв.№И14834; інв.№И14835; інв.№И14836; інв.№И14837; інв.№И14840; інв.№И14920; інв.№И15031; інв.№И15066; інв.№И15071; інв.№И15086; інв.№И15371; інв.№И15372; інв.№И15474; інв.№И15491; інв.№И15496; інв.№И15498; інв.№И15500; інв.№И15501; інв.№И15503; інв.№И15580; інв.№И15584; інв.№И15585; інв.№И15586; інв.№И15587; інв.№И15700; інв.№И15702; інв.№И15711; інв.№И15712; інв.№И15715; інв.№И15910; інв.№И16008; інв.№И16009; інв.№И16010; інв.№И16027; інв.№И16028; інв.№И16029; інв.№И16039; інв.№И16040; інв.№И16041; інв.№И16042; інв.№И16052; інв.№И16053; інв.№И16080; інв.№И16081; інв.№И16082; інв.№И16083; інв.№И16364; інв.№И16518; інв.№И16521; інв.№И16522; інв.№И16525; інв.№И16546; інв.№И16566; інв.№И16570; інв.№И16573; інв.№И16818; інв.№И16822; інв.№И16823; інв.№И16824; інв.№И16825; інв.№И17175; інв.№И17177; інв.№И17183; інв.№И17191; інв.№И17260; інв.№И17390; інв.№И17391; інв.№И17444; інв.№И17446; інв.№И17447; інв.№И17448; інв.№И17449; інв.№И17450; інв.№И17556; інв.№И17709; інв.№И17765; інв.№И17767; інв.№И17800; інв.№И17823; інв.№И17824; інв.№И17826; інв.№И17827; інв.№И17828; інв.№И18243; інв.№И18258; інв.№И18388; інв.№И18389; інв.№И18390; інв.№И18391; інв.№И18396; інв.№И18397; інв.№И18398; інв.№И18628; інв.№И18671; інв.№И18695; інв.№И18883; інв.№И18886; інв.№И18887; інв.№И18888; інв.№И19102; інв.№И19103; інв.№И19107; інв.№И19309; інв.№И19344; інв.№И19345; інв.№И19346; інв.№И19347; інв.№И19348; інв.№И19349; інв.№И19350; інв.№И19351; інв.№И19352; інв.№И19353; інв.№И19371; інв.№И19745; інв.№И19929; інв.№И19942; інв.№И19951; інв.№И19952; інв.№И19954; інв.№И19955; інв.№И19956; інв.№И19973; інв.№И19974; інв.№И19979; інв.№И19984; інв.№И19985; інв.№И19986; інв.№И19987; інв.№И20162; інв.№И20172;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14"/>
                <w:szCs w:val="14"/>
                <w:lang w:val="uk-UA"/>
              </w:rPr>
              <w:t>інв.№И20183; інв.№И20184; інв.№И20185; інв.№И20186; інв.№И20187; інв.№И20188; інв.№И20189; інв.№И20190; інв.№И20191; інв.№И20192; інв.№И20193; інв.№И20194; інв.№И20195; інв.№И20196; інв.№И20197; інв.№И20198; інв.№И20199; інв.№И20200; інв.№И20201; інв.№И20202; інв.№И20203; інв.№И20204; інв.№И20225; інв.№И20263; інв.№И20264; інв.№И20265; інв.№И20267; інв.№И20269; інв.№И20545; інв.№И20546; інв.№И20547; інв.№И20548; інв.№И20753; інв.№И20754; інв.№И20755; інв.№И20883; інв.№И20884; інв.№И20885; інв.№И20886; інв.№И20887; інв.№И20888; інв.№И20889; інв.№И20890; інв.№И20988; інв.№И21094; інв.№И21095; інв.№И21096; інв.№И21097; інв.№И21098; інв.№И21099; інв.№И21100; інв.№И21101; інв.№И21102; інв.№И21103; інв.№И21104; інв.№И21105; інв.№И21106; інв.№И21107; інв.№И21108; інв.№И21109; інв.№И21110; інв.№И21111; інв.№И21112; інв.№И21113; інв.№И21114; інв.№И21115; інв.№И21116; інв.№И21117; інв.№И21118; інв.№И21119; інв.№И21120; інв.№И21121; інв.№И21122; інв.№И21123; інв.№И21124; інв.№И21125; інв.№И21126; інв.№И21127; інв.№И21128; інв.№И21129; інв.№И21130; інв.№И21131; інв.№И21132; інв.№И21133; інв.№И21134; інв.№И21135; інв.№И21136; інв.№И21137; інв.№И21138; інв.№И21139; інв.№И21140; інв.№И21141; інв.№И21142; інв.№И21143; інв.№И21144; інв.№И21145; інв.№И21146; інв.№И21147; інв.№И21148; інв.№И21149; інв.№И21150; інв.№И21151; інв.№И21152; інв.№И21153; інв.№И21154; інв.№И21155; інв.№И21156; інв.№И21157; інв.№И21158; інв.№И21159; інв.№И21160; інв.№И21161; інв.№И21162; інв.№И21163; інв.№И21164; інв.№И21165; інв.№И21166; інв.№И21167; інв.№И21168; інв.№И21169; інв.№И21191; інв.№И21192; інв.№И21193; інв.№И21194; інв.№И21195; інв.№И21196; інв.№И21197; інв.№И21198; інв.№И21199; інв.№И21201; інв.№И21203; інв.№И21204; інв.№И21205; інв.№И21206; інв.№И21214; інв.№И21270; інв.№И21271; інв.№И21273; інв.№И21274; інв.№И21281; інв.№И21294; інв.№И21295; інв.№И21296; інв.№И21297; інв.№И21298; інв.№И21299; інв.№И21404; інв.№И21405; інв.№И22111; інв.№И22112; інв.№И22164; інв.№И22219; інв.№И22243; інв.№И22244; інв.№И22245; інв.№И22249; інв.№И22250; інв.№И22266; інв.№И22267; інв.№И22268; інв.№И22269; інв.№И22270; інв.№И22271; інв.№И22277; інв.№И22278; інв.№И22282; інв.№И22283; інв.№И22291; інв.№И22296; інв.№И22308; інв.№И22309; інв.№И22310; інв.№И22311; інв.№И22321; інв.№И22322; інв.№И22323; інв.№И22324; інв.№И22325; інв.№И22326; інв.№И22327; інв.№И22328; інв.№И22329; інв.№И22330; інв.№И22331; інв.№И22332; інв.№И22350; інв.№И22351; інв.№И22352; інв.№И22368; інв.№И22369; інв.№И22370; інв.№И22371; інв.№И22380; інв.№И22394; інв.№И22395; інв.№И22396; інв.№И22397; інв.№И22402; інв.№И22403; інв.№И22404; інв.№И22421; інв.№И22422; інв.№И22423; інв.№И22424; інв.№И22428; інв.№И22429; інв.№И22430; інв.№И22434; інв.№И22435; інв.№И22443; інв.№И22444; інв.№И22445; інв.№И22446; інв.№И22451; інв.№И22453; інв.№И22456; інв.№И22457; інв.№И22462; інв.№И22464; інв.№И22465; інв.№И22466; інв.№И22467; інв.№И22468; інв.№И22472; інв.№И22582; інв.№И22583; інв.№И22584; інв.№И22587; інв.№И22597; інв.№И22598; інв.№И22610; інв.№И22611; інв.№И22612; інв.№И22613; інв.№И22614; інв.№И22615; інв.№И22616; інв.№И22617; інв.№И22618; інв.№И22619; інв.№И22620; інв.№И22621; інв.№И22622; інв.№И22623; інв.№И22624; інв.№И22632; інв.№И22638; інв.№И22639; інв.№И22640; інв.№И22641; інв.№И22646; інв.№И22647; інв.№И22648; інв.№И22649; інв.№И22650; інв.№И22651; інв.№И22652; інв.№И22653; інв.№И22654; інв.№И22655; інв.№И22658; інв.№И22659; інв.№И22660; інв.№И22661; інв.№И22662; інв.№И22664; інв.№И22667; інв.№И22668; інв.№И22669; інв.№И22670; інв.№И22671; інв.№И22672; інв.№И22673; інв.№И22674; інв.№И22675; інв.№И22676; інв.№И22677; інв.№И22678; інв.№И22679; інв.№И22680; інв.№И22681; інв.№И22695; інв.№И22696; інв.№И22706; інв.№И22722; інв.№И22723; інв.№И22731; інв.№И22732; інв.№И22733; інв.№И22734; інв.№И22756; інв.№И22760; інв.№И22761; інв.№И22762; інв.№И22781; інв.№И22782; інв.№И22783; інв.№И22791; інв.№И22792; інв.№И22793; інв.№И22794; інв.№И22798; інв.№И22799; інв.№И22800; інв.№И22804; інв.№И22805; інв.№И22806; інв.№И22807; інв.№И22808; інв.№И22809; інв.№И22810; інв.№И22811; інв.№И22812; інв.№И22813; інв.№И22814; інв.№И22815; інв.№И22816; інв.№И22818; інв.№И22819; інв.№И22820; інв.№И22821; інв.№И22822; інв.№И22828; інв.№И22829; інв.№И22830; інв.№И22831; інв.№И22832; інв.№И22833; інв.№И22834; інв.№И22835; інв.№И22839; інв.№И22855; інв.№И22856; інв.№И22869; інв.№И22870; інв.№И22877; інв.№И22885; інв.№И22886; інв.№И22887; інв.№И22888; інв.№И22890; інв.№И22892; інв.№И22893; інв.№И22894; інв.№И22895; інв.№И22896; інв.№И22916; інв.№И22920; інв.№И22922; інв.№И22923; інв.№И22924; інв.№И22925; інв.№И22926; інв.№И22927; інв.№И22929; інв.№И22930; інв.№И22931; інв.№И22932; інв.№И22933; інв.№И22934; інв.№И22935; інв.№И22936; інв.№И22937; інв.№И22938; інв.№И22940; інв.№И22941; інв.№И22942; інв.№И22943; інв.№И22944; інв.№И22945; інв.№И22946; інв.№И22948; інв.№И22949; інв.№И22951; інв.№И22952; інв.№И22955; інв.№И22962; інв.№И22963; інв.№И22964; інв.№И22965; інв.№И22970; інв.№И23013; інв.№И23014; інв.№И23021; інв.№И23037; інв.№И23062; інв.№И23063; інв.№И23064; інв.№И23066; інв.№И23098; інв.№И23099; інв.№И23107; інв.№И23155; інв.№И23157; інв.№И23162; інв.№И23297; інв.№И23300; інв.№И23328; інв.№И23333; інв.№И23334; інв.№И23369; інв.№И23370; інв.№И23371; інв.№И23385; інв.№И23405; інв.№И23408; інв.№И23417; інв.№И23418; інв.№И23427; інв.№И23429; інв.№И23430; інв.№И23431; інв.№И23433; інв.№И23434; інв.№И23438; інв.№И23451; інв.№И23452; інв.№И23453; інв.№И23454; інв.№И23455; інв.№И23456; інв.№И23503; інв.№И23541; інв.№И23567; інв.№И23568; інв.№И23570; інв.№И23571; інв.№И23577; інв.№И23610; інв.№И23629; інв.№И23630; інв.№И23631; інв.№И23632; інв.№И23633; інв.№И23634; інв.№И23635; інв.№И23636; інв.№И23637; інв.№И23638; інв.№И23668; інв.№И23669; інв.№И23670; інв.№И23671; інв.№И23672; інв.№И23687; інв.№И23692; інв.№И23697; інв.№И2654; інв.№И3007; інв.№И3201; інв.№И3496; інв.№И3553; інв.№И3905; інв.№И3914; інв.№И4180; інв.№И4251; інв.№И4495; інв.№И4591; інв.№И4620; інв.№И4691; інв.№И4702; інв.№И4744; інв.№И4785; інв.№И4813; інв.№И486; інв.№И4892; інв.№И5108; інв.№И5109; інв.№И5452; інв.№И5571; інв.№И5622; інв.№И7035; інв.№И7036; інв.№И7096; інв.№И7170; інв.№И7171; інв.№И7408; інв.№И7582; інв.№И7729; інв.№И7756; інв.№И8332; інв.№И8374; інв.№И8538; інв.№И8605; інв.№И9897; інв.№Л002; інв.№Л005; інв.№Л048; інв.№Л049; інв.№Л126; інв.№Л129; інв.№Л132; інв.№Л134; інв.№Л142; інв.№Л145; інв.№Л169; інв.№Л186; інв.№Л189; інв.№Л206; інв.№Л248; інв.№Л254; інв.№Л266; інв.№Л309; інв.№Л318; інв.№Л328; інв.№Л350; інв.№Л351; інв.№Л353; інв.№Л356; інв.№Л357; інв.№Л359; інв.№Л376; інв.№Л387; інв.№Л422; інв.№Л423; інв.№Л427; інв.№Л435; інв.№Л445; інв.№Л454; інв.№Л460; інв.№Л461; інв.№Л469; інв.№Л472; інв.№Л492; інв.№Л731; інв.№Л732; інв.№Л755; інв.№Л757; інв.№Л761; інв.№Л775; інв.№Л776; інв.№Л778; інв.№Л792; інв.№Л793; інв.№ОИ0109; інв.№ОИ0110; інв.№ОИ0111; інв.№ОИ0112; інв.№ОИ0118; інв.№ОИ0131; інв.№ОИ0255; інв.№ОИ0258; інв.№ОИ0282; інв.№ОИ0319; інв.№ОИ0320; інв.№ОИ0412; інв.№ОИ0438; інв.№ОИ0439; інв.№ОИ0505; інв.№ОИ0523; інв.№ОИ0524; інв.№ОИ0551; інв.№ОИ0576; інв.№ОИ10613; інв.№ОИ14150; інв.№ОИ14895; інв.№ОИ15783; інв.№ОИ1621; інв.№ОИ18612; інв.№ОИ22237; інв.№ОИ22364; інв.№ОИ22370; інв.№ОИ23911; інв.№ОИ23912; інв.№ОИ26516; інв.№ОИ31825; інв.№ОИ3310А; інв.№ОИ33740; інв.№ОИ33791; інв.№ОИ33792; інв.№ОИ35476; інв.№ОИ35477; інв.№ОИ35478; інв.№ОИ35868; інв.№ОИ373; інв.№ОИ387; інв.№ОИ39129; інв.№ОИ39131; інв.№ОИ39133; інв.№ОИ39134; інв.№ОИ39135; інв.№ОИ39137; інв.№ОИ4199; інв.№ОИ499; інв.№ОИ511; інв.№ОИ556; інв.№ОИ559; інв.№ОИ561; інв.№ОИ563; інв.№ОИ565; інв.№ОИ566; інв.№ОИ569; інв.№ОИ620; інв.№ОИ642; інв.№ОИ644; інв.№ОИ645; інв.№ОИ7140; інв.№ОИ7143; інв.№ОИ8589; інв.№С10032; інв.№С10033; інв.№С10034; інв.№С10035; інв.№С10036; інв.№С10037; інв.№С10038; інв.№С10039; інв.№С10040; інв.№С10041; інв.№С10045; інв.№С10048; інв.№С10081; інв.№С10082; інв.№С10083; інв.№С10084; інв.№С10085; інв.№С10086; інв.№С10160; інв.№С10161; інв.№С10162; інв.№С10163; інв.№С10168; інв.№С10169; інв.№С10200; інв.№С10207; інв.№С10208; інв.№С10209; інв.№С10210; інв.№С10211; інв.№С10212; інв.№С10213; інв.№С10214; інв.№С10215; інв.№С10216; інв.№С10217; інв.№С10218; інв.№С10219; інв.№С10229; інв.№С10241; інв.№С10242; інв.№С10243; інв.№С10244; інв.№С10245; інв.№С10246; інв.№С10247; інв.№С10248; інв.№С10249; інв.№С10250; інв.№С10251; інв.№С10255; інв.№С10256; інв.№С10260; інв.№С10262; інв.№С10264; інв.№С10282; інв.№С10284; інв.№С10286; інв.№С10288; інв.№С10289; інв.№С10290; інв.№С10291; інв.№С10292; інв.№С10334; інв.№С10348; інв.№С10362; інв.№С10363; інв.№С10364; інв.№С10368; інв.№С10444; інв.№С10445; інв.№С10446; інв.№С10448; інв.№С10449; інв.№С10450; інв.№С10451; інв.№С10452; інв.№С10460; інв.№С10478; інв.№С10517; інв.№С10743; інв.№С10746; інв.№С10753; інв.№С10756; інв.№С10762; інв.№С10764; інв.№С10765; інв.№С10767; інв.№С10768; інв.№С10779; інв.№С10789; інв.№С10793; інв.№С10794; інв.№С10809; інв.№С10813; інв.№С10817; інв.№С10818; інв.№С10819; інв.№С10820; інв.№С10821; інв.№С10824; інв.№С10831; інв.№С10833; інв.№С10840; інв.№С10841; інв.№С10842; інв.№С10856; інв.№С10857; інв.№С10858; інв.№С10859; інв.№С10860; інв.№С10885; інв.№С10886; інв.№С10893; інв.№С10897; інв.№С10899; інв.№С10902; інв.№С10903; інв.№С10904; інв.№С10918; інв.№С10919; інв.№С10920; інв.№С10921; інв.№С10922; інв.№С10923; інв.№С10929; інв.№С10930; інв.№С10933; інв.№С10935; інв.№С10936; інв.№С10937; інв.№С1322; інв.№С1857; інв.№С1859; інв.№С1917; інв.№С1939; інв.№С1944; інв.№С1970; інв.№С1971; інв.№С1972; інв.№С1982; інв.№С1993; інв.№С2010; інв.№С2043; інв.№С2048; інв.№С2049; інв.№С2135; інв.№С2139; інв.№С2140; інв.№С2141; інв.№С2142; інв.№С2149; інв.№С2157; інв.№С2158; інв.№С2160; інв.№С2161; інв.№С2180; інв.№С2183; інв.№С2184; інв.№С2195; інв.№С2197; інв.№С2198; інв.№С2203; інв.№С2222; інв.№С2224; інв.№С2225; інв.№С2226; інв.№С2242; інв.№С2254;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14"/>
                <w:szCs w:val="14"/>
                <w:lang w:val="uk-UA"/>
              </w:rPr>
              <w:t>інв.№С2255; інв.№С2259; інв.№С2261; інв.№С2263; інв.№С2340; інв.№С2345; інв.№С2350; інв.№С2351; інв.№С2352; інв.№С2353; інв.№С2354; інв.№С2355; інв.№С2356; інв.№С2357; інв.№С2358; інв.№С2458; інв.№С2459; інв.№С2460; інв.№С2463; інв.№С2465; інв.№С2466; інв.№С2501; інв.№С2537; інв.№С2538; інв.№С2539; інв.№С2543; інв.№С2544; інв.№С2546; інв.№С2557; інв.№С2559; інв.№С2563; інв.№С2564; інв.№С2572; інв.№С2573; інв.№С2574; інв.№С2578; інв.№С2588; інв.№С2591; інв.№С2592; інв.№С2595; інв.№С2596; інв.№С2597; інв.№С2668; інв.№С2669; інв.№С2672; інв.№С2675; інв.№С2676; інв.№С2677; інв.№С2712; інв.№С2732; інв.№С2737; інв.№С2816; інв.№С2817; інв.№С2818; інв.№С2819; інв.№С2820; інв.№С2821; інв.№С2822; інв.№С2851; інв.№С2856; інв.№С2859; інв.№С3016; інв.№С3017; інв.№С3021; інв.№С3067; інв.№С3108; інв.№С3220; інв.№С3305; інв.№С3313; інв.№С3324; інв.№С3331; інв.№С3414; інв.№С3419; інв.№С3494; інв.№С5005; інв.№С5016; інв.№С5032; інв.№С5033; інв.№С5098; інв.№С5105; інв.№С5106; інв.№С5159; інв.№С5160; інв.№С5161; інв.№С5284; інв.№С5297; інв.№С5320; інв.№С5341; інв.№С5417; інв.№С5456; інв.№С5545; інв.№С5567; інв.№С5568; інв.№С5569; інв.№С5598; інв.№С5602; інв.№С5606; інв.№С5630; інв.№С5631; інв.№С5632; інв.№С5635; інв.№С5642; інв.№С5644; інв.№С5648; інв.№С5649; інв.№С5650; інв.№С5652; інв.№С5655; інв.№С5656; інв.№С5658; інв.№С5661; інв.№С5662; інв.№С5664; інв.№С5671; інв.№С5710; інв.№С5716; інв.№С5717; інв.№С5719; інв.№С5720; інв.№С5721; інв.№С5724; інв.№С5726; інв.№С5730; інв.№С5734; інв.№С5735; інв.№С5736; інв.№С5739; інв.№С5740; інв.№С5746; інв.№С5764; інв.№С5765; інв.№С5766; інв.№С5767; інв.№С5773; інв.№С5775; інв.№С5777; інв.№С5778; інв.№С5784; інв.№С5785; інв.№С5786; інв.№С5801; інв.№С5802; інв.№С5803; інв.№С5804; інв.№С5805; інв.№С5806; інв.№С5807; інв.№С5808; інв.№С5811; інв.№С5812; інв.№С5813; інв.№С5814; інв.№С5815; інв.№С5832; інв.№С5836; інв.№С5837; інв.№С5839; інв.№С5841; інв.№С5842; інв.№С5843; інв.№С5844; інв.№С5845; інв.№С5848; інв.№С5849; інв.№С5854; інв.№С5858; інв.№С5859; інв.№С5865; інв.№С5866; інв.№С5869; інв.№С5870; інв.№С5871; інв.№С5875; інв.№С5876; інв.№С5887; інв.№С5888; інв.№С5893; інв.№С5900; інв.№С5901; інв.№С5902; інв.№С5903; інв.№С5905; інв.№С5939; інв.№С5940; інв.№С5941; інв.№С5943; інв.№С5944; інв.№С5945; інв.№С5946; інв.№С5947; інв.№С5948; інв.№С5949; інв.№С5950; інв.№С5953; інв.№С5954; інв.№С5962; інв.№С5963; інв.№С5964; інв.№С5965; інв.№С5966; інв.№С5967; інв.№С5968; інв.№С5971; інв.№С5972; інв.№С5974; інв.№С5975; інв.№С5976; інв.№С5977; інв.№С5979; інв.№С5981; інв.№С5982; інв.№С5987; інв.№С5988; інв.№С5989; інв.№С5990; інв.№С5991; інв.№С5996; інв.№С5997; інв.№С5998; інв.№С6000; інв.№С6001; інв.№С6002; інв.№С6003; інв.№С6004; інв.№С6007; інв.№С6009; інв.№С6013; інв.№С6017; інв.№С6020; інв.№С6021; інв.№С6022; інв.№С6023; інв.№С6039; інв.№С6040; інв.№С6045; інв.№С6046; інв.№С6047; інв.№С6048; інв.№С6055; інв.№С6056; інв.№С6059; інв.№С6060; інв.№С6061; інв.№С6062; інв.№С6063; інв.№С6064; інв.№С6067; інв.№С6068; інв.№С6069; інв.№С6070; інв.№С6072; інв.№С6074; інв.№С6075; інв.№С6076; інв.№С6077; інв.№С6078; інв.№С6081; інв.№С6082; інв.№С6083; інв.№С6084; інв.№С6085; інв.№С6097; інв.№С6601; інв.№С6602; інв.№С6603; інв.№С6604; інв.№С6610; інв.№С6611; інв.№С6612; інв.№С6637; інв.№С6638; інв.№С6639; інв.№С6640; інв.№С6661; інв.№С6675; інв.№С6678; інв.№С6679; інв.№С6720; інв.№С6721; інв.№С6722; інв.№С6723; інв.№С6724; інв.№С6725; інв.№С6726; інв.№С6727; інв.№С6728; інв.№С6729; інв.№С6730; інв.№С6731; інв.№С6734; інв.№С6735; інв.№С6736; інв.№С6737; інв.№С6738; інв.№С6739; інв.№С6746; інв.№С6750; інв.№С6751; інв.№С6752; інв.№С6753; інв.№С6754; інв.№С6755; інв.№С6756; інв.№С6757; інв.№С6758; інв.№С6759; інв.№С6760; інв.№С6761; інв.№С6762; інв.№С6763; інв.№С6764; інв.№С6765; інв.№С6766; інв.№С6767; інв.№С6768; інв.№С6769; інв.№С6773; інв.№С6774; інв.№С6785; інв.№С6786; інв.№С6787; інв.№С6788; інв.№С6789; інв.№С6791; інв.№С6792; інв.№С6793; інв.№С6794; інв.№С6803; інв.№С6812; інв.№С6815; інв.№С6816; інв.№С6817; інв.№С6818; інв.№С6819; інв.№С6820; інв.№С6821; інв.№С6822; інв.№С6823; інв.№С6824; інв.№С6825; інв.№С6826; інв.№С6827; інв.№С6828; інв.№С6829; інв.№С6833; інв.№С6834; інв.№С6841; інв.№С6857; інв.№С6875; інв.№С6877; інв.№С6883; інв.№С6884; інв.№С6885; інв.№С6886; інв.№С6889; інв.№С6899; інв.№С6900; інв.№С6903; інв.№С6904; інв.№С6905; інв.№С6909; інв.№С6915; інв.№С6916; інв.№С6917; інв.№С6919; інв.№С6920; інв.№С6921; інв.№С6942; інв.№С6943; інв.№С6948; інв.№С6950; інв.№С6951; інв.№С6953; інв.№С6954; інв.№С6956; інв.№С6957; інв.№С6961; інв.№С6962; інв.№С6966; інв.№С6969; інв.№С6970; інв.№С6971; інв.№С6974; інв.№С6975; інв.№С6976; інв.№С6987; інв.№С6988; інв.№С6993; інв.№С6994; інв.№С7002; інв.№С7003; інв.№С7017; інв.№С7018; інв.№С7019; інв.№С7020; інв.№С7021; інв.№С7022; інв.№С7023; інв.№С7024; інв.№С7025; інв.№С7040; інв.№С7048; інв.№С7050; інв.№С7132; інв.№С7183; інв.№С7184; інв.№С7185; інв.№С7190; інв.№С7193; інв.№С7195; інв.№С7196; інв.№С7199; інв.№С7200; інв.№С7201; інв.№С7202; інв.№С7203; інв.№С7204; інв.№С7206; інв.№С7212; інв.№С7215; інв.№С7221; інв.№С7222; інв.№С7231; інв.№С7234; інв.№С7235; інв.№С7239; інв.№С7248; інв.№С7251; інв.№С7252; інв.№С7253; інв.№С7254; інв.№С7255; інв.№С7256; інв.№С7257; інв.№С7258; інв.№С7259; інв.№С7266; інв.№С7267; інв.№С7268; інв.№С7320; інв.№С7332; інв.№С7346; інв.№С7349; інв.№С7350; інв.№С7352; інв.№С7353; інв.№С7354; інв.№С7355; інв.№С7356; інв.№С7357; інв.№С7358; інв.№С7359; інв.№С7362; інв.№С7363; інв.№С7364; інв.№С7365; інв.№С7366; інв.№С7367; інв.№С7368; інв.№С7369; інв.№С7371; інв.№С7373; інв.№С7374; інв.№С7376; інв.№С7378; інв.№С7379; інв.№С7388; інв.№С7389; інв.№С7390; інв.№С7391; інв.№С7392; інв.№С7393; інв.№С7394; інв.№С7395; інв.№С7396; інв.№С7397; інв.№С7398; інв.№С7400; інв.№С7401; інв.№С7402; інв.№С7403; інв.№С7404; інв.№С7405; інв.№С7406; інв.№С7407; інв.№С7408; інв.№С7409; інв.№С7410; інв.№С7411; інв.№С7412; інв.№С7413; інв.№С7414; інв.№С7415; інв.№С7416; інв.№С7417; інв.№С7421; інв.№С7422; інв.№С7424; інв.№С7425; інв.№С7426; інв.№С7427; інв.№С7460; інв.№С7461; інв.№С7462; інв.№С7463; інв.№С7464; інв.№С7465; інв.№С7466; інв.№С7467; інв.№С7489; інв.№С7490; інв.№С7492; інв.№С7493; інв.№С7494; інв.№С7495; інв.№С7496; інв.№С7497; інв.№С7498; інв.№С7499; інв.№С7500; інв.№С7505; інв.№С7506; інв.№С7507; інв.№С7508; інв.№С7509; інв.№С7510; інв.№С7511; інв.№С7512; інв.№С7513; інв.№С7515; інв.№С7516; інв.№С7517; інв.№С7518; інв.№С7522; інв.№С7523; інв.№С7524; інв.№С7525; інв.№С7533; інв.№С7534; інв.№С7535; інв.№С7536; інв.№С7587; інв.№С7588; інв.№С7589; інв.№С7590; інв.№С7591; інв.№С7592; інв.№С7593; інв.№С7594; інв.№С7595; інв.№С7596; інв.№С7597; інв.№С7598; інв.№С7604; інв.№С7612; інв.№С7613; інв.№С7614; інв.№С7615; інв.№С7616; інв.№С7618; інв.№С7624; інв.№С7625; інв.№С7626; інв.№С7627; інв.№С7628; інв.№С7629; інв.№С7631; інв.№С7632; інв.№С7635; інв.№С7636; інв.№С7637; інв.№С7638; інв.№С7639; інв.№С7640; інв.№С7641; інв.№С7642; інв.№С7643; інв.№С7645; інв.№С7662; інв.№С7670; інв.№С7680; інв.№С7692; інв.№С7738; інв.№С7749; інв.№С7750; інв.№С7751; інв.№С7752; інв.№С7756; інв.№С7762; інв.№С7767; інв.№С7768; інв.№С7769; інв.№С7770; інв.№С7771; інв.№С7772; інв.№С7782; інв.№С7783; інв.№С7792; інв.№С7793; інв.№С7794; інв.№С7795; інв.№С7796; інв.№С7797; інв.№С7798; інв.№С7799; інв.№С7800; інв.№С7801; інв.№С7802; інв.№С7803; інв.№С7804; інв.№С7805; інв.№С7806; інв.№С7807; інв.№С7808; інв.№С7809; інв.№С7810; інв.№С7811; інв.№С7812; інв.№С7813; інв.№С7814; інв.№С7815; інв.№С7816; інв.№С7817; інв.№С7818; інв.№С7819; інв.№С7820; інв.№С7821; інв.№С7822; інв.№С7823; інв.№С7824; інв.№С7825; інв.№С7826; інв.№С7827; інв.№С7828; інв.№С7829; інв.№С7830; інв.№С7831; інв.№С7832; інв.№С7833; інв.№С7834; інв.№С7835; інв.№С7836; інв.№С7837; інв.№С7838; інв.№С7840; інв.№С7841; інв.№С7842; інв.№С7847; інв.№С7849; інв.№С7850; інв.№С7851; інв.№С7852; інв.№С7853; інв.№С7854; інв.№С7855; інв.№С7856; інв.№С7857; інв.№С7858; інв.№С7859; інв.№С7860; інв.№С7861; інв.№С7862; інв.№С7863; інв.№С7864; інв.№С7865; інв.№С7866; інв.№С7867; інв.№С7868; інв.№С7869; інв.№С7870; інв.№С7871; інв.№С7872; інв.№С7873; інв.№С7874; інв.№С7875; інв.№С7876; інв.№С7877; інв.№С7878; інв.№С7879; інв.№С7880; інв.№С7881; інв.№С7882; інв.№С7912; інв.№С7913; інв.№С7915; інв.№С7917; інв.№С7918; інв.№С7924; інв.№С7930; інв.№С7931; інв.№С7932; інв.№С7936; інв.№С7939; інв.№С7951; інв.№С7961; інв.№С7962; інв.№С7964; інв.№С7965; інв.№С7966; інв.№С7967; інв.№С7968; інв.№С7969; інв.№С7970; інв.№С7971; інв.№С7994; інв.№С7999; інв.№С8000; інв.№С8001; інв.№С8020; інв.№С8021; інв.№С8022; інв.№С8023; інв.№С8032; інв.№С8033; інв.№С8034; інв.№С8042; інв.№С8043; інв.№С8044; інв.№С8046; інв.№С8048; інв.№С8049; інв.№С8050; інв.№С8051; інв.№С8054; інв.№С8055; інв.№С8056; інв.№С8057; інв.№С8058; інв.№С8059; інв.№С8060; інв.№С8061; інв.№С8062; інв.№С8063; інв.№С8065; інв.№С8066; інв.№С8067; інв.№С8069; інв.№С8070; інв.№С8072; інв.№С8073; інв.№С8074; інв.№С8075; інв.№С8076; інв.№С8077; інв.№С8078; інв.№С8079; інв.№С8080; інв.№С8081; інв.№С8082; інв.№С8083; інв.№С8089; інв.№С8090; інв.№С8091; інв.№С8092; інв.№С8093; інв.№С8094; інв.№С8095; інв.№С8096; інв.№С8162; інв.№С8166; інв.№С8167; інв.№С8168; інв.№С8176; інв.№С8178; інв.№С8179; інв.№С8180; інв.№С8188; інв.№С8191; інв.№С8192; інв.№С8193; інв.№С8194; інв.№С8195; інв.№С8196; інв.№С8197; інв.№С8203; інв.№С8205; інв.№С8207; інв.№С8208; інв.№С8210; інв.№С8211; інв.№С8222; інв.№С8223; інв.№С8224; інв.№С8225; інв.№С8226; інв.№С8227; інв.№С8228; інв.№С8229; інв.№С8230; інв.№С8231; інв.№С8232; інв.№С8237; інв.№С8238; інв.№С8241; інв.№С8242; інв.№С8243; інв.№С8244; інв.№С8245; інв.№С8246; інв.№С8247; інв.№С8248; інв.№С8249; інв.№С8250; інв.№С8251; інв.№С8252; інв.№С8254; інв.№С8255; інв.№С8256; інв.№С8257; інв.№С8258; інв.№С8259; інв.№С8260; інв.№С8296; інв.№С8313; інв.№С8320; інв.№С8321; інв.№С8322; інв.№С8323; інв.№С8324; інв.№С8325; інв.№С8326; інв.№С8327; інв.№С8328; інв.№С8329; інв.№С8330; інв.№С8331; інв.№С8332; інв.№С8333; інв.№С8334; інв.№С8335; інв.№С8338; інв.№С8339; інв.№С8340; інв.№С8342; інв.№С8343; інв.№С8344; інв.№С8389; інв.№С8396; інв.№С8422; інв.№С8423; інв.№С8424; інв.№С8425; інв.№С8426; інв.№С8428; інв.№С8442; інв.№С8443; інв.№С8444; інв.№С8445; інв.№С8446; інв.№С8448; інв.№С8450; інв.№С8451; інв.№С8452; інв.№С8453; інв.№С8454; інв.№С8455; інв.№С8456; інв.№С8457; інв.№С8458; інв.№С8459; інв.№С8460; інв.№С8461; інв.№С8462; інв.№С8463; інв.№С8464; інв.№С8465; інв.№С8466; інв.№С8467; інв.№С8468; інв.№С8469; інв.№С8470; інв.№С8471; інв.№С8473; інв.№С8474; інв.№С8475; інв.№С8476; інв.№С8477; інв.№С8478; інв.№С8479; інв.№С8480; інв.№С8481; інв.№С8482; інв.№С8483; інв.№С8484; інв.№С8485; інв.№С8486; інв.№С8487; інв.№С8488; інв.№С8489; інв.№С8490; інв.№С8491; інв.№С8492; інв.№С8493; інв.№С8494; інв.№С8495; інв.№С8496; інв.№С8497; інв.№С8498; інв.№С8499; інв.№С8500; інв.№С8501; інв.№С8502; інв.№С8503; інв.№С8504; інв.№С8506; інв.№С8510; інв.№С8511; інв.№С8512; інв.№С8513; інв.№С8514; інв.№С8515; інв.№С8516; інв.№С8517; інв.№С8518; інв.№С8519; інв.№С8593; інв.№С8594; інв.№С8595; інв.№С8597; інв.№С8605; інв.№С8606; інв.№С8611; інв.№С8614; інв.№С8644; інв.№С8645; інв.№С8646; інв.№С8647; інв.№С8648; інв.№С8649; інв.№С8651; інв.№С8652; інв.№С8653; інв.№С8654; інв.№С8655; інв.№С8658; інв.№С8663; інв.№С8681; інв.№С8689; інв.№С8690; інв.№С8713; інв.№С8715; інв.№С8721; інв.№С8722; інв.№С8723; інв.№С8724; інв.№С8725; інв.№С8726; інв.№С8727; інв.№С8728; інв.№С8729; інв.№С8735; інв.№С8736; інв.№С8737; інв.№С8738; інв.№С8740; інв.№С8742; інв.№С8744; інв.№С8745; інв.№С8746; інв.№С8747; інв.№С8748; інв.№С8749; інв.№С8750; інв.№С8751; інв.№С8754; інв.№С8755; інв.№С8757; інв.№С8761; інв.№С8762; інв.№С8763; інв.№С8764; інв.№С8765; інв.№С8766; інв.№С8767; інв.№С8768; інв.№С8769; інв.№С8770; інв.№С8771; інв.№С8772; інв.№С8773; інв.№С8774; інв.№С8775; інв.№С8776; інв.№С8777; інв.№С8778; інв.№С8824; інв.№С8825; інв.№С8826; інв.№С8827; інв.№С8828; інв.№С8830; інв.№С8853; інв.№С8854; інв.№С8855; інв.№С8856; інв.№С8859; інв.№С8861; інв.№С8862; інв.№С8863; інв.№С8883; інв.№С8884; інв.№С8885; інв.№С8886; інв.№С8887; інв.№С8888; інв.№С8892; інв.№С8893; інв.№С8894; інв.№С8895; інв.№С8896; інв.№С8902; інв.№С8903; інв.№С8904; інв.№С8905; інв.№С8906; інв.№С8907;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14"/>
                <w:szCs w:val="14"/>
                <w:lang w:val="uk-UA"/>
              </w:rPr>
              <w:t xml:space="preserve">інв.№С8909; інв.№С8910; інв.№С8943; інв.№С8944; інв.№С8953; інв.№С8973; інв.№С8979; інв.№С8980; інв.№С8981; інв.№С8983; інв.№С8985; інв.№С8993; інв.№С8994; інв.№Т020; інв.№Т021; інв.№Т023; інв.№Т026; інв.№Т033; інв.№Т036; інв.№Т043; інв.№Т045; інв.№Т062; інв.№Т078; інв.№Т080; інв.№Т081; інв.№Т082; інв.№Т083; інв.№Т088; інв.№Т089; інв.№Т092; інв.№Т095; інв.№Т096; інв.№Т097; інв.№Т100; інв.№Т111; інв.№Т115; інв.№Т116; інв.№Т1232; інв.№Т1233; інв.№Т125; інв.№Т1259; інв.№Т127; інв.№Т1279; інв.№Т128; інв.№Т1280; інв.№Т1284; інв.№Т1295; інв.№Т1296; інв.№Т1297; інв.№Т1299; інв.№Т1300; інв.№Т1301; інв.№Т1303; інв.№Т1304; інв.№Т1306; інв.№Т1317; інв.№Т1319; інв.№Т134; інв.№Т1340; інв.№Т1341; інв.№Т1342; інв.№Т1343; інв.№Т1355; інв.№Т1358; інв.№Т1368; інв.№Т1369; інв.№Т1377; інв.№Т1379; інв.№Т1393; інв.№Т1394; інв.№Т1396; інв.№Т1397; інв.№Т1418; інв.№Т1420; інв.№Т1456; інв.№Т1459; інв.№Т1460; інв.№Т1472; інв.№Т148; інв.№Т1492; інв.№Т1500; інв.№Т1501; інв.№Т1502; інв.№Т1510; інв.№Т1513; інв.№Т1552; інв.№Т1557; інв.№Т1558; інв.№Т1560; інв.№Т1561; інв.№Т157; інв.№Т1577; інв.№Т1580; інв.№Т162; інв.№Т169; інв.№Т1705; інв.№Т1706; інв.№Т1717; інв.№Т1723; інв.№Т1726; інв.№Т1727; інв.№Т1733; інв.№Т1768; інв.№Т1769; інв.№Т177; інв.№Т1776; інв.№Т1783; інв.№Т1784; інв.№Т1787; інв.№Т1788; інв.№Т1789; інв.№Т1793; інв.№Т1794; інв.№Т1795; інв.№Т1796; інв.№Т180; інв.№Т192; інв.№Т203; інв.№Т215; інв.№Т225; інв.№Т236; інв.№Т237; інв.№Т240; інв.№Т241; інв.№Т244; інв.№Т245; інв.№Т246; інв.№Т248; інв.№Т249; інв.№Т250; інв.№Т253; інв.№Т261; інв.№Т262; інв.№Т270; інв.№Т278; інв.№Т285; інв.№Т290; інв.№Т306; інв.№Т310; інв.№Т311; інв.№Т315; інв.№Т324; інв.№Т325; інв.№Т326; інв.№Т327; інв.№Т333; інв.№Т338; інв.№Т339; інв.№Т340; інв.№Т342; інв.№Т345; інв.№Т349; інв.№Т378; інв.№Т379; інв.№Т380; інв.№Т382; інв.№Т383; інв.№Т384; інв.№Т385; інв.№Т387; інв.№Т394; інв.№Т395; інв.№Т396; інв.№Т398; інв.№Т400; інв.№Т405; інв.№Т407; інв.№Т411; інв.№Т412; інв.№Т414; інв.№Т415; інв.№Т419; інв.№Т420; інв.№Т421; інв.№Т422; інв.№Т425; інв.№Т429; інв.№Т430; інв.№Т441; інв.№Т444; інв.№Т446; інв.№Т449; інв.№Т450; інв.№Т451; інв.№Т452; інв.№Т453; інв.№Т454; інв.№Т455; інв.№Т456; інв.№Т457; інв.№Т460; інв.№Т461; інв.№Т463; інв.№Т473; інв.№Т475; інв.№Т483; інв.№Т484; інв.№Т488; інв.№Т492; інв.№Т493; інв.№Т495; інв.№Т496; інв.№Т497; інв.№Т502; інв.№Т515; інв.№Т519; інв.№Т521; інв.№Т523; інв.№Т524; інв.№Т531; інв.№Т532; інв.№Т536; інв.№Т537; інв.№Т538; інв.№Т539; інв.№Т543; інв.№Т544; інв.№Т562; інв.№Т564; інв.№Т569; інв.№Т573; інв.№Т577; інв.№Т578; інв.№Т586; інв.№Т587; інв.№Т588; інв.№Т590; інв.№Т593; інв.№Т595; інв.№Т602; інв.№Т603; інв.№Т604; інв.№Т606; інв.№Т608; інв.№Т609; інв.№Т614; інв.№Т617; інв.№Т620; інв.№Т621; інв.№Т624; інв.№Т626; інв.№Т628; інв.№Т648; інв.№Т649; інв.№Т650; інв.№Т655; інв.№Т656; інв.№Т660; інв.№Т661; інв.№Т662; інв.№Т663; інв.№Т681; інв.№Т689; інв.№Т691; інв.№Т694; інв.№Т695; інв.№Т696; інв.№Т697; інв.№Т700; інв.№Т702; інв.№Т708; інв.№Т711; інв.№Т727; інв.№Т729; інв.№Т730; інв.№Т749; інв.№Т772; інв.№Т773; інв.№Т786; інв.№Т787; інв.№Т790; інв.№Т791; інв.№Т792; інв.№Т797; інв.№Т799; інв.№Т800; інв.№Т802; інв.№Т803; інв.№Т804; інв.№Т809; інв.№Т810; інв.№Т815; інв.№Т827; інв.№Т830; інв.№Т834; інв.№Т836; інв.№Т844; інв.№Т854; інв.№Т884; інв.№Т892; інв.№Т893; інв.№Т908; інв.№Т909; інв.№Т912; інв.№Т913; інв.№Т926; інв.№Т927; інв.№Т937; інв.№Т939; інв.№Т942; інв.№Т943; інв.№Т956; інв.№Т962; інв.№Т963; інв.№Т964; інв.№Т965; інв.№Т967; інв.№Т970; інв.№Т975; інв.№Т995; інв.№Т997; інв.№Т998; інв.№Т999; державний номерний знак Т 1025 ЗС, інв.№310552; реєстраційний номер Т-1030-ЗС , інв.№317614; державний номерний знак Т 1015 ЗС , інв.№318498; державний номерний знак Т 1015 ЗС , інв.№318504; державний номерний знак Т 561 ЗС, інв.№318834; державний номерний знак Т 1238 ЗП , інв.№319499; реєстраційний номер Т 1013 ЗС , інв.№321353; реєстраційний номер Т 545 ЗС , інв.№321622; реєстраційний номер Т 1010 ЗС, інв.№323052; державний номерний знак Т 61-00 ЗС, інв.№323053; державний номерний знак Т 6172 АР, інв.№323054; реєстраційний номер Т 553 ЗС , інв.№324437; державний номерний знак Т 04793ЗС , інв.№324443; держаний номерний знак Т 546 ЗС , інв.№324894; реєстраційний номер Т 1040 ЗС, інв.№324895; державний номерний знак Т 1018 ЗС , інв.№324896; державний номерний знак Т 2554 ЗС , інв.№324987; реєстраційний номер Т 529 ЗС , інв.№325421; державний номерний знак Т 538 ЗС, інв.№325422; реєстраційний номер Т 5994 ЗС , інв.№325646; реєстраційний номер Т 536 ЗС, інв.№325734; реєстраційний номер Т 551 ЗС, інв.№325739; реєстраційний номер Т 535 ЗС , інв.№325751; реєстраційний номер Т 1033 ЗС, інв.№325760; державний номерний знак Т 525 ЗС, інв.№325761; державний номерний знак Т 537 ЗС, інв.№325763; державний номерний знак Т 1185 ЗС, інв.№326684; державний номерний знак Т 1038 ЗС, інв.№328953; реєстраційний номер 3214 ВО, інв.№334221; реєстраційний номер 6322 ВО, інв.№334234; реєстраційний номер 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 xml:space="preserve">Т 1049 ЗС, інв.№337585; реєстраційний номер 6326 ВО, інв.№9011925; реєстраційний номер 6326 ВО, інв.№9012834; реєстраційний №04881 ВО, інв.№9062621; реєстраційний номер 6176 ЗЖ, інв.№9070001; реєстраційний № 6331 ВО, інв.№9070005; реєстраційний </w:t>
              <w:br/>
              <w:t xml:space="preserve">№ 6329 ВО, інв.№9070006; реєстраційний номер 6323 ВО, інв.№9070039; реєстраційний </w:t>
              <w:br/>
              <w:t>№ 4204 ВО, інв.№9073003; реєстраційний номер 6324 ВО, інв.№9073013; реєстраційний номер 6328 ВО, інв.№9073015; реєстраційний номер 4202 ВО, інв.№9073072; державний номерний знак Т 2642 ЗС, інв.№9077601; реєстраційний номер АР7035ВК, інв.№9079302; реєстраційний №00194НР, інв.№9079305; реєстраційний №04681НР, інв.№ОИ4471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uk-UA"/>
              </w:rPr>
              <w:t>Вимірювальні пристрої у кількості 507 одиниць: інв.№312736; інв.№315135; інв.№315136; інв.№318532; інв.№327396; інв.№329566; інв.№329567; інв.№329649; інв.№332015; інв.№332549; інв.№332704; інв.№333073; інв.№333074; інв.№333075; інв.№333078; інв.№333079; інв.№333080; інв.№333081; інв.№333299; інв.№333618; інв.№334243; інв.№334244; інв.№334245; інв.№334246; інв.№334247; інв.№334248; інв.№334250; інв.№334251; інв.№334252; інв.№335741; інв.№И10441; інв.№И10559; інв.№И10566; інв.№И10633; інв.№И10634; інв.№И10718; інв.№И10799; інв.№И11073; інв.№И11127; інв.№И11208; інв.№И11299; інв.№И11713; інв.№И11928; інв.№И11929; інв.№И11953; інв.№И11983; інв.№И11999; інв.№И12013; інв.№И12055; інв.№И12072; інв.№И12448; інв.№И12456; інв.№И12480; інв.№И12570; інв.№И12785; інв.№И13108; інв.№И13788; інв.№И13983; інв.№И14201; інв.№И14276; інв.№И14281; інв.№И14551; інв.№И14600; інв.№И14722; інв.№И14976; інв.№И14988; інв.№И15109; інв.№И15182; інв.№И15262; інв.№И15415; інв.№И15418; інв.№И15436; інв.№И15488; інв.№И15572; інв.№И15596; інв.№И15655; інв.№И15885; інв.№И15886; інв.№И16551; інв.№И16697; інв.№И16698; інв.№И16702; інв.№И16703; інв.№И16704; інв.№И16705; інв.№И16706; інв.№И16717; інв.№И16814; інв.№И16883; інв.№И16988; інв.№И17067; інв.№И17196; інв.№И17266; інв.№И17267; інв.№И17349; інв.№И17350; інв.№И17367; інв.№И17369; інв.№И17371; інв.№И17373; інв.№И17375; інв.№И17378; інв.№И17392; інв.№И1740; інв.№И17420; інв.№И17421; інв.№И17527; інв.№И17536; інв.№И17537; інв.№И17538; інв.№И17569; інв.№И17594; інв.№И17644; інв.№И17645; інв.№И17646; інв.№И17647; інв.№И17670; інв.№И17710; інв.№И17768; інв.№И17803; інв.№И17804; інв.№И17836; інв.№И17841; інв.№И17886; інв.№И17889; інв.№И17894; інв.№И17996; інв.№И18368; інв.№И18369; інв.№И1840; інв.№И18423; інв.№И18443; інв.№И18444; інв.№И18458; інв.№И18459; інв.№И18461; інв.№И18518; інв.№И18519; інв.№И18520; інв.№И18521; інв.№И18522; інв.№И18523; інв.№И18537; інв.№И18539; інв.№И18607; інв.№И18608; інв.№И18633; інв.№И18634; інв.№И18665; інв.№И18669; інв.№И18670; інв.№И18680; інв.№И18681; інв.№И18690; інв.№И18701; інв.№И18704; інв.№И18711; інв.№И18717; інв.№И18718; інв.№И18719; інв.№И18729; інв.№И18731; інв.№И18733; інв.№И18734; інв.№И18737; інв.№И18739; інв.№И18742; інв.№И18747; інв.№И18750; інв.№И18754; інв.№И18755; інв.№И18765; інв.№И18768; інв.№И18776; інв.№И18777; інв.№И18780; інв.№И18784; інв.№И18792; інв.№И18796; інв.№И18797; інв.№И18799; інв.№И18801; інв.№И18804; інв.№И18805; інв.№И18806; інв.№И18817; інв.№И18827; інв.№И18832; інв.№И18834; інв.№И18845; інв.№И18871; інв.№И18880; інв.№И18914; інв.№И18926; інв.№И18927; інв.№И18928; інв.№И18930; інв.№И18932; інв.№И18933; інв.№И18934; інв.№И18935; інв.№И18936; інв.№И18937; інв.№И18939; інв.№И18940; інв.№И18941; інв.№И18942; інв.№И18943; інв.№И18945; інв.№И18947; інв.№И18948; інв.№И18949; інв.№И18958; інв.№И18960; інв.№И19067; інв.№И19069; інв.№И19257; інв.№И19260; інв.№И19262; інв.№И19263; інв.№И19264; інв.№И19272; інв.№И19273; інв.№И19274; інв.№И19275; інв.№И19277; інв.№И19318; інв.№И19319; інв.№И19322; інв.№И19323; інв.№И19324; інв.№И19328; інв.№И19330; інв.№И19331; інв.№И19332; інв.№И19341; інв.№И19342; інв.№И19376; інв.№И19377; інв.№И19378; інв.№И19379; інв.№И19684; інв.№И19708; інв.№И19721; інв.№И19727; інв.№И19937; інв.№И19950; інв.№И19958; інв.№И19959; інв.№И19960; інв.№И19964; інв.№И19965; інв.№И19966; інв.№И19967; інв.№И19969; інв.№И19970; інв.№И19972; інв.№И20100; інв.№И20101; інв.№И20102; інв.№И20103; інв.№И20104; інв.№И20105; інв.№И20106; інв.№И20107; інв.№И20108; інв.№И20109; інв.№И20111; інв.№И20112; інв.№И20113; інв.№И20114; інв.№И20115; інв.№И20116; інв.№И20117; інв.№И20118; інв.№И20119; інв.№И20139; інв.№И20140; інв.№И20206; інв.№И20210; інв.№И20211; інв.№И20213; інв.№И20216; інв.№И20217; інв.№И20219; інв.№И20236; інв.№И20243; інв.№И20259; інв.№И20270; інв.№И20272; інв.№И20273; інв.№И20277; інв.№И20281; інв.№И20287; інв.№И20371; інв.№И20551; інв.№И20552; інв.№И20866; інв.№И20867; інв.№И20868; інв.№И20869; інв.№И20870; інв.№И20902; інв.№И20906; інв.№И20907; інв.№И20908; інв.№И20910; інв.№И20990; інв.№И20997; інв.№И20998; інв.№И21000; інв.№И21001; інв.№И21002; інв.№И21003; інв.№И21004; інв.№И21005; інв.№И21006; інв.№И21007; інв.№И21008; інв.№И21009; інв.№И21012; інв.№И21014; інв.№И21016; інв.№И21017; інв.№И21018; інв.№И21027; інв.№И21028; інв.№И21032; інв.№И21033; інв.№И21034; інв.№И21268; інв.№И21347; інв.№И21349; інв.№И21352; інв.№И21358; інв.№И21400; інв.№И21401; інв.№И21415; інв.№И21416; інв.№И21419; інв.№И2151; інв.№И21691; інв.№И217; інв.№И218; інв.№И21834; інв.№И21836; інв.№И21837; інв.№И21839; інв.№И21841; інв.№И21842; інв.№И21844; інв.№И21845; інв.№И21855; інв.№И21856; інв.№И21857; інв.№И21867; інв.№И21868; інв.№И21869; інв.№И21873; інв.№И21874; інв.№И21879; інв.№И21884; інв.№И21885; інв.№И21886; інв.№И21981; інв.№И21982; інв.№И21987; інв.№И21988; інв.№И22105; інв.№И22106; інв.№И22107; інв.№И22109; інв.№И22115; інв.№И22116; інв.№И22123; інв.№И22124; інв.№И22125; інв.№И22140; інв.№И22141; інв.№И22145; інв.№И22147; інв.№И22149; інв.№И22158; інв.№И22159; інв.№И22160; інв.№И22173; інв.№И22175; інв.№И22176; інв.№И22185; інв.№И22190; інв.№И22191; інв.№И22192; інв.№И22193; інв.№И22194; інв.№И22195; інв.№И22196; інв.№И22197; інв.№И22198; інв.№И22200; інв.№И22201; інв.№И22204; інв.№И22205; інв.№И22206; інв.№И22207; інв.№И22212; інв.№И22215; інв.№И22225;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14"/>
                <w:szCs w:val="14"/>
                <w:lang w:val="uk-UA"/>
              </w:rPr>
              <w:t>інв.№И22226; інв.№И22234; інв.№И22236; інв.№И22237; інв.№И22557; інв.№И22558; інв.№И22569; інв.№И22570; інв.№И22913; інв.№И22979; інв.№И23029; інв.№И23034; інв.№И23078; інв.№И23079; інв.№И23083; інв.№И23100; інв.№И23101; інв.№И23117; інв.№И23119; інв.№И23120; інв.№И23152; інв.№И23153; інв.№И23174; інв.№И23182; інв.№И23187; інв.№И23188; інв.№И23203; інв.№И23319; інв.№И23339; інв.№И23340; інв.№И23341; інв.№И23342; інв.№И23343; інв.№И23345; інв.№И23346; інв.№И23348; інв.№И23359; інв.№И23373; інв.№И23376; інв.№И23377; інв.№И23378; інв.№И23379; інв.№И23380; інв.№И23381; інв.№И2340; інв.№И23518; інв.№И23520; інв.№И23584; інв.№И23587; інв.№И23620; інв.№И2666; інв.№И2667; інв.№И3639; інв.№И4089; інв.№И4527; інв.№И4687; інв.№И485; інв.№И5897; інв.№И5900; інв.№И5902; інв.№И5910; інв.№И5952; інв.№И617; інв.№И7447; інв.№И7477; інв.№И7494; інв.№И7523; інв.№И7530; інв.№И7608; інв.№И7625; інв.№И7741; інв.№И7766; інв.№И7790; інв.№И7801; інв.№И8190; інв.№И8191; інв.№И8192; інв.№И8194; інв.№И8358; інв.№И8527; інв.№И8638; інв.№И8868; інв.№И8912; інв.№И896; інв.№И9013; інв.№И9109; інв.№И9110; інв.№И9122; інв.№И9123; інв.№И9124; інв.№И9127; інв.№И9128; інв.№И9129; інв.№И9132; інв.№И9158; інв.№И9159; інв.№И9911; інв.№ОИ500; інв.№ОИ648; інв.№ОИ655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uk-UA"/>
              </w:rPr>
              <w:t>Обчислювальна техніка у кількості 954 одиниці: інв.№310000; інв.№310001; інв.№312520; інв.№312522; інв.№314357; інв.№316715; інв.№317124; інв.№317634; інв.№317921; інв.№317922; інв.№317923; інв.№317924; інв.№317927; інв.№318020; інв.№318391; інв.№318392; інв.№318393; інв.№318539; інв.№318540; інв.№318541; інв.№318544; інв.№318861; інв.№318862; інв.№320105; інв.№320328; інв.№320974; інв.№320975; інв.№320987; інв.№321322; інв.№321323; інв.№321324; інв.№321434; інв.№322596; інв.№322597; інв.№322874; інв.№322875; інв.№324980; інв.№326928; інв.№326930; інв.№327936; інв.№327938; інв.№328202; інв.№328542; інв.№328543; інв.№328544; інв.№328545; інв.№328546; інв.№329000; інв.№332541; інв.№333300; інв.№333893; інв.№333894; інв.№335988; інв.№ВТ01862; інв.№ВТ04942; інв.№ВТ05105; інв.№ВТ1; інв.№ВТ1002; інв.№ВТ10020; інв.№ВТ10022; інв.№ВТ10026; інв.№ВТ10028; інв.№ВТ10039; інв.№ВТ10042; інв.№ВТ10044; інв.№ВТ1007; інв.№ВТ1009; інв.№ВТ1016; інв.№ВТ10176; інв.№ВТ10179; інв.№ВТ1018; інв.№ВТ10180; інв.№ВТ10185; інв.№ВТ1019; інв.№ВТ10191; інв.№ВТ10193; інв.№ВТ10197; інв.№ВТ10198; інв.№ВТ1020; інв.№ВТ10205; інв.№ВТ10209; інв.№ВТ10210; інв.№ВТ10232; інв.№ВТ10235; інв.№ВТ10287; інв.№ВТ10289; інв.№ВТ10295; інв.№ВТ10296; інв.№ВТ10297; інв.№ВТ10301; інв.№ВТ10303; інв.№ВТ10469; інв.№ВТ10470; інв.№ВТ10471; інв.№ВТ10472; інв.№ВТ10476; інв.№ВТ10477; інв.№ВТ10478; інв.№ВТ10480; інв.№ВТ10481; інв.№ВТ10483; інв.№ВТ1069; інв.№ВТ1070; інв.№ВТ1071; інв.№ВТ10727; інв.№ВТ10730; інв.№ВТ1074; інв.№ВТ10755; інв.№ВТ10757; інв.№ВТ10761; інв.№ВТ10762; інв.№ВТ10764; інв.№ВТ10787; інв.№ВТ10832; інв.№ВТ10835; інв.№ВТ10980; інв.№ВТ10982; інв.№ВТ11143; інв.№ВТ11337; інв.№ВТ11338; інв.№ВТ11340; інв.№ВТ11351; інв.№ВТ11356; інв.№ВТ11357; інв.№ВТ11358; інв.№ВТ11360; інв.№ВТ11361; інв.№ВТ11362; інв.№ВТ11363; інв.№ВТ11365; інв.№ВТ11366; інв.№ВТ11368; інв.№ВТ11370; інв.№ВТ11371; інв.№ВТ11373; інв.№ВТ11376; інв.№ВТ11380; інв.№ВТ11382; інв.№ВТ11384; інв.№ВТ11387; інв.№ВТ11389; інв.№ВТ11435; інв.№ВТ11441; інв.№ВТ11445; інв.№ВТ11446; інв.№ВТ11450; інв.№ВТ11451; інв.№ВТ11456; інв.№ВТ11457; інв.№ВТ11463; інв.№ВТ11467; інв.№ВТ11478; інв.№ВТ11491; інв.№ВТ11493; інв.№ВТ11508; інв.№ВТ11511; інв.№ВТ11524; інв.№ВТ11527; інв.№ВТ11529; інв.№ВТ11535; інв.№ВТ11547; інв.№ВТ11554; інв.№ВТ11556; інв.№ВТ11558; інв.№ВТ11562; інв.№ВТ11572; інв.№ВТ11575; інв.№ВТ11581; інв.№ВТ11607; інв.№ВТ11613; інв.№ВТ11617; інв.№ВТ11631; інв.№ВТ11633; інв.№ВТ11640; інв.№ВТ11644; інв.№ВТ11655; інв.№ВТ11787; інв.№ВТ11810; інв.№ВТ11923; інв.№ВТ12261; інв.№ВТ12369; інв.№ВТ12399; інв.№ВТ12405; інв.№ВТ12412; інв.№ВТ12414; інв.№ВТ12416; інв.№ВТ12418; інв.№ВТ12656; інв.№ВТ12657; інв.№ВТ12658; інв.№ВТ12987; інв.№ВТ13072; інв.№ВТ131; інв.№ВТ13126; інв.№ВТ13129; інв.№ВТ13132; інв.№ВТ13134; інв.№ВТ13136; інв.№ВТ13266; інв.№ВТ133; інв.№ВТ134; інв.№ВТ13443; інв.№ВТ13480; інв.№ВТ13482; інв.№ВТ13483; інв.№ВТ13484; інв.№ВТ13485; інв.№ВТ13489; інв.№ВТ13492; інв.№ВТ13493; інв.№ВТ13524; інв.№ВТ13565; інв.№ВТ13567; інв.№ВТ13568; інв.№ВТ13601; інв.№ВТ13741; інв.№ВТ13742; інв.№ВТ13743; інв.№ВТ13757; інв.№ВТ13977; інв.№ВТ141; інв.№ВТ14253; інв.№ВТ14288; інв.№ВТ14289; інв.№ВТ14293; інв.№ВТ14297; інв.№ВТ14309; інв.№ВТ14315; інв.№ВТ14317; інв.№ВТ14320; інв.№ВТ14321; інв.№ВТ14324; інв.№ВТ14669; інв.№ВТ14702; інв.№ВТ15060; інв.№ВТ15468; інв.№ВТ15721; інв.№ВТ15929; інв.№ВТ15930; інв.№ВТ15952; інв.№ВТ15953; інв.№ВТ16243; інв.№ВТ16244; інв.№ВТ16245; інв.№ВТ16275; інв.№ВТ16278; інв.№ВТ16318; інв.№ВТ16319; інв.№ВТ16351; інв.№ВТ16352; інв.№ВТ16471; інв.№ВТ16575; інв.№ВТ16579; інв.№ВТ16632; інв.№ВТ16639; інв.№ВТ16646; інв.№ВТ16672; інв.№ВТ16700; інв.№ВТ16826; інв.№ВТ16829; інв.№ВТ16830; інв.№ВТ16831; інв.№ВТ16832; інв.№ВТ16834; інв.№ВТ16930; інв.№ВТ16932; інв.№ВТ16935; інв.№ВТ17; інв.№ВТ17039; інв.№ВТ17040; інв.№ВТ17041; інв.№ВТ17106; інв.№ВТ17107; інв.№ВТ17249; інв.№ВТ17255; інв.№ВТ17278; інв.№ВТ17299; інв.№ВТ17300; інв.№ВТ17366; інв.№ВТ17368; інв.№ВТ17372; інв.№ВТ17374; інв.№ВТ17398; інв.№ВТ17399; інв.№ВТ17400; інв.№ВТ17401; інв.№ВТ17402; інв.№ВТ17403; інв.№ВТ17407; інв.№ВТ17480; інв.№ВТ17600; інв.№ВТ17601; інв.№ВТ17607; інв.№ВТ17608; інв.№ВТ17676; інв.№ВТ17733; інв.№ВТ17734; інв.№ВТ17789; інв.№ВТ18; інв.№ВТ18040; інв.№ВТ18067; інв.№ВТ18112; інв.№ВТ18203; інв.№ВТ18204; інв.№ВТ18205; інв.№ВТ18207; інв.№ВТ18246; інв.№ВТ18321; інв.№ВТ18441; інв.№ВТ18486; інв.№ВТ18525; інв.№ВТ18528; інв.№ВТ18555; інв.№ВТ18562; інв.№ВТ18563; інв.№ВТ18565; інв.№ВТ18625; інв.№ВТ18656; інв.№ВТ18881; інв.№ВТ19; інв.№ВТ19177; інв.№ВТ19180; інв.№ВТ19203; інв.№ВТ19206; інв.№ВТ19210; інв.№ВТ19213; інв.№ВТ19214; інв.№ВТ19223; інв.№ВТ19227; інв.№ВТ19230; інв.№ВТ19278; інв.№ВТ19283; інв.№ВТ19284;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14"/>
                <w:szCs w:val="14"/>
                <w:lang w:val="uk-UA"/>
              </w:rPr>
              <w:t>інв.№ВТ19356; інв.№ВТ19358; інв.№ВТ19369; інв.№ВТ19372; інв.№ВТ19713; інв.№ВТ19775; інв.№ВТ19834; інв.№ВТ19852; інв.№ВТ19892; інв.№ВТ19896; інв.№ВТ2; інв.№ВТ20; інв.№ВТ20303; інв.№ВТ20313; інв.№ВТ20319; інв.№ВТ20323; інв.№ВТ20334; інв.№ВТ20335; інв.№ВТ20341; інв.№ВТ20344; інв.№ВТ20345; інв.№ВТ20346; інв.№ВТ20347; інв.№ВТ20348; інв.№ВТ20350; інв.№ВТ20352; інв.№ВТ20408; інв.№ВТ20419; інв.№ВТ20424; інв.№ВТ20437; інв.№ВТ20440; інв.№ВТ20484; інв.№ВТ20516; інв.№ВТ20518; інв.№ВТ20524; інв.№ВТ20561; інв.№ВТ20562; інв.№ВТ20567; інв.№ВТ20568; інв.№ВТ20572; інв.№ВТ20576; інв.№ВТ20578; інв.№ВТ20581; інв.№ВТ20582; інв.№ВТ20584; інв.№ВТ20587; інв.№ВТ20589; інв.№ВТ20591; інв.№ВТ20601; інв.№ВТ20602; інв.№ВТ20608; інв.№ВТ20610; інв.№ВТ20611; інв.№ВТ20612; інв.№ВТ20626; інв.№ВТ20634; інв.№ВТ20635; інв.№ВТ20638; інв.№ВТ20641; інв.№ВТ20649; інв.№ВТ20651; інв.№ВТ20653; інв.№ВТ20655; інв.№ВТ20659; інв.№ВТ20660; інв.№ВТ20662; інв.№ВТ20663; інв.№ВТ20664; інв.№ВТ20672; інв.№ВТ20678; інв.№ВТ20679; інв.№ВТ20680; інв.№ВТ20685; інв.№ВТ20690; інв.№ВТ20691; інв.№ВТ20693; інв.№ВТ20695; інв.№ВТ20698; інв.№ВТ20699; інв.№ВТ20702; інв.№ВТ20704; інв.№ВТ20706; інв.№ВТ20709; інв.№ВТ20711; інв.№ВТ20712; інв.№ВТ20714; інв.№ВТ20715; інв.№ВТ20717; інв.№ВТ20718; інв.№ВТ20719; інв.№ВТ20720; інв.№ВТ20721; інв.№ВТ20727; інв.№ВТ20728; інв.№ВТ20732; інв.№ВТ20736; інв.№ВТ20737; інв.№ВТ20738; інв.№ВТ20739; інв.№ВТ20740; інв.№ВТ20743; інв.№ВТ20744; інв.№ВТ20746; інв.№ВТ20749; інв.№ВТ20750; інв.№ВТ20751; інв.№ВТ20927; інв.№ВТ20928; інв.№ВТ20930; інв.№ВТ20931; інв.№ВТ20938; інв.№ВТ20940; інв.№ВТ20941; інв.№ВТ20942; інв.№ВТ20944; інв.№ВТ20951; інв.№ВТ20960; інв.№ВТ20965; інв.№ВТ20966; інв.№ВТ20967; інв.№ВТ20978; інв.№ВТ20981; інв.№ВТ20986; інв.№ВТ20987; інв.№ВТ21021; інв.№ВТ21424; інв.№ВТ21427; інв.№ВТ21434; інв.№ВТ21437; інв.№ВТ21438; інв.№ВТ21439; інв.№ВТ21441; інв.№ВТ21443; інв.№ВТ21454; інв.№ВТ21455; інв.№ВТ21456; інв.№ВТ21457; інв.№ВТ21465; інв.№ВТ21466; інв.№ВТ21467; інв.№ВТ21472; інв.№ВТ21479; інв.№ВТ21481; інв.№ВТ21483; інв.№ВТ21486; інв.№ВТ21493; інв.№ВТ21501; інв.№ВТ21507; інв.№ВТ21513; інв.№ВТ21514; інв.№ВТ21515; інв.№ВТ21516; інв.№ВТ21517; інв.№ВТ21518; інв.№ВТ21519; інв.№ВТ21520; інв.№ВТ21521; інв.№ВТ21525; інв.№ВТ21526; інв.№ВТ21528; інв.№ВТ21529; інв.№ВТ21540; інв.№ВТ21544; інв.№ВТ21545; інв.№ВТ21562; інв.№ВТ21563; інв.№ВТ21583; інв.№ВТ21585; інв.№ВТ21586; інв.№ВТ21587; інв.№ВТ21588; інв.№ВТ21590; інв.№ВТ21591; інв.№ВТ21593; інв.№ВТ21596; інв.№ВТ21627; інв.№ВТ21628; інв.№ВТ21631; інв.№ВТ21632; інв.№ВТ21646; інв.№ВТ21648; інв.№ВТ21652; інв.№ВТ21653; інв.№ВТ21654; інв.№ВТ21655; інв.№ВТ21658; інв.№ВТ21659; інв.№ВТ21666; інв.№ВТ21667; інв.№ВТ21672; інв.№ВТ21674; інв.№ВТ21677; інв.№ВТ21681; інв.№ВТ21682; інв.№ВТ21697; інв.№ВТ21712; інв.№ВТ21713; інв.№ВТ21714; інв.№ВТ21715; інв.№ВТ21716; інв.№ВТ21717; інв.№ВТ21718; інв.№ВТ21719; інв.№ВТ21721; інв.№ВТ21722; інв.№ВТ21727; інв.№ВТ21729; інв.№ВТ21737; інв.№ВТ21740; інв.№ВТ21741; інв.№ВТ21743; інв.№ВТ21745; інв.№ВТ21747; інв.№ВТ21748; інв.№ВТ21752; інв.№ВТ21754; інв.№ВТ21757; інв.№ВТ21758; інв.№ВТ21759; інв.№ВТ21761; інв.№ВТ21771; інв.№ВТ21774; інв.№ВТ21777; інв.№ВТ21782; інв.№ВТ21783; інв.№ВТ21784; інв.№ВТ21786; інв.№ВТ21794; інв.№ВТ21796; інв.№ВТ21863; інв.№ВТ21864; інв.№ВТ21866; інв.№ВТ21925; інв.№ВТ21928; інв.№ВТ21945; інв.№ВТ21957; інв.№ВТ21960; інв.№ВТ21962; інв.№ВТ21966; інв.№ВТ21969; інв.№ВТ23; інв.№ВТ24; інв.№ВТ25; інв.№ВТ26; інв.№ВТ27; інв.№ВТ28; інв.№ВТ29; інв.№ВТ3; інв.№ВТ31; інв.№ВТ32; інв.№ВТ33; інв.№ВТ34; інв.№ВТ35; інв.№ВТ36; інв.№ВТ37; інв.№ВТ3735; інв.№ВТ3771; інв.№ВТ3775; інв.№ВТ3807; інв.№ВТ386; інв.№ВТ387; інв.№ВТ3972; інв.№ВТ4; інв.№ВТ407; інв.№ВТ41; інв.№ВТ411; інв.№ВТ412; інв.№ВТ413; інв.№ВТ414; інв.№ВТ415; інв.№ВТ4196; інв.№ВТ4213; інв.№ВТ424; інв.№ВТ425; інв.№ВТ440; інв.№ВТ441; інв.№ВТ443; інв.№ВТ444; інв.№ВТ445; інв.№ВТ453; інв.№ВТ4530; інв.№ВТ454; інв.№ВТ4567; інв.№ВТ4577; інв.№ВТ4578; інв.№ВТ458; інв.№ВТ4588; інв.№ВТ460; інв.№ВТ463; інв.№ВТ465; інв.№ВТ466; інв.№ВТ468; інв.№ВТ469; інв.№ВТ471; інв.№ВТ4778; інв.№ВТ484; інв.№ВТ4849; інв.№ВТ4856; інв.№ВТ4869; інв.№ВТ4885; інв.№ВТ491; інв.№ВТ492; інв.№ВТ494; інв.№ВТ495; інв.№ВТ496; інв.№ВТ497; інв.№ВТ498; інв.№ВТ500; інв.№ВТ501; інв.№ВТ510; інв.№ВТ516; інв.№ВТ518; інв.№ВТ520; інв.№ВТ5302; інв.№ВТ540; інв.№ВТ542; інв.№ВТ5425; інв.№ВТ5429; інв.№ВТ5432; інв.№ВТ545; інв.№ВТ5498; інв.№ВТ5499; інв.№ВТ5500; інв.№ВТ5501; інв.№ВТ5502; інв.№ВТ5503; інв.№ВТ552; інв.№ВТ553; інв.№ВТ5564; інв.№ВТ560; інв.№ВТ564; інв.№ВТ566; інв.№ВТ567; інв.№ВТ5671; інв.№ВТ5690; інв.№ВТ570; інв.№ВТ5703; інв.№ВТ572; інв.№ВТ573; інв.№ВТ575; інв.№ВТ5758; інв.№ВТ576; інв.№ВТ578; інв.№ВТ581; інв.№ВТ5812; інв.№ВТ5817; інв.№ВТ5823; інв.№ВТ583; інв.№ВТ5855; інв.№ВТ5857; інв.№ВТ5864; інв.№ВТ593; інв.№ВТ594; інв.№ВТ596; інв.№ВТ5974; інв.№ВТ5975; інв.№ВТ598; інв.№ВТ600; інв.№ВТ604; інв.№ВТ606; інв.№ВТ609; інв.№ВТ65; інв.№ВТ650; інв.№ВТ66; інв.№ВТ679; інв.№ВТ680; інв.№ВТ7041; інв.№ВТ7047; інв.№ВТ7049; інв.№ВТ7050; інв.№ВТ7055; інв.№ВТ7065; інв.№ВТ7069; інв.№ВТ7071; інв.№ВТ7072; інв.№ВТ7074; інв.№ВТ7075; інв.№ВТ7076; інв.№ВТ7079; інв.№ВТ7081; інв.№ВТ7082; інв.№ВТ7084; інв.№ВТ7085; інв.№ВТ7087; інв.№ВТ7088; інв.№ВТ7090; інв.№ВТ7092; інв.№ВТ7179; інв.№ВТ7180; інв.№ВТ7181; інв.№ВТ7182; інв.№ВТ7185; інв.№ВТ7291; інв.№ВТ7302; інв.№ВТ7306; інв.№ВТ7313; інв.№ВТ7318; інв.№ВТ7328; інв.№ВТ7329; інв.№ВТ7330; інв.№ВТ7332; інв.№ВТ7439; інв.№ВТ7514; інв.№ВТ7516; інв.№ВТ752; інв.№ВТ7544; інв.№ВТ7553; інв.№ВТ7555; інв.№ВТ7557; інв.№ВТ7564; інв.№ВТ7566; інв.№ВТ7630; інв.№ВТ7632; інв.№ВТ7637; інв.№ВТ7680; інв.№ВТ7721; інв.№ВТ7781; інв.№ВТ7787; інв.№ВТ7788; інв.№ВТ7812; інв.№ВТ7818; інв.№ВТ7820; інв.№ВТ7829; інв.№ВТ7832; інв.№ВТ7840; інв.№ВТ7848; інв.№ВТ7877; інв.№ВТ7878; інв.№ВТ7879; інв.№ВТ7882; інв.№ВТ7884; інв.№ВТ7888; інв.№ВТ7889; інв.№ВТ7890; інв.№ВТ7891; інв.№ВТ7965; інв.№ВТ7966; інв.№ВТ7967; інв.№ВТ7968; інв.№ВТ7969; інв.№ВТ7971; інв.№ВТ7972; інв.№ВТ7975; інв.№ВТ7976; інв.№ВТ7977; інв.№ВТ7978; інв.№ВТ7980; інв.№ВТ7981; інв.№ВТ7982; інв.№ВТ7983; інв.№ВТ7984; інв.№ВТ7986; інв.№ВТ7987; інв.№ВТ7989; інв.№ВТ7990; інв.№ВТ7991; інв.№ВТ7992; інв.№ВТ7993; інв.№ВТ7994; інв.№ВТ7996; інв.№ВТ7998; інв.№ВТ7999; інв.№ВТ8000; інв.№ВТ8002; інв.№ВТ8003; інв.№ВТ8004; інв.№ВТ8005; інв.№ВТ8006; інв.№ВТ8007; інв.№ВТ8008; інв.№ВТ8010; інв.№ВТ8011; інв.№ВТ8012; інв.№ВТ8013; інв.№ВТ8014; інв.№ВТ8015; інв.№ВТ8016; інв.№ВТ8018; інв.№ВТ8019; інв.№ВТ8021; інв.№ВТ8023; інв.№ВТ8024; інв.№ВТ8025; інв.№ВТ8026; інв.№ВТ8027; інв.№ВТ8028; інв.№ВТ8032; інв.№ВТ8034; інв.№ВТ8035; інв.№ВТ8037; інв.№ВТ8038; інв.№ВТ8041; інв.№ВТ8042; інв.№ВТ8043; інв.№ВТ8045; інв.№ВТ8046; інв.№ВТ8047; інв.№ВТ8048; інв.№ВТ8050; інв.№ВТ8053; інв.№ВТ8054; інв.№ВТ8180; інв.№ВТ8182; інв.№ВТ8183; інв.№ВТ8184; інв.№ВТ8185; інв.№ВТ8186; інв.№ВТ8187; інв.№ВТ8207; інв.№ВТ8233; інв.№ВТ8240; інв.№ВТ8244; інв.№ВТ835; інв.№ВТ8365; інв.№ВТ8367; інв.№ВТ838; інв.№ВТ8433; інв.№ВТ8480; інв.№ВТ8483; інв.№ВТ8498; інв.№ВТ852; інв.№ВТ853; інв.№ВТ854; інв.№ВТ8595; інв.№ВТ8598; інв.№ВТ8599; інв.№ВТ8601; інв.№ВТ861; інв.№ВТ8711; інв.№ВТ877; інв.№ВТ878; інв.№ВТ8806; інв.№ВТ8807; інв.№ВТ8808; інв.№ВТ8810; інв.№ВТ8814; інв.№ВТ8819; інв.№ВТ8824; інв.№ВТ8826; інв.№ВТ8828; інв.№ВТ8831; інв.№ВТ891; інв.№ВТ893; інв.№ВТ894; інв.№ВТ8955; інв.№ВТ8966; інв.№ВТ9029; інв.№ВТ9035; інв.№ВТ9038; інв.№ВТ9041; інв.№ВТ910; інв.№ВТ911; інв.№ВТ916; інв.№ВТ917; інв.№ВТ918; інв.№ВТ919; інв.№ВТ921; інв.№ВТ926; інв.№ВТ928; інв.№ВТ937; інв.№ВТ939; інв.№ВТ942; інв.№ВТ945; інв.№ВТ967; інв.№ВТ971; інв.№ВТ973; інв.№ВТ984; інв.№ВТ985; інв.№ВТ986; інв.№ВТ990; інв.№ВТ991; інв.№ВТ9967;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14"/>
                <w:szCs w:val="14"/>
                <w:lang w:val="uk-UA"/>
              </w:rPr>
              <w:t>інв.№ВТ9971; інв.№ВТ9973; інв.№ВТ999; інв.№И10071; інв.№И10324; інв.№И10325; інв.№И13277; інв.№И14285; інв.№И14734; інв.№И19211; інв.№И19212; інв.№И19217; інв.№И20759; інв.№И20766; інв.№И20774; інв.№И20777; інв.№И20779; інв.№И20786; інв.№И20795; інв.№И20797; інв.№И20801; інв.№И20804; інв.№И20805; інв.№И20808; інв.№И20809; інв.№И20810; інв.№И20814; інв.№И20816; інв.№И20825; інв.№И20828; інв.№И20832; інв.№И20838; інв.№И20840; інв.№И20844; інв.№И20849; інв.№И20850; інв.№И20851; інв.№И20852; інв.№И20853; інв.№И21809; інв.№И21810; інв.№И4486; інв.№И4793; інв.№И4794; інв.№И4795; інв.№И4796; інв.№И4797; інв.№И8176; інв.№И8755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струмент у кількості 1 одиниця інв.№329151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uk-UA"/>
              </w:rPr>
              <w:t>Виробничий інвентар у кількості 5975 одиниць: інв.№26578; інв.№27006; інв.№27010; інв.№27012; інв.№27021; інв.№27022; інв.№27077; інв.№271011; інв.№271012; інв.№271013; інв.№271025; інв.№27103; інв.№271044; інв.№271049; інв.№271053; інв.№271057; інв.№271059; інв.№27106; інв.№271062; інв.№271064; інв.№271065; інв.№271074; інв.№271077; інв.№271081; інв.№271083; інв.№271088; інв.№271096; інв.№271098; інв.№271099; інв.№271102; інв.№271103; інв.№271104; інв.№271106; інв.№271109; інв.№271116; інв.№271118; інв.№271138; інв.№27118; інв.№271185; інв.№271239; інв.№271272; інв.№271276; інв.№271304; інв.№271309; інв.№271310; інв.№271312; інв.№271425; інв.№271440; інв.№271444; інв.№271446; інв.№271454; інв.№271457; інв.№271476; інв.№271477; інв.№271478; інв.№271479; інв.№271482; інв.№271483; інв.№271484; інв.№27157; інв.№271608; інв.№271675; інв.№271678; інв.№27169; інв.№271694; інв.№271733; інв.№271761; інв.№27177; інв.№271775; інв.№271777; інв.№27180; інв.№271800; інв.№271807; інв.№271811; інв.№271813; інв.№271832; інв.№271880; інв.№271966; інв.№27199; інв.№272002; інв.№272003; інв.№272004; інв.№272006; інв.№272007; інв.№272374; інв.№27241; інв.№272438; інв.№27298; інв.№273007; інв.№273008; інв.№273009; інв.№273012; інв.№27303; інв.№273091; інв.№273094; інв.№273096; інв.№273137; інв.№273138; інв.№273278; інв.№273279; інв.№273281; інв.№273283; інв.№273284; інв.№273285; інв.№273295; інв.№273296; інв.№273298; інв.№273299; інв.№273355; інв.№273356; інв.№27403; інв.№27423; інв.№27455; інв.№27456; інв.№27465; інв.№27480; інв.№27494; інв.№27511; інв.№27548; інв.№27550; інв.№27584; інв.№27587; інв.№27591; інв.№27594; інв.№27598; інв.№27612; інв.№27632; інв.№27633; інв.№27634; інв.№27636; інв.№27647; інв.№27670; інв.№27679; інв.№27738; інв.№27739; інв.№27740; інв.№27752; інв.№27753; інв.№27756; інв.№27779; інв.№27810; інв.№27867; інв.№27955; інв.№27978; інв.№27982; інв.№27983; інв.№27985; інв.№27990; інв.№27993; інв.№27995; інв.№27998; інв.№27999; інв.№30007; інв.№301262; інв.№301360; інв.№301370; інв.№301371; інв.№301376; інв.№301391; інв.№301406; інв.№301414; інв.№301457; інв.№301461; інв.№301509; інв.№301516; інв.№301518; інв.№301522; інв.№301524; інв.№301529; інв.№301530; інв.№301615; інв.№301618; інв.№301625; інв.№301744; інв.№301803; інв.№301804; інв.№301809; інв.№301810; інв.№301821; інв.№301834; інв.№301911; інв.№301912; інв.№301938; інв.№301939; інв.№301940; інв.№301995; інв.№301998; інв.№302061; інв.№302076; інв.№302091; інв.№302092; інв.№302101; інв.№302103; інв.№302104; інв.№302105; інв.№302106; інв.№302107; інв.№302108; інв.№302109; інв.№302111; інв.№302112; інв.№302113; інв.№302114; інв.№302115; інв.№302116; інв.№302148; інв.№302161; інв.№302164; інв.№302167; інв.№302168; інв.№302193; інв.№302198; інв.№302202; інв.№302285; інв.№302341; інв.№302366; інв.№302384; інв.№302394; інв.№302395; інв.№302401; інв.№302402; інв.№302403; інв.№302445; інв.№302458; інв.№302478; інв.№302535; інв.№302539; інв.№302577; інв.№302609; інв.№302669; інв.№302710; інв.№302762; інв.№302763; інв.№302764; інв.№302765; інв.№302766; інв.№302767; інв.№302768; інв.№302769; інв.№302772; інв.№302776; інв.№302782; інв.№302851; інв.№302852; інв.№302853; інв.№302857; інв.№302858; інв.№302860; інв.№302866; інв.№302873; інв.№302874; інв.№302914; інв.№302919; інв.№302933; інв.№302959; інв.№302973; інв.№302977; інв.№302978; інв.№302981; інв.№303019; інв.№303024; інв.№303030; інв.№303041; інв.№303042; інв.№303043; інв.№303045; інв.№303046; інв.№303047; інв.№303122; інв.№303136; інв.№303137; інв.№303141; інв.№303145; інв.№303146; інв.№303147; інв.№303176; інв.№303185; інв.№303192; інв.№303196; інв.№303211; інв.№303227; інв.№303228; інв.№303229; інв.№303232; інв.№303233; інв.№303235; інв.№303247; інв.№303259; інв.№303261; інв.№303296; інв.№303297; інв.№303299; інв.№303300; інв.№303301; інв.№303302; інв.№303303; інв.№303311; інв.№303357; інв.№303358; інв.№303365; інв.№303366; інв.№303367; інв.№303368; інв.№303370; інв.№303371; інв.№303372; інв.№303373; інв.№303374; інв.№303375; інв.№303376; інв.№303377; інв.№303378; інв.№303381; інв.№303382; інв.№303384; інв.№303393; інв.№303404; інв.№303405; інв.№303452; інв.№303453; інв.№303454; інв.№303456; інв.№303474; інв.№303485; інв.№303500; інв.№303512; інв.№303518; інв.№303519; інв.№303541; інв.№303547; інв.№303570; інв.№303585; інв.№303602; інв.№303629; інв.№303630; інв.№303663; інв.№303671; інв.№303688; інв.№303689; інв.№303694; інв.№303729; інв.№303730; інв.№303746; інв.№303747; інв.№303750; інв.№303788; інв.№303802; інв.№303804; інв.№303815; інв.№303823; інв.№303824; інв.№303825; інв.№303826; інв.№303827; інв.№303828; інв.№303829; інв.№303830; інв.№303831; інв.№303832; інв.№303833; інв.№303834; інв.№303837; інв.№303839; інв.№303841; інв.№303855; інв.№303867; інв.№303870; інв.№303880; інв.№303882; інв.№303884; інв.№303904; інв.№303906; інв.№303909; інв.№303910; інв.№303911; інв.№303913; інв.№303914; інв.№303922; інв.№303936; інв.№303938; інв.№303939; інв.№303940; інв.№303941; інв.№303967; інв.№303968; інв.№303977; інв.№303982; інв.№303989; інв.№303991; інв.№303995; інв.№303996; інв.№303997; інв.№303998; інв.№303999; інв.№304001; інв.№304002; інв.№304009; інв.№304011; інв.№304012; інв.№304022; інв.№304023; інв.№304024; інв.№304060; інв.№304063; інв.№304067; інв.№304080; інв.№304081; інв.№304111; інв.№304118; інв.№304139; інв.№304148; інв.№304151; інв.№304159; інв.№304166; інв.№304167; інв.№304169; інв.№304170; інв.№304175; інв.№304177; інв.№304208; інв.№304209; інв.№304210; інв.№304212; інв.№304216; інв.№304217; інв.№304219; інв.№304244; інв.№304246; інв.№304249; інв.№304251; інв.№304253; інв.№304255; інв.№304257; інв.№304274; інв.№304285; інв.№304286; інв.№304293; інв.№304294; інв.№304296; інв.№304298; інв.№304301; інв.№304309; інв.№304313; інв.№304317; інв.№304321; інв.№304323; інв.№304324; інв.№304336; інв.№304342; інв.№304343; інв.№304344; інв.№304354; інв.№304356; інв.№304360; інв.№304362; інв.№304367; інв.№304368; інв.№304369; інв.№304370; інв.№304380; інв.№304381; інв.№304382; інв.№304428; інв.№304446; інв.№304447; інв.№304448; інв.№304452; інв.№304458; інв.№304464; інв.№304489; інв.№304494; інв.№304509; інв.№304510; інв.№304512; інв.№304516; інв.№304517; інв.№304521; інв.№304553; інв.№304561; інв.№304572; інв.№304575; інв.№304576; інв.№304583; інв.№304584; інв.№304598; інв.№304599; інв.№304603; інв.№304604; інв.№304606; інв.№304610; інв.№304611; інв.№304612; інв.№304622; інв.№304623; інв.№304624; інв.№304625; інв.№304626; інв.№304634; інв.№304641; інв.№304645; інв.№304646; інв.№304672; інв.№304692; інв.№304699; інв.№304776; інв.№304777; інв.№304779; інв.№304781; інв.№304798; інв.№304799; інв.№304825; інв.№304851; інв.№304853; інв.№304855; інв.№304856; інв.№304857; інв.№304858; інв.№304860; інв.№304861; інв.№304862; інв.№304863; інв.№304866; інв.№304881; інв.№304882; інв.№304883; інв.№304884; інв.№304897; інв.№304899; інв.№304917; інв.№304924; інв.№304937; інв.№304938; інв.№304940; інв.№304941; інв.№304957; інв.№304975; інв.№304978; інв.№304995; інв.№304997; інв.№305006; інв.№305011; інв.№305018; інв.№305019; інв.№305020; інв.№305021; інв.№305028; інв.№305029; інв.№305030; інв.№305032; інв.№305035; інв.№305037; інв.№305038; інв.№305040; інв.№305041; інв.№305047; інв.№305050; інв.№305051; інв.№305057; інв.№305058; інв.№305059; інв.№305060; інв.№305061; інв.№305062; інв.№305064; інв.№305065; інв.№305066; інв.№305092; інв.№305124; інв.№305129; інв.№305130; інв.№305136; інв.№305157; інв.№305158; інв.№305198; інв.№305199; інв.№305200; інв.№305213; інв.№305214; інв.№305229; інв.№305230; інв.№305234; інв.№305240; інв.№305242; інв.№305252; інв.№305255; інв.№305261; інв.№305286; інв.№305289; інв.№305292; інв.№305293; інв.№305297; інв.№305298; інв.№305299; інв.№305300; інв.№305301; інв.№305302; інв.№305303; інв.№305308; інв.№305313; інв.№305314; інв.№305315; інв.№305320; інв.№305324; інв.№305334; інв.№305337; інв.№305338; інв.№305339; інв.№305340; інв.№305341; інв.№305345; інв.№305348; інв.№305349; інв.№305350; інв.№305352; інв.№305353; інв.№305354; інв.№305355; інв.№305370; інв.№305371; інв.№305373; інв.№305374; інв.№305376; інв.№305377; інв.№305378; інв.№305383; інв.№305452; інв.№305459; інв.№305468; інв.№305470; інв.№305471; інв.№305472; інв.№305474; інв.№305475; інв.№305476; інв.№305477; інв.№305478; інв.№305479; інв.№305480; інв.№305481; інв.№305482; інв.№305499; інв.№305502; інв.№305503; інв.№305510; інв.№305522; інв.№305524; інв.№305549; інв.№305550; інв.№305551; інв.№305552; інв.№305553; інв.№305554; інв.№305555; інв.№305558; інв.№305560; інв.№305572; інв.№305575; інв.№305576; інв.№305579; інв.№305588; інв.№305589; інв.№305590; інв.№305613; інв.№305618; інв.№305620; інв.№305621; інв.№305638; інв.№305639; інв.№305642; інв.№305644; інв.№305645; інв.№305684; інв.№305685; інв.№305686; інв.№305711; інв.№305712; інв.№305716; інв.№305717; інв.№305718; інв.№305720; інв.№305721; інв.№305722; інв.№305723; інв.№305737; інв.№305741; інв.№305784; інв.№305787; інв.№30579; інв.№305794; інв.№305801; інв.№305829; інв.№305928; інв.№305957; інв.№305961; інв.№305977; інв.№305992; інв.№306009; інв.№306014; інв.№306037; інв.№306038; інв.№306039; інв.№306048; інв.№306055; інв.№306058; інв.№306061; інв.№306166; інв.№306260; інв.№306275; інв.№306364; інв.№306368; інв.№306402; інв.№306403; інв.№306404; інв.№306405; інв.№306422; інв.№306423; інв.№306442; інв.№306445; інв.№306465; інв.№306466; інв.№306468; інв.№306501; інв.№306502; інв.№306504; інв.№306506; інв.№306507; інв.№306671; інв.№306681; інв.№306682; інв.№306691; інв.№306719; інв.№306720; інв.№306725; інв.№306730; інв.№306731; інв.№306767; інв.№306829; інв.№306844</w:t>
            </w:r>
            <w:r>
              <w:rPr>
                <w:sz w:val="20"/>
                <w:szCs w:val="20"/>
                <w:lang w:val="uk-UA"/>
              </w:rPr>
              <w:t xml:space="preserve">; </w:t>
            </w:r>
            <w:r>
              <w:rPr>
                <w:sz w:val="14"/>
                <w:szCs w:val="14"/>
                <w:lang w:val="uk-UA"/>
              </w:rPr>
              <w:t>інв.№306847; інв.№306876; інв.№306881; інв.№306883; інв.№307030; інв.№307045; інв.№307050; інв.№307051; інв.№307053; інв.№307073; інв.№307115; інв.№307120; інв.№307181; інв.№307182; інв.№307197; інв.№307235; інв.№307257; інв.№307259; інв.№307370; інв.№307395; інв.№307402; інв.№307404; інв.№307407; інв.№307408; інв.№307554; інв.№307558; інв.№307567; інв.№307568; інв.№307599; інв.№307600; інв.№307601; інв.№307607; інв.№307609; інв.№307613; інв.№307614; інв.№307615; інв.№307642; інв.№307646; інв.№307648; інв.№307653; інв.№307656; інв.№307657; інв.№307658; інв.№307662; інв.№307735; інв.№307743; інв.№307781; інв.№307807; інв.№307808; інв.№307809; інв.№307810; інв.№307823; інв.№307827; інв.№307828; інв.№307829; інв.№307831; інв.№307832; інв.№307833; інв.№307879; інв.№308128; інв.№308137; інв.№308155; інв.№308185; інв.№308196; інв.№308198; інв.№308204; інв.№308227; інв.№308229; інв.№308234; інв.№308249; інв.№308255; інв.№308293; інв.№308333; інв.№308334; інв.№308349; інв.№308365; інв.№308384; інв.№308385; інв.№308417; інв.№308451; інв.№308452; інв.№308462; інв.№308477; інв.№308478; інв.№308479; інв.№308481; інв.№308482; інв.№308483; інв.№308484; інв.№308485; інв.№308491; інв.№308492; інв.№308501; інв.№308502; інв.№308507; інв.№308510; інв.№308511; інв.№308512; інв.№308522; інв.№308524; інв.№308531; інв.№308533; інв.№308535; інв.№308536; інв.№308538; інв.№308551; інв.№308559; інв.№308561; інв.№308566; інв.№308567; інв.№308568; інв.№308569; інв.№308573; інв.№308607; інв.№308617; інв.№308696; інв.№308708; інв.№308753; інв.№308754; інв.№308768; інв.№308821; інв.№308825; інв.№308826; інв.№308829; інв.№308856; інв.№308858; інв.№308859; інв.№308860; інв.№308861; інв.№308862; інв.№308863; інв.№308864; інв.№308866; інв.№308868; інв.№308884; інв.№308885; інв.№308886; інв.№308905; інв.№308906; інв.№308907; інв.№308937; інв.№308986; інв.№30908; інв.№309199; інв.№309629; інв.№309630; інв.№309631; інв.№309632; інв.№309634; інв.№309635; інв.№309637; інв.№309639; інв.№309641; інв.№309642; інв.№309646; інв.№309681; інв.№309759; інв.№309760; інв.№309766; інв.№309768; інв.№309776; інв.№309777; інв.№309837; інв.№309838; інв.№309839; інв.№309841; інв.№309851; інв.№309852; інв.№309857; інв.№309858; інв.№309859; інв.№309861; інв.№309862; інв.№309864; інв.№309865; інв.№309868; інв.№310017; інв.№310019; інв.№310020; інв.№310022; інв.№310023; інв.№310048; інв.№310050; інв.№310051; інв.№310052; інв.№310054; інв.№310055; інв.№310056; інв.№310057; інв.№310058; інв.№310120; інв.№310121; інв.№310135; інв.№310136; інв.№310137; інв.№310138; інв.№310187; інв.№310253; інв.№310254; інв.№310260; інв.№310261; інв.№310263; інв.№310302; інв.№310313; інв.№310316; інв.№310403; інв.№310405; інв.№310430; інв.№310495; інв.№310536; інв.№310619; інв.№310642; інв.№310643; інв.№310666; інв.№310705; інв.№310715; інв.№310716; інв.№310731; інв.№310781; інв.№310805; інв.№310806; інв.№310807; інв.№310844; інв.№310846; інв.№310847; інв.№310848; інв.№310849; інв.№310888; інв.№310889; інв.№310994; інв.№311044; інв.№311045; інв.№311046; інв.№311058; інв.№311060; інв.№311061; інв.№311062; інв.№311063; інв.№311065; інв.№311068; інв.№311069; інв.№311070; інв.№311071; інв.№311072; інв.№311073; інв.№311074; інв.№311075; інв.№311076; інв.№311077; інв.№311078; інв.№311079; інв.№311081; інв.№311082; інв.№311083; інв.№311084; інв.№311085; інв.№311088; інв.№311089; інв.№311103; інв.№311104; інв.№311105; інв.№311139; інв.№311140; інв.№311141; інв.№311143; інв.№311145; інв.№311148; інв.№311149; інв.№311150; інв.№311151; інв.№311152; інв.№311153; інв.№311154; інв.№311155; інв.№311156; інв.№311159; інв.№311160; інв.№311161; інв.№311162; інв.№311163; інв.№311164; інв.№311165; інв.№311166; інв.№311169; інв.№311170; інв.№311237; інв.№311238; інв.№311288; інв.№311289; інв.№311296; інв.№311297; інв.№311298; інв.№311299; інв.№311300; інв.№311301; інв.№311302; інв.№311303; інв.№311304; інв.№311305; інв.№311306; інв.№311307; інв.№311368; інв.№311369; інв.№311370; інв.№311371; інв.№311372; інв.№311373; інв.№311464; інв.№311466; інв.№311474; інв.№311475; інв.№311476; інв.№311477; інв.№311627; інв.№311628; інв.№311684; інв.№312214; інв.№312272; інв.№312273; інв.№312303; інв.№312304; інв.№312306; інв.№312307; інв.№312323; інв.№312324; інв.№312325; інв.№312326; інв.№312327; інв.№312328; інв.№312329; інв.№312354; інв.№312428; інв.№312429; інв.№312430; інв.№312438; інв.№312502; інв.№312637; інв.№312638; інв.№312639; інв.№312640; інв.№312657; інв.№312658; інв.№312693; інв.№312751; інв.№312776; інв.№312777; інв.№313381; інв.№313382; інв.№313383; інв.№313384; інв.№313385; інв.№313386; інв.№313407; інв.№313408; інв.№313409; інв.№313410; інв.№313411; інв.№313412; інв.№313413; інв.№313414; інв.№313415; інв.№313416; інв.№313417; інв.№313418; інв.№313419; інв.№313420; інв.№313421; інв.№313423; інв.№313424; інв.№313425; інв.№313426; інв.№313427; інв.№313428; інв.№313429; інв.№313430; інв.№313431; інв.№313432; інв.№313433; інв.№313434; інв.№313437; інв.№313438; інв.№313444; інв.№313455; інв.№313564; інв.№313602; інв.№313621; інв.№313651; інв.№313678; інв.№313701; інв.№313720; інв.№313722; інв.№313723; інв.№313724; інв.№313725; інв.№313726; інв.№313727; інв.№313728; інв.№313729; інв.№313730; інв.№313731; інв.№313732; інв.№313733; інв.№313734; інв.№313735; інв.№313736; інв.№313737; інв.№313738; інв.№313739; інв.№313740; інв.№313741; інв.№313742; інв.№313743; інв.№313744; інв.№313745; інв.№313746; інв.№313747; інв.№313780; інв.№313781; інв.№313783; інв.№313845; інв.№313846; інв.№313847; інв.№313881; інв.№313894; інв.№313904; інв.№313917; інв.№313918; інв.№313919; інв.№313921; інв.№313922; інв.№313927; інв.№313928; інв.№313933; інв.№313934; інв.№313936; інв.№313939; інв.№313977; інв.№313978; інв.№313989; інв.№313995; інв.№314017; інв.№314136; інв.№314138; інв.№314180; інв.№314191; інв.№314192; інв.№314193; інв.№314195; інв.№314196; інв.№314197; інв.№314199; інв.№314207; інв.№314208; інв.№314281; інв.№314324; інв.№314373; інв.№314907; інв.№314908; інв.№314911; інв.№314912; інв.№315153; інв.№316180; інв.№316194; інв.№316196; інв.№316198; інв.№316199; інв.№316231; інв.№316233; інв.№316234; інв.№316252; інв.№316254; інв.№316255; інв.№316262; інв.№316263; інв.№316301; інв.№316328; інв.№316342; інв.№316343; інв.№316344; інв.№316351; інв.№316352; інв.№316353; інв.№316355; інв.№316356; інв.№316357; інв.№316358; інв.№316363; інв.№316365; інв.№316368; інв.№316371; інв.№316372; інв.№316373; інв.№316375; інв.№316376; інв.№316377; інв.№316378; інв.№316379; інв.№316380; інв.№316381; інв.№316382; інв.№316383; інв.№316384; інв.№316386; інв.№316388; інв.№316389; інв.№316390; інв.№316393; інв.№316394; інв.№316395; інв.№316396; інв.№316397; інв.№316398; інв.№316407; інв.№316408; інв.№316410; інв.№316413; інв.№316415; інв.№316430; інв.№316436; інв.№316490; інв.№316501; інв.№316503; інв.№316504; інв.№316505; інв.№316506; інв.№316509; інв.№316617; інв.№316618; інв.№316619; інв.№316620; інв.№316621; інв.№316622; інв.№316623; інв.№316627; інв.№316641; інв.№316644; інв.№316645; інв.№316646; інв.№316647; інв.№316648; інв.№316653; інв.№316654; інв.№316655; інв.№316657; інв.№316664; інв.№316667; інв.№316668; інв.№316680; інв.№316682; інв.№316746; інв.№316748; інв.№316749; інв.№316752; інв.№316753; інв.№316754; інв.№316755; інв.№316756; інв.№316757; інв.№316758; інв.№316759; інв.№316764; інв.№316765; інв.№316766; інв.№316767; інв.№316768; інв.№316769; інв.№316770; інв.№316771; інв.№316772; інв.№316877; інв.№316878; інв.№316881; інв.№316906; інв.№316907; інв.№316920; інв.№316933; інв.№316944; інв.№316949; інв.№316976; інв.№316978; інв.№316979; інв.№317017; інв.№317018; інв.№317081; інв.№317082; інв.№317108; інв.№317110; інв.№317373; інв.№317374; інв.№317378; інв.№317383; інв.№317406; інв.№317407; інв.№317408; інв.№317409; інв.№317411; інв.№317428; інв.№317451; інв.№317452; інв.№317453; інв.№317480; інв.№317499; інв.№317513; інв.№317514; інв.№317547; інв.№317548; інв.№317588; інв.№317595; інв.№317597; інв.№317636; інв.№317637; інв.№317638; інв.№317639; інв.№317640; інв.№317641; інв.№317642; інв.№317643; інв.№317645; інв.№317646; інв.№317647; інв.№317648; інв.№317649; інв.№317650; інв.№317651; інв.№317652; інв.№317653; інв.№317654; інв.№317655;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14"/>
                <w:szCs w:val="14"/>
                <w:lang w:val="uk-UA"/>
              </w:rPr>
              <w:t>інв.№317664; інв.№317665; інв.№317666; інв.№317667; інв.№317668; інв.№317669; інв.№317670; інв.№317671; інв.№317674; інв.№317681; інв.№317682; інв.№317691; інв.№317703; інв.№317704; інв.№317705; інв.№317706; інв.№317707; інв.№317708; інв.№317715; інв.№317717; інв.№317742; інв.№317743; інв.№317749; інв.№317750; інв.№317760; інв.№317773; інв.№317774; інв.№317775; інв.№317780; інв.№317786; інв.№317787; інв.№317797; інв.№317802; інв.№317809; інв.№317810; інв.№317918; інв.№317942; інв.№317949; інв.№317951; інв.№317966; інв.№318000; інв.№318037; інв.№318084; інв.№318085; інв.№318311; інв.№318379; інв.№318380; інв.№318381; інв.№318386; інв.№318388; інв.№318406; інв.№318420; інв.№318423; інв.№318424; інв.№318457; інв.№318458; інв.№318459; інв.№318460; інв.№318466; інв.№318467; інв.№318470; інв.№318490; інв.№318496; інв.№318497; інв.№318509; інв.№318510; інв.№318518; інв.№318519; інв.№318550; інв.№318551; інв.№318552; інв.№318553; інв.№318554; інв.№318555; інв.№318556; інв.№318557; інв.№318583; інв.№318584; інв.№318586; інв.№318864; інв.№318865; інв.№318866; інв.№318874; інв.№318875; інв.№318884; інв.№318937; інв.№318967; інв.№318968; інв.№318969; інв.№318970; інв.№318971; інв.№318972; інв.№318973; інв.№318974; інв.№318975; інв.№318976; інв.№318977; інв.№318978; інв.№319069; інв.№319071; інв.№319076; інв.№319079; інв.№319080; інв.№319083; інв.№319084; інв.№319152; інв.№319167; інв.№319169; інв.№319173; інв.№319335; інв.№319336; інв.№319371; інв.№319385; інв.№319386; інв.№319387; інв.№319388; інв.№319389; інв.№319390; інв.№319393; інв.№319394; інв.№319395; інв.№319396; інв.№319397; інв.№319436; інв.№319443; інв.№319446; інв.№319469; інв.№319475; інв.№319502;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14"/>
                <w:szCs w:val="14"/>
                <w:lang w:val="uk-UA"/>
              </w:rPr>
              <w:t>інв.№319510; інв.№319520; інв.№319521; інв.№319524; інв.№319526; інв.№319527; інв.№319545; інв.№319546; інв.№319547; інв.№319548; інв.№319549; інв.№319550; інв.№319551; інв.№319552; інв.№319553; інв.№319554; інв.№319555; інв.№319556; інв.№319557; інв.№319558; інв.№319560; інв.№319782; інв.№319787; інв.№319795; інв.№319796; інв.№319797; інв.№319799; інв.№319800; інв.№319801; інв.№319803; інв.№319804; інв.№319805; інв.№319806; інв.№319807; інв.№319808; інв.№319809; інв.№319810; інв.№319811; інв.№319812; інв.№319813; інв.№319814; інв.№319815; інв.№319816; інв.№319817; інв.№319818; інв.№319849; інв.№319850; інв.№319908; інв.№319909; інв.№319925; інв.№319928; інв.№319986; інв.№319989; інв.№320126; інв.№320127; інв.№320132; інв.№320133; інв.№320135; інв.№320136; інв.№320137; інв.№320168; інв.№320248; інв.№320253; інв.№320267; інв.№320268; інв.№320269; інв.№320325; інв.№320326; інв.№320454; інв.№320462; інв.№320470; інв.№320475; інв.№320476; інв.№320478; інв.№320479; інв.№320521; інв.№320523; інв.№320524; інв.№320535; інв.№320536; інв.№320537; інв.№320542; інв.№320573; інв.№320574; інв.№320833; інв.№320834; інв.№320835; інв.№320836; інв.№321010; інв.№321018; інв.№321020; інв.№321029; інв.№321295; інв.№321296; інв.№321339; інв.№321340; інв.№321397; інв.№321398; інв.№321399; інв.№321400; інв.№321401; інв.№321402; інв.№321439; інв.№321446; інв.№321447; інв.№321449; інв.№321450; інв.№321451; інв.№321452; інв.№321892; інв.№321893; інв.№321894; інв.№321919; інв.№321923; інв.№321924; інв.№321926; інв.№322066; інв.№322072; інв.№322328; інв.№322547; інв.№322548; інв.№322564; інв.№322606; інв.№322822; інв.№322823; інв.№322855; інв.№322856; інв.№322857; інв.№322858; інв.№322859; інв.№322860; інв.№323044; інв.№323045; інв.№323046; інв.№323047; інв.№323249; інв.№325144; інв.№325145; інв.№325146; інв.№325382; інв.№325783; інв.№325801; інв.№325802; інв.№325803; інв.№325804; інв.№325816; інв.№325817; інв.№326120; інв.№326140; інв.№326154; інв.№326232; інв.№326235; інв.№326298; інв.№326389;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14"/>
                <w:szCs w:val="14"/>
                <w:lang w:val="uk-UA"/>
              </w:rPr>
              <w:t>інв.№326390; інв.№326450; інв.№326453; інв.№326456; інв.№326457; інв.№326529; інв.№326530; інв.№326531; інв.№326532; інв.№326533; інв.№326534; інв.№326535; інв.№326691; інв.№326692; інв.№326693; інв.№326694; інв.№326695; інв.№326696; інв.№326697; інв.№326698; інв.№326699; інв.№326700; інв.№326701; інв.№326702; інв.№326703; інв.№326704; інв.№326705; інв.№326706; інв.№326708; інв.№326709; інв.№326715; інв.№326887; інв.№326940; інв.№326941; інв.№326942; інв.№327387; інв.№328027; інв.№328028; інв.№328029; інв.№328045; інв.№328048; інв.№328049; інв.№328050; інв.№328117; інв.№328163; інв.№328166; інв.№328174; інв.№328239; інв.№328258; інв.№328259; інв.№328324; інв.№328325; інв.№328326; інв.№328327; інв.№328328; інв.№328329; інв.№328458; інв.№328459; інв.№328500; інв.№328511; інв.№329004; інв.№329005; інв.№329006; інв.№329007; інв.№329008; інв.№329009; інв.№329010; інв.№329011; інв.№329012; інв.№329013; інв.№329014; інв.№329015; інв.№329016; інв.№329017; інв.№329018; інв.№329019; інв.№329020; інв.№329021; інв.№329079; інв.№329080; інв.№329091; інв.№329092; інв.№329093; інв.№329094; інв.№329095; інв.№329096; інв.№329126; інв.№329127; інв.№329167; інв.№329169; інв.№329170; інв.№329171; інв.№329368; інв.№329384; інв.№329407; інв.№329409; інв.№329410; інв.№329411; інв.№329412; інв.№329413; інв.№329421; інв.№329422; інв.№329474; інв.№329551; інв.№329552; інв.№329553; інв.№329554; інв.№329555; інв.№329621; інв.№330002; інв.№331288; інв.№332426; інв.№332427; інв.№332428; інв.№332429; інв.№332430; інв.№332431; інв.№332432; інв.№332433; інв.№332441; інв.№332442; інв.№332443; інв.№332444; інв.№332445; інв.№332446; інв.№334256; інв.№334393; інв.№334818; інв.№334819; інв.№334822; інв.№334823; інв.№334824; інв.№334825; інв.№334826; інв.№334837; інв.№334838; інв.№334839; інв.№334840; інв.№335645; інв.№335679; інв.№335680; інв.№335681; інв.№335682; інв.№335683; інв.№335684; інв.№335685; інв.№335686; інв.№335687; інв.№335688; інв.№335689; інв.№335690; інв.№335691; інв.№335692; інв.№335693; інв.№335694; інв.№335695; інв.№335696; інв.№335697; інв.№335698; інв.№335699; інв.№335700; інв.№335701; інв.№335702; інв.№335703; інв.№335704; інв.№335705; інв.№335706; інв.№335707; інв.№335708; інв.№335709; інв.№335710; інв.№335711; інв.№335712; інв.№335713; інв.№335714; інв.№335715; інв.№335716; інв.№335717; інв.№335718; інв.№335719; інв.№335720; інв.№335721; інв.№335722; інв.№335723; інв.№335724; інв.№335725; інв.№335726; інв.№335727; інв.№335728; інв.№336023; інв.№337138; інв.№337139; інв.№337140; інв.№337141; інв.№337237; інв.№337238; інв.№337239; інв.№337240; інв.№337249; інв.№337250; інв.№337255; інв.№337256; інв.№337260; інв.№337261; інв.№А1280; інв.№А1291; інв.№А1355; інв.№А1375; інв.№А1384; інв.№А1410; інв.№А1411; інв.№А1420; інв.№А1434; інв.№А1565; інв.№А430; інв.№А890; інв.№А940; інв.№Д342; інв.№И10072; інв.№И10346; інв.№И10581; інв.№И10582; інв.№И11750; інв.№И11751; інв.№И11752; інв.№И11753; інв.№И11754; інв.№И11755; інв.№И11768; інв.№И11779; інв.№И11889; інв.№И11936; інв.№И12132; інв.№И12133; інв.№И12134; інв.№И12135; інв.№И12136; інв.№И12137; інв.№И12138; інв.№И12139; інв.№И12140; інв.№И12141; інв.№И12142; інв.№И12143; інв.№И12144; інв.№И12145; інв.№И12170; інв.№И12171; інв.№И12172; інв.№И12173; інв.№И12174; інв.№И12180; інв.№И12184; інв.№И12189; інв.№И12191; інв.№И12209; інв.№И12212; інв.№И12213; інв.№И12214; інв.№И12215; інв.№И12216; інв.№И12217; інв.№И12218; інв.№И12219; інв.№И12220; інв.№И12222; інв.№И12223; інв.№И12230; інв.№И12707; інв.№И12710; інв.№И12713; інв.№И12721; інв.№И12732; інв.№И12733; інв.№И12763; інв.№И12764; інв.№И12956; інв.№И13048; інв.№И13052; інв.№И13198; інв.№И13379; інв.№И13380; інв.№И13769; інв.№И13770; інв.№И13771; інв.№И13772; інв.№И13779; інв.№И13780; інв.№И13781; інв.№И13782; інв.№И13858; інв.№И13866; інв.№И13867; інв.№И13868; інв.№И13869; інв.№И13870; інв.№И14057; інв.№И14243; інв.№И14283; інв.№И14284; інв.№И14361; інв.№И14362; інв.№И14572; інв.№И14573; інв.№И14574; інв.№И14575; інв.№И14576; інв.№И14577; інв.№И14582; інв.№И14648; інв.№И14649; інв.№И14650; інв.№И15168; інв.№И15169; інв.№И15170; інв.№И16084; інв.№И16088; інв.№И16092; інв.№И16096; інв.№И16099; інв.№И16119; інв.№И16233; інв.№И16474; інв.№И17707; інв.№И17708; інв.№И17711; інв.№И17712; інв.№И1776; інв.№И17799; інв.№И17801; інв.№И2386; інв.№И2387; інв.№И2529; інв.№И2579; інв.№И3035; інв.№И3124; інв.№И3237; інв.№И3238; інв.№И3239; інв.№И3576; інв.№И4148; інв.№И4267; інв.№И4327; інв.№И4357; інв.№И4365; інв.№И4366; інв.№И4699; інв.№И4908; інв.№И5008; інв.№И5009; інв.№И5010; інв.№И5011; інв.№И5012; інв.№И5013; інв.№И5014; інв.№И5034; інв.№И5375; інв.№И5376; інв.№И5383; інв.№И5384; інв.№И5385; інв.№И5388; інв.№И5389; інв.№И5494; інв.№И5593; інв.№И5594; інв.№И5595; інв.№И578; інв.№И5874; інв.№И5875; інв.№И5876; інв.№И5877; інв.№И5878; інв.№И5879; інв.№И5883; інв.№И7211; інв.№И7216; інв.№И7223; інв.№И7419; інв.№И7423; інв.№И7424; інв.№И7425; інв.№И7426; інв.№И7435; інв.№И7520; інв.№И7521; інв.№И7748; інв.№И906; інв.№И9840; інв.№И9859; інв.№Л170; інв.№Л238; інв.№Л239; інв.№Л268; інв.№Л333; інв.№Л381; інв.№Л392; інв.№Л395; інв.№О26564А; інв.№ОИ0056; інв.№ОИ0057; інв.№ОИ0250; інв.№ОИ0251; інв.№ОИ0252; інв.№ОИ0253; інв.№ОИ0274; інв.№ОИ0275; інв.№ОИ0276; інв.№ОИ0277; інв.№ОИ0278; інв.№ОИ0279; інв.№ОИ0280; інв.№ОИ0298; інв.№ОИ0301; інв.№ОИ0302; інв.№ОИ0303; інв.№ОИ0304; інв.№ОИ0305; інв.№ОИ0306; інв.№ОИ0324; інв.№ОИ0325; інв.№ОИ0326; інв.№ОИ0355; інв.№ОИ0356; інв.№ОИ0374; інв.№ОИ0380; інв.№ОИ0394; інв.№ОИ0395; інв.№ОИ0396; інв.№ОИ0397; інв.№ОИ0398; інв.№ОИ0399; інв.№ОИ0402; інв.№ОИ0403; інв.№ОИ0406; інв.№ОИ0409; інв.№ОИ0410; інв.№ОИ0415; інв.№ОИ0422; інв.№ОИ0423; інв.№ОИ0424; інв.№ОИ0447; інв.№ОИ0449; інв.№ОИ0451; інв.№ОИ0452; інв.№ОИ0453; інв.№ОИ0454; інв.№ОИ0455; інв.№ОИ0456; інв.№ОИ0457; інв.№ОИ0458; інв.№ОИ0459; інв.№ОИ0460; інв.№ОИ0461; інв.№ОИ0463; інв.№ОИ0464; інв.№ОИ0465; інв.№ОИ0467; інв.№ОИ0468; інв.№ОИ0469; інв.№ОИ0470; інв.№ОИ0471; інв.№ОИ0472; інв.№ОИ0473; інв.№ОИ0475; інв.№ОИ0476; інв.№ОИ0478; інв.№ОИ0479; інв.№ОИ0480; інв.№ОИ0481; інв.№ОИ0482; інв.№ОИ0483; інв.№ОИ0484; інв.№ОИ0485; інв.№ОИ0486; інв.№ОИ0525; інв.№ОИ0526; інв.№ОИ0527; інв.№ОИ0528; інв.№ОИ0531; інв.№ОИ0532; інв.№ОИ0538; інв.№ОИ0539; інв.№ОИ0540; інв.№ОИ0541; інв.№ОИ0542; інв.№ОИ0543; інв.№ОИ0544; інв.№ОИ0545; інв.№ОИ0546; інв.№ОИ0547; інв.№ОИ0549; інв.№ОИ0550; інв.№ОИ0553; інв.№ОИ0554; інв.№ОИ0555; інв.№ОИ0556; інв.№ОИ0557; інв.№ОИ0558; інв.№ОИ0559; інв.№ОИ0560; інв.№ОИ0562; інв.№ОИ0563; інв.№ОИ0564; інв.№ОИ0565; інв.№ОИ0566; інв.№ОИ0567; інв.№ОИ0568; інв.№ОИ10377; інв.№ОИ10378; інв.№ОИ10379; інв.№ОИ10380; інв.№ОИ10381; інв.№ОИ10382; інв.№ОИ10383; інв.№ОИ10384; інв.№ОИ10385; інв.№ОИ10386; інв.№ОИ10387; інв.№ОИ10388; інв.№ОИ10389; інв.№ОИ10390; інв.№ОИ10391; інв.№ОИ10392; інв.№ОИ10393; інв.№ОИ10394; інв.№ОИ10395; інв.№ОИ10396; інв.№ОИ10397; інв.№ОИ10398; інв.№ОИ10399; інв.№ОИ10400; інв.№ОИ10401; інв.№ОИ10402; інв.№ОИ10403; інв.№ОИ10404; інв.№ОИ10535; інв.№ОИ10536; інв.№ОИ10537; інв.№ОИ10538; інв.№ОИ10539; інв.№ОИ10540; інв.№ОИ10541; інв.№ОИ10542; інв.№ОИ10543; інв.№ОИ10544; інв.№ОИ10735; інв.№ОИ10768; інв.№ОИ10769; інв.№ОИ10770; інв.№ОИ10771; інв.№ОИ10772; інв.№ОИ10773; інв.№ОИ10774; інв.№ОИ10775; інв.№ОИ10776; інв.№ОИ10777; інв.№ОИ10778; інв.№ОИ10787; інв.№ОИ10788; інв.№ОИ10789; інв.№ОИ10790; інв.№ОИ10791; інв.№ОИ10792; інв.№ОИ10793; інв.№ОИ10794; інв.№ОИ10795; інв.№ОИ10796; інв.№ОИ10797; інв.№ОИ10798; інв.№ОИ10799; інв.№ОИ10800; інв.№ОИ10801; інв.№ОИ10807; інв.№ОИ10808; інв.№ОИ10809; інв.№ОИ10810; інв.№ОИ10811; інв.№ОИ10812; інв.№ОИ10816; інв.№ОИ10817; інв.№ОИ10818; інв.№ОИ10819; інв.№ОИ10860; інв.№ОИ10861; інв.№ОИ10862; інв.№ОИ11098; інв.№ОИ11101; інв.№ОИ11102; інв.№ОИ11103; інв.№ОИ11104; інв.№ОИ11181; інв.№ОИ11182; інв.№ОИ11183; інв.№ОИ11184; інв.№ОИ11185; інв.№ОИ11186; інв.№ОИ11187; інв.№ОИ11188; інв.№ОИ11189; інв.№ОИ11200; інв.№ОИ11201; інв.№ОИ11202; інв.№ОИ11203; інв.№ОИ11204; інв.№ОИ11205; інв.№ОИ11206; інв.№ОИ11207; інв.№ОИ11208; інв.№ОИ11209; інв.№ОИ11210; інв.№ОИ11211; інв.№ОИ11217; інв.№ОИ11218; інв.№ОИ11219; інв.№ОИ11220; інв.№ОИ11221; інв.№ОИ11222; інв.№ОИ11223; інв.№ОИ11224; інв.№ОИ11227; інв.№ОИ11228; інв.№ОИ11229; інв.№ОИ11230; інв.№ОИ11231; інв.№ОИ11232; інв.№ОИ11233; інв.№ОИ11234; інв.№ОИ11262; інв.№ОИ11264; інв.№ОИ11265; інв.№ОИ11266; інв.№ОИ11267; інв.№ОИ11268; інв.№ОИ11269; інв.№ОИ11270; інв.№ОИ11271; інв.№ОИ11272; інв.№ОИ11273; інв.№ОИ11274; інв.№ОИ11275; інв.№ОИ11276; інв.№ОИ11277; інв.№ОИ11278; інв.№ОИ11279; інв.№ОИ11280; інв.№ОИ11281; інв.№ОИ11282; інв.№ОИ11283; інв.№ОИ11284; інв.№ОИ11285; інв.№ОИ11289; інв.№ОИ11290; інв.№ОИ11291; інв.№ОИ11292; інв.№ОИ11293; інв.№ОИ11299; інв.№ОИ11300; інв.№ОИ11301; інв.№ОИ11302; інв.№ОИ11303; інв.№ОИ11304; інв.№ОИ11305; інв.№ОИ11306; інв.№ОИ11307; інв.№ОИ11308; інв.№ОИ11316; інв.№ОИ11317; інв.№ОИ11318; інв.№ОИ11319; інв.№ОИ11320; інв.№ОИ11321; інв.№ОИ11322; інв.№ОИ11323; інв.№ОИ11336; інв.№ОИ11337; інв.№ОИ11338; інв.№ОИ11339; інв.№ОИ11340; інв.№ОИ11341; інв.№ОИ11342; інв.№ОИ11343; інв.№ОИ11344; інв.№ОИ11366; інв.№ОИ11367; інв.№ОИ11368; інв.№ОИ11369; інв.№ОИ11370; інв.№ОИ11371; інв.№ОИ11372; інв.№ОИ11373; інв.№ОИ11374; інв.№ОИ11376; інв.№ОИ11377; інв.№ОИ11378; інв.№ОИ11379; інв.№ОИ11380; інв.№ОИ11381; інв.№ОИ11382; інв.№ОИ11383; інв.№ОИ11384; інв.№ОИ11385; інв.№ОИ11386; інв.№ОИ11387; інв.№ОИ11388; інв.№ОИ11389; інв.№ОИ11390; інв.№ОИ11391; інв.№ОИ11392; інв.№ОИ11393; інв.№ОИ11394; інв.№ОИ11395; інв.№ОИ11396; інв.№ОИ11397; інв.№ОИ11398; інв.№ОИ11400; інв.№ОИ11401; інв.№ОИ11445; інв.№ОИ11446; інв.№ОИ11447; інв.№ОИ11448; інв.№ОИ11449; інв.№ОИ11450; інв.№ОИ11451; інв.№ОИ11452; інв.№ОИ11453; інв.№ОИ11454; інв.№ОИ11455; інв.№ОИ11456; інв.№ОИ11457; інв.№ОИ11458; інв.№ОИ11459; інв.№ОИ11460; інв.№ОИ11461; інв.№ОИ11462; інв.№ОИ11463; інв.№ОИ11464; інв.№ОИ11465; інв.№ОИ11466; інв.№ОИ11467; інв.№ОИ11468; інв.№ОИ11469; інв.№ОИ11470; інв.№ОИ11471; інв.№ОИ11472; інв.№ОИ11473; інв.№ОИ11474; інв.№ОИ11475; інв.№ОИ11476; інв.№ОИ11477; інв.№ОИ11478; інв.№ОИ11479; інв.№ОИ11480; інв.№ОИ11481; інв.№ОИ11482; інв.№ОИ11483; інв.№ОИ11484; інв.№ОИ11485; інв.№ОИ11486; інв.№ОИ11487; інв.№ОИ11488; інв.№ОИ11489; інв.№ОИ11490; інв.№ОИ11491; інв.№ОИ11492; інв.№ОИ11493; інв.№ОИ11494; інв.№ОИ11550; інв.№ОИ11551; інв.№ОИ11552; інв.№ОИ11553; інв.№ОИ11554; інв.№ОИ11555; інв.№ОИ11557; інв.№ОИ11561; інв.№ОИ11572; інв.№ОИ11573; інв.№ОИ11574; інв.№ОИ11575; інв.№ОИ11576; інв.№ОИ11577; інв.№ОИ11578; інв.№ОИ11579; інв.№ОИ11580; інв.№ОИ11581; інв.№ОИ11582; інв.№ОИ11583; інв.№ОИ11584; інв.№ОИ11585; інв.№ОИ11586; інв.№ОИ11587; інв.№ОИ11588; інв.№ОИ11589; інв.№ОИ11590; інв.№ОИ11591; інв.№ОИ11592; інв.№ОИ11593; інв.№ОИ11594; інв.№ОИ11595; інв.№ОИ11597; інв.№ОИ11598; інв.№ОИ11599; інв.№ОИ11600; інв.№ОИ11601; інв.№ОИ11602; інв.№ОИ11603; інв.№ОИ11604; інв.№ОИ11605; інв.№ОИ11606; інв.№ОИ11607; інв.№ОИ11608; інв.№ОИ11609; інв.№ОИ11610; інв.№ОИ11611; інв.№ОИ11612; інв.№ОИ11613; інв.№ОИ11614; інв.№ОИ11615; інв.№ОИ11616; інв.№ОИ11617; інв.№ОИ11618; інв.№ОИ11619; інв.№ОИ11620; інв.№ОИ11621; інв.№ОИ11622; інв.№ОИ11623; інв.№ОИ11624; інв.№ОИ11625; інв.№ОИ11626; інв.№ОИ11627; інв.№ОИ11628; інв.№ОИ11630; інв.№ОИ11631; інв.№ОИ11632; інв.№ОИ11633; інв.№ОИ11634; інв.№ОИ11635; інв.№ОИ11636; інв.№ОИ11637; інв.№ОИ11638; інв.№ОИ11639; інв.№ОИ11640; інв.№ОИ11641; інв.№ОИ11642; інв.№ОИ11643; інв.№ОИ11644; інв.№ОИ11645; інв.№ОИ11646; інв.№ОИ11647; інв.№ОИ11648; інв.№ОИ11649; інв.№ОИ11650; інв.№ОИ11651; інв.№ОИ11652; інв.№ОИ11654; інв.№ОИ11655; інв.№ОИ11656; інв.№ОИ11657; інв.№ОИ11658; інв.№ОИ11659; інв.№ОИ11660; інв.№ОИ11661; інв.№ОИ11662; інв.№ОИ11663; інв.№ОИ11664; інв.№ОИ11665; інв.№ОИ11666; інв.№ОИ11667; інв.№ОИ11668; інв.№ОИ11669; інв.№ОИ11671; інв.№ОИ11672; інв.№ОИ11673; інв.№ОИ11674; інв.№ОИ11675; інв.№ОИ11676; інв.№ОИ11677; інв.№ОИ11678; інв.№ОИ11679; інв.№ОИ11681; інв.№ОИ11682; інв.№ОИ11683; інв.№ОИ11684; інв.№ОИ11685; інв.№ОИ11686; інв.№ОИ11687; інв.№ОИ11688; інв.№ОИ11689; інв.№ОИ11690; інв.№ОИ11691; інв.№ОИ11692; інв.№ОИ11693; інв.№ОИ11694; інв.№ОИ11695; інв.№ОИ11696; інв.№ОИ11697; інв.№ОИ11698; інв.№ОИ11699; інв.№ОИ11700; інв.№ОИ11701; інв.№ОИ11702; інв.№ОИ11703; інв.№ОИ11704; інв.№ОИ11705; інв.№ОИ11706; інв.№ОИ11707; інв.№ОИ11708; інв.№ОИ11709; інв.№ОИ11710; інв.№ОИ11712; інв.№ОИ11713; інв.№ОИ11714; інв.№ОИ11715; інв.№ОИ11716; інв.№ОИ11717; інв.№ОИ11718; інв.№ОИ11719; інв.№ОИ11721; інв.№ОИ11722; інв.№ОИ11723; інв.№ОИ11724; інв.№ОИ11725; інв.№ОИ11726; інв.№ОИ11727; інв.№ОИ11788; інв.№ОИ11789; інв.№ОИ11790; інв.№ОИ11791; інв.№ОИ11792; інв.№ОИ11793; інв.№ОИ11794; інв.№ОИ11795; інв.№ОИ11796; інв.№ОИ11797; інв.№ОИ11798; інв.№ОИ11799; інв.№ОИ11801; інв.№ОИ11802; інв.№ОИ11803; інв.№ОИ11804; інв.№ОИ11805; інв.№ОИ11807; інв.№ОИ11808; інв.№ОИ11809; інв.№ОИ11810; інв.№ОИ11811; інв.№ОИ11812; інв.№ОИ11813; інв.№ОИ11814; інв.№ОИ11815; інв.№ОИ11816; інв.№ОИ11817; інв.№ОИ11818; інв.№ОИ11819; інв.№ОИ11820; інв.№ОИ11821; інв.№ОИ11822; інв.№ОИ11823; інв.№ОИ11824; інв.№ОИ11825; інв.№ОИ11826; інв.№ОИ11827; інв.№ОИ11828; інв.№ОИ11829; інв.№ОИ11830; інв.№ОИ11831; інв.№ОИ11832; інв.№ОИ11833; інв.№ОИ11834; інв.№ОИ11835; інв.№ОИ11976; інв.№ОИ11978; інв.№ОИ11979; інв.№ОИ11994; інв.№ОИ11995; інв.№ОИ11996; інв.№ОИ11997; інв.№ОИ11998; інв.№ОИ11999; інв.№ОИ12000; інв.№ОИ12001; інв.№ОИ12002; інв.№ОИ12003; інв.№ОИ12004; інв.№ОИ12005; інв.№ОИ12006; інв.№ОИ12007; інв.№ОИ12008; інв.№ОИ12009; інв.№ОИ12010; інв.№ОИ12011; інв.№ОИ12012; інв.№ОИ12013; інв.№ОИ12014; інв.№ОИ12015; інв.№ОИ12016; інв.№ОИ12017; інв.№ОИ12018; інв.№ОИ12019; інв.№ОИ12020; інв.№ОИ12021; інв.№ОИ12022; інв.№ОИ12023; інв.№ОИ12024; інв.№ОИ12025; інв.№ОИ12026; інв.№ОИ12027; інв.№ОИ12028; інв.№ОИ12029; інв.№ОИ12030; інв.№ОИ12031; інв.№ОИ12032; інв.№ОИ12033; інв.№ОИ12034; інв.№ОИ12035; інв.№ОИ12036; інв.№ОИ12037; інв.№ОИ12038; інв.№ОИ12039; інв.№ОИ12040; інв.№ОИ12041; інв.№ОИ12042; інв.№ОИ12043; інв.№ОИ12069; інв.№ОИ12070; інв.№ОИ12071; інв.№ОИ12072; інв.№ОИ12073; інв.№ОИ12074; інв.№ОИ12075; інв.№ОИ12076; інв.№ОИ12077; інв.№ОИ12086; інв.№ОИ12087; інв.№ОИ12088; інв.№ОИ12176; інв.№ОИ12177; інв.№ОИ12178; інв.№ОИ12179; інв.№ОИ12348; інв.№ОИ12349; інв.№ОИ12350; інв.№ОИ12351; інв.№ОИ12352; інв.№ОИ12353; інв.№ОИ12354; інв.№ОИ12355; інв.№ОИ12356; інв.№ОИ12357; інв.№ОИ12358; інв.№ОИ12359; інв.№ОИ12360; інв.№ОИ12361; інв.№ОИ12362; інв.№ОИ12363; інв.№ОИ12364; інв.№ОИ12365; інв.№ОИ12366; інв.№ОИ12367; інв.№ОИ12368; інв.№ОИ12369; інв.№ОИ12370; інв.№ОИ12371; інв.№ОИ12372; інв.№ОИ12373; інв.№ОИ12374; інв.№ОИ12375; інв.№ОИ12376; інв.№ОИ12377; інв.№ОИ12378; інв.№ОИ12379; інв.№ОИ12380; інв.№ОИ12381; інв.№ОИ12382; інв.№ОИ12383; інв.№ОИ12388; інв.№ОИ12389; інв.№ОИ12472; інв.№ОИ12473; інв.№ОИ12474; інв.№ОИ12475; інв.№ОИ12476; інв.№ОИ12477; інв.№ОИ12478; інв.№ОИ12479; інв.№ОИ12480; інв.№ОИ12481; інв.№ОИ12482; інв.№ОИ12483; інв.№ОИ12546; інв.№ОИ12547; інв.№ОИ12554; інв.№ОИ12555; інв.№ОИ12556; інв.№ОИ12611; інв.№ОИ12612; інв.№ОИ12613; інв.№ОИ12619; інв.№ОИ12620; інв.№ОИ12621; інв.№ОИ12622; інв.№ОИ12623; інв.№ОИ12624; інв.№ОИ12625; інв.№ОИ12626; інв.№ОИ12627; інв.№ОИ12628; інв.№ОИ12629; інв.№ОИ12630; інв.№ОИ12631; інв.№ОИ12632; інв.№ОИ12633; інв.№ОИ12634; інв.№ОИ12636; інв.№ОИ12637; інв.№ОИ12638; інв.№ОИ12639; інв.№ОИ12640; інв.№ОИ12641; інв.№ОИ12642; інв.№ОИ12643; інв.№ОИ12644; інв.№ОИ12645; інв.№ОИ12646; інв.№ОИ12647; інв.№ОИ12648; інв.№ОИ12649; інв.№ОИ12650; інв.№ОИ12651; інв.№ОИ12652; інв.№ОИ12653; інв.№ОИ12654; інв.№ОИ12655; інв.№ОИ12656; інв.№ОИ12657; інв.№ОИ12658; інв.№ОИ12659; інв.№ОИ12660; інв.№ОИ12663; інв.№ОИ12664; інв.№ОИ12665; інв.№ОИ12666; інв.№ОИ12667; інв.№ОИ12668; інв.№ОИ12669; інв.№ОИ12670; інв.№ОИ12671; інв.№ОИ12672; інв.№ОИ12673; інв.№ОИ12674; інв.№ОИ12675; інв.№ОИ12676; інв.№ОИ12677; інв.№ОИ12678; інв.№ОИ12679; інв.№ОИ12680; інв.№ОИ12681; інв.№ОИ12682; інв.№ОИ12683; інв.№ОИ12684; інв.№ОИ12685; інв.№ОИ12686; інв.№ОИ12687; інв.№ОИ12688; інв.№ОИ12689; інв.№ОИ12690; інв.№ОИ12691; інв.№ОИ12692; інв.№ОИ12693; інв.№ОИ12694; інв.№ОИ12695; інв.№ОИ12696; інв.№ОИ12697; інв.№ОИ12698; інв.№ОИ12699; інв.№ОИ12700; інв.№ОИ12701; інв.№ОИ12702; інв.№ОИ12703; інв.№ОИ12704; інв.№ОИ12705; інв.№ОИ12706; інв.№ОИ12707; інв.№ОИ12708; інв.№ОИ12709; інв.№ОИ12710; інв.№ОИ12711; інв.№ОИ12712; інв.№ОИ12713; інв.№ОИ12714; інв.№ОИ12715; інв.№ОИ12716; інв.№ОИ12717; інв.№ОИ12718; інв.№ОИ12719; інв.№ОИ12720; інв.№ОИ12746; інв.№ОИ12747; інв.№ОИ12748; інв.№ОИ12749; інв.№ОИ12750; інв.№ОИ12751; інв.№ОИ12752; інв.№ОИ12753; інв.№ОИ12754; інв.№ОИ12755; інв.№ОИ12756; інв.№ОИ12757; інв.№ОИ12758; інв.№ОИ12759; інв.№ОИ12760; інв.№ОИ12761; інв.№ОИ12762; інв.№ОИ12763; інв.№ОИ12764; інв.№ОИ12765; інв.№ОИ12766; інв.№ОИ12779; інв.№ОИ12783; інв.№ОИ12784; інв.№ОИ12785; інв.№ОИ12786; інв.№ОИ12787; інв.№ОИ12788; інв.№ОИ12789; інв.№ОИ12790; інв.№ОИ12791; інв.№ОИ12792; інв.№ОИ12793; інв.№ОИ12794; інв.№ОИ12800; інв.№ОИ12801; інв.№ОИ12802; інв.№ОИ12803; інв.№ОИ12804; інв.№ОИ12805; інв.№ОИ12806; інв.№ОИ12807; інв.№ОИ12808; інв.№ОИ12809; інв.№ОИ12810; інв.№ОИ12811; інв.№ОИ12812; інв.№ОИ12813; інв.№ОИ12814; інв.№ОИ12815; інв.№ОИ12816; інв.№ОИ12896; інв.№ОИ12897; інв.№ОИ12898; інв.№ОИ12899; інв.№ОИ12900; інв.№ОИ12901; інв.№ОИ12902; інв.№ОИ12903; інв.№ОИ12904; інв.№ОИ12905; інв.№ОИ12906; інв.№ОИ12907; інв.№ОИ12908; інв.№ОИ12909; інв.№ОИ12910; інв.№ОИ12911; інв.№ОИ12912; інв.№ОИ12913; інв.№ОИ12914; інв.№ОИ12915; інв.№ОИ12916; інв.№ОИ12917; інв.№ОИ12918; інв.№ОИ12919; інв.№ОИ12920; інв.№ОИ12921; інв.№ОИ12922; інв.№ОИ12923; інв.№ОИ12924; інв.№ОИ12925; інв.№ОИ12926; інв.№ОИ12927; інв.№ОИ12928; інв.№ОИ12929; інв.№ОИ12930; інв.№ОИ12931; інв.№ОИ12932; інв.№ОИ12933; інв.№ОИ12934; інв.№ОИ12935; інв.№ОИ12936; інв.№ОИ12937; інв.№ОИ12938; інв.№ОИ12939; інв.№ОИ12940; інв.№ОИ12941; інв.№ОИ12942; інв.№ОИ12943; інв.№ОИ13046; інв.№ОИ13047; інв.№ОИ13048; інв.№ОИ13049; інв.№ОИ13050; інв.№ОИ13051; інв.№ОИ13052; інв.№ОИ13053; інв.№ОИ13054; інв.№ОИ13055; інв.№ОИ13056; інв.№ОИ13057; інв.№ОИ13073; інв.№ОИ13074; інв.№ОИ13075; інв.№ОИ13076; інв.№ОИ13077; інв.№ОИ13078; інв.№ОИ13081; інв.№ОИ13082; інв.№ОИ13083; інв.№ОИ13084; інв.№ОИ13085; інв.№ОИ13086; інв.№ОИ13087; інв.№ОИ13088; інв.№ОИ13089; інв.№ОИ13090; інв.№ОИ13091; інв.№ОИ13094; інв.№ОИ13095; інв.№ОИ13233; інв.№ОИ13234; інв.№ОИ13235; інв.№ОИ13236; інв.№ОИ13237; інв.№ОИ13238; інв.№ОИ13239; інв.№ОИ13240; інв.№ОИ13241; інв.№ОИ13242; інв.№ОИ13243; інв.№ОИ13244; інв.№ОИ13245; інв.№ОИ13246; інв.№ОИ13284; інв.№ОИ13285; інв.№ОИ13286; інв.№ОИ13288; інв.№ОИ13289; інв.№ОИ13290; інв.№ОИ13291; інв.№ОИ13292; інв.№ОИ13293; інв.№ОИ13294; інв.№ОИ13295; інв.№ОИ13296; інв.№ОИ13297; інв.№ОИ13298; інв.№ОИ13299; інв.№ОИ13300; інв.№ОИ13318; інв.№ОИ13319; інв.№ОИ13494; інв.№ОИ13495; інв.№ОИ13503; інв.№ОИ13504; інв.№ОИ13505; інв.№ОИ13521; інв.№ОИ13522; інв.№ОИ13523; інв.№ОИ13524; інв.№ОИ13525; інв.№ОИ13526; інв.№ОИ13527; інв.№ОИ13528; інв.№ОИ13529; інв.№ОИ13530; інв.№ОИ13561; інв.№ОИ13562; інв.№ОИ13563; інв.№ОИ13564; інв.№ОИ13565; інв.№ОИ13566; інв.№ОИ13567; інв.№ОИ13568; інв.№ОИ13639; інв.№ОИ13640; інв.№ОИ13641; інв.№ОИ13642; інв.№ОИ13643; інв.№ОИ13649; інв.№ОИ13650; інв.№ОИ13651; інв.№ОИ13652; інв.№ОИ13653; інв.№ОИ13654; інв.№ОИ13655; інв.№ОИ13656; інв.№ОИ13657; інв.№ОИ13658; інв.№ОИ13669; інв.№ОИ13670; інв.№ОИ13712; інв.№ОИ13713; інв.№ОИ13727; інв.№ОИ13736; інв.№ОИ13737; інв.№ОИ13738; інв.№ОИ13739; інв.№ОИ13740; інв.№ОИ13741; інв.№ОИ13742; інв.№ОИ13743; інв.№ОИ13744; інв.№ОИ13745; інв.№ОИ13751; інв.№ОИ13752; інв.№ОИ13753; інв.№ОИ13754; інв.№ОИ13755; інв.№ОИ13788; інв.№ОИ13806; інв.№ОИ13807; інв.№ОИ13808; інв.№ОИ13809; інв.№ОИ13810; інв.№ОИ13811; інв.№ОИ13812; інв.№ОИ13813; інв.№ОИ13814; інв.№ОИ13815; інв.№ОИ13816; інв.№ОИ13817; інв.№ОИ13818; інв.№ОИ13828; інв.№ОИ13829; інв.№ОИ13830; інв.№ОИ13831; інв.№ОИ13832; інв.№ОИ13833; інв.№ОИ13834; інв.№ОИ13835; інв.№ОИ13836; інв.№ОИ13837; інв.№ОИ13871; інв.№ОИ13872; інв.№ОИ13873; інв.№ОИ13874; інв.№ОИ13875; інв.№ОИ13921; інв.№ОИ13922; інв.№ОИ13923; інв.№ОИ13924; інв.№ОИ13982; інв.№ОИ13983; інв.№ОИ13984; інв.№ОИ13985; інв.№ОИ13986; інв.№ОИ13987; інв.№ОИ13988; інв.№ОИ13993; інв.№ОИ13994; інв.№ОИ14038; інв.№ОИ14077; інв.№ОИ14078; інв.№ОИ14079; інв.№ОИ14080; інв.№ОИ14081; інв.№ОИ14082; інв.№ОИ14083; інв.№ОИ14084; інв.№ОИ14085; інв.№ОИ14178; інв.№ОИ14179; інв.№ОИ14184; інв.№ОИ14185; інв.№ОИ14186; інв.№ОИ14187; інв.№ОИ14188; інв.№ОИ14189; інв.№ОИ14190; інв.№ОИ14191; інв.№ОИ14192; інв.№ОИ14193; інв.№ОИ14194; інв.№ОИ14195; інв.№ОИ14196; інв.№ОИ14197; інв.№ОИ14299; інв.№ОИ14308; інв.№ОИ14309; інв.№ОИ14341; інв.№ОИ14342; інв.№ОИ14343; інв.№ОИ14344; інв.№ОИ14376; інв.№ОИ14379; інв.№ОИ14381; інв.№ОИ14382; інв.№ОИ14383; інв.№ОИ14384; інв.№ОИ14385; інв.№ОИ14386; інв.№ОИ14387; інв.№ОИ14394; інв.№ОИ14395; інв.№ОИ14397; інв.№ОИ14402; інв.№ОИ14403; інв.№ОИ14404; інв.№ОИ14405; інв.№ОИ14406; інв.№ОИ14409; інв.№ОИ14411; інв.№ОИ14412; інв.№ОИ14413; інв.№ОИ14414; інв.№ОИ14415; інв.№ОИ14416; інв.№ОИ14417; інв.№ОИ14419; інв.№ОИ14420; інв.№ОИ14444; інв.№ОИ14445; інв.№ОИ14455; інв.№ОИ14456; інв.№ОИ14457; інв.№ОИ14458; інв.№ОИ14459; інв.№ОИ14460; інв.№ОИ14461; інв.№ОИ14462; інв.№ОИ14463; інв.№ОИ14464; інв.№ОИ14465; інв.№ОИ14466; інв.№ОИ14467; інв.№ОИ14468; інв.№ОИ14469; інв.№ОИ14470; інв.№ОИ14471; інв.№ОИ14472; інв.№ОИ14473; інв.№ОИ14474; інв.№ОИ14475; інв.№ОИ14476; інв.№ОИ14477; інв.№ОИ14478; інв.№ОИ14479; інв.№ОИ14480; інв.№ОИ14485; інв.№ОИ14486; інв.№ОИ14487; інв.№ОИ14661; інв.№ОИ14662; інв.№ОИ14663; інв.№ОИ14664; інв.№ОИ14665; інв.№ОИ14666; інв.№ОИ14677; інв.№ОИ14678; інв.№ОИ14679; інв.№ОИ14681; інв.№ОИ14682; інв.№ОИ14683; інв.№ОИ14684; інв.№ОИ14685; інв.№ОИ14686; інв.№ОИ14687; інв.№ОИ14688; інв.№ОИ14689; інв.№ОИ14691; інв.№ОИ14787; інв.№ОИ14794; інв.№ОИ14795; інв.№ОИ14796; інв.№ОИ14797; інв.№ОИ14798; інв.№ОИ14799; інв.№ОИ14800; інв.№ОИ14801; інв.№ОИ14820; інв.№ОИ14821; інв.№ОИ14822; інв.№ОИ14823; інв.№ОИ14824; інв.№ОИ14825; інв.№ОИ14826; інв.№ОИ14827; інв.№ОИ14828; інв.№ОИ14853; інв.№ОИ14854; інв.№ОИ14874; інв.№ОИ14875; інв.№ОИ14876; інв.№ОИ14886; інв.№ОИ14891; інв.№ОИ14892; інв.№ОИ14896; інв.№ОИ14946; інв.№ОИ14947; інв.№ОИ14948; інв.№ОИ14949; інв.№ОИ14950; інв.№ОИ14952; інв.№ОИ14954; інв.№ОИ14956; інв.№ОИ14957; інв.№ОИ14958; інв.№ОИ14959; інв.№ОИ14960; інв.№ОИ15005; інв.№ОИ15006; інв.№ОИ15007; інв.№ОИ15008; інв.№ОИ15009; інв.№ОИ15010; інв.№ОИ15011; інв.№ОИ15012; інв.№ОИ15013; інв.№ОИ15014; інв.№ОИ15018; інв.№ОИ15019; інв.№ОИ15020; інв.№ОИ15021; інв.№ОИ15025; інв.№ОИ15050; інв.№ОИ15051; інв.№ОИ15052; інв.№ОИ15053; інв.№ОИ15054; інв.№ОИ15055; інв.№ОИ15056; інв.№ОИ15057; інв.№ОИ15058; інв.№ОИ15059; інв.№ОИ15060; інв.№ОИ15061; інв.№ОИ15062; інв.№ОИ15063; інв.№ОИ15064; інв.№ОИ15065; інв.№ОИ15066; інв.№ОИ15067; інв.№ОИ15068; інв.№ОИ15069; інв.№ОИ15070; інв.№ОИ15071; інв.№ОИ15072; інв.№ОИ15073; інв.№ОИ15074; інв.№ОИ15075; інв.№ОИ15076; інв.№ОИ15077; інв.№ОИ15078; інв.№ОИ15079; інв.№ОИ15101; інв.№ОИ15102; інв.№ОИ15103; інв.№ОИ15104; інв.№ОИ15105; інв.№ОИ15106; інв.№ОИ15107; інв.№ОИ15108; інв.№ОИ15131; інв.№ОИ15132; інв.№ОИ15133; інв.№ОИ15134; інв.№ОИ15135; інв.№ОИ15136; інв.№ОИ15137; інв.№ОИ15138; інв.№ОИ15139; інв.№ОИ15175; інв.№ОИ15176; інв.№ОИ15177; інв.№ОИ15178; інв.№ОИ15179; інв.№ОИ15195; інв.№ОИ15196; інв.№ОИ15199; інв.№ОИ15200; інв.№ОИ15201; інв.№ОИ15202; інв.№ОИ15203; інв.№ОИ15204; інв.№ОИ15205; інв.№ОИ15207; інв.№ОИ15208; інв.№ОИ15209; інв.№ОИ15210; інв.№ОИ15211; інв.№ОИ15212; інв.№ОИ15213; інв.№ОИ15214; інв.№ОИ15215; інв.№ОИ15216; інв.№ОИ15217; інв.№ОИ15218; інв.№ОИ15219; інв.№ОИ15220; інв.№ОИ15221; інв.№ОИ15222; інв.№ОИ15223; інв.№ОИ15224; інв.№ОИ15225; інв.№ОИ15226; інв.№ОИ15228; інв.№ОИ15229; інв.№ОИ15230; інв.№ОИ15231; інв.№ОИ15352; інв.№ОИ15370; інв.№ОИ15371; інв.№ОИ15372; інв.№ОИ15373; інв.№ОИ15374; інв.№ОИ15375; інв.№ОИ15376; інв.№ОИ15377; інв.№ОИ15378; інв.№ОИ15379; інв.№ОИ15380; інв.№ОИ15381; інв.№ОИ15382; інв.№ОИ15383; інв.№ОИ15384; інв.№ОИ15385; інв.№ОИ15389; інв.№ОИ15390; інв.№ОИ15391; інв.№ОИ15486; інв.№ОИ15487; інв.№ОИ15488; інв.№ОИ15489; інв.№ОИ15490; інв.№ОИ15491; інв.№ОИ15492; інв.№ОИ15493; інв.№ОИ15494; інв.№ОИ15495; інв.№ОИ15496; інв.№ОИ15497; інв.№ОИ15498; інв.№ОИ15499; інв.№ОИ15500; інв.№ОИ15501; інв.№ОИ15502; інв.№ОИ15503; інв.№ОИ15504; інв.№ОИ15505; інв.№ОИ15506; інв.№ОИ15507; інв.№ОИ15508; інв.№ОИ15509; інв.№ОИ15510; інв.№ОИ15511; інв.№ОИ15512; інв.№ОИ15513; інв.№ОИ15514; інв.№ОИ15515; інв.№ОИ15516; інв.№ОИ15517; інв.№ОИ15518; інв.№ОИ15519; інв.№ОИ15520; інв.№ОИ15521; інв.№ОИ15522; інв.№ОИ15523; інв.№ОИ15524; інв.№ОИ15525; інв.№ОИ15526; інв.№ОИ15527; інв.№ОИ15528; інв.№ОИ15529; інв.№ОИ15530; інв.№ОИ15531; інв.№ОИ15532; інв.№ОИ15533; інв.№ОИ15534; інв.№ОИ15535; інв.№ОИ15536; інв.№ОИ15537; інв.№ОИ15538; інв.№ОИ15539; інв.№ОИ15540; інв.№ОИ15541; інв.№ОИ15542; інв.№ОИ15543; інв.№ОИ15544; інв.№ОИ15545; інв.№ОИ15546; інв.№ОИ15547;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14"/>
                <w:szCs w:val="14"/>
                <w:lang w:val="uk-UA"/>
              </w:rPr>
              <w:t>інв.№ОИ15548; інв.№ОИ15549; інв.№ОИ15550; інв.№ОИ15551; інв.№ОИ15552; інв.№ОИ15553; інв.№ОИ15554; інв.№ОИ15555; інв.№ОИ15556; інв.№ОИ15557; інв.№ОИ15558; інв.№ОИ15559; інв.№ОИ15560; інв.№ОИ15561; інв.№ОИ15562; інв.№ОИ15563; інв.№ОИ15564; інв.№ОИ15565; інв.№ОИ15566; інв.№ОИ15567; інв.№ОИ15568; інв.№ОИ15569; інв.№ОИ15570; інв.№ОИ15571; інв.№ОИ15572; інв.№ОИ15573; інв.№ОИ15574; інв.№ОИ15575; інв.№ОИ15576; інв.№ОИ15577; інв.№ОИ15578; інв.№ОИ15579; інв.№ОИ15580; інв.№ОИ15581; інв.№ОИ15582; інв.№ОИ15583; інв.№ОИ15584; інв.№ОИ15585; інв.№ОИ15586; інв.№ОИ15587; інв.№ОИ15588; інв.№ОИ15589; інв.№ОИ15590; інв.№ОИ15591; інв.№ОИ15592; інв.№ОИ15593; інв.№ОИ15594; інв.№ОИ15595; інв.№ОИ15596; інв.№ОИ15597; інв.№ОИ15598; інв.№ОИ15599; інв.№ОИ15600; інв.№ОИ15601; інв.№ОИ15602; інв.№ОИ15603; інв.№ОИ15604; інв.№ОИ15605; інв.№ОИ15606; інв.№ОИ15607; інв.№ОИ15608; інв.№ОИ15609; інв.№ОИ15610; інв.№ОИ15611; інв.№ОИ15612; інв.№ОИ15613; інв.№ОИ15614; інв.№ОИ15615; інв.№ОИ15616; інв.№ОИ15617; інв.№ОИ15618; інв.№ОИ15619; інв.№ОИ15620; інв.№ОИ15621; інв.№ОИ15622; інв.№ОИ15623; інв.№ОИ15624; інв.№ОИ15625; інв.№ОИ15626; інв.№ОИ15627; інв.№ОИ15628; інв.№ОИ15629; інв.№ОИ15630; інв.№ОИ15631; інв.№ОИ15632; інв.№ОИ15633; інв.№ОИ15634; інв.№ОИ15635; інв.№ОИ15636; інв.№ОИ15637; інв.№ОИ15638; інв.№ОИ15639; інв.№ОИ15640; інв.№ОИ15641; інв.№ОИ15642; інв.№ОИ15643; інв.№ОИ15644; інв.№ОИ15645; інв.№ОИ15646; інв.№ОИ15647; інв.№ОИ15648; інв.№ОИ15649; інв.№ОИ15650; інв.№ОИ15651; інв.№ОИ15652; інв.№ОИ15653; інв.№ОИ15654; інв.№ОИ15655; інв.№ОИ15656; інв.№ОИ15657; інв.№ОИ15658; інв.№ОИ15659; інв.№ОИ15660; інв.№ОИ15661; інв.№ОИ15662; інв.№ОИ15663; інв.№ОИ15664; інв.№ОИ15665; інв.№ОИ15666; інв.№ОИ15667; інв.№ОИ15668; інв.№ОИ15669; інв.№ОИ15670; інв.№ОИ15671; інв.№ОИ15672; інв.№ОИ15673; інв.№ОИ15674; інв.№ОИ15675; інв.№ОИ15676; інв.№ОИ15677; інв.№ОИ15678; інв.№ОИ15679; інв.№ОИ15680; інв.№ОИ15681; інв.№ОИ15682; інв.№ОИ15683; інв.№ОИ15684; інв.№ОИ15685; інв.№ОИ15686; інв.№ОИ15687; інв.№ОИ15701; інв.№ОИ15702; інв.№ОИ15703; інв.№ОИ15704; інв.№ОИ15705; інв.№ОИ15706; інв.№ОИ15707; інв.№ОИ15708; інв.№ОИ15709; інв.№ОИ15710; інв.№ОИ15711; інв.№ОИ15712; інв.№ОИ15713; інв.№ОИ15714; інв.№ОИ15715; інв.№ОИ15716; інв.№ОИ15717; інв.№ОИ15718; інв.№ОИ15719; інв.№ОИ15720; інв.№ОИ15721; інв.№ОИ15722; інв.№ОИ15723; інв.№ОИ15724; інв.№ОИ15725; інв.№ОИ15726; інв.№ОИ15727; інв.№ОИ15728; інв.№ОИ15729; інв.№ОИ15730; інв.№ОИ15731; інв.№ОИ15732; інв.№ОИ15733; інв.№ОИ15734; інв.№ОИ15742; інв.№ОИ15743; інв.№ОИ15744; інв.№ОИ15760; інв.№ОИ15786; інв.№ОИ15787; інв.№ОИ15788; інв.№ОИ15789; інв.№ОИ15790; інв.№ОИ15791; інв.№ОИ15792; інв.№ОИ15793; інв.№ОИ15794; інв.№ОИ15795; інв.№ОИ15796; інв.№ОИ15797; інв.№ОИ15807; інв.№ОИ15808; інв.№ОИ15809; інв.№ОИ15810; інв.№ОИ15811; інв.№ОИ15812; інв.№ОИ15813; інв.№ОИ15814; інв.№ОИ15848; інв.№ОИ15849; інв.№ОИ15876; інв.№ОИ15877; інв.№ОИ15878; інв.№ОИ15879; інв.№ОИ15880; інв.№ОИ15881; інв.№ОИ15882; інв.№ОИ15883; інв.№ОИ15884; інв.№ОИ15889; інв.№ОИ15890; інв.№ОИ15891; інв.№ОИ15892; інв.№ОИ15893; інв.№ОИ15894; інв.№ОИ15895; інв.№ОИ15896; інв.№ОИ15897; інв.№ОИ15898; інв.№ОИ15899; інв.№ОИ15900; інв.№ОИ15901; інв.№ОИ15902; інв.№ОИ15903; інв.№ОИ15904; інв.№ОИ15905; інв.№ОИ15906; інв.№ОИ15907; інв.№ОИ15908; інв.№ОИ15909; інв.№ОИ15910; інв.№ОИ15911; інв.№ОИ15912; інв.№ОИ15913; інв.№ОИ15914; інв.№ОИ15915; інв.№ОИ15916; інв.№ОИ15917; інв.№ОИ15918; інв.№ОИ15919; інв.№ОИ15920; інв.№ОИ15921; інв.№ОИ15922; інв.№ОИ15923; інв.№ОИ15924; інв.№ОИ15925; інв.№ОИ15926; інв.№ОИ15927; інв.№ОИ15928; інв.№ОИ15929; інв.№ОИ15930; інв.№ОИ15931; інв.№ОИ15932; інв.№ОИ15933; інв.№ОИ15934; інв.№ОИ15935; інв.№ОИ15936; інв.№ОИ15937; інв.№ОИ15938; інв.№ОИ15939; інв.№ОИ15940; інв.№ОИ15941; інв.№ОИ15942; інв.№ОИ15943; інв.№ОИ15944; інв.№ОИ15945; інв.№ОИ15946; інв.№ОИ15947; інв.№ОИ15948; інв.№ОИ15949; інв.№ОИ15950; інв.№ОИ15951; інв.№ОИ15952; інв.№ОИ15953; інв.№ОИ15954; інв.№ОИ15955; інв.№ОИ15956; інв.№ОИ15957; інв.№ОИ15958; інв.№ОИ15959; інв.№ОИ15960; інв.№ОИ15961; інв.№ОИ15962; інв.№ОИ15963; інв.№ОИ15964; інв.№ОИ15965; інв.№ОИ15984; інв.№ОИ15985; інв.№ОИ15986; інв.№ОИ15987; інв.№ОИ15988; інв.№ОИ15989; інв.№ОИ16009; інв.№ОИ16010; інв.№ОИ16011; інв.№ОИ16012; інв.№ОИ16024; інв.№ОИ16025; інв.№ОИ16026; інв.№ОИ16027; інв.№ОИ16028; інв.№ОИ16029; інв.№ОИ16030; інв.№ОИ16031; інв.№ОИ16032; інв.№ОИ16033; інв.№ОИ16076; інв.№ОИ16079; інв.№ОИ16080; інв.№ОИ16081; інв.№ОИ16082; інв.№ОИ16083; інв.№ОИ16084; інв.№ОИ16085; інв.№ОИ16086; інв.№ОИ16087; інв.№ОИ16088; інв.№ОИ16089; інв.№ОИ16090; інв.№ОИ16091; інв.№ОИ16092; інв.№ОИ16093; інв.№ОИ16094; інв.№ОИ16095; інв.№ОИ16096; інв.№ОИ16097; інв.№ОИ16098; інв.№ОИ16099; інв.№ОИ16100; інв.№ОИ16101; інв.№ОИ16102; інв.№ОИ16103; інв.№ОИ16104; інв.№ОИ16105; інв.№ОИ16106; інв.№ОИ16107; інв.№ОИ16108; інв.№ОИ16109; інв.№ОИ16110; інв.№ОИ16111; інв.№ОИ16112; інв.№ОИ16113; інв.№ОИ16114; інв.№ОИ16115; інв.№ОИ16116; інв.№ОИ16117; інв.№ОИ16118; інв.№ОИ16119; інв.№ОИ16120; інв.№ОИ16121; інв.№ОИ16122; інв.№ОИ16123; інв.№ОИ16124; інв.№ОИ16125; інв.№ОИ16126; інв.№ОИ16127; інв.№ОИ16128; інв.№ОИ16129; інв.№ОИ16130; інв.№ОИ16131; інв.№ОИ16132; інв.№ОИ16133; інв.№ОИ16134; інв.№ОИ16135; інв.№ОИ16136; інв.№ОИ16137; інв.№ОИ16138; інв.№ОИ16139; інв.№ОИ16140; інв.№ОИ16141; інв.№ОИ16142; інв.№ОИ16143; інв.№ОИ16144; інв.№ОИ16145; інв.№ОИ16146; інв.№ОИ16147; інв.№ОИ16148; інв.№ОИ16149; інв.№ОИ16150; інв.№ОИ16151; інв.№ОИ16152; інв.№ОИ16153; інв.№ОИ16154; інв.№ОИ16155; інв.№ОИ16156; інв.№ОИ16157; інв.№ОИ16158; інв.№ОИ16159; інв.№ОИ16160; інв.№ОИ16161; інв.№ОИ16162; інв.№ОИ16163; інв.№ОИ16164; інв.№ОИ16165; інв.№ОИ16166; інв.№ОИ16167; інв.№ОИ16168; інв.№ОИ16169; інв.№ОИ16170; інв.№ОИ16171; інв.№ОИ16172; інв.№ОИ16173; інв.№ОИ16174; інв.№ОИ16175; інв.№ОИ16176; інв.№ОИ16177; інв.№ОИ16178; інв.№ОИ16179; інв.№ОИ16180; інв.№ОИ16181; інв.№ОИ16182; інв.№ОИ16183; інв.№ОИ16184; інв.№ОИ16185; інв.№ОИ16186; інв.№ОИ16187; інв.№ОИ16188; інв.№ОИ16189; інв.№ОИ16190; інв.№ОИ16191; інв.№ОИ16192; інв.№ОИ16193; інв.№ОИ16194; інв.№ОИ16195; інв.№ОИ16196; інв.№ОИ16197; інв.№ОИ16198; інв.№ОИ16199; інв.№ОИ16200; інв.№ОИ16201; інв.№ОИ16202; інв.№ОИ16203; інв.№ОИ16204; інв.№ОИ16205; інв.№ОИ16206; інв.№ОИ16207; інв.№ОИ16208; інв.№ОИ16209; інв.№ОИ16210; інв.№ОИ16211; інв.№ОИ16212; інв.№ОИ16213; інв.№ОИ16214; інв.№ОИ16215; інв.№ОИ16216; інв.№ОИ16217; інв.№ОИ16218; інв.№ОИ16219; інв.№ОИ16220; інв.№ОИ16221; інв.№ОИ16222; інв.№ОИ16223; інв.№ОИ16224; інв.№ОИ16225; інв.№ОИ16226; інв.№ОИ16227; інв.№ОИ16228; інв.№ОИ16229; інв.№ОИ16230; інв.№ОИ16231; інв.№ОИ16232; інв.№ОИ16233; інв.№ОИ16234; інв.№ОИ16235; інв.№ОИ16236; інв.№ОИ16237; інв.№ОИ16238; інв.№ОИ16239; інв.№ОИ16240; інв.№ОИ16241; інв.№ОИ16242; інв.№ОИ16243; інв.№ОИ16244; інв.№ОИ16245; інв.№ОИ16246; інв.№ОИ16247; інв.№ОИ16248; інв.№ОИ16377; інв.№ОИ16378; інв.№ОИ16380; інв.№ОИ16381; інв.№ОИ16385; інв.№ОИ16386; інв.№ОИ16387; інв.№ОИ16389; інв.№ОИ16390; інв.№ОИ16391; інв.№ОИ16393; інв.№ОИ16395; інв.№ОИ16396; інв.№ОИ16397; інв.№ОИ16398; інв.№ОИ16399; інв.№ОИ16400; інв.№ОИ16401; інв.№ОИ16402; інв.№ОИ16403; інв.№ОИ16413; інв.№ОИ16419; інв.№ОИ16420; інв.№ОИ16421; інв.№ОИ16422; інв.№ОИ16536; інв.№ОИ16537; інв.№ОИ16538; інв.№ОИ16539; інв.№ОИ16542; інв.№ОИ16543; інв.№ОИ16544; інв.№ОИ16545; інв.№ОИ16546; інв.№ОИ16547; інв.№ОИ16548; інв.№ОИ16549; інв.№ОИ16550; інв.№ОИ16551; інв.№ОИ16552; інв.№ОИ16553; інв.№ОИ16554; інв.№ОИ16555; інв.№ОИ16556; інв.№ОИ17122; інв.№ОИ17123; інв.№ОИ17124; інв.№ОИ17125; інв.№ОИ17126; інв.№ОИ17127; інв.№ОИ17128; інв.№ОИ17129; інв.№ОИ17130; інв.№ОИ17131; інв.№ОИ17366; інв.№ОИ17370; інв.№ОИ17563; інв.№ОИ17564; інв.№ОИ17565; інв.№ОИ17566; інв.№ОИ17567; інв.№ОИ17568; інв.№ОИ17569; інв.№ОИ17570; інв.№ОИ17571; інв.№ОИ17572; інв.№ОИ17573; інв.№ОИ17574; інв.№ОИ17575; інв.№ОИ17576; інв.№ОИ17577; інв.№ОИ17578; інв.№ОИ17579; інв.№ОИ17580; інв.№ОИ17581; інв.№ОИ17582; інв.№ОИ17583; інв.№ОИ17584; інв.№ОИ17585; інв.№ОИ17586; інв.№ОИ17587; інв.№ОИ17588; інв.№ОИ17589; інв.№ОИ17590; інв.№ОИ17591; інв.№ОИ17592; інв.№ОИ17593; інв.№ОИ17594; інв.№ОИ18007; інв.№ОИ18008; інв.№ОИ18009; інв.№ОИ18015; інв.№ОИ18016; інв.№ОИ18019; інв.№ОИ18020; інв.№ОИ18021; інв.№ОИ18030; інв.№ОИ18031; інв.№ОИ18032; інв.№ОИ18177; інв.№ОИ18178; інв.№ОИ18250; інв.№ОИ18251; інв.№ОИ18269; інв.№ОИ18270; інв.№ОИ18271; інв.№ОИ18272; інв.№ОИ18273; інв.№ОИ18274; інв.№ОИ18275; інв.№ОИ18276; інв.№ОИ18326; інв.№ОИ18327; інв.№ОИ18328; інв.№ОИ18396; інв.№ОИ18397; інв.№ОИ18398; інв.№ОИ18431; інв.№ОИ19; інв.№ОИ19135; інв.№ОИ19136; інв.№ОИ19251; інв.№ОИ19255; інв.№ОИ19256; інв.№ОИ19261; інв.№ОИ19262; інв.№ОИ19264; інв.№ОИ19265; інв.№ОИ19266; інв.№ОИ19267; інв.№ОИ19276; інв.№ОИ19277; інв.№ОИ19278; інв.№ОИ19279; інв.№ОИ19280; інв.№ОИ19281; інв.№ОИ19282;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14"/>
                <w:szCs w:val="14"/>
                <w:lang w:val="uk-UA"/>
              </w:rPr>
              <w:t>інв.№ОИ19283; інв.№ОИ19290; інв.№ОИ19291; інв.№ОИ19292; інв.№ОИ19293; інв.№ОИ19294; інв.№ОИ19295; інв.№ОИ19296; інв.№ОИ19297; інв.№ОИ19298; інв.№ОИ19299; інв.№ОИ19300; інв.№ОИ19301; інв.№ОИ19302; інв.№ОИ19339; інв.№ОИ19340; інв.№ОИ19341; інв.№ОИ19342; інв.№ОИ19343; інв.№ОИ19344; інв.№ОИ19345; інв.№ОИ19349; інв.№ОИ19350; інв.№ОИ19356; інв.№ОИ19357; інв.№ОИ19358; інв.№ОИ19360; інв.№ОИ19361; інв.№ОИ19362; інв.№ОИ19363; інв.№ОИ19364; інв.№ОИ19365; інв.№ОИ19368; інв.№ОИ19372; інв.№ОИ19373; інв.№ОИ19377; інв.№ОИ19378; інв.№ОИ1949; інв.№ОИ19519; інв.№ОИ19520; інв.№ОИ19521; інв.№ОИ19522; інв.№ОИ19523; інв.№ОИ19524; інв.№ОИ19525; інв.№ОИ19526; інв.№ОИ19527; інв.№ОИ19528; інв.№ОИ19529; інв.№ОИ19530; інв.№ОИ19531; інв.№ОИ19532; інв.№ОИ19533; інв.№ОИ19815; інв.№ОИ19816; інв.№ОИ19817; інв.№ОИ19818; інв.№ОИ19819; інв.№ОИ19820; інв.№ОИ19821; інв.№ОИ19822; інв.№ОИ19823; інв.№ОИ19824; інв.№ОИ19825; інв.№ОИ19826; інв.№ОИ19827; інв.№ОИ19828; інв.№ОИ19829; інв.№ОИ19830; інв.№ОИ19831; інв.№ОИ19832; інв.№ОИ19833; інв.№ОИ19834; інв.№ОИ19835; інв.№ОИ19836; інв.№ОИ19837; інв.№ОИ19838; інв.№ОИ19839; інв.№ОИ19840; інв.№ОИ19841; інв.№ОИ19842; інв.№ОИ19843; інв.№ОИ19844; інв.№ОИ19845; інв.№ОИ19846; інв.№ОИ19847; інв.№ОИ19848; інв.№ОИ19849; інв.№ОИ19850; інв.№ОИ19851; інв.№ОИ19852; інв.№ОИ19853; інв.№ОИ19854; інв.№ОИ19855; інв.№ОИ19856; інв.№ОИ19857; інв.№ОИ19858; інв.№ОИ19859; інв.№ОИ19860; інв.№ОИ19861; інв.№ОИ19862; інв.№ОИ19863; інв.№ОИ19864; інв.№ОИ19865; інв.№ОИ19866; інв.№ОИ19867; інв.№ОИ19868; інв.№ОИ19869; інв.№ОИ19870; інв.№ОИ19871; інв.№ОИ19872; інв.№ОИ19873; інв.№ОИ19874; інв.№ОИ19875; інв.№ОИ19882; інв.№ОИ19883; інв.№ОИ19884; інв.№ОИ20044; інв.№ОИ20055; інв.№ОИ20066; інв.№ОИ20067; інв.№ОИ20068; інв.№ОИ20069; інв.№ОИ20070; інв.№ОИ20071; інв.№ОИ20072; інв.№ОИ20073; інв.№ОИ20074; інв.№ОИ20425; інв.№ОИ20426; інв.№ОИ20427; інв.№ОИ20428; інв.№ОИ20429; інв.№ОИ20430; інв.№ОИ20443; інв.№ОИ20444; інв.№ОИ20445; інв.№ОИ20446; інв.№ОИ20447; інв.№ОИ20448; інв.№ОИ20717; інв.№ОИ20718; інв.№ОИ20719; інв.№ОИ20720; інв.№ОИ20721; інв.№ОИ21196; інв.№ОИ21201; інв.№ОИ21660; інв.№ОИ21661; інв.№ОИ21662; інв.№ОИ21663; інв.№ОИ21664; інв.№ОИ21672; інв.№ОИ21673; інв.№ОИ21674; інв.№ОИ21675; інв.№ОИ22133; інв.№ОИ22137; інв.№ОИ22138; інв.№ОИ22139; інв.№ОИ22140; інв.№ОИ22141; інв.№ОИ22142;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14"/>
                <w:szCs w:val="14"/>
                <w:lang w:val="uk-UA"/>
              </w:rPr>
              <w:t>інв.№ОИ22143; інв.№ОИ22144; інв.№ОИ22145; інв.№ОИ22146; інв.№ОИ22147; інв.№ОИ22148; інв.№ОИ22161; інв.№ОИ22162; інв.№ОИ22163; інв.№ОИ22164; інв.№ОИ22165; інв.№ОИ22166; інв.№ОИ22167; інв.№ОИ22168; інв.№ОИ22179; інв.№ОИ22180; інв.№ОИ22286; інв.№ОИ22331; інв.№ОИ22338; інв.№ОИ22381; інв.№ОИ22382; інв.№ОИ22383; інв.№ОИ22384; інв.№ОИ22385; інв.№ОИ22386; інв.№ОИ22393; інв.№ОИ22394; інв.№ОИ22395; інв.№ОИ22396; інв.№ОИ22397; інв.№ОИ22398; інв.№ОИ22399; інв.№ОИ22400; інв.№ОИ22401; інв.№ОИ22402; інв.№ОИ22403; інв.№ОИ22408; інв.№ОИ22409; інв.№ОИ22410; інв.№ОИ22411; інв.№ОИ22564; інв.№ОИ22581; інв.№ОИ22583; інв.№ОИ22584; інв.№ОИ22585; інв.№ОИ22586; інв.№ОИ22587; інв.№ОИ22589; інв.№ОИ22590; інв.№ОИ22591; інв.№ОИ22592; інв.№ОИ22593; інв.№ОИ22594; інв.№ОИ22635; інв.№ОИ22636; інв.№ОИ22637; інв.№ОИ22638; інв.№ОИ22877; інв.№ОИ22878; інв.№ОИ22887; інв.№ОИ22888; інв.№ОИ22889; інв.№ОИ22890; інв.№ОИ22891; інв.№ОИ22892; інв.№ОИ22899; інв.№ОИ22900; інв.№ОИ22901; інв.№ОИ22902; інв.№ОИ22903; інв.№ОИ22904; інв.№ОИ22905; інв.№ОИ22906; інв.№ОИ22907; інв.№ОИ22908; інв.№ОИ22909; інв.№ОИ22910; інв.№ОИ22911; інв.№ОИ22912; інв.№ОИ22913; інв.№ОИ22914; інв.№ОИ22915; інв.№ОИ22916; інв.№ОИ22917; інв.№ОИ22918; інв.№ОИ22919; інв.№ОИ22920; інв.№ОИ22921; інв.№ОИ22922; інв.№ОИ22923; інв.№ОИ22924; інв.№ОИ22925; інв.№ОИ22926; інв.№ОИ22927; інв.№ОИ22928; інв.№ОИ22929; інв.№ОИ22930; інв.№ОИ22931; інв.№ОИ22932; інв.№ОИ22933; інв.№ОИ22934; інв.№ОИ22935; інв.№ОИ22936; інв.№ОИ22937; інв.№ОИ22938; інв.№ОИ22939; інв.№ОИ22941; інв.№ОИ22942; інв.№ОИ22943; інв.№ОИ22944; інв.№ОИ22945; інв.№ОИ22946; інв.№ОИ22947; інв.№ОИ22948; інв.№ОИ22949; інв.№ОИ22950; інв.№ОИ22951; інв.№ОИ22952; інв.№ОИ22953; інв.№ОИ22954; інв.№ОИ22955; інв.№ОИ22956; інв.№ОИ22957; інв.№ОИ22958; інв.№ОИ22959; інв.№ОИ22960; інв.№ОИ22961; інв.№ОИ22962; інв.№ОИ22963; інв.№ОИ22964; інв.№ОИ22965; інв.№ОИ22966; інв.№ОИ22967; інв.№ОИ22968; інв.№ОИ22969; інв.№ОИ2318; інв.№ОИ23184; інв.№ОИ23185; інв.№ОИ23191; інв.№ОИ23192; інв.№ОИ23193; інв.№ОИ23409; інв.№ОИ23410;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14"/>
                <w:szCs w:val="14"/>
                <w:lang w:val="uk-UA"/>
              </w:rPr>
              <w:t>інв.№ОИ23411; інв.№ОИ23412; інв.№ОИ23452; інв.№ОИ23453; інв.№ОИ23454; інв.№ОИ23455; інв.№ОИ23456; інв.№ОИ23457; інв.№ОИ23458; інв.№ОИ23459; інв.№ОИ23460; інв.№ОИ23461; інв.№ОИ23462; інв.№ОИ23463; інв.№ОИ23464; інв.№ОИ23465; інв.№ОИ23466; інв.№ОИ23467; інв.№ОИ23468; інв.№ОИ23469; інв.№ОИ23470; інв.№ОИ23471; інв.№ОИ23472; інв.№ОИ23473; інв.№ОИ23474; інв.№ОИ23475; інв.№ОИ23476; інв.№ОИ23477; інв.№ОИ23478; інв.№ОИ23479; інв.№ОИ23480; інв.№ОИ23481; інв.№ОИ23482; інв.№ОИ23542; інв.№ОИ23543; інв.№ОИ23544; інв.№ОИ23595; інв.№ОИ23596; інв.№ОИ23617; інв.№ОИ23620; інв.№ОИ23621; інв.№ОИ23632; інв.№ОИ23634; інв.№ОИ23638; інв.№ОИ23640; інв.№ОИ23651; інв.№ОИ23652; інв.№ОИ23656; інв.№ОИ23657; інв.№ОИ23659; інв.№ОИ23660; інв.№ОИ23661; інв.№ОИ23673; інв.№ОИ23674; інв.№ОИ23678; інв.№ОИ23679; інв.№ОИ23680; інв.№ОИ23681; інв.№ОИ23684; інв.№ОИ23685; інв.№ОИ23690; інв.№ОИ23693; інв.№ОИ23694; інв.№ОИ23704; інв.№ОИ23708; інв.№ОИ23709; інв.№ОИ23760; інв.№ОИ23761; інв.№ОИ23762; інв.№ОИ23763; інв.№ОИ23764; інв.№ОИ23765; інв.№ОИ23767; інв.№ОИ23783; інв.№ОИ23784; інв.№ОИ23785; інв.№ОИ23786; інв.№ОИ23787; інв.№ОИ23799; інв.№ОИ23800; інв.№ОИ23801; інв.№ОИ23802; інв.№ОИ23803; інв.№ОИ23804; інв.№ОИ23805; інв.№ОИ23806; інв.№ОИ23807; інв.№ОИ23808; інв.№ОИ23809; інв.№ОИ23810; інв.№ОИ23856; інв.№ОИ23857; інв.№ОИ23858; інв.№ОИ23859; інв.№ОИ23865; інв.№ОИ23866; інв.№ОИ23870; інв.№ОИ23871; інв.№ОИ23872; інв.№ОИ23873; інв.№ОИ23874; інв.№ОИ23875; інв.№ОИ23876; інв.№ОИ23879; інв.№ОИ23881; інв.№ОИ23906; інв.№ОИ23907; інв.№ОИ23908; інв.№ОИ23913; інв.№ОИ23914; інв.№ОИ23915; інв.№ОИ23916; інв.№ОИ23920; інв.№ОИ23921; інв.№ОИ23922; інв.№ОИ23923; інв.№ОИ23924; інв.№ОИ23925; інв.№ОИ23926; інв.№ОИ23927; інв.№ОИ23937; інв.№ОИ23938; інв.№ОИ24000; інв.№ОИ24001; інв.№ОИ24044; інв.№ОИ24046; інв.№ОИ24047; інв.№ОИ24048; інв.№ОИ24049; інв.№ОИ24050; інв.№ОИ24051; інв.№ОИ24052; інв.№ОИ24053; інв.№ОИ24058; інв.№ОИ24059; інв.№ОИ24061; інв.№ОИ24063; інв.№ОИ24066; інв.№ОИ24067; інв.№ОИ24072; інв.№ОИ24073; інв.№ОИ24078; інв.№ОИ24079; інв.№ОИ24080; інв.№ОИ24081; інв.№ОИ24098; інв.№ОИ24181; інв.№ОИ24182; інв.№ОИ24194; інв.№ОИ24210; інв.№ОИ24211; інв.№ОИ24212; інв.№ОИ24213; інв.№ОИ24214; інв.№ОИ24215; інв.№ОИ24216; інв.№ОИ24217; інв.№ОИ24218; інв.№ОИ24219; інв.№ОИ24220; інв.№ОИ24221; інв.№ОИ24228; інв.№ОИ24229; інв.№ОИ24230; інв.№ОИ24231; інв.№ОИ24232; інв.№ОИ24233; інв.№ОИ24234; інв.№ОИ24235; інв.№ОИ24242; інв.№ОИ24243; інв.№ОИ24244; інв.№ОИ24251; інв.№ОИ24252; інв.№ОИ24253; інв.№ОИ24279; інв.№ОИ24308; інв.№ОИ24316; інв.№ОИ24317; інв.№ОИ24318; інв.№ОИ24320; інв.№ОИ24321; інв.№ОИ24332; інв.№ОИ24339; інв.№ОИ24340; інв.№ОИ24341; інв.№ОИ24342; інв.№ОИ24343; інв.№ОИ24464; інв.№ОИ24465; інв.№ОИ24466; інв.№ОИ24467; інв.№ОИ24468; інв.№ОИ24469; інв.№ОИ24561; інв.№ОИ24562; інв.№ОИ24565; інв.№ОИ24566; інв.№ОИ24567; інв.№ОИ24568; інв.№ОИ24570; інв.№ОИ24571; інв.№ОИ24572; інв.№ОИ24587; інв.№ОИ24588; інв.№ОИ24594; інв.№ОИ24595; інв.№ОИ24596; інв.№ОИ24598; інв.№ОИ24599; інв.№ОИ24601;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14"/>
                <w:szCs w:val="14"/>
                <w:lang w:val="uk-UA"/>
              </w:rPr>
              <w:t>інв.№ОИ24645; інв.№ОИ24788; інв.№ОИ24789; інв.№ОИ24790; інв.№ОИ24791; інв.№ОИ24792; інв.№ОИ24793; інв.№ОИ24794; інв.№ОИ24795; інв.№ОИ24796; інв.№ОИ24797; інв.№ОИ24800; інв.№ОИ24801; інв.№ОИ24802; інв.№ОИ24803; інв.№ОИ24804; інв.№ОИ24805; інв.№ОИ24806; інв.№ОИ24807; інв.№ОИ24808; інв.№ОИ24809; інв.№ОИ24810; інв.№ОИ24811; інв.№ОИ24812; інв.№ОИ24813; інв.№ОИ24814; інв.№ОИ24815; інв.№ОИ24816; інв.№ОИ24817; інв.№ОИ24818; інв.№ОИ24819; інв.№ОИ24820; інв.№ОИ24821; інв.№ОИ24829; інв.№ОИ24830; інв.№ОИ24831; інв.№ОИ24832; інв.№ОИ24833; інв.№ОИ24834; інв.№ОИ24835; інв.№ОИ24836; інв.№ОИ24837; інв.№ОИ24838; інв.№ОИ24839; інв.№ОИ24840; інв.№ОИ24841; інв.№ОИ24842; інв.№ОИ24843; інв.№ОИ24844; інв.№ОИ24845; інв.№ОИ24846; інв.№ОИ24847; інв.№ОИ24848; інв.№ОИ24849; інв.№ОИ24850; інв.№ОИ24851; інв.№ОИ24852; інв.№ОИ24939; інв.№ОИ24945; інв.№ОИ24946; інв.№ОИ25002; інв.№ОИ25003; інв.№ОИ25004; інв.№ОИ25005; інв.№ОИ25006; інв.№ОИ25007; інв.№ОИ25008; інв.№ОИ25009; інв.№ОИ25010; інв.№ОИ25024; інв.№ОИ25057; інв.№ОИ25058; інв.№ОИ25099; інв.№ОИ25100; інв.№ОИ25101; інв.№ОИ25103; інв.№ОИ25104; інв.№ОИ25105; інв.№ОИ25112; інв.№ОИ25113; інв.№ОИ25114; інв.№ОИ25115; інв.№ОИ25116; інв.№ОИ25117; інв.№ОИ25136; інв.№ОИ25137; інв.№ОИ25138; інв.№ОИ25147; інв.№ОИ25148; інв.№ОИ25149; інв.№ОИ25155; інв.№ОИ25158; інв.№ОИ25160; інв.№ОИ25161; інв.№ОИ25162; інв.№ОИ25163; інв.№ОИ25164; інв.№ОИ25165; інв.№ОИ25166; інв.№ОИ25167; інв.№ОИ25168; інв.№ОИ25173; інв.№ОИ25174; інв.№ОИ25175; інв.№ОИ25176; інв.№ОИ25177; інв.№ОИ25204; інв.№ОИ25205; інв.№ОИ25274; інв.№ОИ25277; інв.№ОИ25278; інв.№ОИ25281; інв.№ОИ25282; інв.№ОИ25285; інв.№ОИ25286; інв.№ОИ25287; інв.№ОИ25288; інв.№ОИ25290; інв.№ОИ25292; інв.№ОИ25293; інв.№ОИ25294; інв.№ОИ25296; інв.№ОИ25298; інв.№ОИ25300; інв.№ОИ25301; інв.№ОИ25302; інв.№ОИ25327; інв.№ОИ25328; інв.№ОИ25329; інв.№ОИ25330; інв.№ОИ25357; інв.№ОИ25365; інв.№ОИ25488; інв.№ОИ25489; інв.№ОИ25490; інв.№ОИ25491; інв.№ОИ25492; інв.№ОИ25493; інв.№ОИ25494; інв.№ОИ25634; інв.№ОИ25635; інв.№ОИ25636; інв.№ОИ25637; інв.№ОИ25638; інв.№ОИ25639; інв.№ОИ25653; інв.№ОИ25654; інв.№ОИ25662; інв.№ОИ25663; інв.№ОИ25664; інв.№ОИ25677; інв.№ОИ25678; інв.№ОИ25682; інв.№ОИ25691; інв.№ОИ25692; інв.№ОИ25722; інв.№ОИ25737; інв.№ОИ25738; інв.№ОИ25743; інв.№ОИ25754; інв.№ОИ25787; інв.№ОИ25795; інв.№ОИ25797; інв.№ОИ25804; інв.№ОИ25805; інв.№ОИ25806; інв.№ОИ25807; інв.№ОИ25808; інв.№ОИ25809; інв.№ОИ25810; інв.№ОИ25811; інв.№ОИ25812; інв.№ОИ25813; інв.№ОИ25814; інв.№ОИ25815; інв.№ОИ25816; інв.№ОИ25817; інв.№ОИ25818; інв.№ОИ25819; інв.№ОИ25820; інв.№ОИ25821; інв.№ОИ25822; інв.№ОИ25823; інв.№ОИ25824; інв.№ОИ25825; інв.№ОИ25845; інв.№ОИ25846; інв.№ОИ25847; інв.№ОИ25848; інв.№ОИ25849; інв.№ОИ25850; інв.№ОИ25851; інв.№ОИ25867; інв.№ОИ25896; інв.№ОИ26178; інв.№ОИ26179; інв.№ОИ26180; інв.№ОИ26183; інв.№ОИ26191; інв.№ОИ26192; інв.№ОИ26193; інв.№ОИ26198; інв.№ОИ26199; інв.№ОИ26200; інв.№ОИ26201; інв.№ОИ26202; інв.№ОИ26203; інв.№ОИ26215; інв.№ОИ26216; інв.№ОИ26261; інв.№ОИ26262; інв.№ОИ26264; інв.№ОИ26273; інв.№ОИ26274; інв.№ОИ26275; інв.№ОИ26283; інв.№ОИ26284; інв.№ОИ2629; інв.№ОИ26301; інв.№ОИ26302; інв.№ОИ26304; інв.№ОИ26305; інв.№ОИ26306; інв.№ОИ26307; інв.№ОИ26309; інв.№ОИ2631; інв.№ОИ26350; інв.№ОИ26353; інв.№ОИ26357; інв.№ОИ26363; інв.№ОИ26385; інв.№ОИ26388; інв.№ОИ26397; інв.№ОИ26398; інв.№ОИ26399; інв.№ОИ26419; інв.№ОИ26420; інв.№ОИ26441; інв.№ОИ26443; інв.№ОИ26444; інв.№ОИ26445; інв.№ОИ26446; інв.№ОИ26447; інв.№ОИ26448; інв.№ОИ26450; інв.№ОИ26451; інв.№ОИ26452; інв.№ОИ26480; інв.№ОИ26481; інв.№ОИ26484; інв.№ОИ26485; інв.№ОИ26486; інв.№ОИ26487; інв.№ОИ26488; інв.№ОИ26489;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14"/>
                <w:szCs w:val="14"/>
                <w:lang w:val="uk-UA"/>
              </w:rPr>
              <w:t>інв.№ОИ26490; інв.№ОИ26493; інв.№ОИ26494; інв.№ОИ26495; інв.№ОИ26496; інв.№ОИ26498; інв.№ОИ26499; інв.№ОИ26501; інв.№ОИ26504; інв.№ОИ26506; інв.№ОИ26507; інв.№ОИ26508; інв.№ОИ26509; інв.№ОИ26552; інв.№ОИ26560; інв.№ОИ26561; інв.№ОИ26563; інв.№ОИ26565; інв.№ОИ26566; інв.№ОИ26567; інв.№ОИ26568; інв.№ОИ26569; інв.№ОИ26570; інв.№ОИ26572; інв.№ОИ26573; інв.№ОИ26574; інв.№ОИ26575; інв.№ОИ26576; інв.№ОИ26577; інв.№ОИ26578; інв.№ОИ26579; інв.№ОИ26580; інв.№ОИ26581; інв.№ОИ26582; інв.№ОИ26583; інв.№ОИ26584; інв.№ОИ26585; інв.№ОИ26586; інв.№ОИ26587; інв.№ОИ26589; інв.№ОИ26590; інв.№ОИ2681; інв.№ОИ2682; інв.№ОИ27111; інв.№ОИ27114; інв.№ОИ27115; інв.№ОИ27116; інв.№ОИ27118; інв.№ОИ27121; інв.№ОИ27122; інв.№ОИ27123; інв.№ОИ27126; інв.№ОИ27127; інв.№ОИ27128; інв.№ОИ27129; інв.№ОИ27130; інв.№ОИ27131; інв.№ОИ27133; інв.№ОИ27135; інв.№ОИ27137; інв.№ОИ27138; інв.№ОИ27139; інв.№ОИ27140; інв.№ОИ27142; інв.№ОИ27143; інв.№ОИ27144; інв.№ОИ27145; інв.№ОИ27147; інв.№ОИ27148; інв.№ОИ27149; інв.№ОИ27688; інв.№ОИ27689; інв.№ОИ27690; інв.№ОИ27691; інв.№ОИ27692; інв.№ОИ28022; інв.№ОИ28023; інв.№ОИ28053; інв.№ОИ28054; інв.№ОИ28055; інв.№ОИ28056; інв.№ОИ28057; інв.№ОИ28060; інв.№ОИ28061; інв.№ОИ28067; інв.№ОИ28068; інв.№ОИ28069; інв.№ОИ28070; інв.№ОИ28071; інв.№ОИ28072; інв.№ОИ28073; інв.№ОИ28074; інв.№ОИ28075; інв.№ОИ28076; інв.№ОИ28077; інв.№ОИ28078; інв.№ОИ28079; інв.№ОИ28080; інв.№ОИ28081; інв.№ОИ28082; інв.№ОИ28083; інв.№ОИ28084; інв.№ОИ28085; інв.№ОИ28088; інв.№ОИ28089; інв.№ОИ2809; інв.№ОИ2819; інв.№ОИ28607; інв.№ОИ28935; інв.№ОИ28971; інв.№ОИ28972; інв.№ОИ28973; інв.№ОИ28988; інв.№ОИ28989; інв.№ОИ28995; інв.№ОИ28996; інв.№ОИ29001; інв.№ОИ29002; інв.№ОИ29003; інв.№ОИ29004; інв.№ОИ29016; інв.№ОИ29019; інв.№ОИ29020; інв.№ОИ29021; інв.№ОИ29022; інв.№ОИ29023; інв.№ОИ29026; інв.№ОИ29027; інв.№ОИ29028; інв.№ОИ29029; інв.№ОИ29030; інв.№ОИ29031; інв.№ОИ29032; інв.№ОИ29042; інв.№ОИ29043; інв.№ОИ29044; інв.№ОИ29045; інв.№ОИ29053; інв.№ОИ29055; інв.№ОИ29059; інв.№ОИ29060; інв.№ОИ29061; інв.№ОИ29062; інв.№ОИ29063; інв.№ОИ29066; інв.№ОИ29067; інв.№ОИ29068; інв.№ОИ29069; інв.№ОИ29070; інв.№ОИ29075; інв.№ОИ29076; інв.№ОИ29077; інв.№ОИ29078; інв.№ОИ29079; інв.№ОИ29080; інв.№ОИ29081; інв.№ОИ29082; інв.№ОИ29083; інв.№ОИ29084; інв.№ОИ29085; інв.№ОИ29086; інв.№ОИ29091; інв.№ОИ2921; інв.№ОИ2922; інв.№ОИ2976; інв.№ОИ2977; інв.№ОИ2978; інв.№ОИ2979; інв.№ОИ2980; інв.№ОИ2981; інв.№ОИ2982; інв.№ОИ2983; інв.№ОИ2984; інв.№ОИ2985; інв.№ОИ2986; інв.№ОИ2987; інв.№ОИ2988; інв.№ОИ30058; інв.№ОИ30059; інв.№ОИ30060; інв.№ОИ30061; інв.№ОИ30062; інв.№ОИ30063; інв.№ОИ30064; інв.№ОИ30065; інв.№ОИ30066; інв.№ОИ30067; інв.№ОИ30068; інв.№ОИ30069; інв.№ОИ30070; інв.№ОИ30071; інв.№ОИ30072; інв.№ОИ30073; інв.№ОИ30074; інв.№ОИ30075; інв.№ОИ30076; інв.№ОИ30077; інв.№ОИ30078; інв.№ОИ30079; інв.№ОИ30080; інв.№ОИ30081; інв.№ОИ30082; інв.№ОИ30083; інв.№ОИ30084; інв.№ОИ30085; інв.№ОИ30086; інв.№ОИ30088; інв.№ОИ30089; інв.№ОИ30090; інв.№ОИ30092; інв.№ОИ30094; інв.№ОИ30095; інв.№ОИ30096; інв.№ОИ30097; інв.№ОИ30098; інв.№ОИ30099; інв.№ОИ30102; інв.№ОИ30103; інв.№ОИ30104; інв.№ОИ30105; інв.№ОИ30106; інв.№ОИ30107; інв.№ОИ30108; інв.№ОИ30109; інв.№ОИ30134; інв.№ОИ3014; інв.№ОИ30148; інв.№ОИ30149; інв.№ОИ3015; інв.№ОИ30150; інв.№ОИ30151; інв.№ОИ30152; інв.№ОИ30153; інв.№ОИ30154; інв.№ОИ30155; інв.№ОИ30156; інв.№ОИ30157; інв.№ОИ30158; інв.№ОИ30159; інв.№ОИ3016; інв.№ОИ30160; інв.№ОИ30161; інв.№ОИ30162; інв.№ОИ30163; інв.№ОИ3017; інв.№ОИ3018; інв.№ОИ3019; інв.№ОИ3020; інв.№ОИ3021; інв.№ОИ3022; інв.№ОИ3023; інв.№ОИ3024; інв.№ОИ3036; інв.№ОИ30729; інв.№ОИ30730; інв.№ОИ30731; інв.№ОИ30732; інв.№ОИ30733; інв.№ОИ30734; інв.№ОИ30735; інв.№ОИ30736; інв.№ОИ30737; інв.№ОИ30806; інв.№ОИ30807; інв.№ОИ30808; інв.№ОИ30809; інв.№ОИ30826; інв.№ОИ30827; інв.№ОИ30874; інв.№ОИ30891; інв.№ОИ30892; інв.№ОИ30893; інв.№ОИ30894; інв.№ОИ30895; інв.№ОИ30896; інв.№ОИ30897; інв.№ОИ30898; інв.№ОИ30899; інв.№ОИ30906; інв.№ОИ30907; інв.№ОИ30908; інв.№ОИ30909; інв.№ОИ30910; інв.№ОИ30913; інв.№ОИ30914; інв.№ОИ31139; інв.№ОИ31140; інв.№ОИ31141; інв.№ОИ31142; інв.№ОИ31143; інв.№ОИ31144; інв.№ОИ3115; інв.№ОИ3116; інв.№ОИ31165; інв.№ОИ31166; інв.№ОИ3117; інв.№ОИ3118; інв.№ОИ3119; інв.№ОИ3120; інв.№ОИ3121; інв.№ОИ31212; інв.№ОИ31213; інв.№ОИ3122; інв.№ОИ3123; інв.№ОИ3124; інв.№ОИ31252; інв.№ОИ3125А; інв.№ОИ3126; інв.№ОИ3127; інв.№ОИ31270; інв.№ОИ31271; інв.№ОИ31272; інв.№ОИ31273; інв.№ОИ31274; інв.№ОИ31275; інв.№ОИ31276; інв.№ОИ31277; інв.№ОИ31278; інв.№ОИ31279; інв.№ОИ3128; інв.№ОИ31280; інв.№ОИ31281; інв.№ОИ31282; інв.№ОИ31283; інв.№ОИ31284; інв.№ОИ31285; інв.№ОИ31286; інв.№ОИ31287; інв.№ОИ31288; інв.№ОИ31289; інв.№ОИ3129; інв.№ОИ31290; інв.№ОИ31291; інв.№ОИ31292; інв.№ОИ31293; інв.№ОИ31294; інв.№ОИ3130; інв.№ОИ3131; інв.№ОИ3132; інв.№ОИ3133; інв.№ОИ3133А; інв.№ОИ3134; інв.№ОИ31345; інв.№ОИ31346; інв.№ОИ31347; інв.№ОИ31348; інв.№ОИ31349; інв.№ОИ3134А; інв.№ОИ3135; інв.№ОИ31350; інв.№ОИ31351; інв.№ОИ3135А; інв.№ОИ3136; інв.№ОИ31363; інв.№ОИ31365; інв.№ОИ31366; інв.№ОИ31367; інв.№ОИ3136А; інв.№ОИ3137; інв.№ОИ31373; інв.№ОИ31374; інв.№ОИ3138; інв.№ОИ31381; інв.№ОИ31382; інв.№ОИ31383; інв.№ОИ3139; інв.№ОИ3140; інв.№ОИ3141; інв.№ОИ3142; інв.№ОИ3143; інв.№ОИ31439; інв.№ОИ3144; інв.№ОИ31440; інв.№ОИ3145; інв.№ОИ3146; інв.№ОИ31462; інв.№ОИ31463; інв.№ОИ3147; інв.№ОИ3148; інв.№ОИ3149; інв.№ОИ3150; інв.№ОИ3151;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14"/>
                <w:szCs w:val="14"/>
                <w:lang w:val="uk-UA"/>
              </w:rPr>
              <w:t>інв.№ОИ3152; інв.№ОИ3153; інв.№ОИ3154; інв.№ОИ31646; інв.№ОИ31647; інв.№ОИ31648; інв.№ОИ31649; інв.№ОИ31650; інв.№ОИ31651; інв.№ОИ31652; інв.№ОИ31653; інв.№ОИ31932; інв.№ОИ3268; інв.№ОИ32861; інв.№ОИ32862; інв.№ОИ32864; інв.№ОИ32865; інв.№ОИ32866; інв.№ОИ32869; інв.№ОИ32870; інв.№ОИ32873; інв.№ОИ32874; інв.№ОИ32875; інв.№ОИ32876; інв.№ОИ32877; інв.№ОИ32878; інв.№ОИ32879; інв.№ОИ32880; інв.№ОИ32885; інв.№ОИ32886; інв.№ОИ33001; інв.№ОИ33002; інв.№ОИ33003; інв.№ОИ33024; інв.№ОИ33025; інв.№ОИ33026; інв.№ОИ33027; інв.№ОИ33028; інв.№ОИ33029; інв.№ОИ33030; інв.№ОИ33031; інв.№ОИ33032; інв.№ОИ33041; інв.№ОИ33042; інв.№ОИ33043; інв.№ОИ33044; інв.№ОИ33045; інв.№ОИ33046; інв.№ОИ33048; інв.№ОИ33049; інв.№ОИ33050; інв.№ОИ33055; інв.№ОИ33056; інв.№ОИ33078; інв.№ОИ33104; інв.№ОИ33105; інв.№ОИ33118; інв.№ОИ33119; інв.№ОИ33120; інв.№ОИ33121; інв.№ОИ33122; інв.№ОИ33123; інв.№ОИ33124; інв.№ОИ33833; інв.№ОИ33834; інв.№ОИ33835; інв.№ОИ33836; інв.№ОИ33837; інв.№ОИ33838; інв.№ОИ33839; інв.№ОИ33840; інв.№ОИ33841; інв.№ОИ33842; інв.№ОИ33843; інв.№ОИ33844; інв.№ОИ33845; інв.№ОИ33846; інв.№ОИ33847; інв.№ОИ33848; інв.№ОИ33849; інв.№ОИ33850; інв.№ОИ33851; інв.№ОИ33852; інв.№ОИ33853; інв.№ОИ33854; інв.№ОИ33855; інв.№ОИ33856; інв.№ОИ33881; інв.№ОИ33882; інв.№ОИ33883; інв.№ОИ33884; інв.№ОИ33888; інв.№ОИ33889; інв.№ОИ33890; інв.№ОИ33891; інв.№ОИ33915; інв.№ОИ33916; інв.№ОИ33917; інв.№ОИ33918; інв.№ОИ33919; інв.№ОИ33920; інв.№ОИ33921; інв.№ОИ33922; інв.№ОИ33923; інв.№ОИ33924; інв.№ОИ3399; інв.№ОИ3400; інв.№ОИ34066; інв.№ОИ34067; інв.№ОИ34068; інв.№ОИ34069; інв.№ОИ34070; інв.№ОИ34071; інв.№ОИ34072; інв.№ОИ34073; інв.№ОИ34074; інв.№ОИ34075; інв.№ОИ34076; інв.№ОИ34077; інв.№ОИ34078; інв.№ОИ34079; інв.№ОИ34081; інв.№ОИ34082; інв.№ОИ34083; інв.№ОИ34084; інв.№ОИ34085; інв.№ОИ34086; інв.№ОИ34087; інв.№ОИ34088; інв.№ОИ34089; інв.№ОИ34090; інв.№ОИ34091; інв.№ОИ34092; інв.№ОИ34093; інв.№ОИ34094; інв.№ОИ34095; інв.№ОИ34096; інв.№ОИ34097; інв.№ОИ34107; інв.№ОИ34108; інв.№ОИ34109; інв.№ОИ34110; інв.№ОИ34128; інв.№ОИ34129; інв.№ОИ34130; інв.№ОИ34131; інв.№ОИ34132; інв.№ОИ34133; інв.№ОИ34134; інв.№ОИ34135; інв.№ОИ34136; інв.№ОИ34137; інв.№ОИ34148; інв.№ОИ34149; інв.№ОИ34150; інв.№ОИ34151; інв.№ОИ34152; інв.№ОИ34153; інв.№ОИ34154; інв.№ОИ34155; інв.№ОИ34156; інв.№ОИ34157; інв.№ОИ34158; інв.№ОИ34283; інв.№ОИ34284; інв.№ОИ34285; інв.№ОИ34286; інв.№ОИ34287; інв.№ОИ34288; інв.№ОИ34289; інв.№ОИ34308; інв.№ОИ34309; інв.№ОИ34310; інв.№ОИ34311; інв.№ОИ34312; інв.№ОИ34337; інв.№ОИ34338; інв.№ОИ34339; інв.№ОИ34340; інв.№ОИ34341; інв.№ОИ34342; інв.№ОИ34497; інв.№ОИ34498; інв.№ОИ34499; інв.№ОИ34500; інв.№ОИ34501; інв.№ОИ34502; інв.№ОИ34503; інв.№ОИ34509; інв.№ОИ34510; інв.№ОИ34511; інв.№ОИ34516; інв.№ОИ34517; інв.№ОИ34518; інв.№ОИ34519; інв.№ОИ34520; інв.№ОИ34521; інв.№ОИ34522; інв.№ОИ34529; інв.№ОИ34530; інв.№ОИ34531; інв.№ОИ34537; інв.№ОИ34557; інв.№ОИ34558; інв.№ОИ34559; інв.№ОИ34560; інв.№ОИ34611; інв.№ОИ34735; інв.№ОИ34736; інв.№ОИ34737; інв.№ОИ34738; інв.№ОИ34749; інв.№ОИ34750; інв.№ОИ34751; інв.№ОИ34752; інв.№ОИ34756; інв.№ОИ34757; інв.№ОИ34758; інв.№ОИ34759; інв.№ОИ34802; інв.№ОИ34803; інв.№ОИ34804; інв.№ОИ34805; інв.№ОИ34806; інв.№ОИ34820; інв.№ОИ34821; інв.№ОИ34822; інв.№ОИ34823; інв.№ОИ34824; інв.№ОИ34825; інв.№ОИ34826; інв.№ОИ34827; інв.№ОИ34828; інв.№ОИ34829; інв.№ОИ34830; інв.№ОИ34831; інв.№ОИ34832; інв.№ОИ34833; інв.№ОИ34834; інв.№ОИ34835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ОИ34836; інв.№ОИ34837; інв.№ОИ34838; інв.№ОИ34839; інв.№ОИ34840; інв.№ОИ35; інв.№ОИ35479; інв.№ОИ3597; інв.№ОИ3598; інв.№ОИ3599; інв.№ОИ3600; інв.№ОИ3601; інв.№ОИ3602; інв.№ОИ3603; інв.№ОИ3604; інв.№ОИ3605; інв.№ОИ3606; інв.№ОИ3607;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uk-UA"/>
              </w:rPr>
              <w:t>інв.№ОИ3608; інв.№ОИ3609; інв.№ОИ3610;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14"/>
                <w:szCs w:val="14"/>
                <w:lang w:val="uk-UA"/>
              </w:rPr>
              <w:t>інв.№ОИ3611; інв.№ОИ3612; інв.№ОИ3613; інв.№ОИ3614; інв.№ОИ3615; інв.№ОИ368А; інв.№ОИ369; інв.№ОИ370; інв.№ОИ3709; інв.№ОИ3710; інв.№ОИ371А; інв.№ОИ372А; інв.№ОИ3735; інв.№ОИ3736; інв.№ОИ376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ОИ39151; інв.№ОИ395; інв.№ОИ396; інв.№ОИ397; інв.№ОИ399; інв.№ОИ400; інв.№ОИ4043; інв.№ОИ40534; інв.№ОИ452; інв.№ОИ469; інв.№ОИ470; інв.№ОИ471; інв.№ОИ472; інв.№ОИ473; інв.№ОИ4730; інв.№ОИ4732; інв.№ОИ4734; інв.№ОИ4735; інв.№ОИ4738; інв.№ОИ474; інв.№ОИ4743; інв.№ОИ488А; інв.№ОИ489; інв.№ОИ49; інв.№ОИ490; інв.№ОИ491; інв.№ОИ492; інв.№ОИ493; інв.№ОИ494; інв.№ОИ495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ОИ496; інв.№ОИ497; інв.№ОИ498; інв.№ОИ5; інв.№ОИ570; інв.№ОИ571; інв.№ОИ572; інв.№ОИ573; інв.№ОИ574; інв.№ОИ575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ОИ576; інв.№ОИ577; інв.№ОИ578; інв.№ОИ579; інв.№ОИ580; інв.№ОИ581; інв.№ОИ582; інв.№ОИ583; інв.№ОИ584; інв.№ОИ585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ОИ586; інв.№ОИ587; інв.№ОИ588; інв.№ОИ589; інв.№ОИ590; інв.№ОИ591; інв.№ОИ592; інв.№ОИ593; інв.№ОИ594; інв.№ОИ595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ОИ597; інв.№ОИ598; інв.№ОИ599; інв.№ОИ601; інв.№ОИ602; інв.№ОИ607; інв.№ОИ608; інв.№ОИ609; інв.№ОИ611; інв.№ОИ613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ОИ616; інв.№ОИ617; інв.№ОИ618; інв.№ОИ619; інв.№ОИ623; інв.№ОИ624; інв.№ОИ625; інв.№ОИ626; інв.№ОИ634; інв.№ОИ635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ОИ649; інв.№ОИ650; інв.№ОИ651; інв.№ОИ652; інв.№ОИ653; інв.№ОИ654; інв.№ОИ663; інв.№ОИ664; інв.№ОИ665; інв.№ОИ666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ОИ667; інв.№ОИ668; інв.№ОИ669; інв.№ОИ670; інв.№ОИ671; інв.№ОИ672; інв.№ОИ673; інв.№ОИ7; інв.№ОИ706; інв.№ОИ707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ОИ708; інв.№ОИ7084; інв.№ОИ7085; інв.№ОИ7086; інв.№ОИ7087; інв.№ОИ7088; інв.№ОИ7089; інв.№ОИ709; інв.№ОИ7090; інв.№ОИ7091; інв.№ОИ7092; інв.№ОИ7093; інв.№ОИ7094; інв.№ОИ7095; інв.№ОИ7096; інв.№ОИ7097; інв.№ОИ7098; інв.№ОИ7099;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uk-UA"/>
              </w:rPr>
              <w:t>інв.№ОИ710; інв.№ОИ7107; інв.№ОИ7108;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14"/>
                <w:szCs w:val="14"/>
                <w:lang w:val="uk-UA"/>
              </w:rPr>
              <w:t>інв.№ОИ711; інв.№ОИ7110; інв.№ОИ7111; інв.№ОИ7113; інв.№ОИ7115; інв.№ОИ712; інв.№ОИ7121; інв.№ОИ7125; інв.№ОИ7126; інв.№ОИ713; інв.№ОИ7131; інв.№ОИ714; інв.№ОИ7144; інв.№ОИ7145; інв.№ОИ715; інв.№ОИ716; інв.№ОИ717; інв.№ОИ718; інв.№ОИ719; інв.№ОИ723; інв.№ОИ724; інв.№ОИ725; інв.№ОИ726; інв.№ОИ727; інв.№ОИ728; інв.№ОИ729; інв.№ОИ730; інв.№ОИ733; інв.№ОИ734; інв.№ОИ736; інв.№ОИ738; інв.№ОИ743; інв.№ОИ744; інв.№ОИ7444; інв.№ОИ7448; інв.№ОИ7449; інв.№ОИ745; інв.№ОИ7450; інв.№ОИ7451; інв.№ОИ7452; інв.№ОИ7453; інв.№ОИ7454; інв.№ОИ7455; інв.№ОИ7456; інв.№ОИ7458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ОИ7459; інв.№ОИ746; інв.№ОИ7460; інв.№ОИ7461; інв.№ОИ7474; інв.№ОИ7476; інв.№ОИ7477; інв.№ОИ7478; інв.№ОИ7479; інв.№ОИ7480; інв.№ОИ7481; інв.№ОИ7482; інв.№ОИ7483; інв.№ОИ7484; інв.№ОИ7485; інв.№ОИ7486; інв.№ОИ7487; інв.№ОИ7488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ОИ7489; інв.№ОИ7490; інв.№ОИ7491; інв.№ОИ7492; інв.№ОИ7493; інв.№ОИ7494; інв.№ОИ7495; інв.№ОИ7496; інв.№ОИ7497; інв.№ОИ7498; інв.№ОИ7499; інв.№ОИ7500; інв.№ОИ7501; інв.№ОИ7502; інв.№ОИ7503; інв.№ОИ7504; інв.№ОИ7505; інв.№ОИ7506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ОИ7507; інв.№ОИ7508; інв.№ОИ7509; інв.№ОИ757; інв.№ОИ7572; інв.№ОИ7573; інв.№ОИ7574; інв.№ОИ7575; інв.№ОИ7576; інв.№ОИ7577; інв.№ОИ7578; інв.№ОИ7579; інв.№ОИ758; інв.№ОИ7580; інв.№ОИ7581; інв.№ОИ7582; інв.№ОИ7583; інв.№ОИ7584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ОИ7585; інв.№ОИ7586; інв.№ОИ7587; інв.№ОИ7588; інв.№ОИ7589; інв.№ОИ7590; інв.№ОИ7591; інв.№ОИ7592; інв.№ОИ7593; інв.№ОИ7594; інв.№ОИ7595; інв.№ОИ7596; інв.№ОИ761; інв.№ОИ7668; інв.№ОИ7669; інв.№ОИ768; інв.№ОИ769; інв.№ОИ770; інв.№ОИ7707; інв.№ОИ771; інв.№ОИ772; інв.№ОИ7729; інв.№ОИ773; інв.№ОИ7730; інв.№ОИ7731; інв.№ОИ7732; інв.№ОИ7733; інв.№ОИ7734; інв.№ОИ7735; інв.№ОИ7736; інв.№ОИ7737; інв.№ОИ7738; інв.№ОИ7739; інв.№ОИ774; інв.№ОИ7740; інв.№ОИ7744; інв.№ОИ7745; інв.№ОИ775; інв.№ОИ7750; інв.№ОИ776; інв.№ОИ7763; інв.№ОИ7764; інв.№ОИ777; інв.№ОИ7779; інв.№ОИ778; інв.№ОИ7789; інв.№ОИ779; інв.№ОИ7790; інв.№ОИ7790А; інв.№ОИ7791; інв.№ОИ7799; інв.№ОИ780; інв.№ОИ7803; інв.№ОИ781; інв.№ОИ7810; інв.№ОИ7811; інв.№ОИ7812; інв.№ОИ7819; інв.№ОИ782; інв.№ОИ7820; інв.№ОИ783; інв.№ОИ7832; інв.№ОИ784; інв.№ОИ785; інв.№ОИ786; інв.№ОИ7860; інв.№ОИ787; інв.№ОИ7877; інв.№ОИ788; інв.№ОИ7886; інв.№ОИ7887; інв.№ОИ7888; інв.№ОИ7889; інв.№ОИ7936; інв.№ОИ7937; інв.№ОИ7939; інв.№ОИ7940; інв.№ОИ7941; інв.№ОИ7942; інв.№ОИ7943; інв.№ОИ7944; інв.№ОИ7945; інв.№ОИ7946; інв.№ОИ7950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ОИ8052; інв.№ОИ8053; інв.№ОИ8054; інв.№ОИ8055; інв.№ОИ8056; інв.№ОИ8172; інв.№ОИ818; інв.№ОИ8182; інв.№ОИ8197; інв.№ОИ8198; інв.№ОИ825; інв.№ОИ8309; інв.№ОИ8327; інв.№ОИ8328; інв.№ОИ8329; інв.№ОИ8330; інв.№ОИ8331; інв.№ОИ8332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ОИ8333; інв.№ОИ8334; інв.№ОИ8335; інв.№ОИ8336; інв.№ОИ8426; інв.№ОИ8434; інв.№ОИ8453; інв.№ОИ8667; інв.№ОИ8668; інв.№ОИ8669; інв.№ОИ8670; інв.№ОИ8671; інв.№ОИ8672; інв.№ОИ8673А; інв.№ОИ8674А; інв.№ОИ8675А; інв.№ОИ8676А; інв.№ОИ8747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ОИ8752; інв.№ОИ8752А; інв.№ОИ8826; інв.№ОИ8829; інв.№ОИ8897; інв.№ОИ8987; інв.№ОИ8988; інв.№ОИ9193; інв.№ОИ9215; інв.№ОИ9322; інв.№ОИ9416; інв.№ОИ9417; інв.№ОИ9418; інв.№ОИ9419; інв.№ОИ9420; інв.№ОИ9455; інв.№ОИ9456; інв.№ОИ9459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ОИ9460; інв.№ОИ9463; інв.№ОИ9467; інв.№ОИ9469; інв.№ОИ9475; інв.№ОИ9477; інв.№ОИ9479; інв.№ОИ9482; інв.№ОИ9483; інв.№ОИ9484; інв.№ОИ9503; інв.№ОИ9509; інв.№ОИ9546; інв.№ОИ9547; інв.№ОИ9548; інв.№ОИ9549; інв.№ОИ9550; інв.№ОИ9551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ОИ9552; інв.№ОИ9553; інв.№ОИ9554; інв.№ОИ9555; інв.№ОИ9558; інв.№ОИ9559; інв.№ОИ9560; інв.№ОИ9570; інв.№ОИ9571; інв.№ОИ9572; інв.№ОИ9573; інв.№ОИ9574; інв.№ОИ9579; інв.№ОИ9588; інв.№ОИ9589; інв.№ОИ9602; інв.№ОИ9603; інв.№ОИ9604;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uk-UA"/>
              </w:rPr>
              <w:t>інв.№ОИ9605; інв.№ОИ9606; інв.№ОИ9607; інв.№ОИ9608; інв.№ОИ9609; інв.№ОИ9610;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14"/>
                <w:szCs w:val="14"/>
                <w:lang w:val="uk-UA"/>
              </w:rPr>
              <w:t>інв.№ОИ9611; інв.№ОИ9612; інв.№ОИ9613; інв.№ОИ9614; інв.№ОИ9615; інв.№ОИ9630; інв.№ОИ9732; інв.№ОИ9739; інв.№ОИ9740; інв.№ОИ9741; інв.№ОИ9834; інв.№ОИ9835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ОИ9836; інв.№ОИ9837; інв.№ОИ9838; інв.№ОИ9839; інв.№ОИ9847; інв.№ОИ9848; інв.№ОИ9849; інв.№ОИ9850; інв.№ОИ9851; інв.№ОИ9852; інв.№ОИ9853; інв.№ОИ9854; інв.№ОИ9855; інв.№ОИ9856; інв.№ОИ9857; інв.№ОИ9858; інв.№ОИ9859; інв.№ОИ9860; інв.№ОИ9935; інв.№ОИ9938; інв.№ОИ9940; інв.№ОИ9941; інв.№ОИ9942; інв.№ОИ9943; інв.№ОИ9944; інв.№ОИ9949; інв.№ОИ9950; інв.№С2007; інв.№С2112; інв.№С2179; інв.№С2326; інв.№С2575; інв.№С2598; інв.№С2599; інв.№С2600; інв.№С2674; інв.№С2897; інв.№С3333; інв.№С3489; інв.№С5230; інв.№С8200; інв.№С8202; інв.№С8394; інв.№С860; інв.№С861; інв.№Т030;  інв.№Т1283; інв.№Т1285; інв.№Т1381; інв.№Т141; інв.№Т182; інв.№Т279; інв.№Т287; інв.№Т424; інв.№Т442; інв.№Т468; інв.№Т501; інв.№Т514; інв.№Т526; інв.№Т529; інв.№Т530; інв.№Т548; інв.№Т576; інв.№Т645; інв.№Т651; інв.№Т673; інв.№Т796; інв.№Т813; інв.№Т814; інв.№Т817; інв.№Т818; інв.№Т819; інв.№Т820; інв.№Т821; інв.№Т825; інв.№Т826; інв.№Т847; інв.№Т848; інв.№Т849; інв.№Т899; інв.№Т981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Господарський інвентар у кількості 300 одиниць: інв.№332903; інв.№335731; інв.№335732; інв.№335733; інв.№335734; інв.№335735; інв.№335736; інв.№О18911А; інв.№ОИ0552; інв.№ОИ10573; інв.№ОИ10579; інв.№ОИ10580; інв.№ОИ11176; інв.№ОИ11177; інв.№ОИ11178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ОИ11402; інв.№ОИ11403; інв.№ОИ11404; інв.№ОИ11405; інв.№ОИ11406; інв.№ОИ11407; інв.№ОИ11408; інв.№ОИ11409; інв.№ОИ11410; інв.№ОИ11411; інв.№ОИ11412; інв.№ОИ11413; інв.№ОИ11414; інв.№ОИ11415; інв.№ОИ11836; інв.№ОИ11837; інв.№ОИ11838; інв.№ОИ11839; інв.№ОИ11840; інв.№ОИ11841; інв.№ОИ11842; інв.№ОИ11843; інв.№ОИ11844; інв.№ОИ11845; інв.№ОИ11846; інв.№ОИ11847; інв.№ОИ11848; інв.№ОИ11849; інв.№ОИ11850; інв.№ОИ11851; інв.№ОИ11852; інв.№ОИ11853; інв.№ОИ11854; інв.№ОИ11855; інв.№ОИ11856; інв.№ОИ11857; інв.№ОИ11858; інв.№ОИ11859; інв.№ОИ11860; інв.№ОИ11861; інв.№ОИ11862; інв.№ОИ11863; інв.№ОИ11864; інв.№ОИ11865; інв.№ОИ11866; інв.№ОИ11867; інв.№ОИ11868; інв.№ОИ11869; інв.№ОИ11870; інв.№ОИ11871; інв.№ОИ11872; інв.№ОИ11873; інв.№ОИ11874; інв.№ОИ11875; інв.№ОИ11876; інв.№ОИ11877; інв.№ОИ11878; інв.№ОИ11879; інв.№ОИ11880; інв.№ОИ11881; інв.№ОИ11882; інв.№ОИ11883; інв.№ОИ11884; інв.№ОИ11885; інв.№ОИ11886; інв.№ОИ11887; інв.№ОИ11888; інв.№ОИ11889; інв.№ОИ11890; інв.№ОИ11891; інв.№ОИ11892; інв.№ОИ11893; інв.№ОИ11894; інв.№ОИ11895; інв.№ОИ11896; інв.№ОИ11897; інв.№ОИ11898; інв.№ОИ11899; інв.№ОИ11900; інв.№ОИ11901; інв.№ОИ11902; інв.№ОИ11903; інв.№ОИ11904; інв.№ОИ11905; інв.№ОИ11906; інв.№ОИ11907; інв.№ОИ11908; інв.№ОИ11909; інв.№ОИ11910; інв.№ОИ11911; інв.№ОИ11912; інв.№ОИ11913; інв.№ОИ11914; інв.№ОИ11915; інв.№ОИ11916; інв.№ОИ11917; інв.№ОИ11918; інв.№ОИ11919; інв.№ОИ11920; інв.№ОИ11921; інв.№ОИ11922; інв.№ОИ11923; інв.№ОИ11924; інв.№ОИ11925; інв.№ОИ11926; інв.№ОИ11927; інв.№ОИ11928; інв.№ОИ11929; інв.№ОИ11930; інв.№ОИ11931; інв.№ОИ11932; інв.№ОИ11933; інв.№ОИ11934; інв.№ОИ11935; інв.№ОИ11936; інв.№ОИ11937; інв.№ОИ11938; інв.№ОИ11939; інв.№ОИ11940; інв.№ОИ11941; інв.№ОИ11942; інв.№ОИ11943; інв.№ОИ11944; інв.№ОИ11945; інв.№ОИ11946; інв.№ОИ11947; інв.№ОИ11948; інв.№ОИ11949; інв.№ОИ11950; інв.№ОИ11951; інв.№ОИ11952; інв.№ОИ11953; інв.№ОИ11954; інв.№ОИ11955; інв.№ОИ11956; інв.№ОИ11957; інв.№ОИ11958; інв.№ОИ11959; інв.№ОИ11960; інв.№ОИ11961; інв.№ОИ11962; інв.№ОИ11963; інв.№ОИ14014; інв.№ОИ14539; інв.№ОИ16384; інв.№ОИ18923; інв.№ОИ19077; інв.№ОИ19086; інв.№ОИ19088; інв.№ОИ19315; інв.№ОИ21900; інв.№ОИ21902; інв.№ОИ21903; інв.№ОИ21904; інв.№ОИ22061; інв.№ОИ22104; інв.№ОИ22116; інв.№ОИ22118; інв.№ОИ22732; інв.№ОИ22779; інв.№ОИ23097; інв.№ОИ23098; інв.№ОИ23121; інв.№ОИ23122; інв.№ОИ23123; інв.№ОИ23124; інв.№ОИ23125; інв.№ОИ23126; інв.№ОИ23166; інв.№ОИ23167; інв.№ОИ23168; інв.№ОИ23169; інв.№ОИ23170; інв.№ОИ23251; інв.№ОИ23637; інв.№ОИ23943; інв.№ОИ23977; інв.№ОИ23978; інв.№ОИ23993; інв.№ОИ23994; інв.№ОИ23995; інв.№ОИ23996; інв.№ОИ24414; інв.№ОИ24430; інв.№ОИ24431; інв.№ОИ24520; інв.№ОИ24521; інв.№ОИ28340; інв.№ОИ30989; інв.№ОИ30990; інв.№ОИ31409; інв.№ОИ36292; інв.№ОИ36619; інв.№ОИ36620; інв.№ОИ36621; інв.№ОИ36622; інв.№ОИ36623; інв.№ОИ36624; інв.№ОИ36627; інв.№ОИ36628; інв.№ОИ36629; інв.№ОИ36630; інв.№ОИ36631; інв.№ОИ36632; інв.№ОИ36633; інв.№ОИ36634; інв.№ОИ36636; інв.№ОИ36637; інв.№ОИ36719; інв.№ОИ36841; інв.№ОИ36842; інв.№ОИ36843; інв.№ОИ36844; інв.№ОИ36845; інв.№ОИ36846; інв.№ОИ36847; інв.№ОИ36848; інв.№ОИ36849; інв.№ОИ36850; інв.№ОИ36851; інв.№ОИ36852; інв.№ОИ36853; інв.№ОИ37202; інв.№ОИ37230; інв.№ОИ37231; інв.№ОИ37294; інв.№ОИ37298; інв.№ОИ37302; інв.№ОИ37621; інв.№ОИ37622; інв.№ОИ37625; інв.№ОИ37713; інв.№ОИ37999; інв.№ОИ38000; інв.№ОИ38001; інв.№ОИ38002; інв.№ОИ38003; інв.№ОИ38004; інв.№ОИ38005; інв.№ОИ38006; інв.№ОИ38007; інв.№ОИ38008; інв.№ОИ38009; інв.№ОИ38010; інв.№ОИ38011; інв.№ОИ38012; інв.№ОИ38013; інв.№ОИ38014; інв.№ОИ38015; інв.№ОИ38016; інв.№ОИ38017; інв.№ОИ38018; інв.№ОИ38619; інв.№ОИ38620; інв.№ОИ38621; інв.№ОИ38868; інв.№ОИ38964; інв.№ОИ38965; інв.№ОИ39656; інв.№ОИ39665; інв.№ОИ39666; інв.№ОИ39669; інв.№ОИ39900; інв.№ОИ40438; інв.№ОИ40439; інв.№ОИ40488; інв.№ОИ40489; інв.№ОИ40490; інв.№ОИ40491; інв.№ОИ40492; інв.№ОИ40520; інв.№ОИ48; інв.№ОИ7134; інв.№ОИ747; інв.№ОИ748; інв.№ОИ749; інв.№ОИ750; інв.№ОИ751; інв.№ОИ752; інв.№ОИ753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ОИ754; інв.№ОИ755; інв.№ОИ756; інв.№ОИ7807; інв.№ОИ817</w:t>
            </w:r>
          </w:p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ші основні засоби у кількості 8 одиниць: інв.№319885; інв.№319887; інв.№332315; інв.№332702; інв.№ОИ19234; інв.№ОИ19235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ОИ19241; інв.№ОИ31475</w:t>
            </w:r>
          </w:p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Каналізація телефонної мережі від К9 до ШР1А, інв.№П355012 – 1 одиниця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Каналізація телефонної мережі від КОЛ.57 до Ц.25 (К113), інв.№П360012 - 1 одиниця</w:t>
            </w:r>
          </w:p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Зовнішні мережі зв‘язку та сигналізації К113/1, інв.№П630012 - 1 одиниця</w:t>
            </w:r>
          </w:p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Зовнішні мережи водопостачання К114, інв.№П712014 - 1 одиниця</w:t>
            </w:r>
          </w:p>
          <w:p>
            <w:pPr>
              <w:pStyle w:val="Normal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Внутрішньоплощадні мережі елетропостачання К3, інв.№П522015 - 1 одиниця</w:t>
            </w:r>
          </w:p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Водопровід від скважини Ц 14, інв.№П503014 - 1 одиниця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Зовнішні мережі каналізації Ц 14 , інв.№П601014 -1 одиниця</w:t>
            </w:r>
          </w:p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Будівлі, споруди у кількості 18 одиниць: Будівля контори, літ. Л, загальна площа 151,6 кв. м, інв.№Г800001; Будівля складу матеріального, літ. М, загальна площа 133 кв. м, інв.№Г800002; Будівля гаражу, літ. Е, загальна площа 125,9 кв. м, інв.№Г800012; Будівля гальванічного відділення , літ. Р, загальна площа 945,9 кв. м, інв.№Г800014; Трансформаторна підстанція, літ.С-2, загальна площа 44,1 кв. м, інв.№Г800017; Будівля котельні, літ. Ж, загальна площа 231,5 кв. м, інв.№Г800020; Будівля інструментального цеху, літ. К, загальна площа 755,1 кв. м, інв.№Г800021; Будівля механічного складу №2, літ. П, загальна площа 750,8 кв. м, інв.№Г800022; Будівля механо-збирального цеху, літ. Б-2, загальна площа 2761,8 кв. м, інв.№Г800023; Вагон-побутовка, літ. Я, інв.№Г800029; Будівля столярного цеху, літ. Г, загальна площа 86,5 кв. м, інв.№Г800031; Адміністративна будівля, літ. А-3, загальна площа 1035,6 кв. м, інв.№Г800032; Навіс, літ. Ц, інв.№Г800050; Паркан №2, інв.№Г800051; Будівля туалету, літ. Д, загальна площа 12,6 кв. м, інв.№Г800052; Басейн для збору води, №13 (3 куб м), інв.№Г800018; Замощення І, інв.№К925076; Замощення ІІ, інв.№К928076</w:t>
            </w:r>
          </w:p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Силові машини у кількості 30 одиниць: інв.№Г800159; інв.№Г800163; інв.№Г800170; інв.№Г800172; інв.№Г800173; інв.№Г800174; інв.№Г800188; інв.№Г800191; інв.№Г800192; інв.№Г800193; інв.№Г800194; інв.№Г800197; інв.№Г800198; інв.№Г800202; інв.№Г800203;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uk-UA"/>
              </w:rPr>
              <w:t>інв.№Г800204; інв.№Г800205; інв.№Г800206; інв.№Г800209; інв.№Г800222; інв.№Г800224; інв.№Г800226; інв.№Г800230; інв.№Г800857; інв.№Г800900; інв.№Г800901; інв.№Г800922; інв.№Г800967;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14"/>
                <w:szCs w:val="14"/>
                <w:lang w:val="uk-UA"/>
              </w:rPr>
              <w:t>інв.№Г800968; реєстраційний №ЗЖ 7277 інв.№Г800236</w:t>
            </w:r>
          </w:p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Робочі машини у кількості 203 одиниць: інв.№211189; інв.№Г800026; інв.№Г800027; інв.№Г800223; інв.№Г800233; інв.№Г800534; інв.№Г800535; інв.№Г800538; інв.№Г800570; інв.№Г800572; інв.№Г800574; інв.№Г800586; інв.№Г800590; інв.№Г800591; інв.№Г800633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Г800634; інв.№Г800636; інв.№Г800644; інв.№Г800649; інв.№Г800655; інв.№Г800656; інв.№Г800660; інв.№Г800664; інв.№Г800666; інв.№Г800670; інв.№Г800672; інв.№Г800674; інв.№Г800676; інв.№Г800677; інв.№Г800681; інв.№Г800682; інв.№Г800685; інв.№Г800691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Г800697; інв.№Г800702; інв.№Г800704; інв.№Г800705; інв.№Г800706; інв.№Г800710; інв.№Г800711; інв.№Г800712; інв.№Г800731; інв.№Г800732; інв.№Г800733; інв.№Г800734; інв.№Г800735; інв.№Г800736; інв.№Г800737; інв.№Г800738; інв.№Г800739; інв.№Г800741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Г800742; інв.№Г800743; інв.№Г800747; інв.№Г800751; інв.№Г800752; інв.№Г800753; інв.№Г800754; інв.№Г800755; інв.№Г800756; інв.№Г800758; інв.№Г800759; інв.№Г800760; інв.№Г800761; інв.№Г800764; інв.№Г800765; інв.№Г800804; інв.№Г800805; інв.№Г800806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Г800807; інв.№Г800808; інв.№Г800809; інв.№Г800810; інв.№Г800811; інв.№Г800812; інв.№Г800813; інв.№Г800814; інв.№Г800817; інв.№Г800822; інв.№Г800823; інв.№Г800824; інв.№Г800831; інв.№Г800834; інв.№Г800835; інв.№Г800838; інв.№Г800840; інв.№Г800842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Г800843; інв.№Г800846; інв.№Г800847; інв.№Г800848; інв.№Г800849; інв.№Г800850; інв.№Г800852; інв.№Г800856; інв.№Г800863; інв.№Г800864; інв.№Г800865; інв.№Г800867; інв.№Г800869; інв.№Г800871; інв.№Г800876; інв.№Г800879; інв.№Г800880; інв.№Г800881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Г800885; інв.№Г800886; інв.№Г800888; інв.№Г800889; інв.№Г800891; інв.№Г800894; інв.№Г800896; інв.№Г800897; інв.№Г800899; інв.№Г800903; інв.№Г800905; інв.№Г800906; інв.№Г800910; інв.№Г800912; інв.№Г800915; інв.№Г800916; інв.№Г800923; інв.№Г800926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Г800930; інв.№Г800934; інв.№Г800938; інв.№Г800939; інв.№Г800941; інв.№Г800942; інв.№Г800943; інв.№Г800944; інв.№Г800945; інв.№Г800946; інв.№Г800948; інв.№Г800955; інв.№Г800962; інв.№Г800972; інв.№Г800974; інв.№Г800976; інв.№Г800984; інв.№Г800988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Г801005; інв.№Г801008; інв.№Г801009; інв.№Г801010; інв.№Г801011; інв.№Г801012; інв.№Г801013; інв.№Г801014; інв.№Г801015; інв.№Г801016; інв.№Г801017; інв.№Г801030; інв.№Г801032; інв.№Г801033; інв.№Г801034; інв.№Г801035; інв.№Г801036; інв.№Г801037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Г801038; інв.№Г801040; інв.№Г801041; інв.№Г801042; інв.№Г801043; інв.№Г801044; інв.№Г801045; інв.№Г801046; інв.№Г801047; інв.№Г801048; інв.№Г801050; інв.№Г801051; інв.№Г801054; інв.№Г801055; інв.№Г801056; інв.№Г801061; інв.№Г801062; інв.№Г801063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Г801065; інв.№Г801066; інв.№Г801067; інв.№Г801069; інв.№Г801070; інв.№Г801071; інв.№Г801072; інв.№Г801074; інв.№Г801077; інв.№Г801079; інв.№Г801080; інв.№Г801081; інв.№Г801082; інв.№Г801085; інв.№Г801087; інв.№Г801091; інв.№Г801092; інв.№Г801093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Г801826; інв.№Г801827; інв.№Г801828; інв.№Г801849; інв.№Г801906; інв.№Г801920; інв.№Г802037; інв.№Г802076</w:t>
            </w:r>
          </w:p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Вимірювальні пристрої у кількості 14 одиниць: інв.№Г800931; інв.№Г800965; інв.№Г801202; інв.№Г801207; інв.№Г801208; інв.№Г801209; інв.№Г801210; інв.№Г801211; інв.№Г801212; інв.№Г801220; інв.№Г801221; інв.№Г801222; інв.№Г801223; інв.№Г801224</w:t>
            </w:r>
          </w:p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Обчислювальна техніка у кількості 4 одиниці: інв.№Г801435; інв.№Г801439; інв.№Г801450; інв.№Г801454</w:t>
            </w:r>
          </w:p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Транспортні засоби у кількості 4 одиниці: реєстраційний №01184НР, інв.№9007017; реєстраційний №55363ПТ, інв.№9050023; реєстраційний №5067ЗП, інв.№Г801611 реєстраційний №27053ПН, інв.№Г801637</w:t>
            </w:r>
          </w:p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Виробничий інвентар у кількості 26 одиниць: інв.№Г800028; інв.№Г800957; інв.№Г800958; інв.№Г801020; інв.№Г801021; інв.№Г801217; інв.№Г802000; інв.№Г802001; інв.№Г802002; інв.№Г802007; інв.№Г802008; інв.№Г802009; інв.№Г802010; інв.№Г802011; інв.№Г802012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Г802013; інв.№Г802014; інв.№Г802015; інв.№Г802016; інв.№Г802017; інв.№Г802018; інв.№Г802019; інв.№Г802020; інв.№Г802021; інв.№Г802074; інв.№Г802075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 xml:space="preserve">Будівлі, споруди, передавальні мережі у кількості 10 одиниць: Адміністративна будівля, літ. А-3, загальна площа 2310,2 кв. м, інв.№7001750; Будівля головного корпусу, літ. Б, загальна площа 10414,8 кв. м, інв.№7002750; Будівля допоміжного корпусу, літ. Г, загальна площа 2811,3 кв. м, інв.№7003750; Будівля складу ангар, літ. Ж., загальна площа </w:t>
              <w:br/>
              <w:t>440,4 кв. м, інв.№7006750; Будівля котельні, літ. Д, загальна площа 807,3 кв. м, інв.№7007750; Замощення І, інв.№7008750; Замощення ІІ, інв.№7009750; Паркани №5, №8, інв.№7015750; Підкрановий майданчик, №12, інв.№К844076; Тепломережа, інв.№7П05750</w:t>
            </w:r>
          </w:p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илові машини у кількості 21 одиниця: інв.№7000240; інв.№7000970; інв.№7000979; інв.№7000980; інв.№7000983; інв.№7000984; інв.№7000985; інв.№7000988; інв.№7001311; інв.№7001379; інв.№7001381; інв.№7001791; інв.№7312245; інв.№7327764; інв.№7327765; інв.№7Д01000; інв.№7С02547; інв.№7С02548; інв.№7С05703; інв.№7Т01204; інв.№7Т0122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  <w:lang w:val="uk-UA"/>
              </w:rPr>
            </w:pPr>
            <w:r>
              <w:rPr>
                <w:rFonts w:cs="Times New Roman"/>
                <w:sz w:val="10"/>
                <w:szCs w:val="10"/>
                <w:lang w:val="uk-UA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бочі машини у кількості 228 одиниць: інв.№213599; інв.№231040; інв.№251984; інв.№252388; інв.№7000000; інв.№7000374; інв.№7000571;</w:t>
            </w:r>
          </w:p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інв.№7000721; інв.№7000722; інв.№7001110; інв.№7001223; інв.№7001224; інв.№7001225; інв.№7001226; інв.№7001325; інв.№7001353; інв.№7001401; інв.№7001481; інв.№7001488; інв.№7001498; інв.№7001511; інв.№7001512; інв.№7001513; інв.№7001535; інв.№7001675;</w:t>
            </w:r>
          </w:p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інв.№7001676; інв.№7001875; інв.№7011750; інв.№7015115; інв.№7023896; інв.№7024467; інв.№7025156; інв.№7025157; інв.№7025684; інв.№7026655; інв.№7027853; інв.№7027949; інв.№7027961; інв.№7028903; інв.№7028904; інв.№7028905; інв.№7028906; інв.№7028907;</w:t>
            </w:r>
          </w:p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інв.№7028908; інв.№7211987; інв.№7212394; інв.№7212575; інв.№7213120; інв.№7213914; інв.№7214281; інв.№7214304; інв.№7214305; інв.№7214306; інв.№7214307; інв.№7214359; інв.№7214418; інв.№7214420; інв.№7214421; інв.№7214422; інв.№7214423; інв.№7214424;</w:t>
            </w:r>
          </w:p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інв.№7214425; інв.№7214427; інв.№7214428; інв.№7214429; інв.№7214430; інв.№7214433; інв.№7214434; інв.№7214438; інв.№7214439; інв.№7214440; інв.№7231073; інв.№7231080; інв.№7231142; інв.№7231338; інв.№7232111; інв.№7232297; інв.№7232314; інв.№7232334;</w:t>
            </w:r>
          </w:p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інв.№7232335; інв.№7232338; інв.№7232339; інв.№7241639; інв.№7241640; інв.№7241641; інв.№7241643; інв.№7241644; інв.№7241646; інв.№7241647; інв.№7241649; інв.№7241650; інв.№7252004; інв.№7252116; інв.№7252307; інв.№7252952; інв.№7252962; інв.№7252965;</w:t>
            </w:r>
          </w:p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інв.№7252981; інв.№7252988; інв.№7252989; інв.№7261120; інв.№7261150; інв.№7271035; інв.№7271110; інв.№7271435; інв.№7271893; інв.№7272327; інв.№7272468; інв.№7273092; інв.№7273185; інв.№7273328; інв.№7273330; інв.№7273338; інв.№7273387; інв.№7273388;</w:t>
            </w:r>
          </w:p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інв.№7273390; інв.№7273392; інв.№7273393; інв.№7273394; інв.№7273396; інв.№7273398; інв.№7310204; інв.№7320449; інв.№7332264; інв.№7334692; інв.№7334703; інв.№7335749; інв.№7336666; інв.№7336667; інв.№7336806; інв.№7338347; інв.№7338348; інв.№7338349;</w:t>
            </w:r>
          </w:p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інв.№7338350; інв.№7338351; інв.№7338352; інв.№7338353; інв.№7338354; інв.№7338355; інв.№7338356; інв.№7338357; інв.№7338358; інв.№7338359; інв.№7338360; інв.№7338361; інв.№7338362; інв.№7338363; інв.№7338364; інв.№7338365; інв.№7338366; інв.№7338367;</w:t>
            </w:r>
          </w:p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інв.№7338368; інв.№7338369; інв.№7338370; інв.№7338371; інв.№7338372; інв.№7338373; інв.№7338374; інв.№7338377; інв.№7338378; інв.№7338379; інв.№7338380; інв.№7338381; інв.№7338382; інв.№7338389; інв.№7338404; інв.№7338405; інв.№7338406; інв.№7338407;</w:t>
            </w:r>
          </w:p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інв.№7338408; інв.№7338409; інв.№7338410; інв.№7338411; інв.№7338412; інв.№7338413; інв.№7338414; інв.№7338418; інв.№7338420; інв.№7А00117; інв.№7А00945; інв.№7А01844; інв.№7А01855; інв.№7А01938; інв.№7А01939; інв.№7А01940; інв.№7А01941; інв.№7А01942;</w:t>
            </w:r>
          </w:p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інв.№7А01943; інв.№7А01945; інв.№7А01946; інв.№7А01947; інв.№7А01948; інв.№7Д00434; інв.№7Д00566; інв.№7Д01052; інв.№7Д01172; інв.№7Д01178; інв.№7Д01196; інв.№7Д01212; інв.№7Д01437; інв.№7Д01440; інв.№7Д01533; інв.№7Д01534; інв.№7Д01536; інв.№7Д01537;</w:t>
            </w:r>
          </w:p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інв.№7Д01539; інв.№7Д01540; інв.№7Д01543; інв.№7Д01544; інв.№7Д01545; інв.№7Д01546; інв.№7Д01547; інв.№7Д01548; інв.№7Д01549; інв.№7Д01550; інв.№7Д01551; інв.№7Д01555; інв.№7Д01556; інв.№7Д01565; інв.№7И22974; інв.№7И23028; інв.№7И23051; інв.№7И23052;</w:t>
            </w:r>
          </w:p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  <w:shd w:fill="FFFF00" w:val="clear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інв.№7Л00804; інв.№7Л00805; інв.№7С10848; інв.№7С10874;  реєстраційний номер АР3836ВО, інв. №700139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  <w:shd w:fill="FFFF00" w:val="clear"/>
                <w:lang w:val="uk-UA"/>
              </w:rPr>
            </w:pPr>
            <w:r>
              <w:rPr>
                <w:rFonts w:cs="Times New Roman"/>
                <w:sz w:val="10"/>
                <w:szCs w:val="10"/>
                <w:shd w:fill="FFFF00" w:val="clear"/>
                <w:lang w:val="uk-UA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ранспортні засоби у кількості 6 одиниць: реєстраційний номер АР1419ВТ, інв.№7001490; реєстраційний номер АР7482ВО, інв.№7001492; реєстраційний №18353ПН, інв.№7001499; реєстраційний номер АР7483ВО, інв.№7001554; реєстраційний номер АР3837ВО, інв.№7001595; реєстраційний №3267ЕЕ, інв.№700184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  <w:lang w:val="uk-UA"/>
              </w:rPr>
            </w:pPr>
            <w:r>
              <w:rPr>
                <w:rFonts w:cs="Times New Roman"/>
                <w:sz w:val="10"/>
                <w:szCs w:val="10"/>
                <w:lang w:val="uk-UA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иробничий інвентар у кількості 21 одиниць: інв.№5И18954; інв.№5И18955; інв.№7001309; інв.№7001310; інв.№7001812; інв.№7001813; інв.№7011216; інв.№7334792; інв.№7334793; інв.№7334794; інв.№7334795; інв.№7334796; інв.№7334847; інв.№7334848; інв.№7334849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7334850; інв.№7334851; інв.№7334862; інв.№7334863; інв.№7334864; інв.№7Д00004</w:t>
            </w:r>
          </w:p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осподарський інвентар у кількості 11 одиниць: інв.№7001219; інв.№7039477; інв.№7039478; інв.№7039479; інв.№7039480; інв.№7039481; інв.№7039482; інв.№7039483; інв.№7039484; інв.№7039485; інв.№703948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val="uk-UA"/>
              </w:rPr>
            </w:pPr>
            <w:r>
              <w:rPr>
                <w:rFonts w:cs="Times New Roman"/>
                <w:sz w:val="14"/>
                <w:szCs w:val="14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 xml:space="preserve">Будівлі,  передавальні мережі у кількості 10 одиниць: Мех. майстерня цегельного заводу, літ. Л, загальна  площа  170,6  кв. м, інв. № К812000; Водонапірна вежа з мережами для цегел. заводу  №18,  інв. № К813000; Трансформаторна підстанція для цегел. заводу, </w:t>
              <w:br/>
              <w:t xml:space="preserve">літ. Х-2, загальна площа 130,9  </w:t>
              <w:br/>
              <w:t xml:space="preserve">кв. м, інв. № К814000; Будівля котельні цех 77, літ. Г, загальна  площа  174,9  кв. м, інв. № К936077; Насосна станція технічної води цех 77, літ. Б, загальна  площа  84,3  кв. м, інв. № К937077; Матеріальний склад, літ. С, загальна  площа  207,9  кв. м, інв. № К938077; Будівля бетоннорастворного вузлу, літ. П, загальна  площа  201,8  кв. м, інв.№К939077; Будівля контори АБК цех 77, літ. Р, загальна  площа  172,1  кв. м, інв. № К940077; Теплотраса, інв. № П740077; Газопровід середнього тиску, </w:t>
              <w:br/>
              <w:t>інв. № П743077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Запоріжжя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спект Моторобудівників, 1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м. Запоріжжя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вул. Фелікса Мовчановськ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Запоріжжя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Омельченко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Запоріжжя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просп. Моторобудівників, 15 - </w:t>
              <w:br/>
              <w:t>просп. Моторобудівників 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Омельченко</w:t>
            </w:r>
          </w:p>
          <w:p>
            <w:pPr>
              <w:pStyle w:val="Normal"/>
              <w:jc w:val="center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м. Запоріжжя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вул. Донецьке шос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м. Запоріжжя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вул. Кругов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Запорізька обл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</w:rPr>
              <w:t xml:space="preserve">, Вільнянський </w:t>
            </w:r>
            <w:r>
              <w:rPr>
                <w:sz w:val="20"/>
                <w:szCs w:val="20"/>
                <w:lang w:val="uk-UA"/>
              </w:rPr>
              <w:t>р-</w:t>
            </w:r>
            <w:r>
              <w:rPr>
                <w:sz w:val="20"/>
                <w:szCs w:val="20"/>
              </w:rPr>
              <w:t xml:space="preserve">н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с. Вільноандріївк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орізька обл.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м. Гуляйполе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ул. Велика, 1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Запорізька обл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</w:rPr>
              <w:t>, Гуляйпільский р</w:t>
            </w:r>
            <w:r>
              <w:rPr>
                <w:sz w:val="20"/>
                <w:szCs w:val="20"/>
                <w:lang w:val="uk-UA"/>
              </w:rPr>
              <w:t>-</w:t>
            </w:r>
            <w:r>
              <w:rPr>
                <w:sz w:val="20"/>
                <w:szCs w:val="20"/>
              </w:rPr>
              <w:t xml:space="preserve">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смт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</w:rPr>
              <w:t xml:space="preserve"> Залізничне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вул. Шкільна, 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Дніпропетровська обл., Синельниківський р</w:t>
            </w:r>
            <w:r>
              <w:rPr>
                <w:sz w:val="20"/>
                <w:szCs w:val="20"/>
                <w:lang w:val="uk-UA"/>
              </w:rPr>
              <w:t>-</w:t>
            </w:r>
            <w:r>
              <w:rPr>
                <w:sz w:val="20"/>
                <w:szCs w:val="20"/>
              </w:rPr>
              <w:t>н,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смт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</w:rPr>
              <w:t xml:space="preserve"> Славгород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вул. Мостова, 2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Т «МОТОР СІЧ»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за ЄДРПОУ 14307794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</w:tr>
      <w:tr>
        <w:trPr>
          <w:trHeight w:val="176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ежитлова будівля – кафе на 75 місць загальною площею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644,7 кв. м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. Кропивницький,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вул. Нижня П’ятихатська, 24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ДП</w:t>
            </w:r>
            <w:r>
              <w:rPr>
                <w:sz w:val="20"/>
                <w:szCs w:val="20"/>
              </w:rPr>
              <w:t xml:space="preserve"> «Східний гірничо-збагачувальний комбінат», код</w:t>
            </w:r>
            <w:r>
              <w:rPr>
                <w:sz w:val="20"/>
                <w:szCs w:val="20"/>
                <w:lang w:val="uk-UA"/>
              </w:rPr>
              <w:t xml:space="preserve"> за</w:t>
            </w:r>
            <w:r>
              <w:rPr>
                <w:sz w:val="20"/>
                <w:szCs w:val="20"/>
              </w:rPr>
              <w:t xml:space="preserve"> ЄДРПОУ 14309787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істерство енергетики та вугільної промисловості України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37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тлова будівля (магазин) загальною площею 115,9 кв. м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іровоградська обл., Бобринецький р-н,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с. Верхньоінгульське,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вул. Набережна, 1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сутній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</w:t>
            </w:r>
            <w:r>
              <w:rPr>
                <w:sz w:val="20"/>
                <w:szCs w:val="20"/>
                <w:lang w:val="uk-UA"/>
              </w:rPr>
              <w:t>Фонду</w:t>
            </w:r>
            <w:r>
              <w:rPr>
                <w:sz w:val="20"/>
                <w:szCs w:val="20"/>
              </w:rPr>
              <w:t xml:space="preserve"> по Дніпропетровській</w:t>
            </w:r>
            <w:r>
              <w:rPr>
                <w:sz w:val="20"/>
                <w:szCs w:val="20"/>
                <w:lang w:val="uk-UA"/>
              </w:rPr>
              <w:t xml:space="preserve">, Запорізькій та Кіровоградській </w:t>
            </w:r>
            <w:r>
              <w:rPr>
                <w:sz w:val="20"/>
                <w:szCs w:val="20"/>
              </w:rPr>
              <w:t xml:space="preserve"> област</w:t>
            </w:r>
            <w:r>
              <w:rPr>
                <w:sz w:val="20"/>
                <w:szCs w:val="20"/>
                <w:lang w:val="uk-UA"/>
              </w:rPr>
              <w:t>ях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37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іщення теслярсько-столярної майстерні площею 152,1 кв. м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іровоградська обл.,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 м. Олександрія,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вул. Заводська, 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рАТ </w:t>
            </w:r>
            <w:r>
              <w:rPr>
                <w:sz w:val="20"/>
                <w:szCs w:val="20"/>
                <w:lang w:val="uk-UA"/>
              </w:rPr>
              <w:t>«</w:t>
            </w:r>
            <w:r>
              <w:rPr>
                <w:sz w:val="20"/>
                <w:szCs w:val="20"/>
              </w:rPr>
              <w:t xml:space="preserve">НВО </w:t>
            </w:r>
            <w:r>
              <w:rPr>
                <w:sz w:val="20"/>
                <w:szCs w:val="20"/>
                <w:lang w:val="uk-UA"/>
              </w:rPr>
              <w:t>«</w:t>
            </w:r>
            <w:r>
              <w:rPr>
                <w:sz w:val="20"/>
                <w:szCs w:val="20"/>
              </w:rPr>
              <w:t>Етал</w:t>
            </w:r>
            <w:r>
              <w:rPr>
                <w:sz w:val="20"/>
                <w:szCs w:val="20"/>
                <w:lang w:val="uk-UA"/>
              </w:rPr>
              <w:t>»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код</w:t>
            </w:r>
            <w:r>
              <w:rPr>
                <w:sz w:val="20"/>
                <w:szCs w:val="20"/>
                <w:lang w:val="uk-UA"/>
              </w:rPr>
              <w:t xml:space="preserve"> за</w:t>
            </w:r>
            <w:r>
              <w:rPr>
                <w:sz w:val="20"/>
                <w:szCs w:val="20"/>
              </w:rPr>
              <w:t xml:space="preserve"> ЄДРПОУ 05814256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</w:t>
            </w:r>
            <w:r>
              <w:rPr>
                <w:sz w:val="20"/>
                <w:szCs w:val="20"/>
                <w:lang w:val="uk-UA"/>
              </w:rPr>
              <w:t>Фонду</w:t>
            </w:r>
            <w:r>
              <w:rPr>
                <w:sz w:val="20"/>
                <w:szCs w:val="20"/>
              </w:rPr>
              <w:t xml:space="preserve"> по Дніпропетровській</w:t>
            </w:r>
            <w:r>
              <w:rPr>
                <w:sz w:val="20"/>
                <w:szCs w:val="20"/>
                <w:lang w:val="uk-UA"/>
              </w:rPr>
              <w:t xml:space="preserve">, Запорізькій та Кіровоградській </w:t>
            </w:r>
            <w:r>
              <w:rPr>
                <w:sz w:val="20"/>
                <w:szCs w:val="20"/>
              </w:rPr>
              <w:t xml:space="preserve"> област</w:t>
            </w:r>
            <w:r>
              <w:rPr>
                <w:sz w:val="20"/>
                <w:szCs w:val="20"/>
                <w:lang w:val="uk-UA"/>
              </w:rPr>
              <w:t>ях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37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іністративна будівля та господарські приміщення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іровоградська обл.,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м. Благовіщенське (Ульяновка),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 вул. Ореста Гуменюка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(К. Маркса), 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Управління Державної казначейської служби України в Ульяновському районі Кіровоградської області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код</w:t>
            </w:r>
            <w:r>
              <w:rPr>
                <w:sz w:val="20"/>
                <w:szCs w:val="20"/>
                <w:lang w:val="uk-UA"/>
              </w:rPr>
              <w:t xml:space="preserve"> за</w:t>
            </w:r>
            <w:r>
              <w:rPr>
                <w:sz w:val="20"/>
                <w:szCs w:val="20"/>
              </w:rPr>
              <w:t xml:space="preserve"> ЄДРПОУ 37944689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авна казначейська служба України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37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омплекс будівель та споруд у складі: будівля головного корпусу (механічний цех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літ. Б, б, б`) загальною площею 5393 кв. м, будівля адміністративно-побутового корпусу (АБК, літ. А, А`) загальною площею 819,7 кв. м, бокс збірний для автомобілів (бокс літ. В) загальною площею 561,6 кв. м, огорожа № 1, замощення №</w:t>
            </w:r>
            <w:r>
              <w:rPr>
                <w:sz w:val="20"/>
                <w:szCs w:val="20"/>
                <w:lang w:val="uk-UA"/>
              </w:rPr>
              <w:t xml:space="preserve"> 1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іровоградська обл.,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м. Олександрія,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проїзд Поліграфістів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10-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82" w:hanging="0"/>
              <w:jc w:val="center"/>
              <w:rPr/>
            </w:pPr>
            <w:r>
              <w:rPr>
                <w:sz w:val="20"/>
                <w:szCs w:val="20"/>
              </w:rPr>
              <w:t xml:space="preserve">ДП </w:t>
            </w:r>
            <w:r>
              <w:rPr>
                <w:sz w:val="20"/>
                <w:szCs w:val="20"/>
                <w:lang w:val="uk-UA"/>
              </w:rPr>
              <w:t>«</w:t>
            </w:r>
            <w:r>
              <w:rPr>
                <w:sz w:val="20"/>
                <w:szCs w:val="20"/>
              </w:rPr>
              <w:t xml:space="preserve">Об’єднана компанія </w:t>
            </w:r>
            <w:r>
              <w:rPr>
                <w:sz w:val="20"/>
                <w:szCs w:val="20"/>
                <w:lang w:val="uk-UA"/>
              </w:rPr>
              <w:t>«</w:t>
            </w:r>
            <w:r>
              <w:rPr>
                <w:sz w:val="20"/>
                <w:szCs w:val="20"/>
              </w:rPr>
              <w:t>Укрвуглереструктуризація</w:t>
            </w:r>
            <w:r>
              <w:rPr>
                <w:sz w:val="20"/>
                <w:szCs w:val="20"/>
                <w:lang w:val="uk-UA"/>
              </w:rPr>
              <w:t>»,</w:t>
              <w:br/>
            </w:r>
            <w:r>
              <w:rPr>
                <w:sz w:val="20"/>
                <w:szCs w:val="20"/>
              </w:rPr>
              <w:t>код</w:t>
            </w:r>
            <w:r>
              <w:rPr>
                <w:sz w:val="20"/>
                <w:szCs w:val="20"/>
                <w:lang w:val="uk-UA"/>
              </w:rPr>
              <w:t xml:space="preserve"> за</w:t>
            </w:r>
            <w:r>
              <w:rPr>
                <w:sz w:val="20"/>
                <w:szCs w:val="20"/>
              </w:rPr>
              <w:t xml:space="preserve"> ЄДРПОУ 39244468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істерство енергетики та вугільної промисловості України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37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риміщення № 1-11 (гараж) площею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39,05 кв. м на першому поверсі в адміністративній будівлі літ. «АА’а»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іровоградська обл.,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смт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</w:rPr>
              <w:t xml:space="preserve"> Вільшанка,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вул. Лагонди, 3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Управління Державної казначейської служби України у Вільшанському районі Кіровоградської області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код</w:t>
            </w:r>
            <w:r>
              <w:rPr>
                <w:sz w:val="20"/>
                <w:szCs w:val="20"/>
                <w:lang w:val="uk-UA"/>
              </w:rPr>
              <w:t xml:space="preserve"> за</w:t>
            </w:r>
            <w:r>
              <w:rPr>
                <w:sz w:val="20"/>
                <w:szCs w:val="20"/>
              </w:rPr>
              <w:t xml:space="preserve"> ЄДРПОУ 36542400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авна казначейська служба України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37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житлова будівля, а саме: будівля їдальні, Ааа1а2а3г, загальна площа 240,3 кв. м; тротуар, вимощення, І; ІІ; ІІІ; огорожа, №1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іровоградська обл., Маловисківський р-н, </w:t>
              <w:br/>
              <w:t xml:space="preserve">с. Березівка, </w:t>
              <w:br/>
              <w:t>вул. Шевченка, 6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П «Східний гірничо-збагачувальний комбінат», код за ЄДРПОУ 14309787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ністерство енергетики та вугільної промисловості України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37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Нежитлова будівля, а саме: будівля пральні, АА</w:t>
            </w:r>
            <w:r>
              <w:rPr>
                <w:sz w:val="20"/>
                <w:szCs w:val="20"/>
              </w:rPr>
              <w:t>´</w:t>
            </w:r>
            <w:r>
              <w:rPr>
                <w:sz w:val="20"/>
                <w:szCs w:val="20"/>
                <w:lang w:val="uk-UA"/>
              </w:rPr>
              <w:t>А</w:t>
            </w:r>
            <w:r>
              <w:rPr>
                <w:sz w:val="20"/>
                <w:szCs w:val="20"/>
              </w:rPr>
              <w:t>´´гг1</w:t>
            </w:r>
            <w:r>
              <w:rPr>
                <w:sz w:val="20"/>
                <w:szCs w:val="20"/>
                <w:lang w:val="uk-UA"/>
              </w:rPr>
              <w:t xml:space="preserve">; г2; г3, загальна площа </w:t>
              <w:br/>
              <w:t>519,5 кв. м; вимощення, тротуар, І, ІІ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іровоградська обл., Маловисківський р-н, </w:t>
              <w:br/>
              <w:t xml:space="preserve">смт. Смоліне, </w:t>
              <w:br/>
              <w:t>вул. Транспортна, 9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П «Східний гірничо-збагачувальний комбінат», код за ЄДРПОУ 14309787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ністерство енергетики та вугільної промисловості України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37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плекс нежитлових будівель з побутовими та допоміжними приміщеннями, блоком зимових ґрунтових теплиць, енергоблоком, вимощенням, огорожами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Кіровоградська обл., Маловисківський р-н, </w:t>
              <w:br/>
              <w:t>смт. Смоліне,</w:t>
              <w:br/>
              <w:t xml:space="preserve"> вул. Автобазівська, 6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е підприємство  «Східний гірничо-збагачувальний комбінат», код за ЄДРПОУ 14309787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ністерство енергетики та вугільної промисловості України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43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житлове приміщення (ШМБ)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іровоградська обл., Новгородківський р-н, </w:t>
              <w:br/>
              <w:t xml:space="preserve">с. Інгуло-Кам’янка, </w:t>
              <w:br/>
              <w:t>вул. Шевченка, 27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ропивницьке міжрайонне управління водного господарства, </w:t>
              <w:br/>
              <w:t>код за ЄДРПОУ 01039563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е агентство водних ресурсів України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37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плекс нежитлових приміщень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іровоградська обл., Олександрівський р-н, смт. Олександрівка, </w:t>
              <w:br/>
              <w:t>вул. Незалежності України (Леніна), 2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вне управління статистики у Кіровоградській області, </w:t>
              <w:br/>
              <w:t>код за ЄДРПОУ 02360926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37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плекс будівель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іровоградська обл., </w:t>
            </w:r>
            <w:r>
              <w:rPr>
                <w:sz w:val="20"/>
                <w:szCs w:val="20"/>
                <w:lang w:val="uk-UA"/>
              </w:rPr>
              <w:t xml:space="preserve">Новомиргородський р-н, м. Новомиргород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Соборності (Леніна), 30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вне управління статистики у Кіровоградській області, </w:t>
              <w:br/>
              <w:t>код за ЄДРПОУ 02360926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/>
      </w:pPr>
      <w:r>
        <w:rPr/>
        <w:t>Регіональне відділення по Івано-Франківській, Чернівецькій та Тернопільській областях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2400"/>
        <w:gridCol w:w="2686"/>
        <w:gridCol w:w="2414"/>
      </w:tblGrid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креме майно у складі: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- виробничі приміщення, Д, загальною площею </w:t>
              <w:br/>
              <w:t>301,8 кв. м;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/>
              </w:rPr>
              <w:t xml:space="preserve">- склади, Д1, загальною площею 62,9 кв. м; частина майстерні, Д, загальною площею </w:t>
              <w:br/>
              <w:t xml:space="preserve">187,1 кв. м; димова труба, Е, загальною площею </w:t>
              <w:br/>
              <w:t xml:space="preserve">3,1 кв. м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 w:eastAsia="en-US"/>
              </w:rPr>
            </w:pPr>
            <w:r>
              <w:rPr>
                <w:bCs/>
                <w:sz w:val="20"/>
                <w:szCs w:val="20"/>
                <w:lang w:val="uk-UA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Івано-Франківськ, </w:t>
              <w:br/>
              <w:t>вул. Дорошенка, 2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/>
              </w:rPr>
              <w:t xml:space="preserve">м. Івано-Франківськ, </w:t>
              <w:br/>
              <w:t>вул. Дорошенка, 28г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/>
              </w:rPr>
              <w:t>Івано-Франківське державне підприємство по торгівлі, код за ЄДРПОУ 0212449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/>
              </w:rPr>
              <w:t>Міністерство освіти і науки України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ідземна фортифікаційна споруда, А колишнього військового містечка </w:t>
              <w:br/>
              <w:t>№ 98, загальною площею 2501,3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Івано-Франківська обл., Богородчанський р-н, </w:t>
              <w:br/>
              <w:t xml:space="preserve">с. Лесівк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Л. Українки, 13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правління облдержадміністрації з питань ресурсного забезпечення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код за ЄДРПОУ 3342678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Івано-Франківська обласна державна адміністрація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креме майно у складі: будівля ветеринарної лікарні (А) загальною площею 81,5 кв. м; гараж (Б) загальною площею 33,8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Івано-Франківська обл., Галицький р-н, </w:t>
              <w:br/>
              <w:t xml:space="preserve">с. Маріямпіль, </w:t>
              <w:br/>
              <w:t>вул. Набережна, 49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Галицька районна державна лікарня ветеринарної медицини, </w:t>
              <w:br/>
              <w:t>код за ЄДРПОУ 0069954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лужба України з питань безпечності харчових продуктів та захисту споживачів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житлова будівля (ветлікарня) загальною площею 28,2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Івано-Франківська обл., Рогатинський р-н,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. Лучинці,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Шевченка, 51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огатинська районна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ержавна лікарня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етеринарної медицини,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за ЄДРПОУ 0069940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08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Державна служба </w:t>
              <w:br/>
              <w:t>України з питань безпечності харчових продуктів та захисту споживачів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раж загальною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лощею 46,7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Івано-Франківська обл., Рожнятів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. Сваричів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1 Травня, 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жнятівс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за ЄДРПОУ 00699419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лужба України з питань безпечності харчових продуктів та захисту споживачів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Будинок ветеринара у складі: ветлікарня, А площею 68,8 кв. м, гараж, Б площею 46,3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вано-Франківська обл., Калуський р-н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. Сівка-Калуськ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Січових Стрільців, 29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лус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за ЄДРПОУ 0069957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лужба України з питань безпечності харчових продуктів та захисту споживачів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Окреме майно – будівля загальною площею 152,3 кв. м з прибудинковими спорудами: сараєм загальною площею 14,2 кв. м, вбиральнею загальною площею </w:t>
              <w:br/>
              <w:t>1,4 кв. м та криницею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Чернівецька обл., Герцаївський р-н, с. Хряцька, </w:t>
              <w:br/>
              <w:t>вул. Лісова, 42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ОВ «Джерело», </w:t>
              <w:br/>
              <w:t>код ЄДРПОУ 04329808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Івано-Франківькій, Чернівецькій та Тернопільській областях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житлова будівля- адміністративний будинок, загальною площею 195,9 кв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Тернопільська область, Козівський район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смт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</w:rPr>
              <w:t xml:space="preserve"> Козова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вул. Грушевського, 19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ловне управління статистики у Тернопільській області</w:t>
            </w:r>
            <w:r>
              <w:rPr>
                <w:sz w:val="20"/>
                <w:szCs w:val="20"/>
                <w:lang w:val="uk-UA"/>
              </w:rPr>
              <w:t xml:space="preserve">, </w:t>
              <w:br/>
            </w:r>
            <w:r>
              <w:rPr>
                <w:sz w:val="20"/>
                <w:szCs w:val="20"/>
              </w:rPr>
              <w:t xml:space="preserve">код </w:t>
            </w:r>
            <w:r>
              <w:rPr>
                <w:sz w:val="20"/>
                <w:szCs w:val="20"/>
                <w:lang w:val="uk-UA"/>
              </w:rPr>
              <w:t xml:space="preserve">за </w:t>
            </w:r>
            <w:r>
              <w:rPr>
                <w:sz w:val="20"/>
                <w:szCs w:val="20"/>
              </w:rPr>
              <w:t>ЄДРПОУ 0236237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ржавна служба статистики України 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ідротехнічні споруди ставка у складі: водонапуск, 1; гребля, 2; контурна дамба, 3; водоскидна споруда, 4; службовий місток, 5; відвідний канал, 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рнопільська обл., Кременецький район,</w:t>
              <w:br/>
              <w:t xml:space="preserve">с. Кушлин, </w:t>
              <w:br/>
              <w:t>вул. Центральна, 7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СТОВ «Ранок», </w:t>
              <w:br/>
              <w:t>код за ЄДРПОУ 3091726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Івно-Франківській, Чернівецькій та Тернопільській областях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ідротехнічні споруди ставка у складі: водонапуск, 1; гребля, 2; контурна дамба, 3; водоскидна споруда, 4; службовий місток, 5; відвідний канал, 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рнопільська обл., Кременецький район,</w:t>
              <w:br/>
              <w:t xml:space="preserve">с. Горинка, </w:t>
              <w:br/>
              <w:t>вул. Зарічна, 57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СТОВ «Ранок»,</w:t>
              <w:br/>
              <w:t xml:space="preserve"> код за ЄДРПОУ 3091726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Івно-Франківській, Чернівецькій та Тернопільській областях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житлове приміщення банку загальною площею 392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рнопільська обл.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Заліщицький р-н, </w:t>
              <w:br/>
              <w:t xml:space="preserve">смт. Товсте, </w:t>
              <w:br/>
              <w:t>вул. Українська, 6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Заліщицька районна державна адміністрація Тернопільської області, </w:t>
              <w:br/>
              <w:t>код за ЄДРПОУ 0405823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ліщицька районна державна адміністрація Тернопільської області</w:t>
            </w:r>
          </w:p>
        </w:tc>
      </w:tr>
    </w:tbl>
    <w:p>
      <w:pPr>
        <w:pStyle w:val="Normal"/>
        <w:jc w:val="center"/>
        <w:rPr/>
      </w:pPr>
      <w:r>
        <w:rPr/>
        <w:t>Регіональне відділення по Київській, Черкаській та Чернігівській областях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2400"/>
        <w:gridCol w:w="2686"/>
        <w:gridCol w:w="2414"/>
      </w:tblGrid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дівля їдальні літ. «П» площею 1299,2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иївська обл.,</w:t>
              <w:br/>
              <w:t xml:space="preserve"> м. Ірпінь, </w:t>
              <w:br/>
              <w:t>вул. Садова, 9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АТ «Ірпіньмаш», </w:t>
              <w:br/>
              <w:t>код за ЄДРПОУ 0024013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238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дівля недіючої лазні площею 98,5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Київська обл., Броварський р-н,</w:t>
              <w:br/>
              <w:t xml:space="preserve"> с. Зазим’є, </w:t>
              <w:br/>
              <w:t>вул. Широка (Пролетарська), 17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ТОВ «Нова Україна», </w:t>
              <w:br/>
              <w:t>код за ЄДРПОУ 00448737 (припинено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Частина нежитлової будівлі літ. А – група приміщень № 15, № 16 загальною площею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142,0 кв. м, ґанок, ґанок (сауна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иївська обл.,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 м. Бориспіль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вул. Київський шлях, 1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АТ «Бориспільське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АТП 13264»,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 код</w:t>
            </w:r>
            <w:r>
              <w:rPr>
                <w:sz w:val="20"/>
                <w:szCs w:val="20"/>
                <w:lang w:val="uk-UA"/>
              </w:rPr>
              <w:t xml:space="preserve"> за</w:t>
            </w:r>
            <w:r>
              <w:rPr>
                <w:sz w:val="20"/>
                <w:szCs w:val="20"/>
              </w:rPr>
              <w:t xml:space="preserve"> ЄДРПОУ 02140745 (припинено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ежитлова будівля – столова (літ. 1А) загальною площею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220,7 кв. м зі спорудами (огорожа № 1-2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иївська обл., Баришівський р-н,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 с. Бзів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вул. Свято-Миколаївська, 2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ОВ ім. Леся Сердюка, код</w:t>
            </w:r>
            <w:r>
              <w:rPr>
                <w:sz w:val="20"/>
                <w:szCs w:val="20"/>
                <w:lang w:val="uk-UA"/>
              </w:rPr>
              <w:t xml:space="preserve"> за</w:t>
            </w:r>
            <w:r>
              <w:rPr>
                <w:sz w:val="20"/>
                <w:szCs w:val="20"/>
              </w:rPr>
              <w:t xml:space="preserve"> ЄДРПОУ 00857479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тлова будівля (столова) загальною площею 749,5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Київська обл., Васильківський р-н,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с. Крушинка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вул. Колгоспна, 1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АТ </w:t>
            </w:r>
            <w:r>
              <w:rPr>
                <w:sz w:val="20"/>
                <w:szCs w:val="20"/>
                <w:lang w:val="uk-UA"/>
              </w:rPr>
              <w:t>«</w:t>
            </w:r>
            <w:r>
              <w:rPr>
                <w:sz w:val="20"/>
                <w:szCs w:val="20"/>
              </w:rPr>
              <w:t xml:space="preserve">Птахофабрика </w:t>
            </w:r>
            <w:r>
              <w:rPr>
                <w:sz w:val="20"/>
                <w:szCs w:val="20"/>
                <w:lang w:val="uk-UA"/>
              </w:rPr>
              <w:t>«</w:t>
            </w:r>
            <w:r>
              <w:rPr>
                <w:sz w:val="20"/>
                <w:szCs w:val="20"/>
              </w:rPr>
              <w:t>Україна</w:t>
            </w:r>
            <w:r>
              <w:rPr>
                <w:sz w:val="20"/>
                <w:szCs w:val="20"/>
                <w:lang w:val="uk-UA"/>
              </w:rPr>
              <w:t>»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код</w:t>
            </w:r>
            <w:r>
              <w:rPr>
                <w:sz w:val="20"/>
                <w:szCs w:val="20"/>
                <w:lang w:val="uk-UA"/>
              </w:rPr>
              <w:t xml:space="preserve"> за</w:t>
            </w:r>
            <w:r>
              <w:rPr>
                <w:sz w:val="20"/>
                <w:szCs w:val="20"/>
              </w:rPr>
              <w:t xml:space="preserve"> ЄДРПОУ 0547706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Частина будівлі автотракторних класів загальною площею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378,7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иївська обл.,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м. Фастів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вул. Гусєва, 27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АТ «Сільгосптехніка»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код</w:t>
            </w:r>
            <w:r>
              <w:rPr>
                <w:sz w:val="20"/>
                <w:szCs w:val="20"/>
                <w:lang w:val="uk-UA"/>
              </w:rPr>
              <w:t xml:space="preserve"> за</w:t>
            </w:r>
            <w:r>
              <w:rPr>
                <w:sz w:val="20"/>
                <w:szCs w:val="20"/>
              </w:rPr>
              <w:t xml:space="preserve"> ЄДРПОУ 0374499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ежитлове приміщення медпрофілакторію загальною площею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177,7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иївська обл.,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м. Васильків,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вул. Володимирська, 2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АТ «Васильківхлібопродукт», код</w:t>
            </w:r>
            <w:r>
              <w:rPr>
                <w:sz w:val="20"/>
                <w:szCs w:val="20"/>
                <w:lang w:val="uk-UA"/>
              </w:rPr>
              <w:t xml:space="preserve"> за</w:t>
            </w:r>
            <w:r>
              <w:rPr>
                <w:sz w:val="20"/>
                <w:szCs w:val="20"/>
              </w:rPr>
              <w:t xml:space="preserve"> ЄДРПОУ 0095174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івля магазину площею 186,8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иївська обл., Баришівський р-н,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с. Григорівка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вул. Леніна, 16/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СП «Хмельовик»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код</w:t>
            </w:r>
            <w:r>
              <w:rPr>
                <w:sz w:val="20"/>
                <w:szCs w:val="20"/>
                <w:lang w:val="uk-UA"/>
              </w:rPr>
              <w:t xml:space="preserve"> за</w:t>
            </w:r>
            <w:r>
              <w:rPr>
                <w:sz w:val="20"/>
                <w:szCs w:val="20"/>
              </w:rPr>
              <w:t xml:space="preserve"> ЄДРПОУ 00849942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(в стані припинення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ільйон «Кострома» (літ. Б) загальною площею 111,3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иївська обл.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м. Обухів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вул. Каштанова, 68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бухівське міжрайонне управління водного господарства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код</w:t>
            </w:r>
            <w:r>
              <w:rPr>
                <w:sz w:val="20"/>
                <w:szCs w:val="20"/>
                <w:lang w:val="uk-UA"/>
              </w:rPr>
              <w:t xml:space="preserve"> за</w:t>
            </w:r>
            <w:r>
              <w:rPr>
                <w:sz w:val="20"/>
                <w:szCs w:val="20"/>
              </w:rPr>
              <w:t xml:space="preserve"> ЄДРПОУ 0543077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авне агентство водних ресурсів України</w:t>
            </w:r>
          </w:p>
        </w:tc>
      </w:tr>
      <w:tr>
        <w:trPr>
          <w:trHeight w:val="52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емонтна майстерня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(літ. Д) загальною площею 766,3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иївська обл.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м. Обухів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вул. Каштанова, 68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бухівське міжрайонне управління водного господарства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код</w:t>
            </w:r>
            <w:r>
              <w:rPr>
                <w:sz w:val="20"/>
                <w:szCs w:val="20"/>
                <w:lang w:val="uk-UA"/>
              </w:rPr>
              <w:t xml:space="preserve"> за</w:t>
            </w:r>
            <w:r>
              <w:rPr>
                <w:sz w:val="20"/>
                <w:szCs w:val="20"/>
              </w:rPr>
              <w:t xml:space="preserve"> ЄДРПОУ 0543077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авне агентство водних ресурсів України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і (літ. Д) загальною площею 251,5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Київська обл.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м. Кагарлик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вул. </w:t>
            </w:r>
            <w:r>
              <w:rPr>
                <w:sz w:val="20"/>
                <w:szCs w:val="20"/>
                <w:lang w:val="uk-UA"/>
              </w:rPr>
              <w:t>Став’янка</w:t>
            </w:r>
            <w:r>
              <w:rPr>
                <w:sz w:val="20"/>
                <w:szCs w:val="20"/>
              </w:rPr>
              <w:t>, 103</w:t>
            </w:r>
            <w:r>
              <w:rPr>
                <w:sz w:val="20"/>
                <w:szCs w:val="20"/>
                <w:lang w:val="uk-UA"/>
              </w:rPr>
              <w:t>Д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бухівське міжрайонне управління водного господарства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код</w:t>
            </w:r>
            <w:r>
              <w:rPr>
                <w:sz w:val="20"/>
                <w:szCs w:val="20"/>
                <w:lang w:val="uk-UA"/>
              </w:rPr>
              <w:t xml:space="preserve"> за</w:t>
            </w:r>
            <w:r>
              <w:rPr>
                <w:sz w:val="20"/>
                <w:szCs w:val="20"/>
              </w:rPr>
              <w:t xml:space="preserve"> ЄДРПОУ 0543077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авне агентство водних ресурсів України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ідротехнічні споруди ставків у складі: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- ставка № 2 (дамба довжиною 220,8 м; гідроспоруда типу «Монах» з водовипуском довжиною 7 м та водонапуском довжиною </w:t>
              <w:br/>
              <w:t xml:space="preserve">9 м); ставка № 3 (дамба довжиною 178 м; гідроспоруда типу «Монах» з водовипуском довжиною 7 м та водонапуском довжиною 10 м); ставка «Нагульний» (дамба довжиною 222 м; дамба довжиною 3 250 м; гідроспоруда типу «Монах» з водовипуском довжиною 18 м; гідроспоруда типу «Монах» з водовипуском довжиною 8 м); ставка </w:t>
              <w:br/>
              <w:t xml:space="preserve">№ 4 (дамба довжиною </w:t>
              <w:br/>
              <w:t xml:space="preserve">173 м; гідроспоруда типу «Монах» з водовипуском довжиною 7 м та водонапуском довжиною 11 м); ставка № 5 (дамба довжиною 117 м; гідроспоруда типу «Монах» з водовипуском 7 м та водонапуском довжиною 9 м); ставка </w:t>
              <w:br/>
              <w:t>№ 1 (дамба довжиною 138,3 м; гідроспоруда типу «Монах» з водовипуском довжиною 10 м та водонапуском довжиною 11 м);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ставка «Нагульний» (дамба довжиною 222 м; дамба довжиною 3250 м; гідроспоруда типу «Монах» з водовипуском довжиною18 м; гідроспоруда типу «Монах» з водовипуском довжиною 8 м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Київська обл., Сквирський р-н, </w:t>
              <w:br/>
              <w:t>с. Великополовецьке, вул. Садова, 17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Київська обл., Сквирський р-н, </w:t>
              <w:br/>
              <w:t>с. Великополовецьке, вул. Садова, 174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 «Сквираплемрибгосп», код за ЄДРПОУ 2529515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ідротехнічні споруди ставків у складі: ставка «Сільський» («Боговик») (гідроспоруда типу шлюз з водонапуском шириною 9,78 м); ставка «Верхній» (дамба довжиною 190 м; гідроспоруда типу шлюз з водонапуском шириною 2,2 м); ставка «Нагульний» Н-1 (гідроспоруда типу «Монах» з водовиводом довжиною 18 м; гідроспоруда типу шлюз з водонапуском шириною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12 м); ставка «Зимувальний ЗС-2» (дамба довжиною </w:t>
              <w:br/>
              <w:t xml:space="preserve">318 м; гідроспоруда типу «Монах» з водовиводом довжиною 9 м); ставка «Зимувальний ЗС-1» (дамба довжиною 136 м; гідроспоруда типу «Монах» № 1а з водовипуском довжиною 9 м; гідроспоруда типу «Монах» № 1б з водовиводом довжиною </w:t>
              <w:br/>
              <w:t>9 м); ставка «Боговик» (дамба довжиною 190 м; гідроспоруда типу «Монах» з водовиводом довжиною 15 м; гідроспоруда типу шлюз з водонапуском шириною 11,5 м); ставка «Нижній» (дамба довжиною 167 м; гідроспоруда типу «Монах» з водовиводом довжиною 18 м; гідроспоруда типу шлюз з водонапуском шириною 12 м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иївська область, Сквирський район, </w:t>
              <w:br/>
              <w:t xml:space="preserve">с. Антонів, </w:t>
              <w:br/>
              <w:t>вул. Садова, 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 «Сквираплемрибгосп», код за ЄДРПОУ 2529515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</w:t>
            </w:r>
            <w:r>
              <w:rPr>
                <w:sz w:val="20"/>
                <w:szCs w:val="20"/>
              </w:rPr>
              <w:t xml:space="preserve">ідротехнічні споруди ставків у складі: ставка «Лебідь» (дамба довжиною 175 м; гідроспоруда типу «Монах» зі шлюзом шириною 1,20 м); ставка № 3 «Монах» (дамба довжиною 73 м; гідроспоруда типу «Монах» з водовиводом довжиною 12 м); ставка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№ 1 «Хіполя» (дамба довжиною 130 м; гідроспоруда типу «Монах» з водовиводом довжиною 18 м); ставка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№ 6 «Середній» (гідроспоруда типу «Монах» зі шлюзом шириною 1,87 м); ставка № 5 «Новий» (дамба довжиною 110 м; гідроспоруда типу «Монах» з водовиводом довжиною 6 м); ставка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№ 4 «Берізка» (дамба довжиною 102 м; гідроспоруда типу «Монах» з водовиводом довжиною 14 м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иївська область, Сквирський район, </w:t>
              <w:br/>
              <w:t xml:space="preserve">с. Рогізна, </w:t>
              <w:br/>
              <w:t>вул. Франка, 44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 «Сквираплемрибгосп», код за ЄДРПОУ 2529515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Г</w:t>
            </w:r>
            <w:r>
              <w:rPr>
                <w:sz w:val="20"/>
                <w:szCs w:val="20"/>
              </w:rPr>
              <w:t>ідротехнічні споруди ставків у складі: ставка «Галецький» (дамба довжиною 75 м; гідроспоруда типу «Монах» з водовиводом довжиною 8 м); ставка «Коханський» (дамба довжиною 85 м; гідроспоруда типу «Монах» з водовиводом довжиною 18 м); ставка «Лазурівський» (дамба довжиною 80 м; гідроспоруда типу «Монах» з водовиводом довжиною 8 м); ставка «Панський» (гідроспоруда типу «Монах» з водовиводом довжиною 18 м); ставка «Мельниківський» (дамба довжиною 140 м; гідроспоруда типу «Монах» з водовиводом довжиною 18 м; гідроспоруда типу «Монах» з водовиводом</w:t>
            </w:r>
            <w:r>
              <w:rPr>
                <w:sz w:val="20"/>
                <w:szCs w:val="20"/>
                <w:lang w:val="uk-UA"/>
              </w:rPr>
              <w:t xml:space="preserve"> довжиною 12 м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иївська обл., Сквирський р-н, </w:t>
              <w:br/>
              <w:t xml:space="preserve">с. Красноліси, </w:t>
              <w:br/>
              <w:t>вул. Польова, 47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 «Сквираплемрибгосп», код за ЄДРПОУ 2529515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915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Будівля бару (літ. ж' - 1) загальною площе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8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еркаська обл., Черкаський р-н,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с. Мошни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вул. Лісна, 6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АТ «Дитячий оздоровчо-санаторний комплекс «НИВА»,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код </w:t>
            </w:r>
            <w:r>
              <w:rPr>
                <w:sz w:val="20"/>
                <w:szCs w:val="20"/>
                <w:lang w:val="uk-UA"/>
              </w:rPr>
              <w:t xml:space="preserve">за </w:t>
            </w:r>
            <w:r>
              <w:rPr>
                <w:sz w:val="20"/>
                <w:szCs w:val="20"/>
              </w:rPr>
              <w:t>ЄДРПОУ 21355747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068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вочесховище (підвальне приміщення) (літ. В' - 1) загальною площею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100,4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Черкаська обл., Черкаський р-н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. Мошни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вул. Лісна, 6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ПрАТ «Дитячий оздоровчо-санаторний комплекс «НИВА»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од </w:t>
            </w:r>
            <w:r>
              <w:rPr>
                <w:sz w:val="20"/>
                <w:szCs w:val="20"/>
                <w:lang w:val="uk-UA"/>
              </w:rPr>
              <w:t xml:space="preserve">за </w:t>
            </w:r>
            <w:r>
              <w:rPr>
                <w:sz w:val="20"/>
                <w:szCs w:val="20"/>
              </w:rPr>
              <w:t>ЄДРПОУ 21355747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068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2835" w:leader="none"/>
              </w:tabs>
              <w:ind w:left="-142"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Приміщення першого поверху будівлі (літ. А) </w:t>
              <w:br/>
              <w:t xml:space="preserve">№№ 115-117, №№ 119-121 загальною площею </w:t>
              <w:br/>
              <w:t>107,9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Черкаська обл.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Умань, </w:t>
              <w:br/>
              <w:t>вул. Європейська, 65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Управління Держпраці у Черкаській області, </w:t>
              <w:br/>
              <w:t>код за ЄДРПОУ 39881228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лужба України з питань праці</w:t>
            </w:r>
          </w:p>
        </w:tc>
      </w:tr>
      <w:tr>
        <w:trPr>
          <w:trHeight w:val="1068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Нежитлове приміщення (вбудоване приміщення в багатоповерховий будинок (насіннєва інспекція) загальною площею </w:t>
              <w:br/>
              <w:t>133,0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Черкаська область, </w:t>
              <w:br/>
              <w:t xml:space="preserve">м. Монастирище, </w:t>
              <w:br/>
              <w:t>вул. Суворова, 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АТ «Монастирищенський машинобудівний завод», </w:t>
              <w:br/>
              <w:t>код за ЄДРПОУ 00255289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/>
              </w:rPr>
              <w:t>Міністерство розвитку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економіки, торгівлі та сільського господарства України</w:t>
            </w:r>
          </w:p>
        </w:tc>
      </w:tr>
      <w:tr>
        <w:trPr>
          <w:trHeight w:val="1068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Приміщення третього та четвертого поверхів адміністративної будівлі (корпус 44, літ. А-6) загальною площею </w:t>
              <w:br/>
              <w:t>1058,7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Черкаси, </w:t>
              <w:br/>
              <w:t>вул. Одеська, 8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П «Конструкторське бюро «Інфорт», </w:t>
              <w:br/>
              <w:t>код за ЄДРПОУ 31489877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ністерство розвитку економіки, торгівлі та сільського господарства України</w:t>
            </w:r>
          </w:p>
        </w:tc>
      </w:tr>
      <w:tr>
        <w:trPr>
          <w:trHeight w:val="1068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удівля магазину </w:t>
              <w:br/>
              <w:t>(літ. А-1) загальною площею 191,1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Черкаська область, </w:t>
              <w:br/>
              <w:t xml:space="preserve">Шполянський р-н, </w:t>
              <w:br/>
              <w:t xml:space="preserve">с. Матусів, </w:t>
              <w:br/>
              <w:t>вул. Івана Богуна, 89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Черкаській області</w:t>
            </w:r>
          </w:p>
        </w:tc>
      </w:tr>
      <w:tr>
        <w:trPr>
          <w:trHeight w:val="1068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апівпричіп МАЗ 93971, </w:t>
              <w:br/>
              <w:t xml:space="preserve">рік випуску 1984, </w:t>
              <w:br/>
              <w:t>номер шасі 8431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Черкаська обл., </w:t>
              <w:br/>
              <w:t xml:space="preserve">м. Сміла, </w:t>
              <w:br/>
              <w:t>вул. Промислова, 1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О Плюта О.О. – (зберігач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ністерство розвитку економіки, торгівлі та сільського господарства України</w:t>
            </w:r>
          </w:p>
        </w:tc>
      </w:tr>
      <w:tr>
        <w:trPr>
          <w:trHeight w:val="1068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півпричіп МАЗ 93802, рік випуску 1993, номер шасі ХТМ93802N000061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Черкаська обл., </w:t>
              <w:br/>
              <w:t xml:space="preserve">м. Сміла, </w:t>
              <w:br/>
              <w:t>вул. Промислова, 1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О Плюта О.О. – (зберігач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ністерство розвитку економіки, торгівлі та сільського господарства України</w:t>
            </w:r>
          </w:p>
        </w:tc>
      </w:tr>
      <w:tr>
        <w:trPr>
          <w:trHeight w:val="1068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втомобіль - тягач МАЗ 54328 (V-14860), рік випуску 1992, номер шасі ХТМ543280N000086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Черкаська обл., </w:t>
              <w:br/>
              <w:t xml:space="preserve">м. Сміла, </w:t>
              <w:br/>
              <w:t>вул. Промислова, 1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О Плюта О.О. – (зберігач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ністерство розвитку економіки, торгівлі та сільського господарства України</w:t>
            </w:r>
          </w:p>
        </w:tc>
      </w:tr>
      <w:tr>
        <w:trPr>
          <w:trHeight w:val="1068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втомобіль ГАЗ 33021-212, рік випуску 2005, номер кузова 33020050292178, номер шасі Х963302105203697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Черкаська обл., </w:t>
              <w:br/>
              <w:t xml:space="preserve">м. Сміла, </w:t>
              <w:br/>
              <w:t>вул. Промислова, 1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О Плюта О.О. – (зберігач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ністерство розвитку економіки, торгівлі та сільського господарства України</w:t>
            </w:r>
          </w:p>
        </w:tc>
      </w:tr>
      <w:tr>
        <w:trPr>
          <w:trHeight w:val="1068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втомобіль ЗАЗ 110557, рік випуску 2006,  номер кузова Y6D1105576003866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Черкаська обл., </w:t>
              <w:br/>
              <w:t xml:space="preserve">м. Сміла, </w:t>
              <w:br/>
              <w:t>вул. Промислова, 1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О Плюта О.О. – (зберігач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ністерство розвитку економіки, торгівлі та сільського господарства України</w:t>
            </w:r>
          </w:p>
        </w:tc>
      </w:tr>
      <w:tr>
        <w:trPr>
          <w:trHeight w:val="1068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Автомобіль ЗІЛ 431410 (6000), рік випуску 1992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омер шасі 326537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Черкаська обл., </w:t>
              <w:br/>
              <w:t xml:space="preserve">м. Сміла, </w:t>
              <w:br/>
              <w:t>вул. Промислова, 1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О Плюта О.О. – (зберігач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ністерство розвитку економіки, торгівлі та сільського господарства України</w:t>
            </w:r>
          </w:p>
        </w:tc>
      </w:tr>
      <w:tr>
        <w:trPr>
          <w:trHeight w:val="1068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Автомобіль - самоскид ЗІЛ-ММЗ 4505 (6000), рік випуску 1988, номер шасі 275957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Черкаська обл., </w:t>
              <w:br/>
              <w:t xml:space="preserve">м. Сміла, </w:t>
              <w:br/>
              <w:t>вул. Промислова, 1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О Плюта О.О. – (зберігач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ністерство розвитку економіки, торгівлі та сільського господарства України</w:t>
            </w:r>
          </w:p>
        </w:tc>
      </w:tr>
      <w:tr>
        <w:trPr>
          <w:trHeight w:val="1068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чіп-цистерна ГКБ-817, рік випуску 1981, номер шасі 23977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Черкаська обл., </w:t>
              <w:br/>
              <w:t xml:space="preserve">м. Сміла, </w:t>
              <w:br/>
              <w:t>вул. Промислова, 1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О Плюта О.О. – (зберігач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ністерство розвитку економіки, торгівлі та сільського господарства України</w:t>
            </w:r>
          </w:p>
        </w:tc>
      </w:tr>
      <w:tr>
        <w:trPr>
          <w:trHeight w:val="1068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втомобіль ГАЗ 3307 (автофургон «Кунг»   ГАЗ 39011), рік випуску 1991, номер шасі ХТН330700М141447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Черкаська обл., </w:t>
              <w:br/>
              <w:t xml:space="preserve">м. Сміла, </w:t>
              <w:br/>
              <w:t>вул. Промислова, 1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О Плюта О.О. – (зберігач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ністерство розвитку економіки, торгівлі та сільського господарства України</w:t>
            </w:r>
          </w:p>
        </w:tc>
      </w:tr>
      <w:tr>
        <w:trPr>
          <w:trHeight w:val="986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втобус КАВЗ 3271,  рік випуску 1991, номер кузова М0023466, номер шасі 137621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Черкаська обл., </w:t>
              <w:br/>
              <w:t xml:space="preserve">м. Сміла, </w:t>
              <w:br/>
              <w:t>вул. Промислова, 1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О Плюта О.О. – (зберігач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ністерство розвитку економіки, торгівлі та сільського господарства України</w:t>
            </w:r>
          </w:p>
        </w:tc>
      </w:tr>
      <w:tr>
        <w:trPr>
          <w:trHeight w:val="892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удівля їдальні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літ. А-1) загальною площею 243,8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Черкаська обл., </w:t>
              <w:br/>
              <w:t xml:space="preserve">Шполянський р-н, </w:t>
              <w:br/>
              <w:t xml:space="preserve">с. Матусів, </w:t>
              <w:br/>
              <w:t>вул. Івана Богуна, 94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житлова будівл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нігівська обл.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луцький р-н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с. Рудівка, </w:t>
              <w:br/>
              <w:t xml:space="preserve">вул. Олега Кошового, </w:t>
              <w:br/>
              <w:t>13-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4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упа нежитлових будівель та приналежного до них майна у складі:</w:t>
              <w:br/>
              <w:t xml:space="preserve">- гаражі з побутовою кімнатою (О-1) загальною площею 394,9 кв. м; </w:t>
              <w:br/>
              <w:t xml:space="preserve">- склад-гараж (Л-1) загальною площею </w:t>
              <w:br/>
              <w:t xml:space="preserve">475,6 кв. м; </w:t>
              <w:br/>
              <w:t xml:space="preserve">- склад з навісом (К-1) загальною площею </w:t>
              <w:br/>
              <w:t>70,7 кв. м;</w:t>
              <w:br/>
              <w:t>- розливна (З-1) загальною площею 55,9 кв. м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- склад бочкотари (М-1) загальною площею </w:t>
              <w:br/>
              <w:t>212,8 кв. м;</w:t>
              <w:br/>
              <w:t>- башта Рожновського;</w:t>
              <w:br/>
              <w:t>- дизельна (Г-1) загальною площею 35,9 кв. м;</w:t>
              <w:br/>
              <w:t xml:space="preserve">- трансформаторна підстанція (Д-1) загальною площею </w:t>
              <w:br/>
              <w:t xml:space="preserve">30,4 кв. м; </w:t>
              <w:br/>
              <w:t xml:space="preserve">- колодязь (Т-1); </w:t>
              <w:br/>
              <w:t xml:space="preserve">- естакада (Ф-1); </w:t>
              <w:br/>
              <w:t>- під’їзна залізнична колія;</w:t>
              <w:br/>
              <w:t xml:space="preserve">- резервуари наземні металеві (23 од.); </w:t>
              <w:br/>
              <w:t>- огорожа території; асфальтобетонне покритт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нігівська обл.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Городянський р-н, </w:t>
              <w:br/>
              <w:t xml:space="preserve">с. Вокзал-Городня, </w:t>
              <w:br/>
              <w:t>вул. Вокзальна, 45-Б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упа нежитлових будівель та приналежного до них майна у складі:</w:t>
            </w:r>
          </w:p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виробничо-лабораторний корпус (А-2) загальною площею 602,4 кв. м;</w:t>
            </w:r>
          </w:p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гараж профілакторій (Б-2, Б¹-1, Б²-1) загальною площею 646,2 кв. м;</w:t>
            </w:r>
          </w:p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- механічна майстерня (В-2,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 xml:space="preserve">В¹-1) загальною площею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634,5 кв. м;</w:t>
            </w:r>
          </w:p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матеріальний склад (Г-1, Г¹-1) загальною площею 327,7 кв. м;</w:t>
            </w:r>
          </w:p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теплопункт (Д-1) загальною площею 5,1 кв. м;</w:t>
            </w:r>
          </w:p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навіс до складу загальною площею 77 кв. м;</w:t>
            </w:r>
          </w:p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паркан 50 п. м;</w:t>
            </w:r>
          </w:p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зовнішня позаплощадочна каналізація 138 п. м;</w:t>
            </w:r>
          </w:p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- позаплощадочна водопровідна мережа </w:t>
              <w:br/>
              <w:t>120 п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Чернігів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Бєлова, 1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снянське басейнове управління водних ресурсів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за ЄДРПОУ 34654458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е агентство водних ресурсів України</w:t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  <w:lang w:val="uk-UA" w:eastAsia="en-US"/>
        </w:rPr>
      </w:pPr>
      <w:r>
        <w:rPr>
          <w:b/>
          <w:bCs/>
          <w:sz w:val="26"/>
          <w:szCs w:val="26"/>
          <w:lang w:val="uk-UA" w:eastAsia="en-US"/>
        </w:rPr>
        <w:t>Регіональне відділення Фонду по Львівській, Закарпатській та Волинській областях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2400"/>
        <w:gridCol w:w="2760"/>
        <w:gridCol w:w="2340"/>
      </w:tblGrid>
      <w:tr>
        <w:trPr>
          <w:trHeight w:val="1172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креме майно - нежитлове приміщення - гараж № 2 площею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20,2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ьвівська обл.,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м. Самбір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вул. Мазепи, 1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амбірське управління Державної казначейської служби України Львівської області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код</w:t>
            </w:r>
            <w:r>
              <w:rPr>
                <w:sz w:val="20"/>
                <w:szCs w:val="20"/>
                <w:lang w:val="uk-UA"/>
              </w:rPr>
              <w:t xml:space="preserve"> за</w:t>
            </w:r>
            <w:r>
              <w:rPr>
                <w:sz w:val="20"/>
                <w:szCs w:val="20"/>
              </w:rPr>
              <w:t xml:space="preserve"> ЄДРПОУ 3789357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авна казначейська служба України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креме майно - нежитлове приміщення - гараж № 4 площею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26,8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ьвівська обл.,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м. Самбір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вул. Мазепи, 1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амбірське управління Державної казначейської служби України Львівської області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код</w:t>
            </w:r>
            <w:r>
              <w:rPr>
                <w:sz w:val="20"/>
                <w:szCs w:val="20"/>
                <w:lang w:val="uk-UA"/>
              </w:rPr>
              <w:t xml:space="preserve"> за</w:t>
            </w:r>
            <w:r>
              <w:rPr>
                <w:sz w:val="20"/>
                <w:szCs w:val="20"/>
              </w:rPr>
              <w:t xml:space="preserve"> ЄДРПОУ 3789357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авна казначейська служба України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інпобуткомбінат площею 3828,5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ьвівська обл., Сокальський р-н,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 с. Сілець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присілок Солтиси, 753 Б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8" w:right="-182" w:firstLine="18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Відокремлений підрозділ «Західно-Українська виконавча дирекція з</w:t>
              <w:br/>
              <w:t xml:space="preserve"> ліквідації шахт» Державного підприємства «Об’єднана компанія «Укрвуглереструктуризація»</w:t>
            </w:r>
          </w:p>
          <w:p>
            <w:pPr>
              <w:pStyle w:val="Normal"/>
              <w:ind w:left="-228" w:right="-182" w:firstLine="18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код за ЄДРПОУ 3925779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істерство енергетики та вугільної промисловості України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Будівля дегазаційної установки (поверхневої дегазації) площею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132,1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ьвівська обл., Сокальський р-н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с. Сілець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присілок Солтиси, 755 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firstLine="48"/>
              <w:jc w:val="center"/>
              <w:rPr/>
            </w:pPr>
            <w:r>
              <w:rPr>
                <w:sz w:val="20"/>
                <w:szCs w:val="20"/>
              </w:rPr>
              <w:t xml:space="preserve">Відокремлений підрозділ «Західно-Українська виконавча дирекція з ліквідації шахт» Державного підприємства «Об’єднана компанія «Укрвуглереструктуризація» </w:t>
            </w:r>
            <w:r>
              <w:rPr>
                <w:sz w:val="20"/>
                <w:szCs w:val="20"/>
                <w:lang w:val="uk-UA"/>
              </w:rPr>
              <w:t xml:space="preserve">код за </w:t>
            </w:r>
            <w:r>
              <w:rPr>
                <w:sz w:val="20"/>
                <w:szCs w:val="20"/>
              </w:rPr>
              <w:t>ЄДРПОУ 3925779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істерство енергетики та вугільної промисловості України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Група інвентарних об’єктів у складі: водонапірна башня площею 13,2 кв. м, будівля артезіанської свердловини площею </w:t>
              <w:br/>
              <w:t>20,2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Львівська обл., </w:t>
              <w:br/>
              <w:t xml:space="preserve">м. Золочів, </w:t>
              <w:br/>
              <w:t>вул. Львівська, 5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крите акціонерне товариство «Ремсервіс»,</w:t>
              <w:br/>
              <w:t xml:space="preserve"> код за ЄДРПОУ 1383788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рупа інвентарних об’єктів у складі: під’їзна колія, огорожа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Львівська обл., Золочівський р-н, </w:t>
              <w:br/>
              <w:t xml:space="preserve">с. Підгородне, </w:t>
              <w:br/>
              <w:t>вул. Тернопільська, 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34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Нежитлові приміщення </w:t>
              <w:br/>
              <w:t xml:space="preserve">№ № 1, 2, 3, 4, 5, 6 загальною площею </w:t>
              <w:br/>
              <w:t>144,3 кв. м (господарська будівля "А2-1"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Львів, </w:t>
              <w:br/>
              <w:t>вул. Генерала Чупринки, 7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ержавне підприємство Державний інститут проектування міст «Містопроект», </w:t>
              <w:br/>
              <w:t>код за ЄДРПОУ 024979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ністерство регіонального розвитку, будівництва та житлово-комунального господарства України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рупа інвентарних об’єктів у складі: асфальтні площадки </w:t>
              <w:br/>
              <w:t xml:space="preserve">(інв. № 102,114), вага автомобільна (інв. № 604), заглублений склад (інв.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 xml:space="preserve">015), контора-лабораторія (інв. № 013), мехмайстерня </w:t>
              <w:br/>
              <w:t xml:space="preserve">(інв. № 009), огорожа </w:t>
              <w:br/>
              <w:t xml:space="preserve">(інв. № 112), повітряна електросилова лінія </w:t>
              <w:br/>
              <w:t xml:space="preserve">(інв. № 200), пож. депо і баня (інв. № 010), пождепо (інв. № 014), прохідна (інв. № 012), робоча башня </w:t>
              <w:br/>
              <w:t xml:space="preserve">(інв. № 011), склад № 1 </w:t>
              <w:br/>
              <w:t xml:space="preserve">(інв. № 001), склад № 2 </w:t>
              <w:br/>
              <w:t xml:space="preserve">(інв. № 002), склад № 3 </w:t>
              <w:br/>
              <w:t xml:space="preserve">(інв. № 003), склад № 4 </w:t>
              <w:br/>
              <w:t xml:space="preserve">(інв. № 004), склад № 5 </w:t>
              <w:br/>
              <w:t xml:space="preserve">(інв. № 005), склад № 6 </w:t>
              <w:br/>
              <w:t xml:space="preserve">(інв. № 006), склад № 8 </w:t>
              <w:br/>
              <w:t>(інв. № 007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Львівська обл., </w:t>
              <w:br/>
              <w:t xml:space="preserve">м. Дрогобич, </w:t>
              <w:br/>
              <w:t>вул. Стрийська, 258-Б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ержавне підприємство «Стрийський комбінат хлібопродуктів № 1», </w:t>
              <w:br/>
              <w:t>код за ЄДРПОУ 1429315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е агентство резерву України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дміністративна будівля літ. «А-1» загальною площею 127,2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Львівська обл., Яворівський р-н, </w:t>
              <w:br/>
              <w:t>м. Яворів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О. Турянського, 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ахідний офіс Держаудитслужби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за ЄДРПОУ 404798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en-US"/>
              </w:rPr>
              <w:t>Державна аудиторська служба України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Будівля диспетчерської загальною площею </w:t>
              <w:br/>
              <w:t>16,6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Львівська обл., </w:t>
              <w:br/>
              <w:t xml:space="preserve">м. Самбір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Шевченка, 5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амбірське управління водного господарства, </w:t>
              <w:br/>
              <w:t>код за ЄДРПОУ 010341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е агентство водних ресурсів України</w:t>
            </w:r>
          </w:p>
        </w:tc>
      </w:tr>
      <w:tr>
        <w:trPr>
          <w:trHeight w:val="1304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житлове вбудоване приміщення № 53 площею 1,5 кв. м, що розташоване на першому поверсі будівлі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Львівська обл., </w:t>
              <w:br/>
              <w:t xml:space="preserve">м. Миколаїв, </w:t>
              <w:br/>
              <w:t>бульвар Проектний,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иколаївська районна державна адміністрація Львівської області, </w:t>
              <w:br/>
              <w:t>код за ЄДРПОУ 040563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иколаївська районна державна адміністрація Львівської області</w:t>
            </w:r>
          </w:p>
        </w:tc>
      </w:tr>
      <w:tr>
        <w:trPr>
          <w:trHeight w:val="1222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житлове вбудоване приміщення № 54 площею 6,7 кв. м, що розташоване на першому поверсі будівлі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Львівська обл., </w:t>
              <w:br/>
              <w:t xml:space="preserve">м. Миколаїв, </w:t>
              <w:br/>
              <w:t>бульвар Проектний,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иколаївська районна державна адміністрація Львівської області, </w:t>
              <w:br/>
              <w:t>код за ЄДРПОУ 040563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иколаївська районна державна адміністрація Львівської області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Група інвентарних об’єктів у складі: будівля артезіанської свердловини площею 11,1 кв. м, будівля насосної станції площею 4,8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ьвівська обл.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Золочів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Бродівська, 1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упа інвентарних об’єктів у складі: будівля диспетчерської літ. «І» площею 20,8 кв. м, будівля закритої трансформаторної підстанції № 372 площею 40,6 кв. м, прожекторна вишка (2 шт.), лінія електромереж, внутрішні дороги та площадки, металева огорож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ьвівська обл.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Самбір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Промислова, 5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6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рупа інвентарних об’єктів у складі: носилки (5 шт.), протигази (8 шт.), сумка санітарна (21 шт.), </w:t>
              <w:br/>
              <w:t>каска (25 шт.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ьвівська обл.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Червоноград,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Промислова, 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АТ «Зміна», </w:t>
              <w:br/>
              <w:t>код за ЄДРПОУ 224056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Група інвентарних об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  <w:lang w:val="uk-UA"/>
              </w:rPr>
              <w:t xml:space="preserve">єктів у складі: кран грейферний, 2од.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(інв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№№ 42081, 42082)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ран-балка, 2од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(інв. №№  42084, 42085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ьвівська обл.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Стебник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Дрогобицька, 12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ТзОВ «ЗОРЕМА ВЕСТ», </w:t>
              <w:br/>
              <w:t>код за ЄДРПОУ 365189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упа інвентарних об’єктів у складі: з’єднувальна залізнична колія від ст. «Калійна» до ст. «Стебник», під’їзна залізнична колія до дренажного складу Р-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ьвівська обл.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Стебник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Дрогобицька, 12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ТзОВ «ЗОРЕМА ВЕСТ», </w:t>
              <w:br/>
              <w:t>код за ЄДРПОУ 365189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Група інвентарних об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  <w:lang w:val="uk-UA"/>
              </w:rPr>
              <w:t>єктів у складі: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цех виварювання солі</w:t>
              <w:br/>
              <w:t xml:space="preserve"> (Б-1) площею 80,0 кв. м; колодязь (3); альтанка</w:t>
              <w:br/>
              <w:t xml:space="preserve"> (З-1) площею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,8 кв. м; огорожа (2); ворота (1); вбиральня (Г); дорога (І); надкаптажна будівля джерела 3 (В-1) площею 26,6 кв. м; підпірна стіна (7) площею 34,5 кв. м; навіс (П) площею 110,7 кв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- свердловина № 2ре з надкаптажною спорудою свердловини 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2ре (А-1) площею 4,4 кв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ьвівська обл.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Моршин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Привокзальна, 45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Львівська обл., Стрийський р-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с. Баня Лисовицьк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Курортна, 25-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 «Мінзавод»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за ЄДРПОУ 32282674 - зберіга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упа інвентарних об’єктів у складі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- цех виморожування солі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Ж-3) площею 477,9 кв. м; надкаптажна будівля свердловини 17а (Є-1) площею 13,9 кв. м; надкаптажна будівля свердловини 20а (Д-1) площею 22,6 кв. м; надкаптажна будівля джерела 1 (Е-1) площею 19,8 кв. м, резервуар (5); резервуар (6); свердловина 17а; свердловина 20а; свердловина 20б; свердловина 29а; шахтний колодязь 8;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свердловина № 3ре;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свердловина № 4ре;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свердловина № 6, надкаптажна будівля свердловини № 6 (І-1) площею 27,5 кв. м; огорожа (2); ворота (1); вартівня (И-1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ьвівська обл.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Морши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вул. Привокзальна, 45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Львівська обл., Стрий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. Баня Лисовицьк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Курортна, 58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Львівська обл., Стрий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. Баня Лисовицьк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Курортна, 58Б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Львівська обл., Стрий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. Баня Лисовицьк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Курортна, 58-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 «Гідрогеолог»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за ЄДРПОУ 30605590 - зберіга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риміщення дільничної лікарні ветеринарної медицини загальною площею 69,6 кв. м 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ьвівська обл., Пустомитівський р-н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. Чижиків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Острівська, 1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ловне управління Держпродспоживслужби у Львівській області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за ЄДРПОУ 4034906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лужба України з питань безпечності харчових продуктів та захисту споживачів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будоване приміщення заглибленого складу № 2 загальною площею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756,8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карпатська обл.,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 м. Ужгород,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вул. Болгарська, 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АТ «Ужгородський Турбогаз»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код</w:t>
            </w:r>
            <w:r>
              <w:rPr>
                <w:sz w:val="20"/>
                <w:szCs w:val="20"/>
                <w:lang w:val="uk-UA"/>
              </w:rPr>
              <w:t xml:space="preserve"> за</w:t>
            </w:r>
            <w:r>
              <w:rPr>
                <w:sz w:val="20"/>
                <w:szCs w:val="20"/>
              </w:rPr>
              <w:t xml:space="preserve"> ЄДРПОУ 001536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клад (зерносклад, літ. А, площею 1217,5 кв. м; натяжна, літ. Б, площею </w:t>
              <w:br/>
              <w:t>12,8 кв. м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акарпатська обл., </w:t>
              <w:br/>
              <w:t xml:space="preserve">м. Іршава, </w:t>
              <w:br/>
              <w:t>вул. Федорова, 21/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АТ «Іршавський комбінат хлібопродуктів», </w:t>
              <w:br/>
              <w:t>код за ЄДРПОУ 0095406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налізаційно-насосна станція площею 5,2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акарпатська обл., </w:t>
              <w:br/>
              <w:t xml:space="preserve">м. Мукачеве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Пряшівська, 5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рАТ «Мукачівська автобаза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за ЄДРПОУ 0103479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224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риміщення адміністративно-побутового комбінату загальною площею </w:t>
              <w:br/>
              <w:t>3718,3 кв. м, літер «А-2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олинська обл., Іваничівський р-н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с. Грибовиця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вул. Миру, 6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2" w:hanging="0"/>
              <w:jc w:val="center"/>
              <w:rPr/>
            </w:pPr>
            <w:r>
              <w:rPr>
                <w:sz w:val="20"/>
                <w:szCs w:val="20"/>
              </w:rPr>
              <w:t>ВП «Західно-Українська виконавча дирекція з ліквідації шахт» ДП «ОК» «Укрвуглереструктуризація»</w:t>
            </w:r>
            <w:r>
              <w:rPr>
                <w:sz w:val="20"/>
                <w:szCs w:val="20"/>
                <w:lang w:val="uk-UA"/>
              </w:rPr>
              <w:t>,</w:t>
            </w:r>
            <w:r>
              <w:rPr>
                <w:sz w:val="20"/>
                <w:szCs w:val="20"/>
              </w:rPr>
              <w:t xml:space="preserve"> код </w:t>
            </w:r>
            <w:r>
              <w:rPr>
                <w:sz w:val="20"/>
                <w:szCs w:val="20"/>
                <w:lang w:val="uk-UA"/>
              </w:rPr>
              <w:t xml:space="preserve">за </w:t>
            </w:r>
            <w:r>
              <w:rPr>
                <w:sz w:val="20"/>
                <w:szCs w:val="20"/>
              </w:rPr>
              <w:t>ЄДРПОУ 3925779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істерство енергетики та вугільної промисловості України</w:t>
            </w:r>
          </w:p>
        </w:tc>
      </w:tr>
      <w:tr>
        <w:trPr>
          <w:trHeight w:val="1224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рупа інвентарних об’єктів у складі: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- насосна станція І підйому /літер А-1/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166,7 кв. м;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- водопровід технічної води;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- водоприймальна споруда /літер Б-1/ загальною площею 68,0 кв. м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- під’їзна дорога до станції І підйому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- кран мостовий ручний загального призначення; </w:t>
              <w:br/>
              <w:t>- конденсаторна установк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олинська обл., </w:t>
              <w:br/>
              <w:t xml:space="preserve">м. Луцьк, </w:t>
              <w:br/>
              <w:t xml:space="preserve">вул. Гнідавська </w:t>
              <w:br/>
              <w:t>(вул. Марцинкевича), 5б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рАТ  «СКФ Україна», </w:t>
              <w:br/>
              <w:t>код за ЄДРПОУ 057451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224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Група інвентарних об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  <w:lang w:val="uk-UA"/>
              </w:rPr>
              <w:t xml:space="preserve">єктів: КПП (літер А-1) загальною площею </w:t>
              <w:br/>
              <w:t>31,0 кв. м та споруди (літер Ж-1) загальною площею 170,4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олинська обл., Турійський р-н, </w:t>
              <w:br/>
              <w:t xml:space="preserve">с. Городилець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Військова, 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Турійська районна державна адміністраці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en-US"/>
              </w:rPr>
              <w:t>Волинської області</w:t>
            </w:r>
          </w:p>
        </w:tc>
      </w:tr>
      <w:tr>
        <w:trPr>
          <w:trHeight w:val="522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рупа інвентарних об’єктів у складі: приміщення лабораторії районної лікарні ветеринарної медицини загальною площею </w:t>
              <w:br/>
              <w:t xml:space="preserve">277,6 кв. м; гараж загальною площею </w:t>
              <w:br/>
              <w:t xml:space="preserve">99,8 кв. м; сарай загальною площею </w:t>
              <w:br/>
              <w:t>61,7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олинська обл., Любешівський р-н, </w:t>
              <w:br/>
              <w:t xml:space="preserve">смт. Любешів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Миру, 1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Любешів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за ЄДРПОУ 006925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Державна служба України з питань безпечності харчових продуктів та захисту споживачів</w:t>
            </w:r>
          </w:p>
        </w:tc>
      </w:tr>
      <w:tr>
        <w:trPr>
          <w:trHeight w:val="1224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Група інвентарних об’єктів у складі: приміщення ветлабораторії з вигрібною ямою «А-1» загальною площею </w:t>
              <w:br/>
              <w:t xml:space="preserve">170,2 кв. м; гараж на два автомобілі «Е-1» загальною площею </w:t>
              <w:br/>
              <w:t xml:space="preserve">94,5 кв. м; сарай «В-1» загальною площею </w:t>
              <w:br/>
              <w:t xml:space="preserve">59,5 кв. м; туалет «Є-1» загальною площею </w:t>
              <w:br/>
              <w:t>2,7 кв. м; склад пального</w:t>
              <w:br/>
              <w:t xml:space="preserve">«Г-1» загальною площею </w:t>
              <w:br/>
              <w:t xml:space="preserve">17,3 кв. м; будівля шахтного колодязя із пожежною водоймою </w:t>
              <w:br/>
              <w:t xml:space="preserve">«Д-1» загальною площею 2,6 кв. м; склад дезрозчинів «Ж-1» загальною площею </w:t>
              <w:br/>
              <w:t xml:space="preserve">24,7 кв. м; віварій «Б-1» загальною площею </w:t>
              <w:br/>
              <w:t>84,0 кв. м; наружний водопровід, наружна каналізація, колонка для накачування вод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линська обл., Рожищенський р-н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Рожище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Гагаріна, 5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ожищенська районна державна лікарня ветеринарної медицини, </w:t>
              <w:br/>
              <w:t>код за ЄДРПОУ 006925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Державна служба України з питань безпечності харчових продуктів та захисту споживачів</w:t>
            </w:r>
          </w:p>
        </w:tc>
      </w:tr>
      <w:tr>
        <w:trPr>
          <w:trHeight w:val="882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ртсвердловин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12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Волинська обл., </w:t>
              <w:br/>
              <w:t xml:space="preserve">м. Володимир-Волинський, </w:t>
              <w:br/>
              <w:t>вул. Драгоманова, 3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ПрАТ «Луга», </w:t>
              <w:br/>
              <w:t>код за ЄДРПОУ 0546809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ністерство розвитку економіки, торгівлі та сільського господарства</w:t>
            </w:r>
          </w:p>
        </w:tc>
      </w:tr>
    </w:tbl>
    <w:p>
      <w:pPr>
        <w:pStyle w:val="Normal"/>
        <w:jc w:val="center"/>
        <w:rPr/>
      </w:pPr>
      <w:r>
        <w:rPr/>
        <w:t>Регіональне відділення Фонду по Одеській та Миколаївській областях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2400"/>
        <w:gridCol w:w="2686"/>
        <w:gridCol w:w="2414"/>
      </w:tblGrid>
      <w:tr>
        <w:trPr>
          <w:trHeight w:val="52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іщення складу № 16 (реєстровий номер 955360.1.ААБАЛД733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деська обл., Ананьївський р-н,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с. Жеребкове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вул. Привокзальна, 4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ТОВ </w:t>
            </w:r>
            <w:r>
              <w:rPr>
                <w:sz w:val="20"/>
                <w:szCs w:val="20"/>
                <w:lang w:val="uk-UA"/>
              </w:rPr>
              <w:t>«</w:t>
            </w:r>
            <w:r>
              <w:rPr>
                <w:sz w:val="20"/>
                <w:szCs w:val="20"/>
              </w:rPr>
              <w:t>Кононівський елеватор</w:t>
            </w:r>
            <w:r>
              <w:rPr>
                <w:sz w:val="20"/>
                <w:szCs w:val="20"/>
                <w:lang w:val="uk-UA"/>
              </w:rPr>
              <w:t>»</w:t>
            </w:r>
            <w:r>
              <w:rPr>
                <w:sz w:val="20"/>
                <w:szCs w:val="20"/>
              </w:rPr>
              <w:t xml:space="preserve"> (зберігач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</w:t>
            </w:r>
            <w:r>
              <w:rPr>
                <w:sz w:val="20"/>
                <w:szCs w:val="20"/>
                <w:lang w:val="uk-UA"/>
              </w:rPr>
              <w:t xml:space="preserve">Фонду </w:t>
            </w:r>
            <w:r>
              <w:rPr>
                <w:sz w:val="20"/>
                <w:szCs w:val="20"/>
              </w:rPr>
              <w:t xml:space="preserve">по Одеській </w:t>
            </w:r>
            <w:r>
              <w:rPr>
                <w:sz w:val="20"/>
                <w:szCs w:val="20"/>
                <w:lang w:val="uk-UA"/>
              </w:rPr>
              <w:t xml:space="preserve">та Миколаївській </w:t>
            </w:r>
            <w:r>
              <w:rPr>
                <w:sz w:val="20"/>
                <w:szCs w:val="20"/>
              </w:rPr>
              <w:t>област</w:t>
            </w:r>
            <w:r>
              <w:rPr>
                <w:sz w:val="20"/>
                <w:szCs w:val="20"/>
                <w:lang w:val="uk-UA"/>
              </w:rPr>
              <w:t>ях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іщення магазин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деська обл., Овідіопольський р-н,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смт Авангард,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вул. Теплична, 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СП </w:t>
            </w:r>
            <w:r>
              <w:rPr>
                <w:sz w:val="20"/>
                <w:szCs w:val="20"/>
                <w:lang w:val="uk-UA"/>
              </w:rPr>
              <w:t>«</w:t>
            </w:r>
            <w:r>
              <w:rPr>
                <w:sz w:val="20"/>
                <w:szCs w:val="20"/>
              </w:rPr>
              <w:t>Тепличне</w:t>
            </w:r>
            <w:r>
              <w:rPr>
                <w:sz w:val="20"/>
                <w:szCs w:val="20"/>
                <w:lang w:val="uk-UA"/>
              </w:rPr>
              <w:t>»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(ПП </w:t>
            </w:r>
            <w:r>
              <w:rPr>
                <w:sz w:val="20"/>
                <w:szCs w:val="20"/>
                <w:lang w:val="uk-UA"/>
              </w:rPr>
              <w:t>«</w:t>
            </w:r>
            <w:r>
              <w:rPr>
                <w:sz w:val="20"/>
                <w:szCs w:val="20"/>
              </w:rPr>
              <w:t>Тепличне</w:t>
            </w:r>
            <w:r>
              <w:rPr>
                <w:sz w:val="20"/>
                <w:szCs w:val="20"/>
                <w:lang w:val="uk-UA"/>
              </w:rPr>
              <w:t>»</w:t>
            </w:r>
            <w:r>
              <w:rPr>
                <w:sz w:val="20"/>
                <w:szCs w:val="20"/>
              </w:rPr>
              <w:t xml:space="preserve">)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код</w:t>
            </w:r>
            <w:r>
              <w:rPr>
                <w:sz w:val="20"/>
                <w:szCs w:val="20"/>
                <w:lang w:val="uk-UA"/>
              </w:rPr>
              <w:t xml:space="preserve"> за</w:t>
            </w:r>
            <w:r>
              <w:rPr>
                <w:sz w:val="20"/>
                <w:szCs w:val="20"/>
              </w:rPr>
              <w:t xml:space="preserve"> ЄДРПОУ 552896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</w:t>
            </w:r>
            <w:r>
              <w:rPr>
                <w:sz w:val="20"/>
                <w:szCs w:val="20"/>
                <w:lang w:val="uk-UA"/>
              </w:rPr>
              <w:t xml:space="preserve">Фонду </w:t>
            </w:r>
            <w:r>
              <w:rPr>
                <w:sz w:val="20"/>
                <w:szCs w:val="20"/>
              </w:rPr>
              <w:t xml:space="preserve">по Одеській </w:t>
            </w:r>
            <w:r>
              <w:rPr>
                <w:sz w:val="20"/>
                <w:szCs w:val="20"/>
                <w:lang w:val="uk-UA"/>
              </w:rPr>
              <w:t xml:space="preserve">та Миколаївській </w:t>
            </w:r>
            <w:r>
              <w:rPr>
                <w:sz w:val="20"/>
                <w:szCs w:val="20"/>
              </w:rPr>
              <w:t>област</w:t>
            </w:r>
            <w:r>
              <w:rPr>
                <w:sz w:val="20"/>
                <w:szCs w:val="20"/>
                <w:lang w:val="uk-UA"/>
              </w:rPr>
              <w:t>ях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ежитлова будівля загальною площею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256,5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деська обл., Овідіопольський р-н,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с. Новоградківка,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вул. Центральна, 57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сутній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</w:t>
            </w:r>
            <w:r>
              <w:rPr>
                <w:sz w:val="20"/>
                <w:szCs w:val="20"/>
                <w:lang w:val="uk-UA"/>
              </w:rPr>
              <w:t xml:space="preserve">Фонду </w:t>
            </w:r>
            <w:r>
              <w:rPr>
                <w:sz w:val="20"/>
                <w:szCs w:val="20"/>
              </w:rPr>
              <w:t xml:space="preserve">по Одеській </w:t>
            </w:r>
            <w:r>
              <w:rPr>
                <w:sz w:val="20"/>
                <w:szCs w:val="20"/>
                <w:lang w:val="uk-UA"/>
              </w:rPr>
              <w:t xml:space="preserve">та Миколаївській </w:t>
            </w:r>
            <w:r>
              <w:rPr>
                <w:sz w:val="20"/>
                <w:szCs w:val="20"/>
              </w:rPr>
              <w:t>област</w:t>
            </w:r>
            <w:r>
              <w:rPr>
                <w:sz w:val="20"/>
                <w:szCs w:val="20"/>
                <w:lang w:val="uk-UA"/>
              </w:rPr>
              <w:t>ях</w:t>
            </w:r>
          </w:p>
        </w:tc>
      </w:tr>
      <w:tr>
        <w:trPr>
          <w:trHeight w:val="1186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Будівля </w:t>
            </w:r>
            <w:r>
              <w:rPr>
                <w:sz w:val="20"/>
                <w:szCs w:val="20"/>
              </w:rPr>
              <w:t xml:space="preserve">магазину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деська обл.,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м. Подільськ,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вул. Бочковича, 92-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сутній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</w:t>
            </w:r>
            <w:r>
              <w:rPr>
                <w:sz w:val="20"/>
                <w:szCs w:val="20"/>
                <w:lang w:val="uk-UA"/>
              </w:rPr>
              <w:t xml:space="preserve">Фонду </w:t>
            </w:r>
            <w:r>
              <w:rPr>
                <w:sz w:val="20"/>
                <w:szCs w:val="20"/>
              </w:rPr>
              <w:t xml:space="preserve">по Одеській </w:t>
            </w:r>
            <w:r>
              <w:rPr>
                <w:sz w:val="20"/>
                <w:szCs w:val="20"/>
                <w:lang w:val="uk-UA"/>
              </w:rPr>
              <w:t xml:space="preserve">та Миколаївській </w:t>
            </w:r>
            <w:r>
              <w:rPr>
                <w:sz w:val="20"/>
                <w:szCs w:val="20"/>
              </w:rPr>
              <w:t>област</w:t>
            </w:r>
            <w:r>
              <w:rPr>
                <w:sz w:val="20"/>
                <w:szCs w:val="20"/>
                <w:lang w:val="uk-UA"/>
              </w:rPr>
              <w:t>ях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ежитлові споруди загальною площею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1526,3 кв. м з устаткування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. Одеса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Овідіопольська дуга, 3-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сутній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94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івля колишньої електростанції з обладнанням та градирнею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. Ізмаїл,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вул. Кишинівська, 4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Ізмаїльська філія ДП «Адміністрація морських портів України»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код</w:t>
            </w:r>
            <w:r>
              <w:rPr>
                <w:sz w:val="20"/>
                <w:szCs w:val="20"/>
                <w:lang w:val="uk-UA"/>
              </w:rPr>
              <w:t xml:space="preserve"> за</w:t>
            </w:r>
            <w:r>
              <w:rPr>
                <w:sz w:val="20"/>
                <w:szCs w:val="20"/>
              </w:rPr>
              <w:t xml:space="preserve"> ЄДРПОУ 3872840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істерство інфраструктури України</w:t>
            </w:r>
          </w:p>
        </w:tc>
      </w:tr>
      <w:tr>
        <w:trPr>
          <w:trHeight w:val="94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олишнє приміщення банку </w:t>
            </w:r>
            <w:r>
              <w:rPr>
                <w:sz w:val="20"/>
                <w:szCs w:val="20"/>
                <w:lang w:val="uk-UA"/>
              </w:rPr>
              <w:t>«</w:t>
            </w:r>
            <w:r>
              <w:rPr>
                <w:sz w:val="20"/>
                <w:szCs w:val="20"/>
              </w:rPr>
              <w:t>Україна</w:t>
            </w:r>
            <w:r>
              <w:rPr>
                <w:sz w:val="20"/>
                <w:szCs w:val="20"/>
                <w:lang w:val="uk-UA"/>
              </w:rPr>
              <w:t>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деська обл., Лиманський р-н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смт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</w:rPr>
              <w:t xml:space="preserve"> Доброслав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вул. Центральна, 45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правління державної казначейської служби України у Лиманському районі Одеської області</w:t>
            </w:r>
            <w:r>
              <w:rPr>
                <w:sz w:val="20"/>
                <w:szCs w:val="20"/>
                <w:lang w:val="uk-UA"/>
              </w:rPr>
              <w:t>,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uk-UA"/>
              </w:rPr>
              <w:t xml:space="preserve">код за ЄДРПОУ </w:t>
            </w:r>
            <w:r>
              <w:rPr>
                <w:sz w:val="20"/>
                <w:szCs w:val="20"/>
              </w:rPr>
              <w:t>3798405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авна казначейська служба України</w:t>
            </w:r>
          </w:p>
        </w:tc>
      </w:tr>
      <w:tr>
        <w:trPr>
          <w:trHeight w:val="94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івля контори-лабораторії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right="12" w:hanging="0"/>
              <w:jc w:val="center"/>
              <w:rPr/>
            </w:pPr>
            <w:r>
              <w:rPr>
                <w:sz w:val="20"/>
                <w:szCs w:val="20"/>
              </w:rPr>
              <w:t xml:space="preserve">Одеська обл.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м. Білгород-Дністровський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вул. Кочубинського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52-Б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ТДВ </w:t>
            </w:r>
            <w:r>
              <w:rPr>
                <w:sz w:val="20"/>
                <w:szCs w:val="20"/>
                <w:lang w:val="uk-UA"/>
              </w:rPr>
              <w:t>«</w:t>
            </w:r>
            <w:r>
              <w:rPr>
                <w:sz w:val="20"/>
                <w:szCs w:val="20"/>
              </w:rPr>
              <w:t>ПМК-225</w:t>
            </w:r>
            <w:r>
              <w:rPr>
                <w:sz w:val="20"/>
                <w:szCs w:val="20"/>
                <w:lang w:val="uk-UA"/>
              </w:rPr>
              <w:t>»,</w:t>
              <w:br/>
              <w:t>код за ЄДРПОУ</w:t>
            </w:r>
            <w:r>
              <w:rPr>
                <w:sz w:val="20"/>
                <w:szCs w:val="20"/>
              </w:rPr>
              <w:t xml:space="preserve"> 01039857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егіональне відділення </w:t>
            </w:r>
            <w:r>
              <w:rPr>
                <w:sz w:val="20"/>
                <w:szCs w:val="20"/>
                <w:lang w:val="uk-UA"/>
              </w:rPr>
              <w:t>Фонду</w:t>
            </w:r>
            <w:r>
              <w:rPr>
                <w:sz w:val="20"/>
                <w:szCs w:val="20"/>
              </w:rPr>
              <w:t xml:space="preserve"> по Одеській </w:t>
            </w:r>
            <w:r>
              <w:rPr>
                <w:sz w:val="20"/>
                <w:szCs w:val="20"/>
                <w:lang w:val="uk-UA"/>
              </w:rPr>
              <w:t xml:space="preserve">та Миколаївській </w:t>
            </w:r>
            <w:r>
              <w:rPr>
                <w:sz w:val="20"/>
                <w:szCs w:val="20"/>
              </w:rPr>
              <w:t>област</w:t>
            </w:r>
            <w:r>
              <w:rPr>
                <w:sz w:val="20"/>
                <w:szCs w:val="20"/>
                <w:lang w:val="uk-UA"/>
              </w:rPr>
              <w:t>ях</w:t>
            </w:r>
          </w:p>
        </w:tc>
      </w:tr>
      <w:tr>
        <w:trPr>
          <w:trHeight w:val="94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Корпус млину (літ. А) загальною площею </w:t>
              <w:br/>
              <w:t>636,7 кв. м (площа забудови 751 кв. м), який у процесі приватизації не увійшов до статутного капіталу ВАТ «Саратський комбінат хлібопродуктів», код за ЄДРПОУ 0095520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еська обл., Саратський р-н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смт. Сарата, </w:t>
              <w:br/>
              <w:t>вул. Мельнична, 77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ТОВ «Курортстрой»,</w:t>
              <w:br/>
              <w:t xml:space="preserve"> код за ЄДРПОУ 3262933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</w:t>
            </w:r>
            <w:r>
              <w:rPr>
                <w:sz w:val="20"/>
                <w:szCs w:val="20"/>
                <w:lang w:val="uk-UA"/>
              </w:rPr>
              <w:t>Фонду</w:t>
            </w:r>
            <w:r>
              <w:rPr>
                <w:sz w:val="20"/>
                <w:szCs w:val="20"/>
              </w:rPr>
              <w:t xml:space="preserve"> по Одеській </w:t>
            </w:r>
            <w:r>
              <w:rPr>
                <w:sz w:val="20"/>
                <w:szCs w:val="20"/>
                <w:lang w:val="uk-UA"/>
              </w:rPr>
              <w:t xml:space="preserve">та Миколаївській </w:t>
            </w:r>
            <w:r>
              <w:rPr>
                <w:sz w:val="20"/>
                <w:szCs w:val="20"/>
              </w:rPr>
              <w:t>област</w:t>
            </w:r>
            <w:r>
              <w:rPr>
                <w:sz w:val="20"/>
                <w:szCs w:val="20"/>
                <w:lang w:val="uk-UA"/>
              </w:rPr>
              <w:t>ях</w:t>
            </w:r>
          </w:p>
        </w:tc>
      </w:tr>
      <w:tr>
        <w:trPr>
          <w:trHeight w:val="94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дівля гаражу загальною площею 367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деська обл., Білгород-Дністровський р-н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с. Удобне, </w:t>
              <w:br/>
              <w:t>комплекс будівель та споруд № 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Білгород-Дністровське міжрайонне управління водного господарства, </w:t>
              <w:br/>
              <w:t>код за ЄДРПОУ 2101314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ержавне агентство водних ресурсів України</w:t>
            </w:r>
          </w:p>
        </w:tc>
      </w:tr>
      <w:tr>
        <w:trPr>
          <w:trHeight w:val="94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ежитлові приміщення </w:t>
              <w:br/>
              <w:t>№ 101, 10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м. Одеса, </w:t>
              <w:br/>
              <w:t>вул. Отамана Головатого, 6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Т «Одеський автоскладальний завод»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код за ЄДРПОУ 0023160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en-US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дівля «Берлін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иколаївська обл., </w:t>
              <w:br/>
              <w:t>м. Южноукраїнськ, Гідрокомплекс, 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ДП НАЕК «Енергоатом» по ВП «Южно-Українська АЕС», </w:t>
              <w:br/>
              <w:t>код за ЄДРПОУ 2458466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ністерство енергетики та вугільної промисловості України</w:t>
            </w:r>
          </w:p>
        </w:tc>
      </w:tr>
      <w:tr>
        <w:trPr>
          <w:trHeight w:val="34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ція енергокомплекс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иколаївська обл.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м. Южноукраїнськ, Гідрокомплекс, 18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ДП НАЕК «Енергоатом» по ВП «Южно-Українська АЕС», </w:t>
              <w:br/>
              <w:t>код за ЄДРПОУ 2458466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істерство енергетики та вугільної промисловості України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басний цех фабрики-кухні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иколаївська обл.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м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Южноукраїнськ, </w:t>
            </w:r>
            <w:r>
              <w:rPr>
                <w:sz w:val="20"/>
                <w:szCs w:val="20"/>
                <w:lang w:val="uk-UA"/>
              </w:rPr>
              <w:t>Промисловий майданчик</w:t>
            </w:r>
            <w:r>
              <w:rPr>
                <w:sz w:val="20"/>
                <w:szCs w:val="20"/>
              </w:rPr>
              <w:t>, 21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ДП НАЕК «Енергоатом» по ВП «Южно-Українська АЕС», </w:t>
              <w:br/>
              <w:t>код за ЄДРПОУ 2458466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істерство енергетики та вугільної промисловості України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ий розподільчий пункт будівельної баз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иколаївська обл.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м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Южноукраїнськ, Проммайданчик,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2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ДП НАЕК «Енергоатом» по ВП «Южно-Українська АЕС», </w:t>
              <w:br/>
              <w:t>код за ЄДРПОУ 2458466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істерство енергетики та вугільної промисловості України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гоно-киснева газофікаційна станці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иколаївська обл.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м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Южноукраїнськ, Проммайданчик,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29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ДП НАЕК «Енергоатом» по ВП «Южно-Українська АЕС», </w:t>
              <w:br/>
              <w:t>код за ЄДРПОУ 2458466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істерство енергетики та вугільної промисловості України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клад кисневих балонів та карбіду кальцію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иколаївська обл., </w:t>
              <w:br/>
              <w:t>м. Южноукраїнськ, Проммайданчик, 3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ДП НАЕК «Енергоатом» по ВП «Южно-Українська АЕС», </w:t>
              <w:br/>
              <w:t>код за ЄДРПОУ 2458466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ністерство енергетики та вугільної промисловості України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овище зрідженого пропан-бутан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иколаївська обл.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м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Южноукраїнськ, Проммайданчик,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3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ДП НАЕК «Енергоатом» по ВП «Южно-Українська АЕС», </w:t>
              <w:br/>
              <w:t>код за ЄДРПОУ 2458466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істерство енергетики та вугільної промисловості України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Нежитлова будівля загальною площею </w:t>
              <w:br/>
              <w:t>2935,1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иколаївська обл., </w:t>
              <w:br/>
              <w:t xml:space="preserve">м. Миколаїв, </w:t>
              <w:br/>
              <w:t>вул. Заводська, 1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Миколаївський окружний адміністративний суд, </w:t>
              <w:br/>
              <w:t>код за ЄДРПОУ 3535655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удова адміністрація України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житлова будівля контрольно-насіннєвої лабораторії з допоміжними будівлями та спорудам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иколаївська обл., Єланецький р-н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смт. Єланець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Весняна (Щорса), 7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вне управління Держпродспоживслужби в Миколаївській області, </w:t>
              <w:br/>
              <w:t>код за ЄДРПОУ 4032702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лужба України з питань безпечності харчових продуктів та захисту споживачів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плекс нежитлових будівель та спору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иколаївська обл., Веселинів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мт Веселинове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Сонячна (Червоноармійська), 3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вне управління Держпродспоживслужби в Миколаївській області, </w:t>
              <w:br/>
              <w:t>код за ЄДРПОУ 4032702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лужба України з питань безпечності харчових продуктів та захисту споживачів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плекс нежитлових будівель та спору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иколаївська обл., Казанківський р-н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смт. Казанк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вул. Перемоги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Леніна), 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вне управління Держпродспоживслужби в Миколаївській області, </w:t>
              <w:br/>
              <w:t>код за ЄДРПОУ 4032702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лужба України з питань безпечності харчових продуктів та захисту споживачів</w:t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  <w:r>
        <w:rPr/>
        <w:t>Регіональне відділення Фонду по Полтавській  та Сумській областях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2400"/>
        <w:gridCol w:w="2686"/>
        <w:gridCol w:w="2414"/>
      </w:tblGrid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утовий корпус літ. ТС-ІІ загальною площею 705,3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тавська обл.,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м. Полтава,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вул. Харчовиків, 6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П </w:t>
            </w:r>
            <w:r>
              <w:rPr>
                <w:sz w:val="20"/>
                <w:szCs w:val="20"/>
                <w:lang w:val="uk-UA"/>
              </w:rPr>
              <w:t>«</w:t>
            </w:r>
            <w:r>
              <w:rPr>
                <w:sz w:val="20"/>
                <w:szCs w:val="20"/>
              </w:rPr>
              <w:t>Полтавський м'ясокомбінат</w:t>
            </w:r>
            <w:r>
              <w:rPr>
                <w:sz w:val="20"/>
                <w:szCs w:val="20"/>
                <w:lang w:val="uk-UA"/>
              </w:rPr>
              <w:t>»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код</w:t>
            </w:r>
            <w:r>
              <w:rPr>
                <w:sz w:val="20"/>
                <w:szCs w:val="20"/>
                <w:lang w:val="uk-UA"/>
              </w:rPr>
              <w:t xml:space="preserve"> за</w:t>
            </w:r>
            <w:r>
              <w:rPr>
                <w:sz w:val="20"/>
                <w:szCs w:val="20"/>
              </w:rPr>
              <w:t xml:space="preserve"> ЄДРПОУ 0042421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егіональне відділення </w:t>
            </w:r>
            <w:r>
              <w:rPr>
                <w:sz w:val="20"/>
                <w:szCs w:val="20"/>
                <w:lang w:val="uk-UA"/>
              </w:rPr>
              <w:t>Фонду</w:t>
            </w:r>
            <w:r>
              <w:rPr>
                <w:sz w:val="20"/>
                <w:szCs w:val="20"/>
              </w:rPr>
              <w:t xml:space="preserve"> по Полтавській </w:t>
            </w:r>
            <w:r>
              <w:rPr>
                <w:sz w:val="20"/>
                <w:szCs w:val="20"/>
                <w:lang w:val="uk-UA"/>
              </w:rPr>
              <w:t xml:space="preserve">та Сумській </w:t>
            </w:r>
            <w:r>
              <w:rPr>
                <w:sz w:val="20"/>
                <w:szCs w:val="20"/>
              </w:rPr>
              <w:t>област</w:t>
            </w:r>
            <w:r>
              <w:rPr>
                <w:sz w:val="20"/>
                <w:szCs w:val="20"/>
                <w:lang w:val="uk-UA"/>
              </w:rPr>
              <w:t>ях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мадська будівля (офіс) літ. ОБ-1 загальною площею 327,4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тавська обл.,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м. Полтава,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вул. Харчовиків, 6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П </w:t>
            </w:r>
            <w:r>
              <w:rPr>
                <w:sz w:val="20"/>
                <w:szCs w:val="20"/>
                <w:lang w:val="uk-UA"/>
              </w:rPr>
              <w:t>«</w:t>
            </w:r>
            <w:r>
              <w:rPr>
                <w:sz w:val="20"/>
                <w:szCs w:val="20"/>
              </w:rPr>
              <w:t>Полтавський м'ясокомбінат</w:t>
            </w:r>
            <w:r>
              <w:rPr>
                <w:sz w:val="20"/>
                <w:szCs w:val="20"/>
                <w:lang w:val="uk-UA"/>
              </w:rPr>
              <w:t>»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код</w:t>
            </w:r>
            <w:r>
              <w:rPr>
                <w:sz w:val="20"/>
                <w:szCs w:val="20"/>
                <w:lang w:val="uk-UA"/>
              </w:rPr>
              <w:t xml:space="preserve"> за</w:t>
            </w:r>
            <w:r>
              <w:rPr>
                <w:sz w:val="20"/>
                <w:szCs w:val="20"/>
              </w:rPr>
              <w:t xml:space="preserve"> ЄДРПОУ 0042421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</w:t>
            </w:r>
            <w:r>
              <w:rPr>
                <w:sz w:val="20"/>
                <w:szCs w:val="20"/>
                <w:lang w:val="uk-UA"/>
              </w:rPr>
              <w:t>Фонду</w:t>
            </w:r>
            <w:r>
              <w:rPr>
                <w:sz w:val="20"/>
                <w:szCs w:val="20"/>
              </w:rPr>
              <w:t xml:space="preserve"> по Полтавській </w:t>
            </w:r>
            <w:r>
              <w:rPr>
                <w:sz w:val="20"/>
                <w:szCs w:val="20"/>
                <w:lang w:val="uk-UA"/>
              </w:rPr>
              <w:t xml:space="preserve">та Сумській </w:t>
            </w:r>
            <w:r>
              <w:rPr>
                <w:sz w:val="20"/>
                <w:szCs w:val="20"/>
              </w:rPr>
              <w:t>област</w:t>
            </w:r>
            <w:r>
              <w:rPr>
                <w:sz w:val="20"/>
                <w:szCs w:val="20"/>
                <w:lang w:val="uk-UA"/>
              </w:rPr>
              <w:t>ях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Громадський будинок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літ. А1, загальною площею 156,8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лтавська обл., Гадяцький р-н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м. Гадяч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вул. Героїв Майдану, 75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ДВ</w:t>
            </w:r>
            <w:r>
              <w:rPr>
                <w:sz w:val="20"/>
                <w:szCs w:val="20"/>
                <w:lang w:val="uk-UA"/>
              </w:rPr>
              <w:t xml:space="preserve"> «</w:t>
            </w:r>
            <w:r>
              <w:rPr>
                <w:sz w:val="20"/>
                <w:szCs w:val="20"/>
              </w:rPr>
              <w:t>Гадяцький елеватор</w:t>
            </w:r>
            <w:r>
              <w:rPr>
                <w:sz w:val="20"/>
                <w:szCs w:val="20"/>
                <w:lang w:val="uk-UA"/>
              </w:rPr>
              <w:t>»</w:t>
            </w:r>
            <w:r>
              <w:rPr>
                <w:sz w:val="20"/>
                <w:szCs w:val="20"/>
              </w:rPr>
              <w:t>, код</w:t>
            </w:r>
            <w:r>
              <w:rPr>
                <w:sz w:val="20"/>
                <w:szCs w:val="20"/>
                <w:lang w:val="uk-UA"/>
              </w:rPr>
              <w:t xml:space="preserve"> за</w:t>
            </w:r>
            <w:r>
              <w:rPr>
                <w:sz w:val="20"/>
                <w:szCs w:val="20"/>
              </w:rPr>
              <w:t xml:space="preserve"> ЄДРПОУ 0095565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</w:t>
            </w:r>
            <w:r>
              <w:rPr>
                <w:sz w:val="20"/>
                <w:szCs w:val="20"/>
                <w:lang w:val="uk-UA"/>
              </w:rPr>
              <w:t>Фонду</w:t>
            </w:r>
            <w:r>
              <w:rPr>
                <w:sz w:val="20"/>
                <w:szCs w:val="20"/>
              </w:rPr>
              <w:t xml:space="preserve"> по Полтавській </w:t>
            </w:r>
            <w:r>
              <w:rPr>
                <w:sz w:val="20"/>
                <w:szCs w:val="20"/>
                <w:lang w:val="uk-UA"/>
              </w:rPr>
              <w:t xml:space="preserve">та Сумській </w:t>
            </w:r>
            <w:r>
              <w:rPr>
                <w:sz w:val="20"/>
                <w:szCs w:val="20"/>
              </w:rPr>
              <w:t>област</w:t>
            </w:r>
            <w:r>
              <w:rPr>
                <w:sz w:val="20"/>
                <w:szCs w:val="20"/>
                <w:lang w:val="uk-UA"/>
              </w:rPr>
              <w:t>ях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хідн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олтавська обл., </w:t>
              <w:br/>
              <w:t xml:space="preserve">м. Полтава, </w:t>
              <w:br/>
              <w:t>вул. Буровиків, 6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ТОВ «Полтавський ремонтно-механічний завод», </w:t>
              <w:br/>
              <w:t>код за ЄДРПОУ 3196693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28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инки для відпочинк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умська обл., Тростянецький р-н, сільська рада Зарічненська, </w:t>
            </w:r>
            <w:r>
              <w:rPr>
                <w:sz w:val="20"/>
                <w:szCs w:val="20"/>
                <w:lang w:val="uk-UA"/>
              </w:rPr>
              <w:br/>
              <w:t>«</w:t>
            </w:r>
            <w:r>
              <w:rPr>
                <w:sz w:val="20"/>
                <w:szCs w:val="20"/>
              </w:rPr>
              <w:t>Заплава ріки Ворскла</w:t>
            </w:r>
            <w:r>
              <w:rPr>
                <w:sz w:val="20"/>
                <w:szCs w:val="20"/>
                <w:lang w:val="uk-UA"/>
              </w:rPr>
              <w:t>»</w:t>
            </w:r>
            <w:r>
              <w:rPr>
                <w:sz w:val="20"/>
                <w:szCs w:val="20"/>
              </w:rPr>
              <w:t xml:space="preserve"> масив, 3, 3-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сутній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</w:t>
            </w:r>
            <w:r>
              <w:rPr>
                <w:sz w:val="20"/>
                <w:szCs w:val="20"/>
                <w:lang w:val="uk-UA"/>
              </w:rPr>
              <w:t>Фонду</w:t>
            </w:r>
            <w:r>
              <w:rPr>
                <w:sz w:val="20"/>
                <w:szCs w:val="20"/>
              </w:rPr>
              <w:t xml:space="preserve"> по Полтавській </w:t>
            </w:r>
            <w:r>
              <w:rPr>
                <w:sz w:val="20"/>
                <w:szCs w:val="20"/>
                <w:lang w:val="uk-UA"/>
              </w:rPr>
              <w:t xml:space="preserve">та Сумській </w:t>
            </w:r>
            <w:r>
              <w:rPr>
                <w:sz w:val="20"/>
                <w:szCs w:val="20"/>
              </w:rPr>
              <w:t>област</w:t>
            </w:r>
            <w:r>
              <w:rPr>
                <w:sz w:val="20"/>
                <w:szCs w:val="20"/>
                <w:lang w:val="uk-UA"/>
              </w:rPr>
              <w:t>ях</w:t>
            </w:r>
          </w:p>
        </w:tc>
      </w:tr>
      <w:tr>
        <w:trPr>
          <w:trHeight w:val="81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інбудівля загальною площею 116,7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ська область, </w:t>
              <w:br/>
              <w:t xml:space="preserve">м. Путивль, </w:t>
              <w:br/>
              <w:t>провулок Маклакова Миколи, 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внічно-східний офіс Держаудитслужби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авна аудиторська служба України</w:t>
            </w:r>
          </w:p>
        </w:tc>
      </w:tr>
      <w:tr>
        <w:trPr>
          <w:trHeight w:val="81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Будівля клубу бригади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мська область, Охтирський район,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с. Сосонка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вул. Садова, 1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сутній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</w:t>
            </w:r>
            <w:r>
              <w:rPr>
                <w:sz w:val="20"/>
                <w:szCs w:val="20"/>
                <w:lang w:val="uk-UA"/>
              </w:rPr>
              <w:t>Фонду</w:t>
            </w:r>
            <w:r>
              <w:rPr>
                <w:sz w:val="20"/>
                <w:szCs w:val="20"/>
              </w:rPr>
              <w:t xml:space="preserve"> по Полтавській </w:t>
            </w:r>
            <w:r>
              <w:rPr>
                <w:sz w:val="20"/>
                <w:szCs w:val="20"/>
                <w:lang w:val="uk-UA"/>
              </w:rPr>
              <w:t xml:space="preserve">та Сумській </w:t>
            </w:r>
            <w:r>
              <w:rPr>
                <w:sz w:val="20"/>
                <w:szCs w:val="20"/>
              </w:rPr>
              <w:t>област</w:t>
            </w:r>
            <w:r>
              <w:rPr>
                <w:sz w:val="20"/>
                <w:szCs w:val="20"/>
                <w:lang w:val="uk-UA"/>
              </w:rPr>
              <w:t>ях</w:t>
            </w:r>
          </w:p>
        </w:tc>
      </w:tr>
      <w:tr>
        <w:trPr>
          <w:trHeight w:val="81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івля їдальні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мська область, Охтирський район</w:t>
            </w:r>
            <w:r>
              <w:rPr>
                <w:sz w:val="20"/>
                <w:szCs w:val="20"/>
                <w:lang w:val="uk-UA"/>
              </w:rPr>
              <w:t>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с. Стара Іванівка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вул. Решітька, 4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сутній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</w:t>
            </w:r>
            <w:r>
              <w:rPr>
                <w:sz w:val="20"/>
                <w:szCs w:val="20"/>
                <w:lang w:val="uk-UA"/>
              </w:rPr>
              <w:t>Фонду</w:t>
            </w:r>
            <w:r>
              <w:rPr>
                <w:sz w:val="20"/>
                <w:szCs w:val="20"/>
              </w:rPr>
              <w:t xml:space="preserve"> по Полтавській </w:t>
            </w:r>
            <w:r>
              <w:rPr>
                <w:sz w:val="20"/>
                <w:szCs w:val="20"/>
                <w:lang w:val="uk-UA"/>
              </w:rPr>
              <w:t xml:space="preserve">та Сумській </w:t>
            </w:r>
            <w:r>
              <w:rPr>
                <w:sz w:val="20"/>
                <w:szCs w:val="20"/>
              </w:rPr>
              <w:t>област</w:t>
            </w:r>
            <w:r>
              <w:rPr>
                <w:sz w:val="20"/>
                <w:szCs w:val="20"/>
                <w:lang w:val="uk-UA"/>
              </w:rPr>
              <w:t>ях</w:t>
            </w:r>
          </w:p>
        </w:tc>
      </w:tr>
      <w:tr>
        <w:trPr>
          <w:trHeight w:val="81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мтоварний скла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умська область, </w:t>
              <w:br/>
              <w:t>м. Ромни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Горького, 122/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ОВ «Магістраль»,  </w:t>
              <w:br/>
              <w:t>код за ЄДРПОУ 3176600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ністерство інфраструктури України</w:t>
            </w:r>
          </w:p>
        </w:tc>
      </w:tr>
      <w:tr>
        <w:trPr>
          <w:trHeight w:val="81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газин № 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умська область, </w:t>
              <w:br/>
              <w:t>м. Ромни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Горького, 122/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ОВ «Магістраль», </w:t>
              <w:br/>
              <w:t>код за ЄДРПОУ 3176600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ністерство інфраструктури України</w:t>
            </w:r>
          </w:p>
        </w:tc>
      </w:tr>
      <w:tr>
        <w:trPr>
          <w:trHeight w:val="81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чегарк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умська область, </w:t>
              <w:br/>
              <w:t>м. Ромни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Горького, 122/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ОВ «Магістраль», </w:t>
              <w:br/>
              <w:t>код за ЄДРПОУ 3176600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ністерство інфраструктури України</w:t>
            </w:r>
          </w:p>
        </w:tc>
      </w:tr>
      <w:tr>
        <w:trPr>
          <w:trHeight w:val="81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довольчий скла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умська область, </w:t>
              <w:br/>
              <w:t>м. Ромни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Горького, 122/4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ОВ «Магістраль», </w:t>
              <w:br/>
              <w:t>код за ЄДРПОУ 3176600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ністерство інфраструктури України</w:t>
            </w:r>
          </w:p>
        </w:tc>
      </w:tr>
      <w:tr>
        <w:trPr>
          <w:trHeight w:val="81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нтор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умська область, </w:t>
              <w:br/>
              <w:t>м. Ромни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Горького, 122/5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ОВ «Магістраль», </w:t>
              <w:br/>
              <w:t>код за ЄДРПОУ 3176600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ністерство інфраструктури України, код за ЄДРПОУ 37472062</w:t>
            </w:r>
          </w:p>
        </w:tc>
      </w:tr>
      <w:tr>
        <w:trPr>
          <w:trHeight w:val="81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гальнотоварний скла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умська область, </w:t>
              <w:br/>
              <w:t>м. Ромни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Горького, 122/6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ОВ «Магістраль», </w:t>
              <w:br/>
              <w:t>код за ЄДРПОУ 3176600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ністерство інфраструктури України</w:t>
            </w:r>
          </w:p>
        </w:tc>
      </w:tr>
      <w:tr>
        <w:trPr>
          <w:trHeight w:val="81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газин № 1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умська область, </w:t>
              <w:br/>
              <w:t>м. Ромни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Залізнична, 4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ОВ «Магістраль», </w:t>
              <w:br/>
              <w:t>код за ЄДРПОУ 3176600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ністерство інфраструктури України</w:t>
            </w:r>
          </w:p>
        </w:tc>
      </w:tr>
      <w:tr>
        <w:trPr>
          <w:trHeight w:val="81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газин № 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умська область, </w:t>
              <w:br/>
              <w:t>м. Ромни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Прокопенка, 107-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ОВ «Магістраль», </w:t>
              <w:br/>
              <w:t>код за ЄДРПОУ 3176600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ністерство інфраструктури України</w:t>
            </w:r>
          </w:p>
        </w:tc>
      </w:tr>
      <w:tr>
        <w:trPr>
          <w:trHeight w:val="81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воний куточо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Сумська обл., </w:t>
              <w:br/>
              <w:t>м. Ромни,</w:t>
            </w:r>
          </w:p>
          <w:p>
            <w:pPr>
              <w:pStyle w:val="NoSpacing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ул. Горького, 122/7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ОВ «Магістраль», </w:t>
              <w:br/>
              <w:t>код за ЄДРПОУ 3176600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ністерство інфраструктури України</w:t>
            </w:r>
          </w:p>
        </w:tc>
      </w:tr>
      <w:tr>
        <w:trPr>
          <w:trHeight w:val="81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раж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умська обл., </w:t>
              <w:br/>
              <w:t xml:space="preserve">м. Буринь, площа Першотравнева, </w:t>
              <w:br/>
              <w:t>буд. 28 «Б»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Північно-східний офіс Держаудитслужби, </w:t>
              <w:br/>
              <w:t>код за ЄДРПОУ 4047857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аудиторська служба України</w:t>
            </w:r>
          </w:p>
        </w:tc>
      </w:tr>
      <w:tr>
        <w:trPr>
          <w:trHeight w:val="81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4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Адмінбудівля </w:t>
              <w:br/>
              <w:t>піл літ. «А-1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Сумська обл., </w:t>
              <w:br/>
              <w:t xml:space="preserve">смт. Ямпіль, </w:t>
              <w:br/>
              <w:t>вул. Заводська, 10, приміщення 5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Північно-східний офіс Держаудитслужби, </w:t>
              <w:br/>
              <w:t>код за ЄДРПОУ 4047857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аудиторська служба України</w:t>
            </w:r>
          </w:p>
        </w:tc>
      </w:tr>
      <w:tr>
        <w:trPr>
          <w:trHeight w:val="81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міщення колишньої стоматполіклінік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умська обл.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Охтирка, </w:t>
              <w:br/>
              <w:t>вул. Київська, 96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ГВУ «Охтирканафтогаз» ПАТ «Укрнафта»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код за ЄДРПОУ 0539853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ністерство енергетики та вугільної промисловості України</w:t>
            </w:r>
          </w:p>
        </w:tc>
      </w:tr>
      <w:tr>
        <w:trPr>
          <w:trHeight w:val="81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креме майно, що не увійшло до статутного капіталу АТ «МОТОР СІЧ» у кількості п’ятсот сорок одна одиниця, </w:t>
              <w:br/>
              <w:t>а саме: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</w:rPr>
              <w:t>Будівлі, споруди, передавальні мережі у кількості 19 одиниць: Будівля головного виробничого корпусу, літ. А, загальна площа 4333,3 кв. м, інв.№5К01506; Будівля критого складу готової продукції , літ. Г, загальна площа 1362 кв. м, інв.№5К02506; Будівля адміністративно-побутового корпусу, літ. Д-3, загальна площа 629,8 кв. м, інв.№5К03506; Будівля модулю, літ. Б-3, загальна площа 3187,8 кв. м, інв.№5К04506; Вагон-будинок, літ. Щ, інв.№5К18506; Вагон-будинок, літ. У, інв.№5К19506; Відкрита стоянка на 30 автомашин ІІ, інв.№5К06506; Майданчик для стоянки будівельних механізмів ІІІ, інв.№5К07506; Майданчик для будівельних матеріалів №16, інв.№5К12506; Паркани №1,№19, інв.№5К14506; Замощення І, інв.№5К16506; Будівля компресорної станції, літ. Ж, загальна площа 210,4 кв. м, інв.№5К22506; Будівля складу, літ. С1, загальна площа 38,7 кв. м, інв.№БК00012; Огорожа дерев'яна, інв.№БК00014; Ворота №18, інв.№БК00015; внутрішньоплощадні мережі сигналізації, інв.№5П04506; внутрішньоплощадні електробази, інв.№5П05506; Наружні мережі газопроводу, інв.№5П06506; Водопідігрівач, інв.№БП00167 Силові машини у кількості 21 одиниця: інв.№5312469; інв.№5319821; інв.№5324767; інв.№5327766; інв.№5327865; інв.№5329829; інв.№5329848; інв.№5329854; інв.№5329904; інв.№5329908; інв.№5329924; інв.№5А01789; інв.№5А01790; інв.№5А01850; інв.№5С10524; інв.№5С10525; інв.№5С10526; інв.№Б000077; інв.№Б000168; реєстраційний номер 1281 УК інв.№5900001; реєстраційний номер 2700УК, інв.№5900002</w:t>
            </w:r>
            <w:r>
              <w:rPr>
                <w:sz w:val="14"/>
                <w:szCs w:val="14"/>
                <w:lang w:val="uk-UA"/>
              </w:rPr>
              <w:t>;</w:t>
            </w:r>
            <w:r>
              <w:rPr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 xml:space="preserve">Робочі машини у кількості 345 одиниць: інв.№5334221 інв.№5000003; інв.№5001436; інв.№5002578; інв.№5010521; інв.№5018969; інв.№5023722; інв.№5023782; інв.№5023801; інв.№5023903; інв.№5023981; інв.№5023999; інв.№5024620; інв.№5024723; інв.№5024905; інв.№5025718; інв.№5026687; інв.№5026698; інв.№5026771; інв.№5026858; інв.№5026859; інв.№5026908; інв.№5027643; інв.№5028668; інв.№5028858; інв.№5028870; інв.№5211492; інв.№5211509; інв.№5211608; інв.№5211711; інв.№5211740; інв.№5211824; інв.№5212463; інв.№5212540; інв.№5213126; інв.№5213219; інв.№5213541; інв.№5213647; інв.№5214321; інв.№5214355; інв.№5231036; інв.№5231094; інв.№5231270; інв.№5231480; інв.№5231482; інв.№5231720; інв.№5231772; інв.№5231878; інв.№5231879; інв.№5232006; інв.№5232118; інв.№5232213; інв.№5232214; інв.№5241219; інв.№5241599; інв.№5241600; інв.№5241613; інв.№5251158; інв.№5251895; інв.№5251896; інв.№5251976; інв.№5252065; інв.№5252120; інв.№5252219; інв.№5252225; інв.№5252291; інв.№5252619; інв.№5252625; інв.№5261111; інв.№5261142; інв.№5271327; інв.№5271498; інв.№5271601; інв.№5271944; інв.№5272016; інв.№5272183; інв.№5272196; інв.№5273226; інв.№5273228; інв.№5273266; інв.№5301418; інв.№5308293; інв.№5308315; інв.№5308570; інв.№5308620; інв.№5310750; інв.№5317830; інв.№5321091; інв.№5321284; інв.№5321285; інв.№5321286; інв.№5321291; інв.№5321292; інв.№5321293; інв.№5321659; інв.№5321661; інв.№5321876; інв.№5321996; інв.№5322178; інв.№5322179; інв.№5322436; інв.№5324472; інв.№5324945; інв.№5325677; інв.№5325678; інв.№5325713; інв.№5325714; інв.№5326384; інв.№5326853; інв.№5326896; інв.№5326915; інв.№5327404; інв.№5327866; інв.№5327869; інв.№5327870; інв.№5327937; інв.№5328069; інв.№5328078; інв.№5328079; інв.№5328080; інв.№5328081; інв.№5328182; інв.№5328212; інв.№5328213; інв.№5328217; інв.№5328218; інв.№5328241; інв.№5328242; інв.№5328279; інв.№5328285; інв.№5328405; інв.№5328549; інв.№5328550; інв.№5329100; інв.№5329101; інв.№5329105; інв.№5329777; інв.№5329778; інв.№5329779; інв.№5329796; інв.№5329801; інв.№5329802; інв.№5329820; інв.№5329821; інв.№5329824; інв.№5329826; інв.№5329827; інв.№5329830; інв.№5329831; інв.№5329835; інв.№5329836; інв.№5329837; інв.№5329838; інв.№5329839; інв.№5329851; інв.№5329852; інв.№5329853; інв.№5329866; інв.№5329867; інв.№5329881; інв.№5329898; інв.№5329899; інв.№5329906; інв.№5329909; інв.№5329916; інв.№5329920; інв.№5329921; інв.№5329922; інв.№5329923; інв.№5329932; інв.№5329935; інв.№5329936; інв.№5329938; інв.№5329939; інв.№5329940; інв.№5329941; інв.№5329942; інв.№5329943; інв.№5329944; інв.№5329945; інв.№5329946; інв.№5329947; інв.№5329948; інв.№5329950; інв.№5331564; інв.№5332347; інв.№5333219; інв.№5334454; інв.№5334699; інв.№5334868; інв.№5334869; інв.№5700006; інв.№5А00104; інв.№5А00428; інв.№5А00556; інв.№5А00700; інв.№5А00962; інв.№5А01203; інв.№5А01252; інв.№5А01451; інв.№5А01678; інв.№5А01722; інв.№5А01723; інв.№5А01726; інв.№5А01791; інв.№5А01792; інв.№5А01808; інв.№5А01809; інв.№5А01810; інв.№5А01811; інв.№5А01826; інв.№5А01839; інв.№5А01840; інв.№5Д00484; інв.№5Д00601; інв.№5Д00646; інв.№5Д00716; інв.№5Д00798; інв.№5Д00822; інв.№5Д01011; інв.№5Д01050; інв.№5Д01104; інв.№5Д01219; інв.№5Д01247; інв.№5Д01316; інв.№5Д01457; інв.№5Д01491; інв.№5Д01493; інв.№5И00143; інв.№5И10529; інв.№5И11402; інв.№5И16516; інв.№5И18967; інв.№5И22248; інв.№5И23161; інв.№5И23579; інв.№5И38442; інв.№5С05853; інв.№5С07291; інв.№5С10520; інв.№5С10522; інв.№5С10523; інв.№5С10527; інв.№5С10528; інв.№5С10529; інв.№5С10530; інв.№5С10632; інв.№5С10722; інв.№5С10723; інв.№5Т00243; інв.№5Т00366; інв.№5Т00367; інв.№5Т00391; інв.№5Т00433; інв.№5Т00898; інв.№5Т01267; інв.№5Т01354; інв.№5Т01356; інв.№5Т01512; інв.№5Т01519; інв.№5Т01520; інв.№5Т01599; інв.№5Т01600; інв.№5Т01601; інв.№Б000041; інв.№Б000060; інв.№Б000063; інв.№Б000065; інв.№Б000081; інв.№Б000085; інв.№Б000090; інв.№Б000091; інв.№Б000097; інв.№Б000099; інв.№Б000100; інв.№Б000102; інв.№Б000103; інв.№Б000104; інв.№Б000105; інв.№Б000106; інв.№Б000108; інв.№Б000109; інв.№Б000110; інв.№Б000112; інв.№Б000113; інв.№Б000115; інв.№Б000116; інв.№Б000117; інв.№Б000118; інв.№Б000120; інв.№Б000121; інв.№Б000122; інв.№Б000123; інв.№Б000124; інв.№Б000125; інв.№Б000126; інв.№Б000130; інв.№Б000131; інв.№Б000135; інв.№Б000137; інв.№Б000139; інв.№Б000140; інв.№Б000141; інв.№Б000143; інв.№Б000144; інв.№Б000145; інв.№Б000147; інв.№Б000152; інв.№Б000153; інв.№Б000156; інв.№Б000157; інв.№Б000159; інв.№Б000161; інв.№Б000164; інв.№Б000165; інв.№Б000166; інв.№Б000169; інв.№Б000174; інв.№Б000178; інв.№Б000179; інв.№Б000180; інв.№Б000181; інв.№Б000185; інв.№Б000187; інв.№Б000188; інв.№Б000189; інв.№Б000190; інв.№Б000196; інв.№Б000197; інв.№Б000199; інв.№Б000203; інв.№Б000204; інв.№Б000208; інв.№Б000209; інв.№Б000210; інв.№Б000213; інв.№Б000216; інв.№Б000221; інв.№Б000222; інв.№Б000226; інв.№Б000234; інв.№Б000244; інв.№Б000269; інв.№Б000290; інв.№Б000321; Вимірювальні пристрої у кількості 44 одиниці: інв.№5329882; інв.№5329883; інв.№5329884; інв.№5329885; інв.№5329886; інв.№5329887; інв.№5329888; інв.№5329889; інв.№5329890; інв.№5329891; інв.№5329892; інв.№5329893; інв.№5329894; інв.№5329895; інв.№5329896; інв.№5329897; інв.№5329910; інв.№5329912; інв.№5329925; інв.№5И00595; інв.№5И05652; інв.№5И08096; інв.№5И08193; інв.№5И08472; інв.№5И08643; інв.№5И08768; інв.№5И08913; інв.№5И08915; інв.№5И11865; інв.№5И13200; інв.№5И14189; інв.№5И14520; інв.№5И14660; інв.№5И14661; інв.№5И15207; інв.№5И15772; інв.№5И16397; інв.№5И18953; інв.№5И21680; інв.№7001424; інв.№7001586; інв.№7И00894; інв.№Б000055; інв.№Б000160; 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 xml:space="preserve">Обчислювальна техніка у кількості 9 одиниць: інв.№5В18965; інв.№5ВТ0587; інв.№5И04846; інв.№5И11569; інв.№5И21497; інв.№5И21498; інв.№5И21499; інв.№5И21500; інв.№5И21582; Транспортні засоби у кількості 14 одиниць: реєстраційний №02868СА, інв.№5903001; реєстраційний №02869СА інв.№5905001; реєстраційний №01367СВ інв.№5905002; реєстраційний №01366СВ інв.№5905004; реєстраційний №01853СВ інв.№5905005; реєстраційний №01369СВ інв.№5905010; реєстраційний №3424СД інв.№5905014; реєстраційний №3423СД інв.№5905015; реєстраційний №ВМ4872АА інв.№Б902215; реєстраційний №01187СВ інв.№Б903216; реєстраційний №02866СА інв.№Б905020; реєстраційний №02867СА інв.№Б905023; реєстраційний №01368СВ інв.№Б905146; реєстраційний №ВМ4873АА інв.№Б905211;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Виробничий інвентар у кількості 38 одиниці: інв.№5034770; інв.№5034771; інв.№5034772; інв.№5034773; інв.№5034774; інв.№5034787; інв.№5034788; інв.№5036280; інв.№5036281; інв.№5036282; інв.№5036283; інв.№5036284; інв.№5036285; інв.№5036286; інв.№5036287; інв.№5036288; інв.№5036289; інв.№5328825; інв.№5328826; інв.№5328827; інв.№5328828; інв.№5328842; інв.№5328843; інв.№5329227; інв.№5329780; інв.№5329783; інв.№5329784; інв.№5905012; інв.№7334865; інв.№7334866; інв.№Б000154; інв.№Б000202; інв.№Б000235; інв.№Б000297; інв.№Б000302; інв.№Б000303; інв.№Б000304; інв.№Б000369;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Господарський інвентар у кількості 51 одиниця: інв.№5036202; інв.№5036203; інв.№5036204; інв.№5036205; інв.№5036206; інв.№5036207; інв.№5036208; інв.№5036209; інв.№5036210; інв.№5036211; інв.№5036212; інв.№5036213; інв.№5038362; інв.№5038363; інв.№5038364; інв.№5040253; інв.№5040289; інв.№5040290; інв.№5040291; інв.№5040292; інв.№5040461; інв.№5040462; інв.№5040463; інв.№5329785; інв.№5329786; інв.№5329788; інв.№5329789; інв.№5329790; інв.№5329791; інв.№5329792; інв.№5329793; інв.№5329794; інв.№5329795; інв.№5329855; інв.№5329856; інв.№5329857; інв.№5329858; інв.№5329859; інв.№5329860; інв.№5329868; інв.№5329870; інв.№5329871; інв.№5329873; інв.№5329874; інв.№5329877; інв.№5329878; інв.№5329879; інв.№5329933; інв.№5329934; інв.№5329937; інв.№Б00013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мська область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Лебедин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Грушева,18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Т «МОТОР СІЧ»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за ЄДРПОУ 1430779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гіональне відділення Фонду по Дніпропетровській, Запорізькій та Кіровоградській областях </w:t>
            </w:r>
          </w:p>
        </w:tc>
      </w:tr>
    </w:tbl>
    <w:p>
      <w:pPr>
        <w:pStyle w:val="Normal"/>
        <w:jc w:val="center"/>
        <w:rPr/>
      </w:pPr>
      <w:r>
        <w:rPr/>
        <w:t>Регіональне відділення Фонду по Рівненській та Житомирській областях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2400"/>
        <w:gridCol w:w="2686"/>
        <w:gridCol w:w="2414"/>
      </w:tblGrid>
      <w:tr>
        <w:trPr>
          <w:trHeight w:val="52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івля складу загальною площею 231,1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івненська обл., Гощанський р-н,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с. Бугрин,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вул. Перемоги, 2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АТ «Гощанський «Райагропостач» (реорганізоване у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ТОВ «СТП Екоресурс»)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код</w:t>
            </w:r>
            <w:r>
              <w:rPr>
                <w:sz w:val="20"/>
                <w:szCs w:val="20"/>
                <w:lang w:val="uk-UA"/>
              </w:rPr>
              <w:t xml:space="preserve"> за </w:t>
            </w:r>
            <w:r>
              <w:rPr>
                <w:sz w:val="20"/>
                <w:szCs w:val="20"/>
              </w:rPr>
              <w:t>ЄДРПОУ 0090678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Нежитлові приміщення загальною площею </w:t>
              <w:br/>
              <w:t xml:space="preserve">57,3 кв. м зі східцевою площадкою </w:t>
            </w:r>
            <w:r>
              <w:rPr>
                <w:sz w:val="20"/>
                <w:szCs w:val="20"/>
              </w:rPr>
              <w:t>20,8 кв. м на першому поверсі будівлі саун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івненська обл.,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м. Корець,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вул. Київська, 107б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П </w:t>
            </w:r>
            <w:r>
              <w:rPr>
                <w:sz w:val="20"/>
                <w:szCs w:val="20"/>
                <w:lang w:val="uk-UA"/>
              </w:rPr>
              <w:t>«</w:t>
            </w:r>
            <w:r>
              <w:rPr>
                <w:sz w:val="20"/>
                <w:szCs w:val="20"/>
              </w:rPr>
              <w:t>Пластранс</w:t>
            </w:r>
            <w:r>
              <w:rPr>
                <w:sz w:val="20"/>
                <w:szCs w:val="20"/>
                <w:lang w:val="uk-UA"/>
              </w:rPr>
              <w:t>»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код </w:t>
            </w:r>
            <w:r>
              <w:rPr>
                <w:sz w:val="20"/>
                <w:szCs w:val="20"/>
                <w:lang w:val="uk-UA"/>
              </w:rPr>
              <w:t xml:space="preserve">за </w:t>
            </w:r>
            <w:r>
              <w:rPr>
                <w:sz w:val="20"/>
                <w:szCs w:val="20"/>
              </w:rPr>
              <w:t>ЄДРПОУ 3398250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34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івля кузні загальною площею 78,2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івненська обл.,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м. Корець,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вул. Київська, 20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орецьке ВАТ РТО </w:t>
            </w:r>
            <w:r>
              <w:rPr>
                <w:sz w:val="20"/>
                <w:szCs w:val="20"/>
                <w:lang w:val="uk-UA"/>
              </w:rPr>
              <w:t>«</w:t>
            </w:r>
            <w:r>
              <w:rPr>
                <w:sz w:val="20"/>
                <w:szCs w:val="20"/>
              </w:rPr>
              <w:t>Агротехсервіс</w:t>
            </w:r>
            <w:r>
              <w:rPr>
                <w:sz w:val="20"/>
                <w:szCs w:val="20"/>
                <w:lang w:val="uk-UA"/>
              </w:rPr>
              <w:t>»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код</w:t>
            </w:r>
            <w:r>
              <w:rPr>
                <w:sz w:val="20"/>
                <w:szCs w:val="20"/>
                <w:lang w:val="uk-UA"/>
              </w:rPr>
              <w:t xml:space="preserve"> за</w:t>
            </w:r>
            <w:r>
              <w:rPr>
                <w:sz w:val="20"/>
                <w:szCs w:val="20"/>
              </w:rPr>
              <w:t xml:space="preserve"> ЄДРПОУ 0376031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28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Будівля магазину загальною площею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305,6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івненська обл.,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м. Дубно,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вул. Млинівська, 7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lang w:val="uk-UA"/>
              </w:rPr>
              <w:t>р</w:t>
            </w:r>
            <w:r>
              <w:rPr>
                <w:sz w:val="20"/>
                <w:szCs w:val="20"/>
              </w:rPr>
              <w:t xml:space="preserve">АТ </w:t>
            </w:r>
            <w:r>
              <w:rPr>
                <w:sz w:val="20"/>
                <w:szCs w:val="20"/>
                <w:lang w:val="uk-UA"/>
              </w:rPr>
              <w:t>«</w:t>
            </w:r>
            <w:r>
              <w:rPr>
                <w:sz w:val="20"/>
                <w:szCs w:val="20"/>
              </w:rPr>
              <w:t>Дубенський завод гумово-технічних виробів</w:t>
            </w:r>
            <w:r>
              <w:rPr>
                <w:sz w:val="20"/>
                <w:szCs w:val="20"/>
                <w:lang w:val="uk-UA"/>
              </w:rPr>
              <w:t>»</w:t>
            </w:r>
            <w:r>
              <w:rPr>
                <w:sz w:val="20"/>
                <w:szCs w:val="20"/>
              </w:rPr>
              <w:t xml:space="preserve">, код </w:t>
            </w:r>
            <w:r>
              <w:rPr>
                <w:sz w:val="20"/>
                <w:szCs w:val="20"/>
                <w:lang w:val="uk-UA"/>
              </w:rPr>
              <w:t xml:space="preserve">за </w:t>
            </w:r>
            <w:r>
              <w:rPr>
                <w:sz w:val="20"/>
                <w:szCs w:val="20"/>
              </w:rPr>
              <w:t>ЄДРПОУ 297150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Будівля столярного цеху, загальною площею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209,1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івненська обл., Корецький р-н,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м. Корець,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вул. Київська, 20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АТ РТО «Агротехсервіс», код</w:t>
            </w:r>
            <w:r>
              <w:rPr>
                <w:sz w:val="20"/>
                <w:szCs w:val="20"/>
                <w:lang w:val="uk-UA"/>
              </w:rPr>
              <w:t xml:space="preserve"> за</w:t>
            </w:r>
            <w:r>
              <w:rPr>
                <w:sz w:val="20"/>
                <w:szCs w:val="20"/>
              </w:rPr>
              <w:t xml:space="preserve"> ЄДРПОУ 0376031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Будівля медпункту, загальною площею </w:t>
              <w:br/>
              <w:t>63,6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івненська область, </w:t>
              <w:br/>
              <w:t xml:space="preserve">м. Дубно, </w:t>
              <w:br/>
              <w:t>вул. Грушевського, 184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АТ «Дакор Вест»,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за ЄДРПОУ 03118357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Будівля котельні загальною площею </w:t>
              <w:br/>
              <w:t>56,7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івненська область, </w:t>
              <w:br/>
              <w:t xml:space="preserve">м. Здолбунів, </w:t>
              <w:br/>
              <w:t>вул. Кутузова, 18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зОВ «Пересувна механізована колона № 63»,                 код за ЄДРПОУ 0127342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Будівля столової загальною площею </w:t>
              <w:br/>
              <w:t>472,5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івненська область, Радивилівський р-н, </w:t>
              <w:br/>
              <w:t xml:space="preserve">с. Пустоіванне, </w:t>
              <w:br/>
              <w:t>вул. Першотравнева, 28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АТ «Дубноцукор»,    </w:t>
              <w:br/>
              <w:t>код за ЄДРПОУ 0037275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ежитлова будівля, </w:t>
              <w:br/>
              <w:t>склад-магазин, загальною площею  125,7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івненська область, </w:t>
              <w:br/>
              <w:t xml:space="preserve">м. Дубно, </w:t>
              <w:br/>
              <w:t>пров. Центральний, 9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Т «Дубноцукор»,</w:t>
              <w:br/>
              <w:t>код за ЄДРПОУ 0037275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удівля корівника для ВРХ на 50 голів загальною площею </w:t>
              <w:br/>
              <w:t xml:space="preserve">1280,1 кв. м, що не увійшла до статутного капіталу </w:t>
              <w:br/>
              <w:t xml:space="preserve"> ВАТ «Рівненський завод високовольтної апаратури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івненська область, Острозький р-н, </w:t>
              <w:br/>
              <w:t xml:space="preserve">с. Слобідка, </w:t>
              <w:br/>
              <w:t>вул. Мала Слобідка, 6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удівля їдальні загальною площею 147,6 кв. м, що не увійшла до статутного капіталу </w:t>
              <w:br/>
              <w:t>КСП «Білашівське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івненська область,  Здолбунівський р-н, </w:t>
              <w:br/>
              <w:t xml:space="preserve">с. Білашів, </w:t>
              <w:br/>
              <w:t>вул. І.Франка, 5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Будівля трансформаторної підстанції загальною площею 40,5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івненська обл., Корецький р-н,</w:t>
              <w:br/>
              <w:t xml:space="preserve">м. Корець, </w:t>
              <w:br/>
              <w:t>вул. Київська, 20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рецьке ВАТ РТО «Агротехсервіс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за ЄДРПОУ 0376031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Будівля трансформаторної станції загальною площею </w:t>
              <w:br/>
              <w:t>42,9 кв. м, що не увійшла до статутного капіталу ВАТ «Дубровицьке ВО «Райагротехсервіс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івненська обл., </w:t>
              <w:br/>
              <w:t xml:space="preserve">м. Дубровиця, </w:t>
              <w:br/>
              <w:t>вул. Гагаріна, 88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удинок відпочинку загальною площею </w:t>
              <w:br/>
              <w:t>66,3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Рівненська обл., Володимирецький р-н, смт. Володимирець, </w:t>
              <w:br/>
              <w:t>вул. Лісова поляна, 18/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удинок відпочинку загальною площею </w:t>
              <w:br/>
              <w:t>62,9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Рівненська обл., Володимирецький р-н, смт. Володимирець, </w:t>
              <w:br/>
              <w:t>вул. Лісова поляна, 18/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дівля столярного цеху (РБУ) «С-2» загальною площею 1211,7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Рівне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Київська, 106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П НВО «Потенціал-Еко», код за ЄДРПОУ 2255572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Регіональне відділення Фонду</w:t>
            </w:r>
            <w:r>
              <w:rPr>
                <w:sz w:val="26"/>
                <w:szCs w:val="26"/>
                <w:lang w:val="uk-UA" w:eastAsia="en-US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о Рівненській та Житомирській областях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інія по виробництву блоків стін підвалі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. Житомир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вул. Фастівська, 11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lang w:val="uk-UA"/>
              </w:rPr>
              <w:t>р</w:t>
            </w:r>
            <w:r>
              <w:rPr>
                <w:sz w:val="20"/>
                <w:szCs w:val="20"/>
              </w:rPr>
              <w:t>АТ «Фірма «Житомирінвест»</w:t>
            </w:r>
            <w:r>
              <w:rPr>
                <w:sz w:val="20"/>
                <w:szCs w:val="20"/>
                <w:lang w:val="uk-UA"/>
              </w:rPr>
              <w:t>,</w:t>
              <w:br/>
            </w:r>
            <w:r>
              <w:rPr>
                <w:sz w:val="20"/>
                <w:szCs w:val="20"/>
              </w:rPr>
              <w:t xml:space="preserve">код </w:t>
            </w:r>
            <w:r>
              <w:rPr>
                <w:sz w:val="20"/>
                <w:szCs w:val="20"/>
                <w:lang w:val="uk-UA"/>
              </w:rPr>
              <w:t xml:space="preserve">за </w:t>
            </w:r>
            <w:r>
              <w:rPr>
                <w:sz w:val="20"/>
                <w:szCs w:val="20"/>
              </w:rPr>
              <w:t>ЄДРПОУ 0127264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тлова будівля колишньої їдальні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Житомирська обл., Олевський р-н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смт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</w:rPr>
              <w:t xml:space="preserve"> Новоозерянка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вул. Заводська, 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АТ «Озерянський комбінат залізобетонних і гідротехнічних конструкцій</w:t>
            </w:r>
            <w:r>
              <w:rPr>
                <w:sz w:val="20"/>
                <w:szCs w:val="20"/>
                <w:lang w:val="uk-UA"/>
              </w:rPr>
              <w:t>»,</w:t>
              <w:br/>
            </w:r>
            <w:r>
              <w:rPr>
                <w:sz w:val="20"/>
                <w:szCs w:val="20"/>
              </w:rPr>
              <w:t xml:space="preserve"> код</w:t>
            </w:r>
            <w:r>
              <w:rPr>
                <w:sz w:val="20"/>
                <w:szCs w:val="20"/>
                <w:lang w:val="uk-UA"/>
              </w:rPr>
              <w:t xml:space="preserve"> за </w:t>
            </w:r>
            <w:r>
              <w:rPr>
                <w:sz w:val="20"/>
                <w:szCs w:val="20"/>
              </w:rPr>
              <w:t>ЄДРПОУ 103344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івлі теплиці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томирська обл., </w:t>
            </w:r>
          </w:p>
          <w:p>
            <w:pPr>
              <w:pStyle w:val="Normal"/>
              <w:ind w:left="-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Новоград-Волинський, вул. Ушакова, 44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Новоград-Волинська районна державна адміністрація Житомирської області, </w:t>
              <w:br/>
              <w:t>код за ЄДРПОУ 0405365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овоград-Волинська районна державна адміністрація Житомирської області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івля навіс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томирська обл., </w:t>
            </w:r>
          </w:p>
          <w:p>
            <w:pPr>
              <w:pStyle w:val="Normal"/>
              <w:ind w:left="-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Новоград-Волинський, вул. Відродження, 6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Новоград-Волинська районна державна адміністрація Житомирської області, </w:t>
              <w:br/>
              <w:t>код за ЄДРПОУ 0405365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овоград-Волинська районна державна адміністрація Житомирської області</w:t>
            </w:r>
          </w:p>
        </w:tc>
      </w:tr>
      <w:tr>
        <w:trPr>
          <w:trHeight w:val="114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дівля котельні № 25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Житомирська обл., </w:t>
              <w:br/>
              <w:t xml:space="preserve">м. Новоград-Волинський, </w:t>
              <w:br/>
              <w:t>вул. Ушакова, 44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овоград-Волинська районна державна адміністрація Житомирської області, </w:t>
              <w:br/>
              <w:t>код за ЄДРПОУ 0405365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en-US"/>
              </w:rPr>
              <w:t>Новоград-Волинська районна державна адміністрація Житомирської області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Будинок мисливця – будинок № 1 </w:t>
              <w:br/>
              <w:t>(інв. № 100386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Житомирська обл., Радомишльський р-н, територія Вишевицької сільської ради </w:t>
              <w:br/>
              <w:t>(за межами населених пунктів), Іршанське лісництво, квартал 115, виділ 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ДП «Малинське лісове господарство», </w:t>
              <w:br/>
              <w:t>код за ЄДРПОУ 1355154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е агентство лісових ресурсів України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удівля магазину «Дари лісів» площею </w:t>
              <w:br/>
              <w:t>473, 4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Житомир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спект Миру, 69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Державне підприємство «Житомирське лісове господарство»,</w:t>
            </w:r>
            <w:r>
              <w:rPr>
                <w:rFonts w:cs="Arial" w:ascii="Arial" w:hAnsi="Arial"/>
                <w:sz w:val="19"/>
                <w:szCs w:val="19"/>
                <w:shd w:fill="FFFFFF" w:val="clear"/>
                <w:lang w:val="uk-UA"/>
              </w:rPr>
              <w:t xml:space="preserve"> </w:t>
              <w:br/>
            </w:r>
            <w:r>
              <w:rPr>
                <w:sz w:val="20"/>
                <w:szCs w:val="20"/>
                <w:lang w:val="uk-UA"/>
              </w:rPr>
              <w:t>код за ЄДРПОУ 22050949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е агентство лісових ресурсів України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 w:eastAsia="en-US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Нежитлова будівля </w:t>
              <w:b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Житомирська обл., Ємільчинський р-н, </w:t>
              <w:br/>
              <w:t xml:space="preserve">с. Бараші, </w:t>
              <w:br/>
              <w:t>вул. Василя Шевчука, 4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вне територіальне управління юстиції у Житомирській області, </w:t>
              <w:br/>
              <w:t>код за ЄДРПОУ 3490066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Рівненській та Житомирській областях</w:t>
            </w:r>
          </w:p>
        </w:tc>
      </w:tr>
    </w:tbl>
    <w:p>
      <w:pPr>
        <w:pStyle w:val="Normal"/>
        <w:jc w:val="center"/>
        <w:rPr/>
      </w:pPr>
      <w:r>
        <w:rPr/>
        <w:t>Регіональне відділення Фонду по Харківській, Донецькій та Луганській областях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2400"/>
        <w:gridCol w:w="2686"/>
        <w:gridCol w:w="2414"/>
      </w:tblGrid>
      <w:tr>
        <w:trPr>
          <w:trHeight w:val="35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ежитлова будівля котельні з лазнею загальною площею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251,7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Харківська обл., Краснокутський р-н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. Городнє,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вул. Центральна, 5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ТДВ «Агрофірма «Глобівська»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код </w:t>
            </w:r>
            <w:r>
              <w:rPr>
                <w:sz w:val="20"/>
                <w:szCs w:val="20"/>
                <w:lang w:val="uk-UA"/>
              </w:rPr>
              <w:t xml:space="preserve">за </w:t>
            </w:r>
            <w:r>
              <w:rPr>
                <w:sz w:val="20"/>
                <w:szCs w:val="20"/>
              </w:rPr>
              <w:t>ЄДРПОУ 0041240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Регіональне  відділення Фонду по Харківській, Донецькій та Луганській областях</w:t>
            </w:r>
          </w:p>
        </w:tc>
      </w:tr>
      <w:tr>
        <w:trPr>
          <w:trHeight w:val="2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житлова будівля гаражу загальною площею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76,90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Харківська обл., Краснокутський р-н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с. Городнє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Центральна, 5б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ТДВ «Агрофірма «Глобівська»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од </w:t>
            </w:r>
            <w:r>
              <w:rPr>
                <w:sz w:val="20"/>
                <w:szCs w:val="20"/>
                <w:lang w:val="uk-UA"/>
              </w:rPr>
              <w:t xml:space="preserve">за </w:t>
            </w:r>
            <w:r>
              <w:rPr>
                <w:sz w:val="20"/>
                <w:szCs w:val="20"/>
              </w:rPr>
              <w:t>ЄДРПОУ 0041240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Регіональне  відділення Фонду по Харківській, Донецькій та Луганській областях</w:t>
            </w:r>
          </w:p>
        </w:tc>
      </w:tr>
      <w:tr>
        <w:trPr>
          <w:trHeight w:val="2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Будівля телефонної станції літ. А-1 загальною площею 91,9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онецька обл., Великоновосілківський р-н, селище Урожайне, вул. Поштова, 1 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АТ «МАКСТРОЙ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д за ЄДРПОУ 05394759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2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4" w:hanging="0"/>
              <w:jc w:val="center"/>
              <w:rPr/>
            </w:pPr>
            <w:r>
              <w:rPr>
                <w:sz w:val="26"/>
                <w:szCs w:val="26"/>
                <w:lang w:val="uk-UA" w:eastAsia="en-US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Пункт по переробці сільськогосподарської продукції загальною площею 447,9 кв. м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Харківська обл., Харківський р-н, </w:t>
              <w:br/>
              <w:t xml:space="preserve">смт. Коротич, </w:t>
              <w:br/>
              <w:t xml:space="preserve">вул. Низова, 76 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АТ «Харківська ТЕЦ-5», код за ЄДРПОУ 0547123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ністерство енергетики та вугільної промисловості України</w:t>
            </w:r>
          </w:p>
        </w:tc>
      </w:tr>
      <w:tr>
        <w:trPr>
          <w:trHeight w:val="2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ежитлова будівля </w:t>
              <w:br/>
              <w:t xml:space="preserve">літ. А-1 (водонапірна башта) загальною площею 9,6 кв. м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Харківська обл., Дергачівський р-н, </w:t>
              <w:br/>
              <w:t xml:space="preserve">с. Подвірки, </w:t>
              <w:br/>
              <w:t>вул. Набережна, 15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АТ «Харківська ТЕЦ-5», код за ЄДРПОУ 0547123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ністерство енергетики та вугільної промисловості України</w:t>
            </w:r>
          </w:p>
        </w:tc>
      </w:tr>
      <w:tr>
        <w:trPr>
          <w:trHeight w:val="1118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газин загальною площею 540,2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Харківська обл., Дергачівський р-н, </w:t>
              <w:br/>
              <w:t xml:space="preserve">смт. Солоницівка, </w:t>
              <w:br/>
              <w:t>вул. Заводська, 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2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іф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Харківська обл., Дергачівський р-н, </w:t>
              <w:br/>
              <w:t xml:space="preserve">смт. Солоницівка, </w:t>
              <w:br/>
              <w:t>вул. Заводська, 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2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ежитлова будівля магазину літ. «А» загальною площею </w:t>
              <w:br/>
              <w:t>159,8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Харківська обл., Куп’янський р-н, </w:t>
              <w:br/>
              <w:t xml:space="preserve">с. Вишнівка, </w:t>
              <w:br/>
              <w:t>вул. Центральна, 10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2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агазин літ. «А-1» з прибудовою літ. «А1-1» загальною площею </w:t>
              <w:br/>
              <w:t>115,1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Харківська обл., Золочівський р-н, </w:t>
              <w:br/>
              <w:t xml:space="preserve">селище Калинове (Жовтневе), </w:t>
              <w:br/>
              <w:t xml:space="preserve">майдан Конституції </w:t>
              <w:br/>
              <w:t>(площа Жовтнева), 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ПАТ «Жовтневе», </w:t>
              <w:br/>
              <w:t>код за ЄДРПОУ 0048891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2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ежитлова будівля (кооперативна лавка) загальною площею </w:t>
              <w:br/>
              <w:t>48.3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Харківська обл., Богодухівський р-н, </w:t>
              <w:br/>
              <w:t xml:space="preserve">с. Іванівка, </w:t>
              <w:br/>
              <w:t>вул. Приїзжа, 6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ПрАТ «Ульяновське», </w:t>
              <w:br/>
              <w:t>код за ЄДРПОУ 00387097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2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Нежитлові приміщення  загальною площею </w:t>
              <w:br/>
              <w:t xml:space="preserve">319,0 кв. м (1 поверху №№ 2-1÷2-9 площею 109,4 кв. м, 2 поверху </w:t>
              <w:br/>
              <w:t>№№ 2-10÷2-29 площею 209,6 кв. м) та ґанок а</w:t>
            </w:r>
            <w:r>
              <w:rPr>
                <w:sz w:val="20"/>
                <w:szCs w:val="20"/>
                <w:vertAlign w:val="subscript"/>
                <w:lang w:val="uk-UA"/>
              </w:rPr>
              <w:t>1</w:t>
            </w:r>
            <w:r>
              <w:rPr>
                <w:sz w:val="20"/>
                <w:szCs w:val="20"/>
                <w:lang w:val="uk-UA"/>
              </w:rPr>
              <w:t xml:space="preserve"> в нежитловій будівлі </w:t>
              <w:br/>
              <w:t>літ. А-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Харківська обл., </w:t>
              <w:br/>
              <w:t xml:space="preserve">Зміївський р-н, </w:t>
              <w:br/>
              <w:t xml:space="preserve">с. Першотравневе, </w:t>
              <w:br/>
              <w:t>площа Центральна, 3-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ПрАТ «Племінний завод «Червоний велетень», </w:t>
              <w:br/>
              <w:t>код за ЄДРПОУ 0048677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2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Нежитлові приміщення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 xml:space="preserve">№ 13-20 в літ. «Г» загальною площею </w:t>
              <w:br/>
              <w:t>185,3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Харківська обл., Куп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  <w:lang w:val="uk-UA"/>
              </w:rPr>
              <w:t xml:space="preserve">ян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/рада Курилівськ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2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житлова будівля (магазин) загальною площею 42,6 кв. м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Харківська обл., Дворічанський р-н, </w:t>
              <w:br/>
              <w:t xml:space="preserve">с. Тавільжанка, </w:t>
              <w:br/>
              <w:t>вул. Перемоги, 27 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АТ «Куп’янський цукровий комбінат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за ЄДРПОУ 0037321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2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Нежитлова будівля магазину літ. «А»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загальною площею </w:t>
              <w:br/>
              <w:t>84,27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Харківська обл., Сахновщинський р-н. </w:t>
              <w:br/>
              <w:t xml:space="preserve">с. Сугарівське (колишнє Жовтень), </w:t>
              <w:br/>
              <w:t>вул. Центральна, 7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АТ «Сахновщинське імені М. О. Ключки»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за ЄДРПОУ 00851198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2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ежитлова будівля магазину літ. «А» загальною площею </w:t>
              <w:br/>
              <w:t>65,9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арківська обл., Куп’янський р-н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. Нова Тарасівка, </w:t>
              <w:br/>
              <w:t>вул. Сморшка А. Д., 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2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житлова будівля магазину загальною площею 66,0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Харківська обл., Куп’янський р-н, </w:t>
              <w:br/>
              <w:t xml:space="preserve">с. Миколаївка, </w:t>
              <w:br/>
              <w:t>вул. Миру, 9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2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Прибудована будівля магазину з підвалом літ. А загальною площею </w:t>
              <w:br/>
              <w:t xml:space="preserve">260 кв. м та складським приміщенням літ. Б загальною площею </w:t>
              <w:br/>
              <w:t>17,1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Харківська обл., Куп’янський р-н, </w:t>
              <w:br/>
              <w:t>с. Ягідне,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1-го Травня, 10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2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житлова будівля (магазин) загальною площею 51,1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Харківська обл., Чугуївський р-н, </w:t>
              <w:br/>
              <w:t>с. Роздольне (колишнє Чапаєво),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Роганська, 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2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ежитлова будівля (магазин) літ. А-1 загальною площею </w:t>
              <w:br/>
              <w:t>55,1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Харківська обл., Зміївський р-н, </w:t>
              <w:br/>
              <w:t xml:space="preserve">с. Кукулівка, </w:t>
              <w:br/>
              <w:t>вул. Польова, 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рАТ «Племінний завод «Червоний велетень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за ЄДРПОУ 0048677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2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ежитлова будівля (пральня) літ. «А-1» загальною площею </w:t>
              <w:br/>
              <w:t>149,1 кв. м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Харківська обл., Балаклійський р-н, </w:t>
              <w:br/>
              <w:t xml:space="preserve">смт. Савинці, </w:t>
              <w:br/>
              <w:t>вул. Шкільна, 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1352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женерна споруда «Басейн бризкальний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нецька обл.,</w:t>
              <w:br/>
              <w:t xml:space="preserve"> м. Слов’янськ,</w:t>
              <w:br/>
              <w:t xml:space="preserve"> вул. Новосодівська, 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Т «Содовий завод», </w:t>
              <w:br/>
              <w:t>код за ЄДРПОУ 0020489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Регіональне  відділення Фонду по Харківській, Донецькій та Луганській областях</w:t>
            </w:r>
          </w:p>
        </w:tc>
      </w:tr>
      <w:tr>
        <w:trPr>
          <w:trHeight w:val="1352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тлова будівля комбінату побутового обслуговування загальною площею </w:t>
              <w:br/>
              <w:t>93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нецька обл., Нікольський (Володарський) р-н,</w:t>
              <w:br/>
              <w:t xml:space="preserve"> с. Тополине,</w:t>
              <w:br/>
              <w:t xml:space="preserve"> вул. Шкільна, 1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В «Первомайська птахофабрика», </w:t>
              <w:br/>
              <w:t>код за ЄДРПОУ 00851979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Регіональне  відділення Фонду по Харківській, Донецькій та Луганській областях</w:t>
            </w:r>
          </w:p>
        </w:tc>
      </w:tr>
      <w:tr>
        <w:trPr>
          <w:trHeight w:val="639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па будівель і споруд автостанції у складі: будівля автостанції площею 236,1 кв. м, туалет площею </w:t>
              <w:br/>
              <w:t xml:space="preserve">48,7 кв. м, навіс площею 226,9 кв. м, навіс площею 12,6 кв. м, огорожа площею 18,2 кв. м, огорожа площею </w:t>
              <w:br/>
              <w:t>13,6 кв. м, замощення площею 5215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нецька обл., Мангушський р-н,</w:t>
              <w:br/>
              <w:t>смт Ялта,</w:t>
              <w:br/>
              <w:t xml:space="preserve"> вул. Маяковського, 48/18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 «Донецьке обласне підприємство автобусних станцій»,</w:t>
              <w:br/>
              <w:t xml:space="preserve"> код за ЄДРПОУ 0311378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Регіональне  відділення Фонду по Харківській, Донецькій та Луганській областях</w:t>
            </w:r>
          </w:p>
        </w:tc>
      </w:tr>
      <w:tr>
        <w:trPr>
          <w:trHeight w:val="1352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ежитлові приміщення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1-го поверху № 1-19 загальною площею </w:t>
              <w:br/>
              <w:t xml:space="preserve">134,4 кв. м, 2-го поверху № 20-29 загальною площею 259,0 кв. м в </w:t>
              <w:br/>
              <w:t>літ. "Г-2г" загальною площею 393, 4 кв. м (колишня їдальня,</w:t>
              <w:br/>
              <w:t xml:space="preserve"> інв. № 672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нецька обл.,</w:t>
              <w:br/>
              <w:t xml:space="preserve"> м. Бахмут,</w:t>
              <w:br/>
              <w:t xml:space="preserve"> пров. Ломоносівський </w:t>
              <w:br/>
              <w:t>2-й, буд. 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ДВ «СІНІАТ»,</w:t>
              <w:br/>
              <w:t xml:space="preserve"> код за ЄДРПОУ 0029060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Регіональне  відділення Фонду по Харківській, Донецькій та Луганській областях</w:t>
            </w:r>
          </w:p>
        </w:tc>
      </w:tr>
      <w:tr>
        <w:trPr>
          <w:trHeight w:val="1102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житлові приміщення №№ 1-9 загальною площею 97,9 кв. м (колишня лазня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нецька обл.,</w:t>
              <w:br/>
              <w:t xml:space="preserve"> м. Краматорськ,</w:t>
              <w:br/>
              <w:t>смт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</w:rPr>
              <w:t xml:space="preserve"> Шабельківка,</w:t>
              <w:br/>
              <w:t>вул. Вільямса, 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«Агрофірма Степове», код за ЄДРПОУ 0084866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Регіональне  відділення Фонду по Харківській, Донецькій та Луганській областях</w:t>
            </w:r>
          </w:p>
        </w:tc>
      </w:tr>
      <w:tr>
        <w:trPr>
          <w:trHeight w:val="1352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Бокс № 1, П-1 на території автотранспортного виробничого об’єднання загальною площею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1440,0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нецька обл., Бахмутський р-н,</w:t>
              <w:br/>
              <w:t xml:space="preserve"> м. Світлодарськ,</w:t>
              <w:br/>
              <w:t xml:space="preserve"> вул. Енергетиків, </w:t>
              <w:br/>
              <w:t>буд. 10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углегірська ТЕС ВП ПАТ «Центренерго», </w:t>
              <w:br/>
              <w:t>код за ЄДРПОУ 0013124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істерство енергетики та вугільної промисловості України</w:t>
            </w:r>
          </w:p>
        </w:tc>
      </w:tr>
      <w:tr>
        <w:trPr>
          <w:trHeight w:val="1252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тлова будівля літ. "А-1" з прибудовами та ґанком (інв. № 26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нецька обл., Покровський р-н,</w:t>
              <w:br/>
              <w:t xml:space="preserve"> с. Новоєлизаветівка,</w:t>
              <w:br/>
              <w:t xml:space="preserve"> вул. Широка, буд. 86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СП «Селидівське», </w:t>
              <w:br/>
              <w:t>код за ЄДРПОУ 0084819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Регіональне  відділення Фонду по Харківській, Донецькій та Луганській областях</w:t>
            </w:r>
          </w:p>
        </w:tc>
      </w:tr>
      <w:tr>
        <w:trPr>
          <w:trHeight w:val="1061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плекс (передавальний радіоцентр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онецька обл., </w:t>
              <w:br/>
              <w:t xml:space="preserve">м. Маріуполь, </w:t>
              <w:br/>
              <w:t>проспект Нахімова, 1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Державне підприємство «Маріупольський морський торговельний порт», </w:t>
              <w:br/>
              <w:t>код за ЄДРПОУ 0112575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/>
              </w:rPr>
              <w:t>Міністерство інфраструктури України</w:t>
            </w:r>
          </w:p>
        </w:tc>
      </w:tr>
      <w:tr>
        <w:trPr>
          <w:trHeight w:val="1076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дівля нежитлова (склад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онецька обл., </w:t>
              <w:br/>
              <w:t xml:space="preserve">м. Маріуполь, </w:t>
              <w:br/>
              <w:t>вул. Лавицького, 10-б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Державне підприємство «Маріупольський морський торговельний порт», </w:t>
              <w:br/>
              <w:t>код за ЄДРПОУ 0112575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ністерство інфраструктури України</w:t>
            </w:r>
          </w:p>
        </w:tc>
      </w:tr>
      <w:tr>
        <w:trPr>
          <w:trHeight w:val="1076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дівля, будинок шипчандлерського пункт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онецька обл.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Маріуполь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спект Луніна, 99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ержавне підприємство «Маріупольський морський торговельний порт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за ЄДРПОУ 0112575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en-US"/>
              </w:rPr>
              <w:t>Міністерство інфраструктури України</w:t>
            </w:r>
          </w:p>
        </w:tc>
      </w:tr>
      <w:tr>
        <w:trPr>
          <w:trHeight w:val="1062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дівля нежитлов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онецька обл.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Маріуполь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Ласкова П. А., 2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ержавне підприємство «Маріупольський морський торговельний порт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за ЄДРПОУ 0112575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en-US"/>
              </w:rPr>
              <w:t>Міністерство інфраструктури України</w:t>
            </w:r>
          </w:p>
        </w:tc>
      </w:tr>
      <w:tr>
        <w:trPr>
          <w:trHeight w:val="888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дівля нежитлов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онецька обл.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Маріуполь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Набережна, 7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ержавне підприємство «Маріупольський морський торговельний порт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за ЄДРПОУ 0112575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en-US"/>
              </w:rPr>
              <w:t>Міністерство інфраструктури України</w:t>
            </w:r>
          </w:p>
        </w:tc>
      </w:tr>
      <w:tr>
        <w:trPr>
          <w:trHeight w:val="89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житлові будівлі гаражі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Донецька область, </w:t>
              <w:br/>
              <w:t xml:space="preserve">м. Слов’янськ, </w:t>
              <w:br/>
              <w:t>вул. Центральна, 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ціональний банк України, код за ЄДРПОУ 0003210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/>
              </w:rPr>
              <w:t>Національний банк України</w:t>
            </w:r>
          </w:p>
        </w:tc>
      </w:tr>
      <w:tr>
        <w:trPr>
          <w:trHeight w:val="881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дівля гараж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онецька обл., </w:t>
              <w:br/>
              <w:t xml:space="preserve">м. Костянтинівка, </w:t>
              <w:br/>
              <w:t>вул. Шевченка, 219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ціональний банк України, код за ЄДРПОУ 0003210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/>
              </w:rPr>
              <w:t>Національний банк України</w:t>
            </w:r>
          </w:p>
        </w:tc>
      </w:tr>
      <w:tr>
        <w:trPr>
          <w:trHeight w:val="53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мплекс приміщень у складі: нежитлова будівля загальною площею </w:t>
              <w:br/>
              <w:t xml:space="preserve">554,4 кв. м, сарай загальною площею </w:t>
              <w:br/>
              <w:t xml:space="preserve">23 кв. м, сарай загальною площею 6,2 кв. м, вбиральня загальною площею 22,6 кв. м, гараж загальною площею </w:t>
              <w:br/>
              <w:t>65,1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уганська обл., Сватівський р-н,</w:t>
              <w:br/>
              <w:t>м. Сватове,</w:t>
              <w:br/>
              <w:t>вул. Державна, 9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правління державної казначейської служби України у Сватівському районі Луганської області, код за ЄДРПОУ 3792838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казначейська служба України</w:t>
            </w:r>
          </w:p>
        </w:tc>
      </w:tr>
      <w:tr>
        <w:trPr>
          <w:trHeight w:val="98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допод’ємна установка ВУ-10-30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Луганська область, </w:t>
              <w:br/>
              <w:t xml:space="preserve">смт. Новоайдар, </w:t>
              <w:br/>
              <w:t>вул. Великий шлях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Т «Новоайдарська птахофабрика»,</w:t>
              <w:br/>
              <w:t xml:space="preserve"> код за ЄДРПОУ 00851488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1058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вільйон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03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Луганська область, </w:t>
              <w:br/>
              <w:t xml:space="preserve">смт. Новоайдар, </w:t>
              <w:br/>
              <w:t>вул. Великий шлях, 170-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Т «Новоайдарська птахофабрика»,</w:t>
              <w:br/>
              <w:t xml:space="preserve"> код за ЄДРПОУ 00851488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1074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житлова будівля червоного кутк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Луганська обл., </w:t>
              <w:br/>
              <w:t xml:space="preserve">м. Сєвєродонецьк, </w:t>
              <w:br/>
              <w:t>вул. Силікатна, 10-ф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П «Сєвєродонецький комбінат будівельних матеріалів та конструкцій», код за ЄДРПОУ 0123581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1256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втомобіль ЗАЗ-LANOS (р/н ВВ4400СВ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Луганська обл., </w:t>
              <w:br/>
              <w:t xml:space="preserve">м. Сєвєродонецьк, </w:t>
              <w:br/>
              <w:t>вул. Партизанська, 1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Управління Державної міграційної служби України в Луганській області, </w:t>
              <w:br/>
              <w:t>код за ЄДРПОУ 3785143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ержавна міграційна служба України</w:t>
            </w:r>
          </w:p>
        </w:tc>
      </w:tr>
      <w:tr>
        <w:trPr>
          <w:trHeight w:val="34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Нежитлові будівлі у складі: гараж В, загальною площею – </w:t>
              <w:br/>
              <w:t xml:space="preserve">33,9 кв. м; гараж Б, загальною площею – </w:t>
              <w:br/>
              <w:t>62,7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Луганська обл., </w:t>
              <w:br/>
              <w:t xml:space="preserve">м. Кремінна, </w:t>
              <w:br/>
              <w:t>вул. Банкова, 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правління Державної казначейської служби України в Кремінському районі Луганської області, код за ЄДРПОУ 37796309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казначейська служба України</w:t>
            </w:r>
          </w:p>
        </w:tc>
      </w:tr>
    </w:tbl>
    <w:p>
      <w:pPr>
        <w:pStyle w:val="Normal"/>
        <w:jc w:val="center"/>
        <w:rPr/>
      </w:pPr>
      <w:r>
        <w:rPr/>
        <w:t>Регіональне відділення Фонду в Херсонській області, Автономній Республіці Крим та м. Севастополі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2400"/>
        <w:gridCol w:w="2686"/>
        <w:gridCol w:w="2414"/>
      </w:tblGrid>
      <w:tr>
        <w:trPr>
          <w:trHeight w:val="28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упа інвентарних об’єктів АЗС № 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м. Херсон, </w:t>
              <w:br/>
              <w:t>вул. Садова, 4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ністерство енергетики та вугільної промисловості України</w:t>
            </w:r>
          </w:p>
        </w:tc>
      </w:tr>
      <w:tr>
        <w:trPr>
          <w:trHeight w:val="1276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Група інвентарних об’єктів: трактор колісний Т-40 (інв. № 776), автомобільний кран </w:t>
              <w:br/>
              <w:t xml:space="preserve">КС-3562 (інв. № 714), універсальна уборочна машина (інв. № 686), автомобільний кран </w:t>
              <w:br/>
              <w:t xml:space="preserve">КС-МАЗ-500 (інв. № 661), електроустановка для іспитів (інв. № 7383), компресор (інв. № 5259), електрокомпресор </w:t>
              <w:br/>
              <w:t>(інв. № 5527), насос для відкачки води з відсіків (інв. № 7025), насос для відкачки води з відсіків (інв. № 6999), насос пересувний для сушіння (інв. № 7049), пересувний компресор ВУВ-45/150 (інв. № 7412), компресор (інв. № 5173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 Херсон, </w:t>
              <w:br/>
              <w:t>Карантинний острів, 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ТОВ «Столична судноплавна компанія», </w:t>
              <w:br/>
              <w:t>код за ЄДРПОУ 3162853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174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раж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ерсонська обл.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м. Каховка, </w:t>
              <w:br/>
              <w:t>гаражне товариство «Сигнал», гараж 55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правління Державної казначейської служби України у Каховському районі Херсонської області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казначейська служба України</w:t>
            </w:r>
          </w:p>
        </w:tc>
      </w:tr>
      <w:tr>
        <w:trPr>
          <w:trHeight w:val="34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раж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ерсонська обл.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аховка, </w:t>
              <w:br/>
              <w:t>гаражне товариство «Аеропорт», гараж 476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правління Державної казначейської служби України у Каховському районі Херсонської області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казначейська служба України</w:t>
            </w:r>
          </w:p>
        </w:tc>
      </w:tr>
      <w:tr>
        <w:trPr>
          <w:trHeight w:val="1174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плекс споруд підсобного господарства «Вербка» (теплиці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ерсонська обл.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Голопристанський р-н, </w:t>
              <w:br/>
              <w:t xml:space="preserve">с. Виноградне, </w:t>
              <w:br/>
              <w:t>вул. Шабська, 5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ПАТ «Херсонводбуд», </w:t>
              <w:br/>
              <w:t>код за ЄДРПОУ 0103648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в Херсонській області, Автономній Республіці Крим та   м. Севастополі</w:t>
            </w:r>
          </w:p>
        </w:tc>
      </w:tr>
      <w:tr>
        <w:trPr>
          <w:trHeight w:val="1174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тедж (літ. В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Херсонська обл., Геніче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. Генічеська Гірк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Набережна, 3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ціональний банк України, код за ЄДРПОУ 0003210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en-US"/>
              </w:rPr>
              <w:t>Національний банк України</w:t>
            </w:r>
          </w:p>
        </w:tc>
      </w:tr>
      <w:tr>
        <w:trPr>
          <w:trHeight w:val="1174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Нежитлові приміщення загальною площею </w:t>
              <w:br/>
              <w:t xml:space="preserve">1056,7 кв. м (в тому числі: нежитлові приміщення загальною площею </w:t>
              <w:br/>
              <w:t xml:space="preserve">243,5 кв. м на першому поверсі, другий поверх загальною площею </w:t>
              <w:br/>
              <w:t xml:space="preserve">402,3 кв. м та третій поверх загальною площею 410,9 кв. м) триповерхової будівлі ремонтно-механічної майстерні (реєстровий № 01034707.5ФННМЯЕ002) та складські приміщення загальною площею </w:t>
              <w:br/>
              <w:t xml:space="preserve">307,2 кв. м (реєстровий № 01034707.5ФННМЯЕ004)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Херсон, </w:t>
              <w:br/>
              <w:t>вул. Вишнева, 6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Олешківське міжрайонне управління водного господарства, </w:t>
              <w:br/>
              <w:t>код за ЄДРПОУ 01034707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е агентство водних ресурсів України</w:t>
            </w:r>
          </w:p>
        </w:tc>
      </w:tr>
      <w:tr>
        <w:trPr>
          <w:trHeight w:val="1174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дівля пожежного деп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Херсонська обл.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Берислав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1 Травня, 30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АТ «Бериславський елеватор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за ЄДРПОУ 0095659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гіональне відділення Фонду в Херсонській області, Автономній Республіці Крим т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Севастополі</w:t>
            </w:r>
          </w:p>
        </w:tc>
      </w:tr>
      <w:tr>
        <w:trPr>
          <w:trHeight w:val="1174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жежний автомобіл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Херсонська обл.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Берислав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1 Травня, 30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АТ «Бериславський елеватор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за ЄДРПОУ 0095659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гіональне відділення Фонду в Херсонській області, Автономній Республіці Крим т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Севастополі</w:t>
            </w:r>
          </w:p>
        </w:tc>
      </w:tr>
    </w:tbl>
    <w:p>
      <w:pPr>
        <w:pStyle w:val="Normal"/>
        <w:jc w:val="center"/>
        <w:rPr/>
      </w:pPr>
      <w:r>
        <w:rPr/>
        <w:t>Регіональне відділення Фонду по м. Києву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2400"/>
        <w:gridCol w:w="2686"/>
        <w:gridCol w:w="2414"/>
      </w:tblGrid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Окреме майно – кран автомобільний (КС-4561) К-162 на базі шасі </w:t>
              <w:br/>
              <w:t xml:space="preserve">КрАЗ-257, державний </w:t>
              <w:br/>
              <w:t xml:space="preserve">№ АА 8416 ВМ, </w:t>
              <w:br/>
              <w:t>інв. № 845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иїв, </w:t>
              <w:br/>
              <w:t>вул. Баренбойма, 8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остобудівельний загін № 2 ПАТ «Мостобуд», </w:t>
              <w:br/>
              <w:t>код за ЄДРПОУ 0138630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м. Києву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житлове приміщення (колишня захисна споруда цивільної оборони (корпус 23)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м. Київ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 вул. Академіка Кримського, 27, літера Б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АТ </w:t>
            </w:r>
            <w:r>
              <w:rPr>
                <w:sz w:val="20"/>
                <w:szCs w:val="20"/>
                <w:lang w:val="uk-UA"/>
              </w:rPr>
              <w:t>«</w:t>
            </w:r>
            <w:r>
              <w:rPr>
                <w:sz w:val="20"/>
                <w:szCs w:val="20"/>
              </w:rPr>
              <w:t>Науково-дослідний інститут електромеханічних приладів</w:t>
            </w:r>
            <w:r>
              <w:rPr>
                <w:sz w:val="20"/>
                <w:szCs w:val="20"/>
                <w:lang w:val="uk-UA"/>
              </w:rPr>
              <w:t>»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код ЄДРПОУ 1430982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егіональне відділення </w:t>
            </w:r>
            <w:r>
              <w:rPr>
                <w:sz w:val="20"/>
                <w:szCs w:val="20"/>
                <w:lang w:val="uk-UA"/>
              </w:rPr>
              <w:t xml:space="preserve">Фонду </w:t>
            </w:r>
            <w:r>
              <w:rPr>
                <w:sz w:val="20"/>
                <w:szCs w:val="20"/>
              </w:rPr>
              <w:t>по м. Києву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Нежитлові приміщення окремо розташованої будівлі їдальні загальною площею </w:t>
            </w:r>
            <w:r>
              <w:rPr>
                <w:sz w:val="20"/>
                <w:szCs w:val="20"/>
              </w:rPr>
              <w:t>969,50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. Київ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вул. Васильківська, 34, літера 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lang w:val="uk-UA"/>
              </w:rPr>
              <w:t>р</w:t>
            </w:r>
            <w:r>
              <w:rPr>
                <w:sz w:val="20"/>
                <w:szCs w:val="20"/>
              </w:rPr>
              <w:t>АТ «Торговельно - підприємницький центр», код за ЄДРПОУ 0541477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істерство енергетики та вугільної промисловості України</w:t>
            </w:r>
          </w:p>
        </w:tc>
      </w:tr>
      <w:tr>
        <w:trPr>
          <w:trHeight w:val="34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б’єкт нерухомого майна: </w:t>
            </w:r>
            <w:r>
              <w:rPr>
                <w:sz w:val="20"/>
                <w:szCs w:val="20"/>
                <w:lang w:val="uk-UA"/>
              </w:rPr>
              <w:t xml:space="preserve">майновий комплекс - санаторій (недіючий) загальною площею 1061,90 кв. м, а саме: водолікарня (літера А) загальною площею </w:t>
              <w:br/>
              <w:t xml:space="preserve">793,00 кв. м, ізолятор (літера Б) загальною площею 158,30 кв. м, літній павільйон </w:t>
              <w:br/>
              <w:t xml:space="preserve">(літера В) загальною площею 87,30 кв. м, майстерня (літера Г) загальною площею </w:t>
              <w:br/>
              <w:t xml:space="preserve">13,50 кв. м, туалет </w:t>
              <w:br/>
              <w:t>(літера Д) загальною площею 9,80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Київ,</w:t>
              <w:br/>
              <w:t xml:space="preserve"> вул. Федора Максименка (Червонофлотська), 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сутній</w:t>
            </w:r>
          </w:p>
        </w:tc>
      </w:tr>
      <w:tr>
        <w:trPr>
          <w:trHeight w:val="34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клад збереження матеріалів мобрезерву  загальною площею </w:t>
            </w:r>
            <w:r>
              <w:rPr>
                <w:sz w:val="20"/>
                <w:szCs w:val="20"/>
                <w:lang w:val="uk-UA"/>
              </w:rPr>
              <w:br/>
              <w:t>1159,9 кв. м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з обладнанням:</w:t>
              <w:br/>
              <w:t>кран-балка – 2 одиниці; консольно–поворотний кран – 1 одиниця; підвісні шляхи, електротельфер – 2 одиниці; стелаж – 1 одиниця; контейнер – 2 одиниці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иїв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Електриків, 26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літера </w:t>
            </w:r>
            <w:r>
              <w:rPr>
                <w:sz w:val="20"/>
                <w:szCs w:val="20"/>
                <w:lang w:val="en-US"/>
              </w:rPr>
              <w:t>XXXII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АТ «Завод «Кузня на Рибальському»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за ЄДРПОУ 1431236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Регіональне відділення Фонду</w:t>
            </w:r>
            <w:r>
              <w:rPr>
                <w:sz w:val="20"/>
                <w:szCs w:val="20"/>
              </w:rPr>
              <w:t xml:space="preserve"> по м. Києву</w:t>
            </w:r>
          </w:p>
        </w:tc>
      </w:tr>
      <w:tr>
        <w:trPr>
          <w:trHeight w:val="34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спблок загальною площею 670,3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м. Київ,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 xml:space="preserve">вул. Деснянська, 19А 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П «Виробниче об’єднання «Київприлад», </w:t>
              <w:br/>
              <w:t>код за ЄДРПОУ 14309669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е космічне агентство України</w:t>
            </w:r>
          </w:p>
        </w:tc>
      </w:tr>
      <w:tr>
        <w:trPr>
          <w:trHeight w:val="34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Нежитлові приміщення </w:t>
              <w:br/>
              <w:t xml:space="preserve">літ. 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"</w:t>
            </w:r>
            <w:r>
              <w:rPr>
                <w:sz w:val="20"/>
                <w:szCs w:val="20"/>
                <w:lang w:val="uk-UA"/>
              </w:rPr>
              <w:t>А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"</w:t>
            </w:r>
            <w:r>
              <w:rPr>
                <w:sz w:val="20"/>
                <w:szCs w:val="20"/>
                <w:lang w:val="uk-UA"/>
              </w:rPr>
              <w:t xml:space="preserve"> загальною площею 669,2 кв. м (група приміщень № 12 поверх І – площею 30,2 кв. м, група приміщень № 13 поверх І – площею</w:t>
              <w:br/>
              <w:t xml:space="preserve"> 43,1 кв. м, група приміщень № 14 поверх І – площею 266,6 кв. м, група приміщень № 15 поверх ІІ – площею </w:t>
              <w:br/>
              <w:t xml:space="preserve">329,3 кв. м)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м. Київ,</w:t>
              <w:br/>
              <w:t xml:space="preserve"> вул. Гната Хоткевича (Червоногвардійська), 38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ЕК «Укренерго», </w:t>
              <w:br/>
              <w:t>код за ЄДРПОУ 00100227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ністерство фінансів України</w:t>
            </w:r>
          </w:p>
        </w:tc>
      </w:tr>
      <w:tr>
        <w:trPr>
          <w:trHeight w:val="34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дівля складу – модулю (літ. «С»), огорожа – частина 70 м, ворота металеві запасні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иїв, </w:t>
              <w:br/>
              <w:t>вул. Кудрявська, 16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П «АГРОСПЕЦСЕРВІС», код за ЄДРПОУ 3453228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ністерство розвитку економіки, торгівлі та сільського господарства України</w:t>
            </w:r>
          </w:p>
        </w:tc>
      </w:tr>
      <w:tr>
        <w:trPr>
          <w:trHeight w:val="34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житлове приміщення на третьому поверсі будівлі літера 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м. Київ, </w:t>
              <w:br/>
              <w:t>вул. Верхня, 3-5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Державне підприємство «Еко», </w:t>
              <w:br/>
              <w:t>код за ЄДРПОУ 3230972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ністерство розвитку економіки, торгівлі та сільського господарства України</w:t>
            </w:r>
          </w:p>
        </w:tc>
      </w:tr>
      <w:tr>
        <w:trPr>
          <w:trHeight w:val="34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будоване нежитлове приміщення громадського  призначення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м. Київ, </w:t>
              <w:br/>
              <w:t>вул. Лесі Українки, 1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Державне підприємство «Еко», </w:t>
              <w:br/>
              <w:t>код за ЄДРПОУ 3230972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ністерство розвитку економіки, торгівлі та сільського господарства України</w:t>
            </w:r>
          </w:p>
        </w:tc>
      </w:tr>
      <w:tr>
        <w:trPr>
          <w:trHeight w:val="34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ежитлове приміщення на цокольному поверсі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Київ,</w:t>
              <w:br/>
              <w:t>вул. Івана Кудрі, 4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Державне підприємство «Еко», </w:t>
              <w:br/>
              <w:t>код за ЄДРПОУ 3230972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ністерство розвитку економіки, торгівлі та сільського господарства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Голова Фонду                                                                                         Дмитро СЕННИЧЕНКО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567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uk-UA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2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uk-UA" w:eastAsia="zh-CN" w:bidi="ar-SA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9:39:00Z</dcterms:created>
  <dc:creator>svetlana</dc:creator>
  <dc:description/>
  <cp:keywords/>
  <dc:language>en-US</dc:language>
  <cp:lastModifiedBy>kvv</cp:lastModifiedBy>
  <cp:lastPrinted>2019-12-27T09:32:00Z</cp:lastPrinted>
  <dcterms:modified xsi:type="dcterms:W3CDTF">2020-01-13T09:39:00Z</dcterms:modified>
  <cp:revision>2</cp:revision>
  <dc:subject/>
  <dc:title>Додаток 8 до наказу</dc:title>
</cp:coreProperties>
</file>