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  <w:lang w:val="uk-UA" w:eastAsia="en-US"/>
        </w:rPr>
        <w:t>Додаток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7</w:t>
      </w:r>
      <w:r>
        <w:rPr>
          <w:color w:val="000000"/>
          <w:sz w:val="22"/>
          <w:szCs w:val="22"/>
          <w:lang w:eastAsia="en-US"/>
        </w:rPr>
        <w:t xml:space="preserve"> до наказу 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eastAsia="en-US"/>
        </w:rPr>
        <w:t>Фонду державного майна</w:t>
      </w:r>
      <w:r>
        <w:rPr>
          <w:color w:val="000000"/>
          <w:sz w:val="22"/>
          <w:szCs w:val="22"/>
          <w:lang w:val="uk-UA" w:eastAsia="en-US"/>
        </w:rPr>
        <w:t xml:space="preserve"> України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val="uk-UA" w:eastAsia="en-US"/>
        </w:rPr>
        <w:t>від «_</w:t>
      </w:r>
      <w:r>
        <w:rPr>
          <w:color w:val="000000"/>
          <w:sz w:val="22"/>
          <w:szCs w:val="22"/>
          <w:u w:val="single"/>
          <w:lang w:eastAsia="en-US"/>
        </w:rPr>
        <w:t>28</w:t>
      </w:r>
      <w:r>
        <w:rPr>
          <w:color w:val="000000"/>
          <w:sz w:val="22"/>
          <w:szCs w:val="22"/>
          <w:lang w:val="uk-UA" w:eastAsia="en-US"/>
        </w:rPr>
        <w:t>_»__</w:t>
      </w:r>
      <w:r>
        <w:rPr>
          <w:color w:val="000000"/>
          <w:sz w:val="22"/>
          <w:szCs w:val="22"/>
          <w:u w:val="single"/>
          <w:lang w:eastAsia="en-US"/>
        </w:rPr>
        <w:t>12</w:t>
      </w:r>
      <w:r>
        <w:rPr>
          <w:color w:val="000000"/>
          <w:sz w:val="22"/>
          <w:szCs w:val="22"/>
          <w:lang w:val="uk-UA" w:eastAsia="en-US"/>
        </w:rPr>
        <w:t xml:space="preserve">___ 2019 р. № 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u w:val="single"/>
          <w:lang w:eastAsia="en-US"/>
        </w:rPr>
        <w:t>1574</w:t>
      </w:r>
      <w:r>
        <w:rPr>
          <w:color w:val="000000"/>
          <w:sz w:val="22"/>
          <w:szCs w:val="22"/>
          <w:lang w:val="uk-UA" w:eastAsia="en-US"/>
        </w:rPr>
        <w:t>_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 xml:space="preserve">від </w:t>
      </w:r>
      <w:r>
        <w:rPr>
          <w:sz w:val="22"/>
          <w:szCs w:val="22"/>
          <w:lang w:val="uk-UA" w:eastAsia="en-US"/>
        </w:rPr>
        <w:t>«</w:t>
      </w:r>
      <w:r>
        <w:rPr>
          <w:sz w:val="22"/>
          <w:szCs w:val="22"/>
          <w:u w:val="single"/>
          <w:lang w:val="uk-UA" w:eastAsia="en-US"/>
        </w:rPr>
        <w:t>_06__</w:t>
      </w:r>
      <w:r>
        <w:rPr>
          <w:sz w:val="22"/>
          <w:szCs w:val="22"/>
          <w:lang w:val="uk-UA" w:eastAsia="en-US"/>
        </w:rPr>
        <w:t xml:space="preserve">»   </w:t>
      </w:r>
      <w:r>
        <w:rPr>
          <w:sz w:val="22"/>
          <w:szCs w:val="22"/>
          <w:u w:val="single"/>
          <w:lang w:val="uk-UA" w:eastAsia="en-US"/>
        </w:rPr>
        <w:t>_10_</w:t>
      </w:r>
      <w:r>
        <w:rPr>
          <w:sz w:val="22"/>
          <w:szCs w:val="22"/>
          <w:lang w:val="uk-UA" w:eastAsia="en-US"/>
        </w:rPr>
        <w:t xml:space="preserve">  2020 р.  №  1619 )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приватизацію яких розпочато в 2018-2019 роках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540"/>
        <w:gridCol w:w="2481"/>
        <w:gridCol w:w="2160"/>
      </w:tblGrid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2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84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«Вінницький авіаційний завод - «ВІАЗ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  <w:br/>
              <w:t>вул. Чех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496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</w:t>
              <w:br/>
              <w:t xml:space="preserve">смт. Літин, </w:t>
              <w:br/>
              <w:t>вул. Сосонське шосе, 8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22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ульчинське виробниче підприємство по племінній справі в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>Тульч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стервар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онтовича,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20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туті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32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остолівський р-н,</w:t>
              <w:br/>
              <w:t>м. Апостолове,</w:t>
              <w:br/>
              <w:t>вул. Каман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32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Софіївський р-н,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40 років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057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поріз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330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ніпро-ВД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Криворіз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085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з сертифікації шин і гумотехнічних виробів «СЕПРОШИНАГТ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Б. Кротова, 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178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«ВНІТІ-ТЕС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Писаржевськог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7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ене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07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Стєкл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6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Кротов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0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444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Лазаря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35342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ьне конструкторсько-технологічне бюро Інституту технічної механіки Національної </w:t>
              <w:br/>
              <w:t>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Лешко-Попел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688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мол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ношкіна, 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249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уко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19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 «ПРОМСПЕЦЗВ'ЯЗ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Героїв Майдану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110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раль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8134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вул. Степов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730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вобудов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401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Мелітополь, </w:t>
              <w:br/>
              <w:t>вул. Інтеркультурна, 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36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е державне підприємство «Кремнійполіме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</w:t>
              <w:br/>
              <w:t>вул. Тепли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001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лександрійський шовкорадгосп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 Олександрійський р-н,</w:t>
              <w:br/>
              <w:t>с. Роже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679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м. Світловодськ, </w:t>
              <w:br/>
              <w:t>вул. Комсомольсь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по Івано-Франківській, Чернівецькій та Тернопіль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5522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Хриплин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771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обл., Сокир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дністровс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41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олочиське шосе, </w:t>
              <w:br/>
              <w:t>аеропо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66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лідник дослідних тварин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Васильківський р-н, </w:t>
              <w:br/>
              <w:t xml:space="preserve">смт. Глеваха, </w:t>
              <w:br/>
              <w:t>вул. Ботан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8287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м. Біла Церква, </w:t>
              <w:br/>
              <w:t>вул. Сухояр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827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каського державного комерційного житлово-побутового підприємства «Житло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’ячеслава Чорновола, 26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5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де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9781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 державного підприємства </w:t>
              <w:br/>
              <w:t>«171 Чернігівський ремонт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ошов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4577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., </w:t>
              <w:br/>
              <w:t>м. Ніжин,</w:t>
              <w:br/>
              <w:t>вул. Прилуцька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034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ти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стиська,</w:t>
              <w:br/>
              <w:t>вул. Я. Мудрого,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064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исі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01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олот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4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Даш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344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кац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7850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стригач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300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ук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62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кремлений підрозділ «Шахта «Бужанська» державного підприємства «Волиньвугілл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м. Нововолинськ,</w:t>
              <w:br/>
              <w:t>вул. Луц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23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Луцький р-н,</w:t>
              <w:br/>
              <w:t xml:space="preserve">смт. Рокині, </w:t>
              <w:br/>
              <w:t>вул. Стол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2815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м. Ковель,</w:t>
              <w:br/>
              <w:t>вул. Ватутін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32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3878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  <w:t>«Енергомонтажний поїзд № 754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  <w:br/>
              <w:t>вул. Семінарська, 1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718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яївський р-н, </w:t>
              <w:br/>
              <w:t>с. Палії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840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  <w:br/>
              <w:t>вул. Михайлівсь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922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Південний державний науково-виробнич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«Прогре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Юж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ндустріаль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ерешкової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713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В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ідіоп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Авангард, </w:t>
              <w:br/>
              <w:t>вул. Баз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599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Дерибасі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713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ртилерій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918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водних шляхів «Устьдунайводшлях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 xml:space="preserve">вул. Героїв </w:t>
              <w:br/>
              <w:t>Сталінград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848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чникова,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248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Миколи Боровського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37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. Франка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805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а площ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85499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Миколаївський р-н,</w:t>
              <w:br/>
              <w:t>с. Степ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103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иколаїв, </w:t>
              <w:br/>
              <w:t>вул. Чкалова, 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4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499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  <w:br/>
              <w:t>вул. Сапі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979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Державний проектний інститут містобудування «Міськбудпроект» (м. Полтав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  <w:br/>
              <w:t>вул. Гогол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6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ський р-н,</w:t>
              <w:br/>
              <w:t>с. Вирівка,</w:t>
              <w:br/>
              <w:t>вул. Шевчен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746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50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  <w:br/>
              <w:t>вул. Пушкінсь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418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лтуріна, 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парат Фонду 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7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sz w:val="20"/>
                <w:szCs w:val="20"/>
                <w:lang w:val="uk-UA"/>
              </w:rPr>
              <w:t xml:space="preserve"> «Харківський завод транспортного устатк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12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країнський державний інститут по проектуванню заводів важкого машинобуд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,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835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Світан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 Балаклі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алаклія,</w:t>
              <w:br/>
              <w:t>вул. Загородн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945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Благодатн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ївський р-н,</w:t>
              <w:br/>
              <w:t>с. Благодатне,</w:t>
              <w:br/>
              <w:t>вул. Жовтне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608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рган з сертифікації автоматизованих та автоматичних систем управління та умов процесу перевезень на залізничному транспор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 Фейєрбах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16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0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вул. Кривоконі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717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арвін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8803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Гагар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20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Кузнечн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367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такара Ярош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7944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Театральний, 11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4055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Московський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631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06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>с. Піски-Радьківськ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Шосейний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40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роектно-вишукувальний та науково-дослідний інститут «Укренергомереж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бережна </w:t>
              <w:br/>
              <w:t>Гімназій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«Комплекс з агентування суде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ріуполь,</w:t>
              <w:br/>
              <w:t>пр. Луні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7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Часів Яр, </w:t>
              <w:br/>
              <w:t>вул. Привокзальн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углед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Вуглесборо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38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в Херсонській області, Автономній Республіці Крим та м. Севастополі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401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жанкойсько-Сиваський дослідно-експериментальний завод Інституту хімії поверхні ім. О. О. Чуйк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іче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ище Сив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36968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sz w:val="20"/>
                <w:szCs w:val="20"/>
                <w:lang w:val="uk-UA"/>
              </w:rPr>
              <w:t xml:space="preserve"> «Центральний науково-дослідний інститут навігації і управлі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рунзе, 16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676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sz w:val="20"/>
                <w:szCs w:val="20"/>
                <w:lang w:val="uk-UA"/>
              </w:rPr>
              <w:t xml:space="preserve"> «Укроборонресурс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Саперно-Слобідський проїзд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887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аїнський інститут інженерно-технічних розвідувань для будівництв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. Лесі Українки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607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жигірська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229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хайла Чал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188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аксаган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374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Возз’єднання, 15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023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з сертифікації будівельних матеріалів, виробів та конструкці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Тургенєвськ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516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оцінки відповідності </w:t>
              <w:br/>
              <w:t>у будівництві «Будцент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Віталія Шимановського,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465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будівельного та енергоефективного інжиніринг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Житомир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441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823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митрівська, 18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60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73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в. Лаборатор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109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зовнішньоторговельного виробничого підприємства </w:t>
              <w:br/>
              <w:t>«Фірма «ІНПА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381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51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Генерала Наум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379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299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Житомир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315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328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рогожицька, 1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7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крекоресурс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Лобачевського, 23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27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Електронма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ільцева дорог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73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Щекавиц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139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Вернадського Академі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532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уманя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83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Еспланадна, 4-6 (юридична адреса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Шота Руставелі, 3 (фактичне місцезнаходження підприєм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43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. І. М. Францевич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263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Ежена Потьє, 9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3030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</w:t>
              <w:br/>
              <w:t xml:space="preserve">ім. Є. О. Патона Національної </w:t>
              <w:br/>
              <w:t>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2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</w:t>
              <w:br/>
              <w:t>ім. Р. Е. Кавецького 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Васильківськ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Вінницький завод «Кристал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  <w:br/>
              <w:t>вул. 600-річч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ноплавна компанія «Чорноморське морське пароплавств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Ланжерон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8529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Іскр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елика Гоміль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446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</w:t>
              <w:br/>
              <w:t>«Завод «Радіорел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  <w:br/>
              <w:t>просп. Гагаріна, 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30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Новопокровський комбінат хлібопродукт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Чугуївський р-н, </w:t>
              <w:br/>
              <w:t>смт. Новопокровка,</w:t>
              <w:br/>
              <w:t>вул. ім. В. Вєсіч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64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ьвів,</w:t>
              <w:br/>
              <w:t>вул. Тернопіль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114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країнський карантинний розсадни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>Києво-</w:t>
            </w:r>
          </w:p>
          <w:p>
            <w:pPr>
              <w:pStyle w:val="Normal"/>
              <w:ind w:left="-87"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ошинський р-н,</w:t>
              <w:br/>
              <w:t xml:space="preserve">с. Мила, </w:t>
              <w:br/>
              <w:t>вул. Комарова, 2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956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рбіталь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352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306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порт 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7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кадовський мор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ий пор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кадо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лета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368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Українського державного підприємства по обслуговуванню іноземних та вітчизняних автотранспортних засобів «Укрінтеравто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Вишгородський р-н, </w:t>
              <w:br/>
              <w:t xml:space="preserve">с. Новос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2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орський торговельний порт Усть-Дунайсь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илк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дунай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ллічі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Олександрівка, </w:t>
              <w:br/>
              <w:t>вул. Судноремонт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орномор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алодоли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ман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Дубе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мига, </w:t>
              <w:br/>
              <w:t>вул. Миру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2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Конот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Заводське, </w:t>
              <w:br/>
              <w:t>вул. Заводська, 8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</w:t>
              <w:br/>
              <w:t xml:space="preserve">Шумський р-н, </w:t>
              <w:br/>
              <w:t>с. Ку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2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омадська, 3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4263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>Манев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риліс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йне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и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9-та Буд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промислового залізничного 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Т «Димитроввуглевантажтран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ирногр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911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43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нітогор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740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238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  <w:br/>
              <w:t>вул. Мико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альського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109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вар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747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ьв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гдана Хмельницького, 2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082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Північн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690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Казак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386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ксимович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500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Тираспольсь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606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Лермонт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056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дан Путятинський, 2, </w:t>
              <w:br/>
              <w:t>оф. 521, 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248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хідний експертно-технічний центр </w:t>
              <w:br/>
              <w:t>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вул. Чернишев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750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умський експертно-технічний центр </w:t>
            </w:r>
          </w:p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сівщин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56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расносільського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241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мельницький, </w:t>
              <w:br/>
              <w:t>вул. І. Фра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505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вчука, 2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76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енінградська, 68, </w:t>
              <w:br/>
              <w:t>корп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273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  <w:br/>
              <w:t>пров. Цегельний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155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Ужгор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есі Українк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077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опіль, </w:t>
              <w:br/>
              <w:t>вул. Шпит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7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Дахнівська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469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</w:t>
              <w:br/>
              <w:t>вул. Зеле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829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Мирноград, </w:t>
              <w:br/>
              <w:t>вул. Корж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350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опивницький, </w:t>
              <w:br/>
              <w:t>вул. Дворцова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721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олтава, </w:t>
              <w:br/>
              <w:t>вул. Харківське шосе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03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 xml:space="preserve">вул. Сімферопольська, </w:t>
              <w:br/>
              <w:t>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21012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Ужгород, </w:t>
              <w:br/>
              <w:t>вул. Університец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2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ім. Є. О. Патона </w:t>
              <w:br/>
              <w:t>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11, корпус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33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Науково-інженерний центр «ПАТОН-АЗОВМАШ» Інституту електрозварювання ім. Є. О. Патона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30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 xml:space="preserve"> 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62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виробничий центр «ЕЛЕКТРОТЕРМІЯ» Інституту електрозварювання ім. Є. О. Патон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78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42836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малого державного підприємства «Інспекція </w:t>
              <w:br/>
              <w:t>та діагностика промислових спору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2709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імунобіотехнології» НТК «Інститут монокристалів» </w:t>
              <w:br/>
              <w:t>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вітлицького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42157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анів, </w:t>
              <w:br/>
              <w:t>вул. Леніна,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48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лужб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1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о-інженерний центр дослідження та виробництва зварних конструкцій Інституту електрозварювання </w:t>
              <w:br/>
              <w:t xml:space="preserve">ім. Є. О. Патона Національної </w:t>
              <w:br/>
              <w:t>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жен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11, корпус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54474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Дослідне конструкторсько-технологічне бюро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Академіка </w:t>
              <w:br/>
              <w:t>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63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виробничий центр «Біодизель» Інституту технічної теплофізики </w:t>
              <w:br/>
              <w:t>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Академіка </w:t>
              <w:br/>
              <w:t>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45912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жарського, 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55401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ослідний завод Національного наукового центру «Харківський фізико-технічний інститут»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  <w:br/>
              <w:t xml:space="preserve">Валківський р-н, </w:t>
              <w:br/>
              <w:t xml:space="preserve">м. Валки, </w:t>
              <w:br/>
              <w:t>вул. 1 Травня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3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просп. Академіка </w:t>
              <w:br/>
              <w:t>Палладіна, 34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68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просп. Академіка </w:t>
              <w:br/>
              <w:t>Палладі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85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Мале державне підприємство «Інек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Пушкін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7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майдан Фейєрбах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70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експертний центр лікарських засобів, створених на основі нанотехнологій, 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Горького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</w:tbl>
    <w:p>
      <w:pPr>
        <w:pStyle w:val="ListParagraph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а Фонду </w:t>
        <w:tab/>
        <w:t xml:space="preserve">         Дмитро СЕННИЧЕНКО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8:00Z</dcterms:created>
  <dc:creator>svetlana</dc:creator>
  <dc:description/>
  <cp:keywords/>
  <dc:language>en-US</dc:language>
  <cp:lastModifiedBy>kvv</cp:lastModifiedBy>
  <cp:lastPrinted>2020-10-07T10:14:00Z</cp:lastPrinted>
  <dcterms:modified xsi:type="dcterms:W3CDTF">2020-10-07T07:18:00Z</dcterms:modified>
  <cp:revision>2</cp:revision>
  <dc:subject/>
  <dc:title>Додаток 7 до наказу</dc:title>
</cp:coreProperties>
</file>