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77"/>
        <w:gridCol w:w="63"/>
        <w:gridCol w:w="1800"/>
        <w:gridCol w:w="1440"/>
        <w:gridCol w:w="63"/>
        <w:gridCol w:w="837"/>
        <w:gridCol w:w="1980"/>
      </w:tblGrid>
      <w:tr>
        <w:trPr>
          <w:trHeight w:val="510" w:hRule="atLeast"/>
        </w:trPr>
        <w:tc>
          <w:tcPr>
            <w:tcW w:w="954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right"/>
              <w:rPr/>
            </w:pPr>
            <w:r>
              <w:rPr>
                <w:sz w:val="22"/>
                <w:szCs w:val="22"/>
                <w:lang w:val="uk-UA"/>
              </w:rPr>
              <w:t xml:space="preserve">Додаток  6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о наказу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нду державного майна України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right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</w:t>
            </w:r>
            <w:r>
              <w:rPr>
                <w:lang w:val="uk-UA"/>
              </w:rPr>
              <w:t>«</w:t>
            </w:r>
            <w:r>
              <w:rPr>
                <w:u w:val="single"/>
                <w:lang w:val="en-US"/>
              </w:rPr>
              <w:t>28</w:t>
            </w:r>
            <w:r>
              <w:rPr>
                <w:sz w:val="22"/>
                <w:szCs w:val="22"/>
                <w:lang w:val="uk-UA"/>
              </w:rPr>
              <w:t>»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uk-UA"/>
              </w:rPr>
              <w:t>грудня</w:t>
            </w:r>
            <w:r>
              <w:rPr>
                <w:sz w:val="22"/>
                <w:szCs w:val="22"/>
                <w:lang w:val="uk-UA"/>
              </w:rPr>
              <w:t xml:space="preserve"> 2019 р. № </w:t>
            </w:r>
            <w:r>
              <w:rPr>
                <w:sz w:val="22"/>
                <w:szCs w:val="22"/>
                <w:u w:val="single"/>
                <w:lang w:val="uk-UA"/>
              </w:rPr>
              <w:t>1574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right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 xml:space="preserve"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, </w:t>
            </w:r>
            <w:r>
              <w:rPr>
                <w:b/>
                <w:bCs/>
                <w:lang w:val="uk-UA"/>
              </w:rPr>
              <w:t xml:space="preserve">приватизацію яких розпочато в 2018-2019 роках 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27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5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зва об'єкт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Адреса об'єкт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татутний капітал, грн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Державна частка,       %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Орган управління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954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Регіональне відділення Фонду по Вінницькій та </w:t>
            </w:r>
            <w:r>
              <w:rPr>
                <w:b/>
                <w:bCs/>
                <w:sz w:val="20"/>
                <w:szCs w:val="20"/>
                <w:lang w:val="uk-UA"/>
              </w:rPr>
              <w:t>Хмельницькій  областях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12929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ЮЕНПІКОМ»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м. Хмельницький, </w:t>
              <w:br/>
              <w:t>вул. Тернопільська, 17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00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1"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,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 областях</w:t>
            </w:r>
          </w:p>
        </w:tc>
      </w:tr>
      <w:tr>
        <w:trPr>
          <w:trHeight w:val="353" w:hRule="atLeast"/>
        </w:trPr>
        <w:tc>
          <w:tcPr>
            <w:tcW w:w="954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Регіональне відділення Фонду по </w:t>
            </w:r>
            <w:r>
              <w:rPr>
                <w:b/>
                <w:bCs/>
                <w:sz w:val="20"/>
                <w:szCs w:val="20"/>
                <w:lang w:val="uk-UA"/>
              </w:rPr>
              <w:t>Дніпропетровській, Запорізькій та Кіровоградській областях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431333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 «Дніпровський машинобудівний завод»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  <w:br/>
              <w:t>вул. Будівельників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 652 25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1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,0000 + 1 акці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73489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Іста-Центр»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м. Дніпро, </w:t>
              <w:br/>
              <w:t>вул. Курсантська, 3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8 171 00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1"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,55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30" w:hRule="atLeast"/>
        </w:trPr>
        <w:tc>
          <w:tcPr>
            <w:tcW w:w="9540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областях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468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Чернівецький радіотехнічний завод»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м .Чернівці, </w:t>
              <w:br/>
              <w:t>вул. Хотинська, 41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 458 91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1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2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 областях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0665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ВАТ «Тернопільське об`єднання «Текстерно» 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м. Тернопіль, </w:t>
              <w:br/>
              <w:t>вул. Текстильна, 18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 709 52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1"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,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 областях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574248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Туристичний комплекс «Черемош»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нівці,                вул. Комарова, 13-а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8851428,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66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60" w:hRule="atLeast"/>
        </w:trPr>
        <w:tc>
          <w:tcPr>
            <w:tcW w:w="9540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Регіональне відділення Фонду по </w:t>
            </w:r>
            <w:r>
              <w:rPr>
                <w:b/>
                <w:bCs/>
                <w:sz w:val="20"/>
                <w:szCs w:val="20"/>
                <w:lang w:val="uk-UA"/>
              </w:rPr>
              <w:t>м. Києву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4284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ДАК  «Національна мережа аукціонних центрів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М. Раскової, 15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 616 900,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1" w:right="-108"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,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7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02308021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Страхова компанія «Астарта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 xml:space="preserve">вул. Тверська, 6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280 000,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1"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,31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19858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Атомпрофоздоровниця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Шота Руставелі, буд. 39/41, офіс 701, 702, 70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 800 000,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1"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,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0450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 «Спеціалізована акціонерна страхова компанія «Спецексімстрах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вул. Кропивницького, 3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405 886,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1"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1,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58098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ільне українсько-швейцарське підприємство у формі товариства з обмеженою відповідальністю «Тема»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Колекторна, 30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1"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,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90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104103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М-СЕРВІС»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бульвар Лесі Українки, 26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72849107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,39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314" w:hRule="atLeast"/>
        </w:trPr>
        <w:tc>
          <w:tcPr>
            <w:tcW w:w="9540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 областях</w:t>
            </w:r>
          </w:p>
        </w:tc>
      </w:tr>
      <w:tr>
        <w:trPr>
          <w:trHeight w:val="8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68527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Бориспільське  підприємство «Сортнасіннєовоч» 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иівська обл.,  </w:t>
              <w:br/>
              <w:t xml:space="preserve">м. Бориспіль, </w:t>
              <w:br/>
              <w:t>вул. Завокзальна,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064 151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,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 областях</w:t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Регіональне відділення Фонду по </w:t>
            </w:r>
            <w:r>
              <w:rPr>
                <w:b/>
                <w:bCs/>
                <w:sz w:val="20"/>
                <w:szCs w:val="20"/>
                <w:lang w:val="uk-UA"/>
              </w:rPr>
              <w:t>Львівській, Закарпатській та Волинській областях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2553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Науково-виробничо-комерційне мале підприємство «Боррікс»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Львівська обл., </w:t>
              <w:br/>
              <w:t xml:space="preserve">м. Борислав, </w:t>
              <w:br/>
              <w:t>пров. Губицький,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>11,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05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67" w:hRule="atLeast"/>
        </w:trPr>
        <w:tc>
          <w:tcPr>
            <w:tcW w:w="9540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Регіональне відділення Фонду по </w:t>
            </w:r>
            <w:r>
              <w:rPr>
                <w:b/>
                <w:bCs/>
                <w:sz w:val="20"/>
                <w:szCs w:val="20"/>
                <w:lang w:val="uk-UA"/>
              </w:rPr>
              <w:t>Полтавській та Сумській областях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5034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Хлібозавод «Залізничник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  <w:br/>
              <w:t>м. Тростянець,</w:t>
              <w:br/>
              <w:t>пров. Гаївський, 2-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>3 208 0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02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11" w:hRule="atLeast"/>
        </w:trPr>
        <w:tc>
          <w:tcPr>
            <w:tcW w:w="954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егіональне відділення Фонду по Рівнен</w:t>
            </w:r>
            <w:r>
              <w:rPr>
                <w:b/>
                <w:bCs/>
                <w:sz w:val="20"/>
                <w:szCs w:val="20"/>
                <w:lang w:val="uk-UA"/>
              </w:rPr>
              <w:t>ській та Житомирській областях</w:t>
            </w:r>
          </w:p>
        </w:tc>
      </w:tr>
      <w:tr>
        <w:trPr>
          <w:trHeight w:val="10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50513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ПрАТ «Мирогощанський аграрі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Рівненська обл., Дубенський р-н, </w:t>
              <w:br/>
              <w:t>с. Мирогоща Перша,</w:t>
              <w:br/>
              <w:t>вул. Шевченка,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 241 043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5,7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67" w:hRule="atLeast"/>
        </w:trPr>
        <w:tc>
          <w:tcPr>
            <w:tcW w:w="954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егіональне відділення Фонду в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56857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 «Індустріальна скляна компан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м. Херсон, </w:t>
              <w:br/>
              <w:t>пров. Янтарний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 346 2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,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егіональне відділення Фонду в Херсонській області, Автономній Республіці Крим та м. Севастополі</w:t>
            </w:r>
          </w:p>
        </w:tc>
      </w:tr>
      <w:tr>
        <w:trPr>
          <w:trHeight w:val="9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4443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Херсонський завод «Судмаш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ерсон, Карантинний острів, 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672350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ий концерн «Укроборонпром»</w:t>
            </w:r>
          </w:p>
        </w:tc>
      </w:tr>
      <w:tr>
        <w:trPr>
          <w:trHeight w:val="314" w:hRule="atLeast"/>
        </w:trPr>
        <w:tc>
          <w:tcPr>
            <w:tcW w:w="9540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634595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  «Україна туристич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Шовковична, 12, офіс 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9 592 368,4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,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34838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 «Київпассервіс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вул. Нижній Вал, 15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5 963 0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9,99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8396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Миколаївська ТЕЦ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Миколаїв, Каботажний Узвіз, 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2 513 2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9,91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7748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Українська енергозберігаюча сервісна компані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Січових Стрільців,</w:t>
            </w:r>
            <w:r>
              <w:rPr>
                <w:sz w:val="20"/>
                <w:szCs w:val="20"/>
                <w:lang w:val="en-US"/>
              </w:rPr>
              <w:t xml:space="preserve"> 7</w:t>
            </w:r>
            <w:r>
              <w:rPr>
                <w:sz w:val="20"/>
                <w:szCs w:val="20"/>
                <w:lang w:val="uk-UA"/>
              </w:rPr>
              <w:t>7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  <w:t>оф. 4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3 930 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9,65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0671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Т «Херсонський бавовняний комбінат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м. Херсон, Площа  </w:t>
              <w:br/>
              <w:t>П. Дубинди,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 996 86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6,75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2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573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Державний науково-виробничий комплекс заготівлі і збереження аутологічної крові та її компонентів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. Київ,</w:t>
              <w:br/>
              <w:t>вул. Бульварно-Кудрявська , 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 012 0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,998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7890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 «Харківський науково-дослідний та  проектно-конструкторський інститут «Енергопроект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м. Харків, Червонозаводський р-н, просп. Московський, 10/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4 7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,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991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Машинобудівне виробниче об'єднання «Орі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м. Одеса, </w:t>
              <w:br/>
              <w:t>вул. Ак. Гаркавого,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 441 64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,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542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 «Містечко інвалідів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м. Київ,</w:t>
              <w:br/>
              <w:t xml:space="preserve">вул. Бориспільська, </w:t>
              <w:b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 048 63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,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67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01820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 «Укрнафтопродукт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м. Київ, бульв. Верховної Ради, 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 652 947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,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22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Нафтохімік Прикарпаття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Івано-Франківська обл., м. Надвірна, </w:t>
              <w:br/>
              <w:t>вул. Майданська, 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 280 25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,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392628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 «Київський науково-дослідний та проектно-конструкторський інститут «Енергопроект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просп. Перемоги, 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93 106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,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2388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Нафтопереробний комплекс – Галичи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Львівська обл., </w:t>
              <w:br/>
              <w:t>м. Дрогобич,</w:t>
              <w:br/>
              <w:t>вул. Бориславська, 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 706 749,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,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89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996806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Конотоп Компані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  <w:br/>
              <w:t>м. Конотоп, 4-й пров. вул. Успенсько-Троїцької, 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929 628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,45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оземнe (Республіка Болгарія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Інтерприборсервіс»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Республіка Болгарія, </w:t>
              <w:br/>
              <w:t>м. Козлодуй 3321, Врачанська обл., Муніципалітет Козлоду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 100                          (іноземна валюта - лв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,43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625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АТ «Житомирський завод хімічного волокна»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м. Житомир, </w:t>
              <w:br/>
              <w:t>вул. Промислова, 1/1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 798 47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8,28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8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3818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Т «Коломийський завод сільськогосподарських маш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Івано-Франківська обл., м. Коломия, </w:t>
              <w:br/>
              <w:t>вул. Пушкіна,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59 994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3,43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8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9412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Т «Запорізький виробничий алюмінієвий комбінат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Запоріжжя, шосе Південне, 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5 682 28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8,009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6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77173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Світ ласощів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</w:t>
              <w:br/>
              <w:t>вул. Чигиринська, 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700000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8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20108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Інститут титану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Запоріжжя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. Соборний, 1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 311 0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,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</w:tr>
      <w:tr>
        <w:trPr>
          <w:trHeight w:val="8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5673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Харківський електротехнічний завод «Трансзв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 xml:space="preserve">язок»               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м. Харків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остоєвського, 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2 275 7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100,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раструктури України</w:t>
            </w:r>
          </w:p>
        </w:tc>
      </w:tr>
      <w:tr>
        <w:trPr>
          <w:trHeight w:val="8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151547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Представницька фірма Інститут газу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Дегтярівська, 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 8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0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Національна академія наук України</w:t>
            </w:r>
          </w:p>
        </w:tc>
      </w:tr>
      <w:tr>
        <w:trPr>
          <w:trHeight w:val="8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7715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Укрзахідвуглебуд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</w:t>
              <w:br/>
              <w:t>м. Червоноград,</w:t>
              <w:br/>
              <w:t>вул. Будівельна, 1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196 65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666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Фонду </w:t>
        <w:tab/>
        <w:tab/>
        <w:tab/>
        <w:tab/>
        <w:tab/>
        <w:tab/>
        <w:tab/>
        <w:t xml:space="preserve">   Дмитро СЕННИЧЕНКО</w:t>
      </w:r>
    </w:p>
    <w:sectPr>
      <w:type w:val="nextPage"/>
      <w:pgSz w:w="11906" w:h="16838"/>
      <w:pgMar w:left="1134" w:right="567" w:gutter="0" w:header="0" w:top="79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47:00Z</dcterms:created>
  <dc:creator>roydog</dc:creator>
  <dc:description/>
  <cp:keywords/>
  <dc:language>en-US</dc:language>
  <cp:lastModifiedBy>kvv</cp:lastModifiedBy>
  <cp:lastPrinted>2019-12-23T17:17:00Z</cp:lastPrinted>
  <dcterms:modified xsi:type="dcterms:W3CDTF">2020-01-13T09:47:00Z</dcterms:modified>
  <cp:revision>2</cp:revision>
  <dc:subject/>
  <dc:title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</dc:title>
</cp:coreProperties>
</file>